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DO DE MATO GROSSO DO SUL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IA DE ESTADO DE FINANÇAS, ORÇAMENTO E PLANEJAMENTO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/SEFOP  N.  1.068,  DE   30   DE JULHO DE  1996.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vulga os valores arrecadados, pagos e transferidos pelo Tesouro Estadual, referentes ao mês de junho de 1996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A: Publicada no DOE n. 4.336, de 31.7.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SECRETÁRIO DE ESTADO DE FINANÇAS, ORÇAMENTO E PLANEJAMENTO</w:t>
      </w:r>
      <w:r>
        <w:rPr>
          <w:sz w:val="22"/>
          <w:szCs w:val="22"/>
        </w:rPr>
        <w:t xml:space="preserve">, no uso da competência que lhe defere o art. 1º e tendo em vista o disposto no art. 3º, ambos do Decreto n. 5.874, de 24 de abril de 1991,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1º Divulgar os valores arrecadados pelo Tesouro Estadual e as despesas realizadas pelo Poder Público, relativamente ao mês de junho de 1996, representados em milhares de reais, nos termos do Anexo Único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  <w:szCs w:val="22"/>
        </w:rPr>
        <w:t xml:space="preserve">Parágrafo único. As despesas realizadas incluem as transferências constitucionais de recursos financeiros para a Assembléia Legislativa, o Tribunal de Contas, o Tribunal de Justiça,  a  Procuradoria  Geral  de  Justiça e os Municípios (Decreto n. 5.874/91,  art. 1º, II, </w:t>
      </w:r>
      <w:r>
        <w:rPr>
          <w:b/>
          <w:bCs/>
          <w:sz w:val="22"/>
          <w:szCs w:val="22"/>
          <w:u w:val="single"/>
        </w:rPr>
        <w:t>d</w:t>
      </w:r>
      <w:r>
        <w:rPr>
          <w:sz w:val="22"/>
          <w:szCs w:val="22"/>
        </w:rPr>
        <w:t>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2º A documentação demonstrativa dos valores arrecadados, pagos e transferidos encontra-se à disposição dos órgãos, entidades e Poderes interessados e quaisquer esclarecimentos serão prestados por  este titular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Art. 3º Esta Resolução entra em vigor nesta data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Campo Grande,  30  de julh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Secretário  de  Estado  de  Finanças, Orçamento e Planejamento</w:t>
      </w:r>
      <w:r>
        <w:br w:type="page"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ÚNICO À RESOLUÇÃO/SEFOP  N.  1.068,  DE   30  DE JULHO  DE  1996.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NHO/96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EITAS  (EM R$ 1.000)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ICMS ...........................................................................................................................................   46.76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PVA............................................................................................................................................         967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TCD.............................................................................................................................................        486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XAS..........................................................................................................................................       124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UTRAS RECEITAS ..............................................................................................................    4.67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FUNDO DE PARTICIPAÇÃO DOS ESTADOS .............................................................      8.995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) FUNDO EXPORTAÇÃO/IPI (CF, ART. 159, II) ..............................................................       37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) IMPOSTO DE RENDA RETIDO NA FONTE (CF, ART. 157, I) ................................     1.726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) OPERAÇÕES DE CRÉDITO POR ANTECIPAÇÃO DA RECEITA .......................         30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F) OPERAÇÕES DE CRÉDITO .............................................................................................              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28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PESAS (EM R$ 1.000)</w:t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) PESSOAL ..................................................................................................................................   19.54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B) CUSTEIO....................................................................................................................................     6.936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) CAPITAL (OBRAS)..............................................................................................................        2.202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) TRANSFERÊNCIAS CONSTITUCIONAIS......................................................................   23.912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) DÍVIDA - ANTECIPAÇÃO DA RECEITA ......................................................................             0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F) DÍVIDA - OPERAÇÕES DE CRÉDITO ............................................................................   11.77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G) DEVOLUÇÃO LEI N. 701, DE 06/03/87............................................................................           2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H) DEVOLUÇÃO   DE   TRIBUTOS  (ANULAÇÃO   DE   RECEITAS) ......................          23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3:00Z</dcterms:created>
  <dc:creator>JOAO ENILDO BOGARIM INSFRAN</dc:creator>
  <dc:description/>
  <dc:language>en-US</dc:language>
  <cp:lastModifiedBy>SECRETARIA DE FINANÇAS</cp:lastModifiedBy>
  <dcterms:modified xsi:type="dcterms:W3CDTF">1997-12-18T22:08:00Z</dcterms:modified>
  <cp:revision>6</cp:revision>
  <dc:subject/>
  <dc:title>Resolução 1068 de 1996</dc:title>
</cp:coreProperties>
</file>