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OLUÇÃO/SEFAZ N° 2.674, DE 30 DE SETEMBRO DE 2015.</w:t>
      </w:r>
    </w:p>
    <w:p>
      <w:pPr>
        <w:pStyle w:val="TextBodyIndent"/>
        <w:ind w:left="340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Indent"/>
        <w:ind w:left="3402" w:hanging="0"/>
        <w:rPr/>
      </w:pPr>
      <w:r>
        <w:rPr>
          <w:rFonts w:cs="Verdana" w:ascii="Verdana" w:hAnsi="Verdana"/>
          <w:i/>
          <w:sz w:val="20"/>
        </w:rPr>
        <w:t>Aplica regime especial de controle e fiscalização aos contribuintes inadimplentes quanto ao pagamento do ICMS Garantido referente ao mês de agosto de 2015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o no DOE nº 9.022, de 09.10.2015, p. 7 a 12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SECRETÁRIO DE ESTADO DE FAZENDA, no exercício da competência que lhe defere o art. 116 da Lei nº 1.810, de 22 de dezembro de 1997, e 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CONSIDERANDO o disposto no art. 115, VI, da Lei nº 1.810, de 22 de dezembro de 1997, e o fato de os contribuintes especificados na relação anexa a esta Resolução estarem inadimplentes quanto ao pagamento do ICMS Garantido referente ao mês de agosto de 2015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  <w:t>R E S O L V E:</w:t>
      </w:r>
    </w:p>
    <w:p>
      <w:pPr>
        <w:pStyle w:val="Recuodecorpodetexto2"/>
        <w:spacing w:lineRule="auto" w:line="240" w:before="0" w:after="0"/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1º Os contribuintes especificados na relação anexa a esta Resolução ficam enquadrados em regime especial de controle e fiscalização, em razão de estarem omissos com o pagamento do ICMS Garantido referente ao mês de agosto de 2015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regime especial de que trata o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2º O pagamento do ICMS Garantido referente ao mês de agosto de 2015 exclui o contribuinte adimplente do regime especial de que trata esta Resolu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ágrafo único. Para efeito deste artigo, a Unidade de Controle Fiscal deve comunicar a regularização da inadimplência aos Postos Fiscais de divisa interestadual, no prazo de cinco dias da sua ocorrênc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Esta Resolução entra em vigor na data da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30 de setembro de 2015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IO CAMPOS MONTEIRO</w:t>
      </w:r>
    </w:p>
    <w:p>
      <w:pPr>
        <w:pStyle w:val="Normal"/>
        <w:autoSpaceDE w:val="false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cretário de Estado de Fazenda</w:t>
      </w:r>
      <w:r>
        <w:br w:type="page"/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ÚNICO À RESOLUÇÃO/SEFAZ N</w:t>
      </w:r>
      <w:r>
        <w:rPr>
          <w:rFonts w:cs="Arial" w:ascii="Verdana" w:hAnsi="Verdana"/>
          <w:sz w:val="16"/>
          <w:szCs w:val="16"/>
        </w:rPr>
        <w:t>° 2.674, DE 30 DE SETEMBRO DE 2015.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ORD.   INSCRICAO        RAZAO SOCIAL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1  28.001859-2       MIRACY OLIVEIRA PERIAN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2  28.007435-2       JESUS MARIA BRUM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3  28.050591-4       SANTOS SABATEL LTDA MATRIZ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4  28.053457-4       FATIME HASSAN CHEICK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5  28.055337-4       GRAFICA NACIONAL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6  28.057497-5       ANTONIO SEBASTIAO MACIEL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7  28.072851-4       NESTOR YOSHIZAK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8  28.080239-0       SALVADOR SATURNIN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9  28.082865-9       DECORACOES RON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0  28.087218-6       DANIEL DIAS E FILH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1  28.089087-7       MECANICA RANZI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2  28.089143-1       FERNANDO SOUSA NIEV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3  28.090705-2       COPRALON COM PROD ALIM LONDRIN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4  28.096904-0       CARLOS &amp; CARL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5  28.098436-7       CONCENTRO MARC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6  28.100198-7       PAULO HIROSHI KAMIMO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7  28.100615-6       MATSUNAGA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8  28.100968-6       ENI MAXIMO DE ANDRAD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9  28.105319-7       RENATO DRESCH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0  28.105474-6       MARIA LUZIA OSHIR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1  28.200269-3       RICARDO MENDEZ MANSILHA &amp; 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2  28.201400-4       JOSE DE SOUZA CAMPOS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3  28.201477-2       JOAO EUDES LEITE HOLAN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4  28.202214-7       GARCIA QUEIROZ &amp; HIPOLIT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5  28.202373-9       TRATOR PECAS RIO NEGR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6  28.204860-0       SANTI &amp; SANTI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7  28.205692-0       W. Y DROGAR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8  28.206837-6       ROMARIO ANTUNES DE MAT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9  28.206963-1       GRAFICA STILU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0  28.207098-2       JOSE CARLOS RODRIGUES SANCHEZ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1  28.209075-4       ELETRO DIGITAL TELECOMUN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2  28.213985-0       MERCEARIA ROCH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3  28.215143-5       DIRCEU NOVAI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4  28.215489-2       PROGRESSO MATERIAIS PARA CONSTRUCA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5  28.215663-1       PAPELARIA FRADELLI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6  28.215698-4       MERCEARIA ACOUGUE SANTA FE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7  28.217819-8       AGROPECUARIA CROP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8  28.220938-7       MARIA GRACAS PEREIR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39  28.221285-0       COMERCIAL JACARE MAT CONSTRUCA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40  28.221825-4       WILSON MICHELS LEIT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1  28.223206-0       VALDINAR J SILVA COMERCIO REPR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2  28.223597-3       MUSCULINI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3  28.223880-8       EXPEDITO ANTONIO VOLPAT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4  28.224477-8       CLEUZA DE LIMA UZAN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5  28.224711-4       TENDENCIA INFORMACOES E SISTEM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6  28.225117-0       MADEIREIRA COSTA RICA LTDA EPP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7  28.225941-4       PRE LAJES AZUM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8  28.227339-5       AGAEFE ESQUADRIAS DE ALUMINIO E FERRO LT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9  28.228762-0       ROD BEM COM MONTAGENS E ASSIS TECN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0  28.229756-1       PAULA FRANCINETE R. BEZERRA EIRELI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1  28.229968-8       ILSON ROSSINI VILANO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2  28.230300-6       MOTA, TOBIAS &amp; TOBIA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3  28.231102-5       HIDROPOCOS ASSISTENCIA TECNIC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4  28.231733-3       MARIA ELIZABETH DE MELO ROCH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5  28.232829-7       EUCLIDES ALICIO DA COST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6  28.233307-0       RELOJOARIA ALMEI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7  28.234180-3       JAIRO FARIAS BAMBIL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8  28.235818-8       FOTO ERICK COM LAB E REPORT FOTOGR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9  28.238566-5       J A M D OLIV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0  28.240604-2       JOSE CARLOS OTER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1  28.241561-0       ZIRONDI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2  28.242733-3       DL MAQUINAS E PAPEI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3  28.242843-7       DEODATO JANIO DA COST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4  28.243363-5       ELMI TERESINHA GUND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5  28.243837-8       THIENE COMERCIO E SERVIC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6  28.245411-0       DIRCEU NOVAI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7  28.247379-3       ANY CAROLINE S QUEIROZ LARA OLIVEIR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8  28.248779-4       ADEMAR PINTO GONCALV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9  28.249619-0       NILTON NUNES DUARTE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0  28.249641-6       TELHACO COMERCIO DE AC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1  28.249986-5       EUNICE SCATOLAO CANZIAN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2  28.250574-1       EQUIMED EQUIPAMENTOS MEDIC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3  28.251051-6       O M ALLI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4  28.252100-3       DEP MAT P/CONSTRUCAO SANTO ANTONI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5  28.252506-8       CAMILO FABRI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6  28.255051-8       BURIGATTO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7  28.255313-4       LIMA &amp; RODRIGU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8  28.255332-0       HORA COMERCIAL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9  28.255586-2       KOCH PRESENT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0  28.256585-0       JOSE DARC CARNEIR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1  28.257179-5       TEREZA DELCI GARAY CARVALH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2  28.257753-0       GRAFFITE MOD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83  28.257963-0       CLAUDETE FURLAN CELESTIN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84  28.260021-3       STRIKE BAR BOLICH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5  28.260485-5       A INSINUANTE CALCAD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6  28.261306-4       MSR - SUPERMERCAD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7  28.261446-0       AUTO CICLO ALVORAD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8  28.261938-0       DONIZETI APARECIDO TOMAZ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9  28.262332-9       GALESKI COMERCIO DE RACOES LTDA ME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0  28.262385-0       R M DE SOUZA MORA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1  28.262661-1       VANIA MARIA FARIAS CAPRIOLI -EIRELI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2  28.262678-6       ROTELE DISTRIBUIDORA DE BEBID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3  28.263128-3       ANTONIO PAULO BIOL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4  28.263336-7       IDALIA FERREIRA DE SOUZA EPP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5  28.264114-9       LIVRARIA E PAPELARIA BRASIL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6  28.264424-5       DIONISIO &amp; MOY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7  28.265400-3       JOAQUIM A MARQUES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8  28.265501-8       SONIA ROCHA DA SILVA FRANCELIN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9  28.266420-3       FABIO ROGERIO VENANCIO PEREIR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0  28.266469-6       TUBOTERMICA COMERCIO E SERVIC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1  28.267054-8       AGOSTINHO GONZALES FILHO &amp; C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2  28.267568-0       OPCAO MALHA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3  28.267757-7       VEIPECAS COMERCIO IMPORTACA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4  28.267846-8       ALUGATUDO LOC FERRAM MAQ EQUIP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5  28.268320-8       NOVAIS CARVALHO &amp; 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6  28.268827-7       MARIA JESUS SILVA NUN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7  28.269614-8       FERRAGENS XIMEN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8  28.269941-4       DORIVAL RODRIGUES OLIV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9  28.270399-3       E L RACHID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0  28.270433-7       FRANCISCO SILVIO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1  28.270757-3       MARTINS CARLOS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2  28.271508-8       TERMINAL RODOVIARIO ZAMBIASI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3  28.271602-5       ART'S CORES CONFECCOE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4  28.271873-7       CINE OPTICA SANTA TERES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5  28.271925-3       MILTON HERMINIO FERNAND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6  28.272349-8       LAILA OMAIS TAWFIC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7  28.272612-8       VANILTON FRERES ARAUJ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8  28.272765-5       RODACAR AUTO PECA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9  28.273364-7       COELHO MADEIREI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0  28.273711-1       CARLOS JOSE DE MEL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1  28.273985-8       DANIEL GANDAIA JUNIOR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2  28.274011-2       COMERCIAL DE ALIMENTOS DOIS IRMA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3  28.274047-3       D V DA SILV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4  28.274686-2       CAMPMAQ COM MANUT MAQ P/ ESCRIT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5  28.275045-2       DROGARIA SAUDE POPULAR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6  28.275172-6       JOAO FELICIO MARSAL VI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7  28.275238-2       VIDRACARIA SAO JOAO EIRELI EPP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8  28.275735-0       GILMA MOURA DE PAULA LEAO-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9  28.275971-9       ADGUIMAR DA CRUZ PER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0  28.275977-8       SO PEDRAS PEDRAS M GRAN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1  28.276184-5       E MAGDO DE CRISTO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2  28.276335-0       L C BRANDA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3  28.276875-0       DIONISIO AREC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4  28.277109-3       PAPELMIL LIVRARIA E PAPELAR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5  28.277441-6       KALIFE E MENDONC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6  28.277862-4       ADRIANO ROGERIO ANTENOR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7  28.278047-5       COMERCIAL APIS PANTANEIR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8  28.278444-6       ANTONIO CARLOS ROLIM DA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9  28.278583-3       BARROS &amp; MACHAD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0  28.278829-8       PAULO ZAGO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1  28.280483-8       CONCENTRO MARC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2  28.280874-4       MUDAS ALTO DO INDA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3  28.280930-9       BRAZIVOS COMERCIAL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4  28.282079-5       MARCOS ROBERTO PEREIRA MACHAD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5  28.282174-0       LUZIA MAIDANA DA ROCH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6  28.282289-5       A S MATERIAIS CONSTRUCAO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7  28.282345-0       M MUNIZ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8  28.283402-8       GRAFICA DOURATIP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9  28.283757-4       MARIA MARGARIDA DA SILVA_GONCALVE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0  28.284211-0       CONCENTRO MARC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1  28.284217-9       ALVES &amp; GAR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2  28.284262-4       ELETROTEM COMERCIO E SERVIC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3  28.284590-9       ELIZABETE ABRANTES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4  28.284876-2       JOAO XAVIER DOS SANTOS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5  28.285276-0       GUARUJA AUTO PECA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6  28.285916-0       ACACIO GONZALE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7  28.286459-8       QUIMISUL PRODUTOS P LIMPEZA EIRELI EPP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8  28.287379-1       DROGARIA DOS AMIGO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9  28.287516-6       PADARIA CONF DA LA PLAT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0  28.287764-9       INCOPLIM IND E COM VAREJ PROD LIMP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1  28.287868-8       PEIXOTO COM IMPORTACAO EXPORTA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2  28.288363-0       DUWAN IND COM IMP EXPORTACA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3  28.288400-9       SAO MARCOS COMERCIO DE ESTOFAD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4  28.289217-6       LIMA &amp; LOURENC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5  28.291058-1       MORITA &amp; OSHIR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6  28.291354-8       LUCIANA SUASSUNA DE MORAIS GONCALE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7  28.291501-0       VANIA MARIA ANTUNES MARTIN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8  28.291597-4       TRIUNFANTE MATOGROSSENSE ALIMENT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9  28.292067-6       JOSEFA VALENTIN SOUT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0  28.292256-3       FLAVIO DA HORA SILVA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1  28.292580-5       OXIGENIO JARDIM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2  28.292702-6       SHOP DIESEL RETIFICA BOMBAS INJET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3  28.293055-8       APARECIDA MARCIANO DE FREITA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4  28.293192-9       PROJESUL CONSTRUTORA LTDA - EPP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5  28.293219-4       COM GRAF GRAFICA E EDITOR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6  28.293737-4       VERA LUCIA FARIA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7  28.293942-3       HELLEN ROSE VIEIRA DE MELL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8  28.293967-9       SD EQUIPAMENTOS PARA PISCICULTUR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9  28.294061-8       LAURA SANCHES GONCALV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0  28.294299-8       MARCUS ROBERTO DE LIM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1  28.294410-9       IRENE SALGADO F RIBEIR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2  28.294419-2       DUKA IND COM CONFECCOE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3  28.294679-9       POSTAUE &amp; TEIXEI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4  28.294742-6       MAKINO &amp; MAKIN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5  28.294840-6       CASSILA ANDREIA O. B. XAVIER M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6  28.294892-9       ONIVALDO DA SILVA DINIZ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7  28.295027-3       CIRUFRANCO ORTOPED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8  28.295126-1       FRIRON FRIOS COMERCIO E REPR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9  28.295255-1       ROGGIA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0  28.295287-0       MULTILATAS COM PECAS PARA VEICUL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1  28.295747-2       SILVIA MARIA ALVES DIAS &amp; 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2  28.296151-8       SUPERMERCADO NANDA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3  28.296850-4       COMERCIAL PELLEGRINI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4  28.297446-6       JOSELI NOGUEIRA LEM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5  28.297465-2       TAPECARIA COMETA LTDA - 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6  28.297597-7       APARECIDO DIONISIO ANGEL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7  28.297853-4       ART VIDEO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8  28.297992-1       ROBSON DOS ANJOS AZAMBUJ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9  28.298062-8       LUCIANO MOCHI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0  28.298384-8       ODULIA DIAS RODRIGU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1  28.298597-2       ELIZANDRA CALCAD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2  28.299065-8       IVANIR ANTONIO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3  28.299233-2       ISAIAS SABINO DO AMARANT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4  28.299348-7       RETIFORT RETIFICA DE MOTOR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5  28.299528-5       HIDRAPECAS SISTEMAS HIDRAULIC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6  28.300032-5       BAMBOLE CONFECCO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7  28.300110-0       ROSA ALVES SILVA ALENCAR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8  28.300323-5       PAULO S SOUS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9  28.300555-6       ANALIA OLIVEIRA BONA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0  28.300770-2       MARINA FERNANDES ALV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1  28.300917-9       L V PEREIR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2  28.300966-7       DOUGLAS BITENCOURT DE LIM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3  28.301242-0       MR COMERCIO REPR E EMPREENDIMENT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4  28.301343-5       DECKELPLAST IND E COM DE EMB PLAST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5  28.301724-4       MARILEYDE SOARES COSTA CAMARG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6  28.301824-0       MANOEL GOMES DE OLIVEIRA EIREL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7  28.301837-2       AGUA VIVA COM DE PISCINA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8  28.302047-4       LUCIMAR DE OLIVEIRA FLORICULTUR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9  28.302387-2       ALEDIR LUIZ TONET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0  28.302556-5       HIDRADIESEL BOM INJ HIDRAULIC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1  28.303001-1       JOSE APARECIDO CAMP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2  28.303071-2       SILVANO MARQUES SARMENT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3  28.303695-8       FAUZE CARLOS CANHETE AL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4  28.303736-9       O &amp; R CONFEC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5  28.304841-7       ELENICE MOREIRA ZANATA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6  28.304908-1       SILAS DUTRA SANTO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7  28.304983-9       GARCIA E CARDOZ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8  28.304990-1       GARDIN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9  28.305064-0       HELOISA BENT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0  28.305439-5       PEDRUSSI &amp; PEDRUSSI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1  28.305834-0       COMERCIAL CAMPANARI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2  28.305948-6       FLORICULTURA KI ENCANT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3  28.305966-4       ODINEI PLACIDO AMARILH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4  28.306043-3       FRANCISVAL DE ALMEIDA OLIVEIR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5  28.306131-6       RPH MOVEIS E CONFECCOE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6  28.306899-0       CASA DOS PARAF TUMELER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7  28.307044-7       NELCI SANCHES TELLES -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8  28.307236-9       LF PRESTADORA SERVICOS E DECORACO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9  28.307274-1       REINALDO FRANCO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0  28.307633-0       VILELA CONFECCO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1  28.308012-4       COMPRACITA COMERCIAL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2  28.308206-2       CARLOS MIRANDA RODRIGU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3  28.308470-7       MARINA MOREIR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4  28.308508-8       LUIZ MIGUEL DE ALENCAR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5  28.308649-1       AILTON ROCHA DIA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6  28.308672-6       ALMEIDA CONVENIENCIA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7  28.308754-4       OLIFER CAARAPO MATERIAIS CONSTRUCA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8  28.308788-9       JADER V ALENCAR SANTAN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9  28.308831-1       NAVIPEL - COMERCIO DE MOVEI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0  28.308975-0       TRANSPORTADORA VOBET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1  28.309012-0       J C S ANDRADE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2  28.309189-4       JUSTINA INES DUTRA BALD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3  28.309532-6       GILMAR BOFF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4  28.309596-2       ANA ISENI MESACAS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5  28.310027-3       ELIZABETE CASTRO NAPOLITAN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6  28.310208-0       LIVRARIA ROCHA MATT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7  28.310285-3       ANAURELINO C SOBRINHO NETTO E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8  28.310349-3       JATOBA MADEIRA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9  28.310471-6       JOSE EDUARDO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0  28.310677-8       OSWALDO NOGUEIRA LOP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1  28.310781-2       MILTON GUILHERME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2  28.310874-6       BRONEL MATERIAIS PARA CONSTRUCA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3  28.310948-3       ART YRAPUA MOVEIS E DECORACO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4  28.311218-2       V LAZARO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5  28.311681-1       ALOHA COMERCIO DE CONFECCO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6  28.311752-4       FREEGOL MAN DE COUROS E BORRACH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7  28.311982-9       CAFE DE PONT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8  28.312366-4       DOURAINFO PAPELARIA E INF LTDA M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9  28.312422-9       RESTAURANTE TRANSPORTADORA EDUKARI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0  28.312450-4       JOAO KINTSCHEV NET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1  28.312574-8       RONALDO GONZATT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2  28.312603-5       FABIA ESTEVES DE SOUZA GONCALV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3  28.312619-1       DENIUZA QUEIROZ LIM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4  28.312713-9       ELIZEU MACIEL ESPINDOL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5  28.312803-8       RIOTEL TELECOMUNICACOES EMBAL COM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6  28.313356-2       CORTEZ COMERCIO DE MOVEI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7  28.313592-1       AUTO CAPITAL PNEUS E ACESSORI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8  28.313740-1       CEREALISTA FORMIGA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9  28.313802-5       ESPACO VIP REVISTARIA CONVENIENC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0  28.313875-0       CANISSO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1  28.313924-2       S. E. OLIVEIRA AVILA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2  28.313981-1       DANIEL DE MATOS MORALLES - M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3  28.314005-4       ITAMAR GREGORIO DE JESU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4  28.314024-0       CAROLINA COMERCIO DE CALCAD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5  28.314030-5       VICTOR HOZUMI KOCH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6  28.314094-1       VANTOILLES T MACHADO SILV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7  28.314765-2       ESTEVES &amp; FERNAND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8  28.314783-0       CAMILA CALCAD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9  28.314860-8       CHIOZINI &amp; LIM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0  28.315098-0       M S CINCO PRODUTOS DE LIMPEZ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1  28.315224-9       ROSANGELA PEREIRA MARTIN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2  28.315263-0       IVANETE DE SOUZA PAIXAO MEL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3  28.315383-0       D I SAMUDI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4  28.315596-5       CARLOS ROBERTO SEGAT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5  28.315604-0       L J DOS ANJOS ALMEIDA EIRELI - M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6  28.315689-9       ORGANIZACAO COMERCIAL WERUSK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7  28.316105-1       STADTLOBER &amp; 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8  28.316186-8       APARECIDO SILVA THOMAZ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9  28.316359-3       D TALHE MAGAZINE CONFECCOES CALCAD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0  28.316434-4       V FREITAS DA SILV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1  28.316692-4       ROSANE DE FATIMA DA SILVA PICOLI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2  28.316879-0       ROLNAV ROLAMENTOS E PECA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3  28.316995-8       SF BRITO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304  28.317134-0       CORUMBA COLOR LABORAT MATS FOTOG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5  28.317329-7       A M L OLEGARI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6  28.317358-0       R A A SANTOS URANO &amp; CI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7  28.317922-8       ANTONIO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8  28.317950-3       RADIADORES E EXTINTORES POLAR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9  28.318092-7       DANIEL ALVES DE SOUZ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0  28.318246-6       NCR BRASIL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1  28.318261-0       LOPES &amp; ALMAD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2  28.318584-8       EXATA PAPELARIA EIREL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3  28.318630-5       SWEET HOME ARTE &amp; DECORACA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4  28.318792-1       BUMER IND E COMERCIO DE VESTUARI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5  28.318880-4       SUPORTEC CAMPO GRANDE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6  28.318897-9       BIAZZI &amp; CIA LTDA - EPP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7  28.319145-7       D'TALHE MAGAZINE CONFEC E CALCAD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8  28.319235-6       COM DE VESTUARIO PAULA ALMEID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9  28.319360-3       GILMAR SEVERINO DE LIM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0  28.319421-9       MAURO FRANCIS BARBOSA DAVIL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1  28.319506-1       TACIANA RIAFI DOUEIDAR FIGLIOLI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2  28.319555-0       REZENDE &amp; SILV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3  28.319670-0       AIRTON OLIVEIRA LEITAO -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4  28.319852-4       J A CONFECCO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5  28.319937-7       COM E DIST DE PROD ALIM MALACRID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6  28.319979-2       COMERCIAL ZEU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7  28.320447-8       ROLUX COMERCIO DE PRODUTOS OTICOS LTDA-M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8  28.320647-0       VNS EMBALAGENS EIREL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9  28.320677-2       M. C. RODRIGUES DA SILVA &amp; CIA LTDA ME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0  28.320715-9       ALVES RODRIGUES MAT CONSTRUCAO EIREL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1  28.320864-3       GOLDSCHMIDT &amp; GOLDSCHMIDT LTDA M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2  28.320869-4       MARGARETH FIGUEIREDO COELH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3  28.320940-2       ANDREI YOSHIZAWA BEZER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4  28.321120-2       MAFRA &amp; MAFR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5  28.321163-6       EDER JESUS DA MAT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6  28.321222-5       CELCIO HAAG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7  28.321346-9       GILVANI CORADEL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8  28.321402-3       ROSA MARIA FREITAS XAVIER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9  28.321422-8       GONCALVES &amp; SOUZ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0  28.321535-6       E &amp; C GRAFICA E EDITORA LTDA EPP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1  28.321579-8       ANNE PRESENTES E DECORACOES LTDA - ME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2  28.321737-5       MILTON LUIS MAGOL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3  28.321804-5       ROSANE ESTER DE CASTR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4  28.321940-8       E A DUTRA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5  28.321995-5       MINI MERCADO POR DO SOL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6  28.322006-6       JAIME LUIZ ARTUZI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7  28.322186-0       ALVA COMERCIO DE MEDICAMENT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8  28.322213-1       SANTOS &amp; MARCHESE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9  28.322379-0       SID EXTINTOR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0  28.322449-5       EDVANDO BATISTA MENEZ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1  28.322585-8       ELIZANDRA M DE O S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2  28.322653-6       EVELYZE MATIUSS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3  28.322888-1       R V PFEIFER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4  28.322918-7       JAVALI COMERCIO DE BEBID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5  28.322982-9       MOREIRA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6  28.323155-6       MARCIA JAINE MODA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7  28.323293-5       MARIA APARECIDA PUCI ALV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8  28.323462-8       OSMAR DUARTE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9  28.323560-8       DOURASILOS COMERCIO E TRANSPORTE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0  28.323582-9       T G RODRIGU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1  28.323706-6       CONSTANTINO SILVA SANTAN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2  28.323869-0       LOPES &amp; AMARO FERREIR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3  28.323906-9       LEC JUNIOR FARMACIA MANIPULACA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364  28.323926-3       SHINZATO &amp; SHINZAT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365  28.324026-1       5TH AVENUE COMP LOGIS &amp; COMER LTDA ME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6  28.324074-1       SUPERMERCADO UMA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7  28.324201-9       SANTOS &amp; REZENDE LTDA - 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8  28.324315-5       Z L DA SILV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9  28.324388-0       EVA FEITOZA TORR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0  28.324535-2       JOSCRI COM PECAS ASSES P/CAMINHO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1  28.324614-6       SUPERMERCADO AGUA AZUL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2  28.324688-0       ELIZABETH ALFENIA DE SOUZA SILV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3  28.324784-3       BRASIL GRAFICA &amp; SERIGRAF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4  28.324819-0       MICROSTAR INFORMATICA 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5  28.325075-5       CADU COMERCIAL DE ALIMENT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6  28.325165-4       M &amp; M MODA FASHION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7  28.325259-6       INES DA SILVA CASAGRAND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8  28.325272-3       FUNERARIA ARAC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9  28.325318-5       MBF SERV PRODUTOS TERAPEUTICOS EIREL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0  28.325322-3       BETANIA &amp; BRASIL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1  28.325396-7       MERCADO DOURAD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2  28.325402-5       JANDIRA MENDES TRINDAD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3  28.325462-9       GSA GAMA SUCOS E ALIMENT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4  28.325580-3       TELEGUINCHO INTE COM FERR P/ TORN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5  28.325605-2       VALLE &amp; VALLE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6  28.325834-9       GRACIA COM ROUPAS USADAS CONFECCO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7  28.325903-5       MIRANDA &amp; TOMAZELLI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8  28.326104-8       BARUK COMERCIO DE PRESENTE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9  28.326188-9       JOCEMIR LUIS SABEDOT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0  28.326196-0       ROSANGELA ESCUDEIRO PER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1  28.326320-2       AUGUSTO CEZAR TRINDADE NEPOMUCEN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2  28.326482-9       SANDRA M RIBEIRO PROFISSIONAL DA SAUDE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3  28.326771-2       SINUTRE EXCELENCIA NUTRICAO ANIMAL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4  28.327112-4       JOSE LUIZ RETTE E 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5  28.327518-9       A C DE MELLO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6  28.327588-0       M S CAMPOS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7  28.327747-5       MARILENE ALEM COE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8  28.327771-8       LORI GERALDO VEIGA XAVIER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9  28.327819-6       REGINA RODRIGUES PACH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0  28.327997-4       DAVID VINCENSI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1  28.328117-0       MERCADO VENCEDOR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2  28.328371-8       KYM COMERCIO E SERVICO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3  28.328435-8       SAYURI AHAGON BAEZ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4  28.328568-0       ELOIZA MASSAMI TSUNO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5  28.328595-8       SILVIA HELENA DE SOUZA CHALUB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6  28.328725-0       BRASIL CZ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7  28.328816-7       NHONHO EMBALAGENS LTDA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8  28.329131-1       LACMED PRODUTOS MEDICO HOSPITALAR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9  28.329278-4       JUBILAR MOVEI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0  28.329346-2       L &amp; G INFORMATIC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1  28.329383-7       BRUNO JOSE ROS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2  28.329454-0       MUNARETTO &amp; MUNARETT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3  28.330022-1       MARAN &amp; MARAN COM DE CONFECÇO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4  28.330106-6       VIA VENETO ROUPA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5  28.330126-0       RUI AROLDO PALHARES CEN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6  28.330256-9       BATERIA DISTRIBUIDORA DE AUTO PEC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7  28.330368-9       FABIO SOARES THOM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8  28.330417-0       PATRICIA MARIA SERRAGLIO DO CARM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9  28.330434-0       LINDAURA URIAS AFONS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0  28.330502-9       BORDAO &amp; APESTIGU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1  28.330565-7       SILVANA FERREIRA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2  28.330727-7       ALESSIO ANDRADE PUERT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3  28.330780-3       MARCIO GIANON BRUN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4  28.330826-5       FOCUS DIST DE PROD OPTIC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5  28.331047-2       ARILDO ACOSTA DE ALMEI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6  28.331059-6       AGROPECUARIA CAMPO VERDE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7  28.331211-4       BRASILINA OLMED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8  28.331311-0       SOFTBR INFORMATIC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9  28.331333-1       EMPORIO DAS FRUTAS COM DE ALIMENT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0  28.331356-0       VIVIANE SOUSA CAMPEL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1  28.331367-6       CENTRAL SUPERMERCAD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2  28.331421-4       LOURDES APARECIDA PITTON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3  28.331539-3       N DE SOUZA NOGUEI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4  28.331598-9       SANDRA MAGALI SILVA GONCALV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5  28.331721-3       TEKKI-YA COM FERRAMENTAS MAT ELETR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6  28.331807-4       SP COM VAREJ DE FERRG E FERRAMENT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7  28.331945-3       ODIR DA SILV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8  28.332045-1       ACCO &amp; RODRIGU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9  28.332072-9       E R MARCELIN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0  28.332079-6       A S T CONRAD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1  28.332119-9       MACIEL COMERCIO DE PARAFUS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2  28.332190-3       PEDRO FERMINO LEITE MARTINS JUNIOR ME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3  28.332212-8       RILDO GOMES D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4  28.332264-0       NEELETRONICA INDUSTRIA E COMERCI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5  28.332491-0       ADAO BAZE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6  28.332719-7       A DE MEDEIROS SANTANA &amp;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7  28.332769-3       ROSEANY APARECIDA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8  28.332780-4       LOPES &amp; SACOMAN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9  28.332942-4       C. F. SENA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0  28.332995-5       J B COMERCIO DE GA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1  28.333190-9       RAMAO DE MORAIS BARBOS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2  28.333220-4       A C PIOVESANI &amp; PIOVESANI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3  28.333224-7       BERNADETE MAIDANA LIM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4  28.333316-2       CLEIUDA PAES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5  28.333560-2       NASCENTE GAS COMERCIO REPRESENT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6  28.333637-4       ADIRZE SEBASTIANA A RIBEIRO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7  28.333644-7       FRANCISCO ERONIDES DE LIM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8  28.333925-0       DEBORA PUCCI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9  28.334013-4       COMERCIAL ALINE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0  28.334110-6       WESLEY CASTRO DE AZEVED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1  28.334285-4       DANILO SOARES DE AZEVED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2  28.334340-0       ILSON BARBOZA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3  28.334426-1       A L FONSECA ARTES GRAFICA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4  28.334603-5       MARIA LUIZA GUERRERO GAMEZ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5  28.334626-4       MULTICOISAS FRANQUIA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6  28.334662-0       MARCELO SOUZA DUART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7  28.334673-6       PRINTCOM SISTEMA DE IMPRESSAO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8  28.334685-0       PANIFICADORA BOA VIST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9  28.334697-3       EDSON DA ROSA MOR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0  28.334910-7       ELIR MARIA SANT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1  28.334948-4       RODRIGO PUGLIA DE MEDEIR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2  28.335015-6       ANIVALDO AMORIM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3  28.335092-0       SUPERMERCADO RIO BRANC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4  28.335171-3       W ZANETTIN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5  28.335246-9       PHARMACENTER FARMACIA MANIPULA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6  28.335279-5       MED-CARE EQUIP. HOSPITALARES EIRELI EPP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7  28.335287-6       TEC-BRAS COM. E SERVICOS TECN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8  28.335308-2       LYVIA CHICRALA MATO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9  28.335319-8       KAWANNY BIJOUTERIA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0  28.335496-8       BAZAR SANTO EXPEDIT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1  28.335595-6       MERCADO E CONVENIENCIA BOA VIST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2  28.335743-6       CRISTIANO CARLOS GUERIERO -EIRELI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3  28.335766-5       ALVES &amp; ALBIN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4  28.335839-4       REIS COMERCIO E SERVIC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5  28.335883-1       SOARES &amp; OLIVEI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6  28.335891-2       PACHECO, GARCIA &amp; 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7  28.336019-4       MEDALHA COMERCIO DE EMBALAGENS LTDA ME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8  28.336056-9       DANIEL DAVID MARTIN DA SILV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9  28.336078-0       TIAGO &amp; SANDOVAL COM COLCHOE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0  28.336139-5       EDMUNDO MACHADO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1  28.336282-0       S L ZANDONADI E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2  28.336483-1       RESTAURANTE E LANCHONETE KM 210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3  28.336509-9       E R DE ALMEI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4  28.336608-7       SANDRA MARGARETE GOMES VALENCIO - ME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5  28.336679-6       MARIA CRISTINA DE ALMEI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6  28.336706-7       WELLINGTON GONCALVES RODRIGUE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7  28.336756-3       M S DA SILVA MAGAZIN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8  28.336895-0       PAULO &amp; PAUL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9  28.336960-4       V SEG EQUIPAMENTOS ELETRONIC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0  28.336977-9       MARIA AUXILIADORA RIBEIRO DA SILV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1  28.336985-0       RAFAEL PAESANO SALVATIERRA TRATORCENTER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2  28.337016-5       REFRIGERACAO REZENDE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3  28.337029-7       VILMAR LOPES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4  28.337089-0       VANIA MARIA FARIAS CAPRIOLI -EIRELI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5  28.337105-6       ELZA BARAGAO LEIT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6  28.337126-9       WESKLEY GARCIA RODRIGU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7  28.337191-9       RODRIGUES &amp; NUN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8  28.337257-5       OLIVEIRA &amp; ARRUD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9  28.337276-1       M. G. COMERCIO DE OCUL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0  28.337346-6       RHELVA FLORICULTU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1  28.337606-6       LEONILDE APOLONIO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2  28.337627-9       VILMAR PEREIRA DA SILVA &amp; 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3  28.337843-3       CAMPOS &amp; FOLLADOR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4  28.337849-2       VIA RADIO DOURADOS INFORMATIC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5  28.337903-0       R A N DELBOM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6  28.338071-3       FURLANETTO &amp; 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7  28.338143-4       DANIELA DALLA MARTHA PA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8  28.338157-4       LJBS COM MAQUINAS E FERRAMENT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9  28.338189-2       NUBIA BUENO FULGENCIO E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0  28.338295-3       MIX CLEAN PRUDUTOS DE LIMPEZ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1  28.338463-8       ESTANCIA MIMOSA ECOTURISM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2  28.338493-0       JAPACANIM ECOTURISM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3  28.338739-4       LMV COMERCIO DE ALI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4  28.338740-8       LMV COMERCIO DE ALI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5  28.338942-7       VIEIRAO MATERIAIS PARA CONSTRU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6  28.338975-3       MOVEIS RIBEIR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7  28.339022-0       M P LIMA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8  28.339028-0       TM UTILIDADES DOMESTICAS PRESENT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9  28.339089-1       LUCELENA CHAMREK DE PAULA &amp;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0  28.339183-9       BEBELLI ALIMENTO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1  28.339289-4       SANTOS &amp; SERP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2  28.339332-7       CARLOS ANTONIO FERR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3  28.339347-5       ANA CAROLINA LA PICIRELLI V CUNHA EIREL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4  28.339355-6       MARAGNO &amp; MARAGN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5  28.339493-5       JOVENITA FERREIRA FRANCELIN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6  28.339578-8       ANA CLAUDIA DE ARAUJO GUED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7  28.339620-2       SOARES E BARRET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8  28.339706-3       REGINA SILMARA ROSS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9  28.339728-4       PATRICIA MURIEL GONCALV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0  28.339734-9       MARIA G AMARAL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1  28.339788-8       LINDOMAR ROCH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2  28.339986-4       COMERCIO DE SUCATAS CUNH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3  28.340011-0       CIRLENE NATAL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4  28.340089-7       MIT IND &amp; COM DE CARNES E EMBUTID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5  28.340148-6       BATTAGLIN &amp; MOREI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6  28.340431-0       MOUPER MADEIRA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7  28.340448-5       AUTO POSTO MIRANT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8  28.340641-0       W C UZAN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9  28.340940-1       UNIMS COOP MULTI TRABALHO PROFISSIONAL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0  28.341047-7       AUTO POSTO BAMBU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1  28.341062-0       A L M CORTEZ - HORTIFRUTIGRANJEIR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2  28.341082-5       DROGARIA REALFARM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3  28.341084-1       RICARDO LUIZ RACHID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4  28.341162-7       HOBBYART LTD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5  28.341404-9       CARLOS ALBERTO DA SILVA MINIMERCADO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6  28.341545-2       CARLOS NOGUEIRA GARCI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7  28.341679-3       J A MAGALHA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8  28.341712-9       MIRIAN APARECIDA RAMIR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9  28.341727-7       OESTEAR COM DE PECAS E EQUIPAMENT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0  28.341804-4       FREITAS &amp; CAVALCANTI LTDA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1  28.341809-5       DELLAMANHA &amp; LAZAR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2  28.341918-0       FABIO G. FERREIR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3  28.342015-4       PANIFICADORA CRIATIV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4  28.342247-5       FREMIOT LIMA COM DE MOV E COLCHO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5  28.342485-0       BRUSCHI E SILVA DIST DE COSMET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6  28.342589-0       QUATRO IRMAOS COMERCIO E CONFECCO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7  28.342707-8       ARMAZEM DO CAMPO COM MAT CONSTRUCAO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8  28.342876-7       GERISMAR DE MAZZI GRANDISS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9  28.342890-2       SOUZA &amp; TAVAR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0  28.342907-0       SANTOS &amp; BELMONTE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1  28.342974-7       SUPERMERCADO IPACARA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2  28.343005-2       ZENILDA MARCHETTO DE ALMEI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3  28.343059-1       CAVALIERI &amp; MAZOCHIN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4  28.343084-2       LEONIA MAURICIO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5  28.343093-1       QUATRO A CONFECCOES E CALCAD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6  28.343226-8       AGUA VIVA COM E DIST DE PROD AGROP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7  28.343251-9       LUCAS MAZI DE MEL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8  28.343410-4       APARECIDO FRANCISCO CARVALH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9  28.343412-0       J. L. COMERCIO DE BIJUTERIA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0  28.343504-6       P. ROBERTO DA SILVA FILHO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1  28.343603-4       DENTAL DOURADOS LTDA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2  28.343633-6       M.K. COMERCIO E SERVIC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3  28.343669-7       J. RABELO COMERCIO DE AUTO PEC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4  28.343726-0       EVANETE PEREIRA COUTINH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5  28.343774-0       ANTUNES COMERCIO DE EMBUTID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586  28.343787-1       STEP - SIST TRAT ECOLOG PNEU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7  28.343813-4       SOS MASTER INFORMATIC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8  28.343836-3       VASCONCELOS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9  28.343893-2       OTICA E FOTO REVER EIRE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0  28.343914-9       MB-MARTINS &amp; BORG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1  28.343959-9       MARCELO ALVES DE SOUZ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2  28.343961-0       COMERCIAL BELA VIST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3  28.344165-8       SO COLCHOES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4  28.344192-5       NV COMP TECNOLOGIC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5  28.344257-3       COMPENSADOS DOURADO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6  28.344271-9       SIRLEY APARECIDA ALVES DE SOUZA VIEIR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7  28.344301-4       SORAIR CORNELIA DE OLIVEIRA FARINH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8  28.344454-1       OPCAO UTILIDADES DO LAR E ENTREGA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9  28.344471-1       CLASSICA DEC COM MAT DE CONSTRUCA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0  28.344483-5       M A DE SOUZA REFRIGERACA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1  28.344510-6       VALTO BATISTA GODO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2  28.344567-0       MARIA CRISTINA SOUZA COSTA SILV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3  28.344575-0       3R BRINQUEDOS LTDA -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4  28.344638-2       ROSEMAR DIAS COUTINH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5  28.344706-0       E. C. DE CARVALH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6  28.344784-2       EDSON MOREIRA BORG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7  28.344932-2       ELETRO JUMBO MATERIAIS ELETRIC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8  28.345080-0       MORAIS - IMPORTACAO E EXPORTACA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9  28.345131-9       AGAPE COMERCIO DE PECAS E SERV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0  28.345135-1       ALTERNATIVA COMERCIO E COMUNICACA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1  28.345199-8       VIVIANE MARTINS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2  28.345280-3       FELIPE ROSA PORTEL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3  28.345296-0       FABIANO FORTUN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4  28.345342-7       LEONILDO ANTONIO CORREI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5  28.345358-3       BRUNA A. CASSONE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6  28.345361-3       CENTRAL SUPERMERCAD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7  28.345390-7       DERMA HOUSE COSMEST DERMATOLOG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8  28.345538-1       FRED ROGERIO CERIL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9  28.345604-3       LATICINIO SAO LOURENC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0  28.345834-8       LONGUINHO ZEFERINO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1  28.345871-2       WELLIGTON MAGAZINE EIRE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2  28.345881-0       FABIANA ALESSANDRA BERNARDIN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3  28.345932-8       ALISSON HENRIQUE COSTA LIM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4  28.346010-5       ARAUJO &amp; MOT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5  28.346023-7       KAWANNY BIJOUTERIA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6  28.346126-8       DEUZIMAR DOS SANTOS LIM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7  28.346147-0       CONQUISTA COMERCIO DE ALIMENT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8  28.346238-8       VERAO PISCIN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9  28.346242-6       FIGUEIRAO PECAS E SERVIC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0  28.346262-0       CARRIEL &amp; ARRUD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1  28.346349-0       LA BELLE LTDA ME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2  28.346523-9       LIVRARIA E PAPELARIA PRINCE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3  28.346544-1       MARINA DE MATOS MARIANO MERCAD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4  28.346654-5       LOOK MERCADO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5  28.346688-0       VALCANAIA &amp; BRUM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6  28.346699-5       RENAN RONDON CARRIJO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7  28.346752-5       LUCILENE MENDES CALIXT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8  28.346756-8       ANDRESSA JIULIANA DE SOUZA SANDRI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9  28.346762-2       V B DOS SANTOS CONFECCO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0  28.346909-9       J C PATRONI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1  28.346930-7       FORNARI &amp; DREYER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2  28.346994-3       MARION E FAUSTIN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3  28.347042-9       JD PRODUTOS ALIMENTICIOS NATURAI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4  28.347186-7       DURMA BEM COLCHO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5  28.347225-1       ELY MARTINS DE PAULA SANTAN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6  28.347255-3       ZANETTI &amp; ALMEID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7  28.347404-1       LIVRARIA E PAPELARIA BRASIL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8  28.347510-2       IND COM DE VELAS IVA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9  28.347582-0       DAYANE VIEIRA DE PAUL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0  28.347676-1       GENILDO PESSOA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1  28.347708-3       DISTRIBUIDORA EMBALAGENS PANTANEIR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2  28.347887-0       VAGNER LOPES PEREIRA DA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3  28.348035-1       EMPORIO DOS CALCADOS EIRELI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4  28.348130-7       KUNIYOSI &amp; KUNIYOSI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5  28.348178-1       FIRENZE TECIDOS E DECORACO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6  28.348229-0       ADELINA ZANETTIN DE LIM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7  28.348231-1       ROSELI MACHAD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8  28.348232-0       BORGES COM DE UTILIDADES DOMESTIC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9  28.348248-6       ROSANGELA SILVA AMBROSI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0  28.348490-0       L M M COM VAR DE PROD DE ESTETIC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1  28.348521-3       LOJA STAR PLU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2  28.348531-0       BINACIONAL PRECO UNIC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3  28.348568-0       CONTACT PAPELARIA E INFORMATIC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4  28.348586-8       SILVA COSTA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5  28.348592-2       LCS COMERCIO DE FRI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6  28.348621-0       JUSTO &amp; JUST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7  28.348641-4       VALMIR JOAO DA CRUZ FILH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8  28.348690-2       ALDEKE COM, IMPORTACAO E EXPORTACA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9  28.348816-6       ORLENE BRANDAO DA SILVA SOARE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0  28.348875-1       OTICA CONFIANC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1  28.348883-2       W F - COM DE MOVEIS E DECORACO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672  28.348918-9       STRAGLIOTTO &amp; STRAGLIOTT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673  28.348945-6       KAREN TIE YONEDA ZANIN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4  28.349158-2       PLACIDO COM DE MOVEIS ELETR E SERV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5  28.349230-9       P. R. VALOTA CORBUCC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6  28.349233-3       COMERCIAL AGUA PU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7  28.349261-9       VIA JULIO COM DE CONFEC CALCAD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8  28.349316-0       EMBALAGENS AQUIDAUANA 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9  28.349394-1       WESNER PEDRO DUARTE DE SOUZ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0  28.349489-1       S. C. BOLLER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1  28.349521-9       R. O. BARQUILH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2  28.349636-3       REGINA DE SOUZA VASC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3  28.349681-9       HABITARE COM DE REVEST E ACABAMENT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4  28.349758-0       NATALYA SEREJO DE CARVALHO LEONARDI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5  28.349892-7       OLIVEIRA E GAR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6  28.349894-3       K P L AUTO PEC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7  28.350046-8       REZEK &amp; CRISTALD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8  28.350048-4       RONDAI SEGURANC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9  28.350113-8       ALDA L DE ALBUQUERQUE ZAVAL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0  28.350323-8       MARIA HELENA BIZULI AZEVED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1  28.350330-0       INVIOLAVEL MONITORAMENTO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2  28.350367-0       ANTONIO GERALDO PARREL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3  28.350446-3       SILVANO BARBI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4  28.350495-1       FREITAS &amp; RODRIGU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5  28.350624-5       LUIZ ANTONIO NANTES DE SOUZ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6  28.350645-8       LEANDRO CORREA DE OLIV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7  28.350716-0       SONIA AUGUSTO BAIRR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8  28.350731-4       ELAINE MOIOLI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9  28.350735-7       M QUEIROZ LEAL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0  28.350883-3       ADALTO DOS ANJOS DIA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1  28.351173-7       CENTRAL SUPERMERCAD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2  28.351247-4       LOURENCO MOVEIS E DECORACO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3  28.351260-1       ADILSON CORTICA DIONISI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4  28.351264-4       COMERCIAL DE ALIMENTOS SUPER RIT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705  28.351331-4       BIG FORTE - MOV RUST E UTIL DOMEST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6  28.351419-1       D. C. MIRAND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7  28.351651-8       REI DISTRIBUIDORA DE ALIMENT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8  28.351657-7       CUNHA &amp; SAOVESS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9  28.351686-0       E J BEZERR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0  28.351689-5       ELIEL MARTINS DE ALMEI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1  28.351710-7       SILVANO LIMA FERR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2  28.352001-9       MILTON PEREIRA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3  28.352044-2       PANIFICADORA RESTAURANTE AVENIDA LTDA EP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4  28.352054-0       FRANCISCO JUSTINO ALVES NET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5  28.352126-0       AHAGON &amp; OSHIRO RESTAURANTE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6  28.352184-8       FORTES COMERCIO E SERVIC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7  28.352214-3       QUELEN CRISTIANE FRAGOSO SANTO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8  28.352298-4       JANIO PATRICK CHAGAS FERR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9  28.352339-5       DROGARIA MOR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0  28.352596-7       MARLENE DE AQUIN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1  28.352597-5       GRAO NORTE IND E COM DE CEREAI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2  28.352608-4       SHOPTELAS INDUSTRIA E COM TEL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3  28.352692-0       J.F.DOS SANTOS MOVEI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4  28.352713-7       QUINTINO &amp; OLIVEI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5  28.352805-2       L A BRONCC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6  28.352822-2       PAMPEANA COM E REPRES AGRICOL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7  28.352991-1       CASA DOCE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8  28.353075-8       LUIS MAURICIO VITR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9  28.353287-4       FABRICIO A G DE BARR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0  28.353362-5       LUIS ALBERTO VACAR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1  28.353364-1       MAXCELL COMERCIAL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2  28.353391-9       LUCIANA DA SILVA DOS ANJ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3  28.353459-1       COMERCIAL TOMODATI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4  28.353616-0       EUPHORIA FITNESS COM DE ART ESPORT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5  28.353671-3       VICENTINI &amp; VICENTIN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6  28.353674-8       ZEILMANN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7  28.353678-0       MARGARETH ALMEIDA DE DEU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8  28.353771-0       PAULO DANIEL MODENEZ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9  28.353897-0       NUTRI &amp; SAUDE REFEICOES COLETIV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0  28.353956-9       NARCISO CALDEIRA BRANT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1  28.354087-7       ELIANA FERREIRA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2  28.354509-7       ADEMILSON DUTRA VILALB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3  28.354521-6       OZORIO &amp; PORT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4  28.354554-2       SICAPEL PAPELAR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5  28.354572-0       NELI DE ALMEIDA M. BRIT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6  28.354589-5       MARCIA DIAS LATT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7  28.354616-6       J L FREITAS CONFECCOE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8  28.354645-0       SIMONE SALVADOR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9  28.354744-8       MRS-LOCACAO DE EQUIP P/ CONSTRUCA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0  28.354818-5       GONCALVES &amp; ARAUJ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1  28.354853-3       A &amp; N MANUTENCAO IND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2  28.354870-3       WESLEY H. DE MATOS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3  28.355057-0       WASABI LTD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4  28.355086-4       IVO-COMERCIO TRATAMENTO EUCALIPT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5  28.355093-7       J R EXTRACAO E COMERCIO DE AREIA EIRELI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6  28.355170-4       AMERICA DISTRIB DE BEBIDAS E ALIM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7  28.355207-7       STEFFEN'S PROD E COM DE ALIMENT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8  28.355266-2       ANDRE RICARDO OZAK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9  28.355271-9       DELMONDES &amp; AMARAL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0  28.355307-3       JC BOMBAS INJET. PECAS E SERV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1  28.355520-3       CARLOS EDUARDO MELAO DA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2  28.355563-7       AMORIM &amp; VILALV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3  28.355593-9       ROBERTA PEREIRA DE OLIVEIRA PASSARINHO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4  28.355616-1       MARIA F R OLIVEIR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5  28.355617-0       ZIVANIO NAZARO DA COST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6  28.355639-0       GOMES REPRES E COM VAREJ GEN ALIM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7  28.355696-0       PAULO GONZALES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8  28.355768-0       MARTINS &amp; GONCALV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9  28.355932-2       MIGUEL CORREA DA CUNH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0  28.355955-1       ARENA COMERCIO DE PRODS. ESPORTIV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1  28.356034-7       ALESSANDRA DE OLIVEIRA VERA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2  28.356170-0       NILDA DOS SANTOS MENEZ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3  28.356202-1       BATERAX IND E COM DE ACUMULADOR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4  28.356215-3       CARLOS ALBERTO DOS SANTOS - SUPERMERCADO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5  28.356354-0       WELIDA MENEZES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6  28.356373-7       M. M. RODRIGUES CARTUCH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7  28.356386-9       JULIANA ZONTA PER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8  28.356553-5       S M F PERDOM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9  28.356623-0       PATRICIA BARRETO DE MIRANDA EIRELI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0  28.356794-5       ODIRLEI MARTINS BARBALH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1  28.356807-0       MARCELO DE OLIVEIRA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2  28.356916-6       GISELE L. LIN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3  28.357066-0       LIFE COMERCIAL DE ALIMENTOS EIRELI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4  28.357078-4       RJ COSER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5  28.357170-5       FAMAC MOVEIS P/ ESCRITORIO E INFORM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6  28.357210-8       VERSATTO DECORACO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7  28.357278-7       ADRIELY FERNANDES DE QUEIROZ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8  28.357354-6       O CORDEIRO VIDRACARI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9  28.357397-0       ARMAZEM DA VILLA COM DE ALIMENT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0  28.357401-1       RAMOS DA SILVA &amp; FRANC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1  28.357642-1       DELTA AR CONDICIONAD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2  28.357689-8       WAJJ FARMACIA DE MANIPULACA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3  28.357721-5       BONINI &amp; ARAUJ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4  28.357759-2       CLAUDIO MARCIO HIGA &amp; C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5  28.358056-9       MIYAHIRA &amp; KAKAZU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6  28.358079-8       ELIANE FERNANDES - VESTUARI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7  28.358100-0       FRANCO &amp; FILH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8  28.358198-0       SILVIO LUIS STURAR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9  28.358227-8       FOCAL DISTRIBUIDORA E COMERCIO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0  28.358285-5       MIRIAN CACERE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1  28.358383-5       AMARAL &amp; LEANEZ COLCHOE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2  28.358416-5       JUNIOR BISPO DE OLIVEIRA FRANCIOZI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3  28.358548-0       TAIANE CERVIN ALV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4  28.358622-2       JETERSON ERINGER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5  28.358731-8       PHARMACENTER FARMACIA MANIPULA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6  28.358760-1       J.A.BATISTA RECICLAGEM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7  28.358773-3       PANTERA'S MOTOS - PECAS &amp; SERV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8  28.358774-1       CLAUDEMIR LEAL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9  28.358806-3       A MARTINS NUNES &amp; 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0  28.358891-8       ANTUNES &amp; ACOST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1  28.359012-2       REST CHURR RODO ANEL DE CPO GRANDE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2  28.359032-7       C. DOS SANTOS O. ROCH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3  28.359033-5       ANDREA CAMPANUCI MUNIZ MOCH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4  28.359134-0       ALEX SANDER GUTTEMBERG PIR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5  28.359247-8       A XAVIER NUNE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6  28.359369-5       EDLAINE DOS SANTOS FARI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7  28.359508-6       MERCADO ALF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8  28.359548-5       EVA PINHEIRO HATAKEYAMA DOS SANTO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9  28.359549-3       GRASIELA BATISTA BRITO EIREL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0  28.359725-9       LEONARDO MAURO SANTOS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1  28.359747-0       GILSON DOS SANTOS SANTAN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2  28.359781-0       OTTONI MOVEI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3  28.359795-0       VALDIR LAURENTINO BARBOS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4  28.360110-8       ADAO &amp; ADAO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5  28.360167-1       INTELECTHUS INFORMATIC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6  28.360428-0       GILMAR PEREIRA DE MOU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7  28.360478-6       GEANE DAMASCENO CONFECCO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8  28.360483-2       ROGERIO OLIVEIRA DE MORA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9  28.360677-0       GIOVENARDI &amp; 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0  28.360702-5       JULIO CESAR SOARES DOS SANTOS E CI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1  28.361004-2       LEANDRO QUEIROZ FERREIRA &amp; C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2  28.361080-8       ROSANE ANDRIN TOZZ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3  28.361226-6       ROLMAT ROLAMENTOS LTDA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4  28.361537-0       GILSON DA SILV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5  28.361783-7       REGINALDO GOMES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6  28.362018-8       BALBINO &amp; THIB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7  28.362020-0       LUASI LIVRARIA E PAPELAR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8  28.362021-8       DEVANIR DIAS NUN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839  28.362136-2       BORGES &amp; LARSEN COM PROD EQUIP MED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0  28.362205-9       HAPPY KIDS COMERCIO DE ROUP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1  28.362299-7       ALMEIDA E MENDES LTDA - 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2  28.362461-2       LIDIANNY FARIA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3  28.362497-3       PAULO SERGIO DA SILVA NAKAN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4  28.362584-8       COMERCIAL FERREI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5  28.362673-9       REGISBERTO DE CAMARGO ROHEWEDD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6  28.362887-1       ERO TRANSPORTES EIREL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7  28.362948-7       WALISON ANDRE MACED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8  28.363194-5       ELIZEU JOSE DOS SANT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9  28.363832-0       DALCIMARA GALE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0  28.363870-2       JOSE WILSON DE MATO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1  28.363999-7       HENRIQUETA CONCEICAO DUARTE TORCHETT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2  28.364034-0       J &amp; A MOVEI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3  28.364049-9       CONSTRUTELHAS COMERCIO E SERV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4  28.364258-0       FERNANDA ALEIXO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5  28.364270-0       NERY &amp; MARAGNO LTDA.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6  28.364347-1       RENOVA INFORMATIC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7  28.364666-7       GODOY E SANCHES LTDA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8  28.364723-0       VINICIUS REFEICO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9  28.365216-0       ALECIO DE MIRANDA FREITA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0  28.365235-7       MARCIO DE OLIVEIRA PER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1  28.365366-3       MVM CONFECCO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2  28.365481-3       M A DE OLIVEIRA TRAUTTMANN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3  28.365486-4       FJ TELEFON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4  28.365635-2       LILIAN ANITA DE MEL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5  28.365741-3       MERQUEADES IMPERMEABILIZACOE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6  28.365787-1       BIG FLORA IND TRATAMENTO EUCALIPT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7  28.365810-0       HIROSHIMA MS COM.DE R.E UTIL DO LAR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8  28.365854-1       MARIZA C. DA SILVA CHIMEN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9  28.366031-7       METHAMORFOSE PLAZA SUL COM DE BIJOU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0  28.366132-1       ADESIPAPER - GRAFICA COM PAPEL INSU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1  28.366498-3       FERREIRA &amp; DAVID ESSENCI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2  28.366525-4       CAMPO GRANDE DIST DE BATERI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3  28.366626-9       CDL COMUNICACAO VISUAL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4  28.366775-3       MARILU PEREIRA LOPES YUL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5  28.366904-7       L G PEREIR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6  28.366915-2       SANTA BELLEZZA ARTIGOS DO VESTUARI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7  28.366950-0       CONCEITO COM E SERVICO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8  28.367110-6       HERICA SALDANHA GOM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9  28.367352-4       DEUSMAR CANDIDO DO NASCIMENT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0  28.367548-9       ESTELA MARTA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1  28.367671-0       EC SUPERMERCAD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2  28.367698-1       ELIANE DE ACIS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3  28.367737-6       VANDERLEI VIEIRA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4  28.368022-9       DILSON CARLOS ASSIS MA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5  28.368098-9       J A FERNANDE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6  28.368103-9       CARLOS ALBERTO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7  28.368402-0       HEAD - ROUPAS E ACESSORI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8  28.368492-5       MARCIO DA SILVA CUNH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9  28.368506-9       MARCELO ADRIANO MORA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0  28.368560-3       VANUSA KAPPE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1  28.368633-2       JR COMERCIO E SERVICO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2  28.368708-8       DEMARCO &amp; DEMARCO COM ART VESTUARI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3  28.368830-0       ANDARES COMERCIO DE ROUP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4  28.369144-1       BECKER PISCINAS E ACESSORI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5  28.369185-9       SUELI MUNIZ DA SILVA VARIEDADE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6  28.369259-6       LUCELI NOGUEIR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7  28.369353-3       ELIANE DE ARAUJO OLIVEIRA HENRIQUE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8  28.369362-2       A. W. - BAR E RESTAURANTE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9  28.369415-7       IVO ARAUJO ALVE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0  28.369543-9       SEBASTIAO VIEIRA LOP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1  28.369585-4       R. B. GIMEN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2  28.370053-0       ELIDIO PAIXAO CAVALCANTE - RESTAURANTE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3  28.370061-0       CAPELOSSI &amp; VASCONCELO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4  28.370140-4       CENTRAL SUPERMERCAD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5  28.370221-4       GELLE MARTINS DE MOU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6  28.370276-1       F L N DA ROCHA CONFECCO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7  28.370512-4       SAMPAIO &amp; FERNAND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8  28.370744-5       DANIELA MIYUKI SHISHID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9  28.370930-8       KI DOCES LTD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0  28.371099-3       MIGUEL PEREIRA DA SILVA RESTAURANTE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1  28.371459-0       NINA ADJIMAN CONFECCO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2  28.371703-3       NILSON RODRIGUES - M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3  28.371731-9       MARLEI DA SILVA NECO OLIVEIRA DOS SANTOS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4  28.371770-0       LIMA &amp; AVELIN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5  28.371945-1       J C TRINDADE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6  28.372023-9       COSTA &amp; NASCIMENT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7  28.372092-1       PAVAN E BAY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8  28.372166-9       REGINA &amp; GIURLAN CONVENIEN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9  28.372195-2       LOURDES DA SILVA GOMES GAZOLL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0  28.372202-9       REZENDE &amp; CATER LTDA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1  28.372206-1       G W COMERCIO LTDA M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2  28.372331-9       DA MATA &amp; SOUZ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3  28.372563-0       KUHN E KUHN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4  28.372806-0       JAKELINE AVEIRO BOURDOKAN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5  28.372875-2       SOARES &amp; ORTIZ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6  28.373146-0       MARIA ISABEL D GONCALVES LOPE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7  28.373250-4       BONUTT INDUSTRIA COMERCIO DE CARN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8  28.373344-6       VANDERLEI FERREIRA CAMARG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9  28.373521-0       ANA MARIA TEIXEIR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0  28.373577-5       ROSANGELA APARECIDA DE OLIVEIRA CAIRES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1  28.373610-0       SANDRA LOPES DA SILVA VIDAL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2  28.373642-9       E J RIBEIRO DE MORAIS RESTAURANTE ME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3  28.373908-8       JANAINA B VICENTE REJANI BIJUTERIA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4  28.373959-2       ANDERSON DE SOUZA-BRUMMEN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5  28.374047-7       EF NAUTICA E COISAS EIRELI M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936  28.374337-9       PILOTO EQUIPT CONTROLE TEMPERATUR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937  28.374405-7       MR SKATE SHOP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8  28.374669-6       PEDRO HENRIQUE DE ALMEIDA ROS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9  28.374861-3       ROSEMEIRE RUIZ DIA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0  28.375371-4       ROBERTO DEMEU PER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1  28.375547-4       WESLEY CASTRO DE AZEVED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2  28.375578-4       JULIANA DANTAS KRUG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3  28.375587-3       BRUNO DE AZEVEDO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4  28.375874-0       JCB UTILIDADES LTDA - M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5  28.376002-8       CAMILA DAMASI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6  28.376025-7       MARIA CAROLINA MARQUES RODRIGU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7  28.376139-3       LUIS LENIS MURUCH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8  28.376514-3       KARINA DE ARAUJO ABBOTT 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9  28.376690-5       PEDRO DE GODOY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0  28.376733-2       FRANCIELI SILVEIRA PONT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1  28.376740-5       VINHA E DUARTE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2  28.376960-2       CHERIE VESTUARIOS EIRELI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3  28.377205-0       MONICA GISELE NEV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954  28.377356-1       KEN MASTERS COLCHO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955  28.377396-0       KI SABOR ALIMENT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956  28.377405-3       FILINTO GRILL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7  28.377579-3       MARCOS ELDIR SCHAAB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8  28.377615-3       BONI BIKE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9  28.377871-7       GODOY &amp; CI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0  28.378018-5       SOUZA &amp; RAMO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1  28.378151-3       KELLI COMERCIO DE ALIMENT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2  28.378234-0       KEZIA DOS SANTOS ARAUJO MENIN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3  28.378241-2       RUDNEY DE SOUZ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4  28.378314-1       IVANILDO DA COSTA RODRIGU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5  28.378376-1       MARKHA COMERCIO DE FERRAMENT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6  28.378416-4       MONTE GERIZIM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7  28.378682-5       LINDOMAR MACEDO ARAUJO DE MOUR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8  28.378766-0       BORGES COMERCIO DE BRIND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9  28.378830-5       HONORATO CALCADOS E CONFECCOES EIREL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0  28.378844-5       C.O.M COMERCIO E ASSIST TEC HOSP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1  28.379041-5       MICHELE FERNANDA DA SILVA ANDRAD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2  28.379213-2       NOVA EMBALAGEN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3  28.379238-8       ELISEU MEIRA CARDOS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4  28.379340-6       CUSTODIO RIBEIRO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5  28.379404-6       MARIVANIA MAGALHAES RYOJ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6  28.379564-6       OTAVIANO DA COST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7  28.379572-7       QUADRI COMERCIO DE ALIMENT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8  28.379866-1       EDSON LIMA DO NASCIMENT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9  28.380465-3       TIGRE &amp; BENITE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0  28.380502-1       DISTRIBUIDORA RAMOS EIREL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1  28.380748-2       OLIVEIRA &amp; LIM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2  28.380809-8       J X DOS SANTO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3  28.381047-5       RODRIGO TEIXEIRA SOUS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4  28.381068-8       RODRIGO MARTINS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5  28.381074-2       ESTOFATTO COMERCIO MOVEI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6  28.381111-0       LCCB DOS SANTO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7  28.381118-8       CARRARO &amp; FALCA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8  28.381139-0       MERCEARIA E CONVENIENCIA SAO PEDR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9  28.381146-3       QUADRI COMERCIO DE ALIMENT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0  28.381219-2       J. FERNANDES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1  28.381253-2       MARCELI ANTUNES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2  28.381275-3       QUADRI COMERCIO DE ALIMENT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3  28.381321-0       JEFFERSON CATIN RODRIGU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4  28.381492-6       UJOHNY SANTOS QUEIROZ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5  28.381506-0       FIGUEIREDO &amp; ALMEID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6  28.381581-7       SEJA LEVE &amp; LIGHT NUTRICAO E COM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7  28.381704-6       ELLE CAMISAR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8  28.381910-3       RUBENS DA SILVA LIM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9  28.382138-8       MALTA &amp; MATTO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0  28.382150-7       JM SUPERMERCAD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1  28.382151-5       WELLINTON LAZZARIN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2  28.382324-0       PRIMICIA SA INDUSTRIA E COMERCI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3  28.382465-4       CLOVES ALENCAR BECK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4  28.382468-9       SILIS TECNOLOG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5  28.382512-0       DIEGO ANDREW CARNEIRO 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6  28.382531-6       ALYNE ALVES DE QUEIROZ PRAD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7  28.382644-4       RAMPIN &amp; GHIZANI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8  28.382684-3       FOCO IMAGEM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9  28.382702-5       RODRIGO ROCHA DE LIM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0  28.382871-4       WALDINEY VIEIRA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1  28.382924-9       DISTRIBUIDORA DE BEBIDAS PANTAMIX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2  28.382931-1       DIONIZIA PINHEIRO DE CASTR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3  28.382932-0       ELISA MAEDA DIA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4  28.383026-3       ODETE VITAL DE FREITAS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5  28.383061-1       SUPERMERCADO BOM PAI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6  28.383160-0       JOSE LUIS HUANG DA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7  28.383161-8       DIEGO SOUZA DE OLIV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8  28.383247-9       EUNICE DE FATIMA EWERLING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9  28.383451-0       ELISANGELA DA SILVA MATOS GARCI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0  28.383490-0       JACI PIUNA LEITE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1  28.383502-8       DOUGLAS LOPES VILALB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2  28.383583-4       AGENOR FERREIRA &amp; 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3  28.383756-0       VALDIRENE MARIA BIANCHESS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4  28.383845-0       A F CASAVECHIA CAFETERI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5  28.383867-1       DM FLOR DA TERRA MAT CONST MET EIRELI ME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6  28.384110-9       SILVIA CAMPOS LEITE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7  28.384168-0       ESMERALDA MUDAS E PAISAGISM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8  28.384197-4       LIRA &amp; RUFIN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9  28.384211-3       E F BURGUER ALIMENTACA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0  28.384507-4       LIVIA MICHELLE RIBEIR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1  28.384570-8       ESPACO RECREATIVO JM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2  28.384574-0       H ZHANG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3  28.384735-2       DOUGLAS CARDENA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4  28.384788-3       AZAMBUJA &amp; CURT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5  28.384929-0       MERCADO VILA NOV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6  28.384945-2       CAMPOS E MOCCHETTI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7  28.384983-5       ASN COMERCIO DE ALI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8  28.385013-2       ANTONIO NIVALDO PER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9  28.385108-2       MARIA LUSIA ROSA DE OLIV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0  28.385239-9       VITAL &amp; GONCALV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1  28.385324-7       KL ARTIGOS DO VESTUARI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2  28.385508-8       GEDIVALDO DA SILV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3  28.385513-4       NATALIA SANCHES TEL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4  28.385529-0       FREDERICO TADEU FERREIRA PEGAD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5  28.385625-4       FABIO CARLOS DUTR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6  28.385655-6       MERCEDES VARGA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7  28.385681-5       SUPERMERCADO FALCO &amp; MENEGHELL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8  28.385688-2       BAR E LANCHONETE 3 FRONTEIR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9  28.385728-5       MAGNIFICAT ED JORN INT COM ART ESP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0  28.385780-3       TEC PECAS FILTROS PECAS AUTOMOTIV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1  28.385807-9       TEKYSSANE SALLES V MARTINS - CONF E COM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2  28.386019-7       REGINALDO RUFINO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3  28.386056-1       SUELY BATISTA CAVALCANT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4  28.386068-5       CAIO ANTONIO FOLETTO BEM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5  28.386217-3       RIEGER COM VAREJISTA DE MATERIAI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6  28.386239-4       ANNA MORENA CONFECCOES EIRELI ME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7  28.386253-0       CARVALHO E JACQU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8  28.386289-0       SIRLEI MENDES DE SOUZA CARVALH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9  28.386507-5       ANA CRISTINA FERREIRA DA SILVA SOARES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0  28.386525-3       LUCIANO RODRIGU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1  28.387155-5       MARISSOL LEAL DE JESU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2  28.387435-0       CEREALISTA GONCALV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3  28.387479-1       SANTOS CANDIDO ALIMENT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4  28.387519-4       ALEXANDRE COLCHO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5  28.387758-8       SEEMANN &amp; BAZENGA LTDA -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6  28.387844-4       PIERIN E RESUN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7  28.387951-3       ARLEI PIMENTA DOS REI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8  28.388138-0       CLAUDECIR FERNANDES SOAR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9  28.388177-1       THAI BOSQUE DOS IPES RESTAURANTE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0  28.388237-9       LETICIA ROCHA DOS SANTOS MARTIN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1  28.388286-7       GLEISY CAVALLIN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2  28.388334-0       ETICA COMERCIO DE COLCHO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3  28.388519-0       OZEIAS GASPAR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4  28.388524-6       THALLYS ROMANO MOURA BUZET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5  28.388599-8       MARQUES &amp; DONATI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6  28.388636-6       JACKELINE TEIXEIR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7  28.388836-9       R. B. NONATO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8  28.389043-6       CATIANE LOPES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9  28.389054-1       PEPITA COM MOVEIS ELETRODOMEST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0  28.389224-2       DOUGLAS FABRI JUNIOR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1  28.389258-7       MERCADO MERCASUL III -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2  28.389274-9       NOANDRA COMERCIO DE CALCADOS EIRELI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3  28.389560-8       STEFFEN'S PRODUCAO E COM DE ALIM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4  28.389823-2       VALDELICE SILVA MATOS SOVERNIG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5  28.389858-5       TERESINHA CORREIA MAIDAN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6  28.389951-4       JOCELINA ANTUNES NOGU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7  28.390015-6       CLAUDIOMIRO DA SILVA ESPINDOL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8  28.390026-1       ROSALHA SINDOR RUB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9  28.390060-1       IZABEL LOPES HOFFMEISTER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0  28.390084-9       KARINA VARONI MARTIN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1  28.390093-8       BR FERRAZ CALCAD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2  28.390324-4       JERFFERSON FERNANDES DOS SANTO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3  28.390361-9       TOG COM. DE MODAS E ACESSORIOS EIREL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4  28.390481-0       TABONI E BERTULUCCI ALIMENT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5  28.390537-9       HOFFMANN PRODUTOS ALIMENTICIOS EIREL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6  28.390544-1       SILVANA DA SILVA O. ASANUM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7  28.390669-3       SONIA BARBOSA RODRIGU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8  28.390704-5       KATIA DE OLIVEIRA FALCA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9  28.390800-9       EDILSON MOREIRA FERNAND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0  28.390837-8       LASLU ACESSORIOS EIREL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1  28.390882-3       ALVARO CESAR RODRIGUES GOM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2  28.390908-0       REGINA CELIA GOMES ALV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3  28.391017-8       MILVA STOCO SIQUEIRA MORAES SANTOS ALVES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4  28.391166-2       ADRI COM DE VESTUARIO E ACESS. EIREL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5  28.391187-5       PAULO CAETANO ANGELO FILH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6  28.391338-0       J. A. DE OLIVEIRA COMERCI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7  28.391515-3       HELENA DELONI DE SOUZA NAZARI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8  28.391554-4       WILSON BONFIM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9  28.391576-5       VIDOMAR NUNES DE MIRANDA NET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0  28.391613-3       SANTOS E VALEN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1  28.391683-4       EVANDRO ARAUJO DE LIM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2  28.391730-0       APARECIDO PEREIRA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3  28.391735-0       RBC ARTIGOS DO VESTUARIO EIREL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4  28.391820-9       SILVA &amp; KRUGER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5  28.392033-5       EVERTON MOREIRA PEG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6  28.392207-9       SILVIA MORGANA DA CRUZ ARAUJO DUARTE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7  28.392319-9       LARISSA ROJAS SIL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8  28.392595-7       CANDIDO &amp; CANDID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9  28.392658-9       GIOVANIA DE ARRUDA E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0  28.392746-1       JHONATA MARINHO DE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1  28.392750-0       MILTON TATSUMI NAKAMU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2  28.392827-1       PAROSCHI E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3  28.392892-1       RETRATO ARTE VISUAL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4  28.392901-4       MONTICELLI &amp; MONTICELLI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5  28.392993-6       LUIZA PEDREIRA SILVA MORTAR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6  28.393046-2       THARLENY MENDES DA COST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7  28.393108-6       CARLOS PISANI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8  28.393191-4       ANTONIO WANDERLEY ANTUN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9  28.393315-1       DEUSA RAMONA CANTEIRO GONZALEZ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0  28.393452-2       ALESSANDRA ANTONIA BARBOS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1  28.393490-5       S RIBEIRO MARTIN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2  28.393532-4       SALGADO MAN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3  28.393574-0       CESARSKI CUTELARIA EIRE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4  28.393590-1       ROSIANE DE ARAUJO VIEIRA DOS SANT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5  28.393750-5       RYU COMERCIO DE COLCHOE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6  28.393755-6       RIBEIRO &amp; MAZIEIR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7  28.393793-9       MACHADO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8  28.393812-9       IZABEL FERREIRA DA COSTA COAN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9  28.393872-2       ARMINDA WOLFFGRAM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0  28.393877-3       RICARDO GOMES ROLIN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1  28.393935-4       CENTRAL SORVET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2  28.394045-0       SUPERMERCADO IMIGRANTE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3  28.394104-9       LUANA RAFAELA DE OLIVERA SOUZ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4  28.394408-0       LP SORVETES EIREL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5  28.394491-9       ALINE FERNANDES BOECHAT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6  28.394535-4       MG COMERCIO DE ALIMENT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7  28.394546-0       EBR AUTOMACA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8  28.394625-3       G MACHADO COMERCIO DE FRIOS EIRELI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9  28.394833-7       MARLENN ANTONIO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0  28.394846-9       RONES NEVES CAMPO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1  28.394855-8       DELGADO E NASC COM COLCHOES ACESSE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2  28.394872-8       ARMAZEM SAO JOSE COM DE ALIMENT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3  28.394884-1       SF COMERCIO DE DOC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4  28.394999-6       FIAMA CRISTINA SEREN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5  28.395014-5       CECILIA CACHI MAMAN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6  28.395023-4       ELIZABETE DE OLIVEIRA ALVES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7  28.395170-2       MARIA APARECIDA ALVES RESTAURANT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8  28.395288-1       JOAO COSTA DA SILVA MINIMERCAD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9  28.395328-4       ANA PAULA AJUL DE MENEZ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0  28.395439-6       DAYENE GARCIA DE OLIV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1  28.395470-1       BR MAGAZINE EIREL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2  28.395499-0       GILVAN DIAS TOMAZ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3  28.395685-2       MARIA APARECIDA DA SILVA ANDRADE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4  28.395704-2       M. A. ARTES EM MADEIRAS EIRELI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5  28.395806-5       ANTONIO SANTAN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6  28.395900-2       LIMA &amp; COUTO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7  28.396021-3       HERUENA PONCE LEON D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8  28.396092-2       S C N ESPINDOLA CONFECCO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9  28.396161-9       CARLOS ALBERTO FORIG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0  28.396186-4       RETSUL COMPRESSORES E BOMBAS EIRELI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1  28.396191-0       DELICIAS DO CERRADO SORVETER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2  28.396194-5       GRAO E GRAO EMPORIO LIGHT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3  28.396255-0       IGOR MATHEUS MATOS DOS SANTO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4  28.396326-3       CARLOS ADRIANO LIRA ALBERTIN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5  28.396511-8       4E COMERCIO DE MOVEI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6  28.396529-0       MARIA STELLA MARTINS ROA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7  28.396544-4       HUGO BARBOSA MAI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8  28.396665-3       HELOA CONVENIEN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9  28.396861-3       EMBALAGENS AQUIDAUANA 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0  28.396938-5       COMERCIAL E SERVICOS GONCALVES EIREL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1  28.397044-8       FABIO MEDEIROS MAI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2  28.397118-5       EBBA COMERCIAL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3  28.397176-2       GREEN COMERCIO DE PRODUTOS NATURAI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4  28.397191-6       SUZANA DE OLIVEIRA COST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5  28.397243-2       RUDINEI PEDRO PADILH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6  28.397248-3       CLOVIS JOSE BARRO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7  28.397249-1       FLORAI DESIGNER E DECORACA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8  28.397338-2       CLAUDIONOR ROCHA DE SOUZA - EIRELI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9  28.397454-0       MARCELO VIEIRA RIBEIR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0  28.397534-2       M M AQUINO &amp; AQUIN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1  28.397633-0       PINGO DE OURO MUDAS EIREL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2  28.397703-5       RHEMA COMERCIAL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3  28.397885-6       GILDA SOLANGE PERINASSO CANDID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4  28.397940-2       CLAUDIO FERNANDO PAREDES FARINH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5  28.397979-8       NEUZA PINHEIRO DE LIMA EIREL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6  28.398132-6       VALMIR DO CARMO BARBO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7  28.398185-7       LILIAN BARROS ORTEG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8  28.398315-9       HELOISA HELENA DE FREITA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9  28.398318-3       APARECIDO DE OLIVEIRA JULI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0  28.398366-3       MANSOUR &amp; SANDIM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1  28.398369-8       M E CARRA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2  28.398437-6       COMERCIAL DE CARNES COMARELLA EIRELI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3  28.398511-9       S. M. DA CRUZ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4  28.398537-2       EMERSON ELOIR LIMBERGER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5  28.398570-4       MARIA TELMA DE OLIVEIRA MINARI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6  28.398601-8       PATRICIA VILLCA MAMAN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7  28.398676-0       LUIS CARLOS BALDOIN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8  28.398678-6       ALEIXO &amp; LOP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9  28.398686-7       JARA E LEITE COMERCIAL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0  28.398749-9       MVR COM CALCADOS, VEST &amp; ACESSOR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  <w:lang w:val="en-US"/>
        </w:rPr>
      </w:pP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1211  28.398831-2       ANDREA SILBERBERG ZOLKO EPP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  <w:lang w:val="en-US"/>
        </w:rPr>
      </w:pP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1212  28.398873-8       V RAMBO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3  28.398905-0       FIM DA PICADA FERRAGENS F EM GERAL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4  28.398906-8       FIT LU MODA FITNES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5  28.398968-8       RODRIGO MARTINS FUKUSHIM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6  28.399093-7       EVELLEN LIBNI ALVES OLIVEIRA GOME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7  28.399266-2       VIRGINIA FRATTIN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8  28.399267-0       PS SPORTS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9  28.399273-5       MARIA DA SILVA FAGUNDES -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0  28.399318-9       N. A DE OLIV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1  28.399325-1       SANTA BELLEZZA ARTIGOS DO VESTUARI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2  28.399336-7       IMPERIO STORE MODA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3  28.399406-1       J. CERATO EIREL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4  28.399421-5       BALTA E FERNAND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5  28.399473-8       MARIO CARDOSO DE MENEZES MERCADO EIRELI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6  28.399652-8       TRESANAS COM DE PROD ALIMENTICIOS EIREL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7  28.399666-8       EDNA APARECIDA RIBEIRO LIMA GOME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8  28.399694-3       RAFAEL AURELIANO ROS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9  28.399824-5       H P DOS SANTO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0  28.399862-8       ANTONIO ACCIOLY ROSA FILH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1  28.399875-0       VASCONCELLOS &amp; PEREIR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2  28.399905-5       ELISANGELA SILVA DE OLIVEIRA M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3  28.400194-5       RAFAEL DE OLIVEIRA VIEIRA VESTUARIO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4  28.400198-8       PRISCILA BENADUCE DE OLIVEIRA GIMENEZ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5  28.400218-6       BACHEGA &amp; SILV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6  28.400372-7       R A MORAES EIRELI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7  28.400408-1       VIAMAQ MAQUINAS E EQUIPAMENT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8  28.400472-3       FERNANDA MEDINA NOGU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9  28.400510-0       T.G. COM. DE PRODUTOS ELETRON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0  28.400546-0       PORTUGA IMPORTS EIREL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1  28.400664-5       KAICARA PESCA MODA COUNTRY EIRELI ME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2  28.400692-0       SANTTONELA CONF. E ACESSORI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3  28.400703-0       ANA PAULA DE SOUZA M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4  28.400724-2       RNO SOUZA ME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5  28.400742-0       SANDRO TISO-MEI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6  28.400844-3       SANDRA PALKEWICH REGIS ME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7  28.400963-6       SUELI DE OLIVEIRA SILVA 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8  28.401326-9       EVANDERSON CAMPOS DE SOUZA MEI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9  28.401492-3       ANA PAULA GAUNA CARBOLIN - M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0  28.401543-1       JOELSON LOPES CLEMENTINO ME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1  28.401581-4       GESSICA DA SILVA AMARAL ALVES ME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2  28.401650-0       ACONCHEGO ENXOVAL LTDA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3  28.401664-0       CLAUDIO F. SAN FULGENCIO DE OLIVEIRA ME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4  28.401794-9       SANTA B. A. VESTUARIO LTDA M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5  28.401823-6       MARIA JANE CAMARGO DA SILVA ME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6  28.401851-1       CARVALHO MARTINELLI VARIEDADES LTDA ME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7  28.401935-6       VIALLI CONFECCOES LTDA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8  28.401954-2       CAROLINE GATTI ME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9  28.402047-8       STRUT PIVETA ASSUNCAO 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0  28.402071-0       S O MENDES SORVETES M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1  28.402079-6       DONA GULA BOLOS E DOCE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2  28.402144-0       RENAN PASCHOAL CULERE - 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3  28.402155-5       NAYDHON RIBEIRO DA SILVA ME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4  28.402176-8       BRUNO HENRIQUE ALV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5  28.402201-2       OLIVEIRA E CARNEIR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6  28.402224-1       ARTE TELECOM LTDA EPP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7  28.402399-0       ADRIANNA ALBERTI ME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8  28.402424-4       H Z ALI ME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9  28.402452-0       JF SCHIAVINI - SUPERMERCADO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0  28.402495-3       S C N ESPINDOLA CONFECCOES M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1  28.402595-0       ROMERO &amp; RIB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2  28.402641-7       EVA PEREIRA DE SOUZA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3  28.402688-3       JULIANA CRISTINA DAVID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4  28.402737-5       JACKLINE DE LORETO DOS SANTOS ME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5  28.402770-7       JRV SANTOS ME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6  28.402955-6       IGOR AUGUSTO RUIZ PASSOS RAVEDUTTI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7  28.402970-0       AMILA LOPES MOREIRA M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8  28.403194-1       ROSALIA MARTINS RAMOS ME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9  28.403252-2       BP COMERCIO E SERVICOS EIRELI ME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0  28.403355-3       MEIRILYS MOREIRA MENDOZA GUISSO - ME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1  28.403456-8       EXTINTORES MASTER EIRELI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2  28.403458-4       ONIX FORMATURAS E EVENTOS LTDA M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3  28.403490-8       SOUZAMARQUES COM DE ART VESTUARI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4  28.403514-9       ANDREANY B.L.RICARTES DE OLIVEIRA-ME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5  28.403622-6       ANTONIELLE P.DA S. S. EIRELI M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6  28.403624-2       IDALECIO ALVES DE FARIAS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7  28.403666-8       ISAAC MARCONDES DUTRA M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8  28.403811-3       ANA PAULA PERES GIROLETTA -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9  28.403842-3       VNS EMBALAGENS EIRELI - 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0  28.404039-8       ALLAN EDUILIO MEISTER M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1  28.404060-6       ELIANA ALMEIDA PASSOS DA SILVA - ME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2  28.404071-1       SANDRO WAGATUMA CORNIANI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3  28.404082-7       RICARDO SCHIMIT NUNES - 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4  28.404165-3       SILVA &amp; SILVA EMBALAGENS LTDA - ME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5  28.404169-6       JEFFERSON OLIVEIRA DOS SANTOS MEI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6  28.404307-9       VALDINEI FERREIRA VIEIRA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7  28.404340-0       R M DE CASTRO SIMOES EIRELI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8  28.404502-0       HARIEL GOMES PEREIRA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9  28.404514-4       ELDON COSTA DOS SANTOS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0  28.404535-7       SIMONE VALCANAIA PEREIRA - EIRELI EPP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1  28.404536-5       TALITA MARTINS B VALIN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2  28.404544-6       MOREIRA &amp; SANTOS LTDA M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3  28.404636-1       ANGELA VIVIANI GAROZE DANZE - ME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  <w:lang w:val="en-US"/>
        </w:rPr>
      </w:pP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1304  28.404651-5       MC PRODUT MED HOSP EIRELI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  <w:lang w:val="en-US"/>
        </w:rPr>
      </w:pP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1305  28.404687-6       HELMET MOTO STORE LTDA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6  28.404716-3       LUCIMAR DA SILVA MACHADO ME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7  28.404725-2       ROBERTO C DO COUTO M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8  28.404764-3       FRANCISFABIA DA SILVA MUNIZ - ME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9  28.404819-4       ALEXSSANDRO L R INFANTIS EIRELI ME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0  28.404832-1       ADONIAS SANTOS DE OLIVEIRA - M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1  28.404919-0       LIMA E ALMEIDA LTDA EPP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2  28.404991-3       MERCADO ARCANJO LTDA-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3  28.405007-5       DAIANE MERLIM GONCALVES 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4  28.405245-0       VANESSA MUNIZ MOCHI M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5  28.405249-3       ALMEIDA &amp; GONCALVES LTDA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6  28.405490-9       SANDRA APARECIDA LIMA TOLEDO EIRELI ME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7  28.405509-3       RESTAURANTE MADERO CAMPO GRANDE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8  28.405548-4       BIANCA ARAUJO SILVA M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9  28.405572-7       D S GARIB - CONFECCOES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0  28.405729-0       EMPORIUM CONVENIENCIA - EIRELI EPP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1  28.405733-9       HAYLLON SILVER DOS SANTOS SILVEIRA - ME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2  28.405740-1       RER MACHADO ALIMENTOS - 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3  28.405760-6       CONFORT LIFE COM. VAR. DE COLCHO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4  28.405775-4       JEANINE DE PINHO AJALA ME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5  28.405810-6       ALINE APARECIDA SOUZA ZANCAN MEI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6  28.405818-1       QUERO FRIOS COM VAREJ ATAC ALIM LTDA EPP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7  28.406013-5       SANDRO DE OLIVEIRA MORAES - EIRELI ME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8  28.406051-8       SEVERINO HENRIQUE DO N. JR. ME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9  28.406139-5       RIBEIRO &amp; CAPPOANI LTDA 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0  28.406142-5       ATIVE NATURALLE EIREL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1331  28.406235-9       BRUTOS FITNESS FOOD REST.E LANC. </w:t>
      </w:r>
      <w:r>
        <w:rPr>
          <w:rFonts w:cs="Courier New" w:ascii="Verdana" w:hAnsi="Verdana"/>
          <w:color w:val="000000"/>
          <w:sz w:val="16"/>
          <w:szCs w:val="16"/>
        </w:rPr>
        <w:t xml:space="preserve">LTDA ME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2  28.406336-3       MARIANI &amp; MARIANI LTDA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3  28.406386-0       EDVALDO JOSE DE SOUZA - 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4  28.406395-9       CAVALHEIRO &amp; STRAD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5  28.406400-9       E N ESCOBAR ME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6  28.406443-2       DAYSE DOS R. G. M. D. L. R. EIRELI ME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7  28.406515-3       SILVANA MARIA DA SILVA ELIAS - M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8  28.406577-3       M &amp; M PRESENTES LTDA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9  28.406600-1       MARIA APARECIDA ROCHA CHAVES - M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0  28.406792-0       SOARES &amp; ALENCAR LTDA M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1  28.406812-8       BRUNHEROTTO BRINQ EM GERAL EIRELI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2  28.406881-0       ERIANNE OLIVEIRA DA SILVA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3  28.407072-6       SUP FERNANDES &amp; MENEGHELLO LTDA ME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4  28.407206-0       SOUZA BARBOSA &amp; CIA LTDA - M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5  28.407242-7       FILO ARTIGOS PARA FESTAS LTDA ME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6  28.407376-8       PRISCILLA SLEIMAN ROJAS FERREIRA ME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7  28.407404-7       GODOY &amp; FARIA LTDA M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3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1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1F384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1F384C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1F384C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1F384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color w:val="1F384C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Verdana" w:hAnsi="Verdana" w:cs="Verdana"/>
      <w:b/>
      <w:bCs/>
      <w:color w:val="1F384C"/>
      <w:sz w:val="15"/>
      <w:szCs w:val="1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PrformataoHTMLChar">
    <w:name w:val="Pré-formatação HTML Char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Verdana" w:hAnsi="Verdana" w:cs="Verdana"/>
      <w:b/>
      <w:bCs/>
      <w:color w:val="1F384C"/>
      <w:kern w:val="2"/>
      <w:sz w:val="48"/>
      <w:szCs w:val="48"/>
    </w:rPr>
  </w:style>
  <w:style w:type="character" w:styleId="Ttulo2Char">
    <w:name w:val="Título 2 Char"/>
    <w:qFormat/>
    <w:rPr>
      <w:rFonts w:ascii="Verdana" w:hAnsi="Verdana" w:cs="Verdana"/>
      <w:b/>
      <w:bCs/>
      <w:color w:val="1F384C"/>
      <w:sz w:val="36"/>
      <w:szCs w:val="36"/>
    </w:rPr>
  </w:style>
  <w:style w:type="character" w:styleId="Ttulo3Char">
    <w:name w:val="Título 3 Char"/>
    <w:qFormat/>
    <w:rPr>
      <w:rFonts w:ascii="Verdana" w:hAnsi="Verdana" w:cs="Verdana"/>
      <w:b/>
      <w:bCs/>
      <w:color w:val="1F384C"/>
      <w:sz w:val="27"/>
      <w:szCs w:val="27"/>
    </w:rPr>
  </w:style>
  <w:style w:type="character" w:styleId="Ttulo4Char">
    <w:name w:val="Título 4 Char"/>
    <w:qFormat/>
    <w:rPr>
      <w:rFonts w:ascii="Verdana" w:hAnsi="Verdana" w:cs="Verdana"/>
      <w:b/>
      <w:bCs/>
      <w:color w:val="1F384C"/>
      <w:sz w:val="24"/>
      <w:szCs w:val="24"/>
    </w:rPr>
  </w:style>
  <w:style w:type="character" w:styleId="Ttulo5Char">
    <w:name w:val="Título 5 Char"/>
    <w:qFormat/>
    <w:rPr>
      <w:rFonts w:ascii="Verdana" w:hAnsi="Verdana" w:cs="Verdana"/>
      <w:b/>
      <w:bCs/>
      <w:color w:val="1F384C"/>
    </w:rPr>
  </w:style>
  <w:style w:type="character" w:styleId="Ttulo6Char">
    <w:name w:val="Título 6 Char"/>
    <w:qFormat/>
    <w:rPr>
      <w:rFonts w:ascii="Verdana" w:hAnsi="Verdana" w:cs="Verdana"/>
      <w:b/>
      <w:bCs/>
      <w:color w:val="1F384C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38:00Z</dcterms:created>
  <dc:creator>mamaral</dc:creator>
  <dc:description/>
  <dc:language>en-US</dc:language>
  <cp:lastModifiedBy>Daniela Fernanda Trindade de Oliveira</cp:lastModifiedBy>
  <cp:lastPrinted>2015-09-30T12:36:00Z</cp:lastPrinted>
  <dcterms:modified xsi:type="dcterms:W3CDTF">2015-10-09T11:38:00Z</dcterms:modified>
  <cp:revision>4</cp:revision>
  <dc:subject/>
  <dc:title/>
</cp:coreProperties>
</file>