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  N. 970,                        DE  1º  DE  DEZEMBRO  DE  1994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stitui Programa Especial de Fiscalização de Pescados e dá outras providência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923, de 5.12.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AZENDA</w:t>
      </w:r>
      <w:r>
        <w:rPr>
          <w:sz w:val="22"/>
          <w:szCs w:val="22"/>
        </w:rPr>
        <w:t xml:space="preserve">, no uso de suas atribuições e tendo em vista o disposto no art. 181 do Código Tributário Estadual,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 Fica instituído o Programa Especial de Fiscalização de Pescados, a ser desenvolvido imediatamente em todo o território do Est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arágrafo único. O Programa será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coordenado diretamente pelo Superintendente de Administração Tributária, com o auxílio direto do Diretor de Fiscaliz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peracionalizado pelos delegados Regionais de Fazenda, mediante determinações específicas de atuação aos funcionários fazendários de suas respectivas circunscrições fisca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 Sem prejuízo do cumprimento das demais normas legais e regulamentares, as ações dos integrantes do Programa deverão ser especialmente dirigidas para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a contagem ou conferência dos estoques de pescad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o exame e o controle dos pescados em trânsito, inclusive daqueles apresentados como originários de outros Estado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III - a abertura de veículos, </w:t>
      </w:r>
      <w:r>
        <w:rPr>
          <w:b/>
          <w:bCs/>
          <w:sz w:val="22"/>
          <w:szCs w:val="22"/>
        </w:rPr>
        <w:t>containers</w:t>
      </w:r>
      <w:r>
        <w:rPr>
          <w:sz w:val="22"/>
          <w:szCs w:val="22"/>
        </w:rPr>
        <w:t>, caixas conservadoras e outros bens similares, ainda que lacrados por autoridades de outros órgãos, lavrando-se o competente termo e efetivando-se a relacraçã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a verificação da autenticidade e regularidade de documentos e livros fiscais e comerciais, bem como daqueles instituídos pelos demais órgãos competente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a constatação do recolhimento regular do ICM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a fiscalização ostensiva e permanente dos estabelecimentos comercializadores e industrializadores de pescados, tais como: frigoríficos, depósitos, cooperativas, peixarias etc, verificando detalhadamente a origem, os fornecedores e os destinatários dessas mercadoria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 Na constatação de ato ou fato que necessite da ação ou da participação de autoridades de outros órgãos, o funcionário do Fisco deverá reter o bem ou mercadoria objeto da infração e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comunicar, incontinenti, o fato à autoridade competen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fazer a entrega, mediante termo, à autoridade comunicada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tomar as medidas fiscais cabívei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colaborar, no que couber, com as demais autoridades regulamentarmente envolvidas no controle e fiscalização da fauna e da flora, tendo em vista o cumprimento das normas reguladoras e a preservação da fauna aquática sul-mato-grossense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  Esta Resolução entra em vigor na data de sua publicação, revogando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1º de dezembro de 1994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DEMAR  JUSTUS  HORN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Fazenda em exercíci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088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24:00Z</dcterms:created>
  <dc:creator>JOAO ENILDO BOGARIM INSFRAN</dc:creator>
  <dc:description/>
  <dc:language>en-US</dc:language>
  <cp:lastModifiedBy>SECRETARIA DE FINANÇAS</cp:lastModifiedBy>
  <dcterms:modified xsi:type="dcterms:W3CDTF">1997-12-18T22:07:00Z</dcterms:modified>
  <cp:revision>6</cp:revision>
  <dc:subject/>
  <dc:title>Resolução 0970 de 1994</dc:title>
</cp:coreProperties>
</file>