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SECRETARIA DE ESTADO DE FAZENDA</w:t>
      </w:r>
    </w:p>
    <w:p>
      <w:pPr>
        <w:pStyle w:val="Normal"/>
        <w:spacing w:lineRule="atLeast" w:line="240"/>
        <w:ind w:right="-284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RESOLUÇÃO/SEF  N.   1354,  DE  12    DE  JULHO  DE  1999.</w:t>
      </w:r>
    </w:p>
    <w:p>
      <w:pPr>
        <w:pStyle w:val="Normal"/>
        <w:spacing w:lineRule="atLeast" w:line="240"/>
        <w:ind w:right="-284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284"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032" w:right="-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Reativa  regimes especiais.</w:t>
      </w:r>
    </w:p>
    <w:p>
      <w:pPr>
        <w:pStyle w:val="Normal"/>
        <w:spacing w:lineRule="atLeast" w:line="240"/>
        <w:ind w:right="-284"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a no DOE n. 5058, de 13.07.99</w:t>
      </w:r>
    </w:p>
    <w:p>
      <w:pPr>
        <w:pStyle w:val="Normal"/>
        <w:spacing w:lineRule="atLeast" w:line="240"/>
        <w:ind w:right="-284"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/>
      </w:pPr>
      <w:r>
        <w:rPr>
          <w:sz w:val="22"/>
        </w:rPr>
        <w:t>O SECRETÁRIO DE ESTADO DE FAZENDA, no uso de suas atribuições e tendo em vista o p</w:t>
      </w:r>
      <w:r>
        <w:rPr/>
        <w:t>arecer do Conselho Consultivo, instituído pela Resolução/SEF n. 1.318, de 4 de fevereiro de 1999,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/>
      </w:pPr>
      <w:r>
        <w:rPr>
          <w:sz w:val="22"/>
        </w:rPr>
        <w:t xml:space="preserve">Art. 1º Ficam reativados os regimes especiais de que trata a alínea  </w:t>
      </w:r>
      <w:r>
        <w:rPr>
          <w:i/>
          <w:sz w:val="22"/>
          <w:u w:val="single"/>
        </w:rPr>
        <w:t>d</w:t>
      </w:r>
      <w:r>
        <w:rPr>
          <w:sz w:val="22"/>
        </w:rPr>
        <w:t xml:space="preserve">  do inciso I do art. 4º do Anexo V ao Regulamento do ICMS, aprovado pelo Decreto n. 9.203, de 18 de setembro de 1998, concedido às empresas: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I - Agropecuária Schneider Logemann Ltda., estabelecida no Município de Costa Rica-MS (I.E. 28.512.820-5 e 28.302.657-0), Processos n. 03/031592/97 e 03/031069/98;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II - COPASUL – Cooperativa Agrícola Sul Matogrossense Ltda.,  estabelecida nos Municípios de Naviraí-MS (I.E. 28.101.414-0 e 28.241.878-4); Deodápolis-MS (I.E. 28.206.498-2) e Nova Andradina-MS (I.E. 28.248.934-7), Processo n. 03/030913/96;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III - Jully Indústria e Comércio de Produtos Alimentícios Ltda.,  estabelecida no Município de São Gabriel do Oeste-MS ( I.E. 28.267.508-6), Processo n. 03/000078/97;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IV - Seara Alimentos S/A, estabelecida no Município de Sidrolândia-MS (I.E. 28.630.376-0), Processo n. 03/029251/99;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V - Sementes Maggi Ltda., estabelecida no Município de São Gabriel do Oeste-MS (I.E. 28.282.788-9),  Processo n. 03/030444/96.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Art. 2º  Esta Resolução entra em vigor na data de sua publicação.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Campo Grande, 12 de julho de 1999.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>PAULO BERNARDO SILVA</w:t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 xml:space="preserve">Superintendente de Administração Tributária 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1:25:00Z</dcterms:created>
  <dc:creator>renato</dc:creator>
  <dc:description/>
  <dc:language>en-US</dc:language>
  <cp:lastModifiedBy>joão</cp:lastModifiedBy>
  <cp:lastPrinted>1999-12-23T17:13:00Z</cp:lastPrinted>
  <dcterms:modified xsi:type="dcterms:W3CDTF">2000-09-13T12:40:00Z</dcterms:modified>
  <cp:revision>4</cp:revision>
  <dc:subject/>
  <dc:title> </dc:title>
</cp:coreProperties>
</file>