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 w:val="false"/>
          <w:b w:val="false"/>
          <w:sz w:val="22"/>
        </w:rPr>
      </w:pPr>
      <w:r>
        <w:rPr>
          <w:b w:val="false"/>
          <w:sz w:val="22"/>
        </w:rPr>
        <w:t>ESTADO DE MATO GROSSO DO SU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CRETARIA DE ESTADO DE RECEITA E CONTRO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RESOLUÇÃO/SERC N. 2.016, DE 15 DE DEZEMBRO DE 2006.</w:t>
      </w:r>
    </w:p>
    <w:p>
      <w:pPr>
        <w:pStyle w:val="TextBodyIndent"/>
        <w:rPr/>
      </w:pPr>
      <w:r>
        <w:rPr/>
        <w:t>Aplica regime especial de controle e fiscalização aos contribuintes inadimplentes quanto ao pagamento do ICMS Garantido referente ao mês de novembro de 2006.</w:t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  <w:t>Publicado no DOE n. 6870, de 18.12.2006.</w:t>
      </w:r>
    </w:p>
    <w:p>
      <w:pPr>
        <w:pStyle w:val="TextBodyIndent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Recuodecorpodetexto2"/>
        <w:rPr/>
      </w:pPr>
      <w:r>
        <w:rPr/>
        <w:t xml:space="preserve">O SECRETÁRIO DE ESTADO DE RECEITA E CONTROLE, no uso de suas atribuições e da competência que lhe confere o art. 116 da Lei n. 1.810, de 22 de dezembro de 1997, e 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CONSIDERANDO o disposto no art. 115, VI, da Lei n. 1.810, de 22 de dezembro de 1997, e o fato de os contribuintes especificados na relação anexa a esta Resolução estarem inadimplentes quanto ao pagamento do ICMS Garantido referente ao mês de novembro de 2006,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/>
        <w:t>R E S O L V E:</w:t>
      </w:r>
    </w:p>
    <w:p>
      <w:pPr>
        <w:pStyle w:val="Normal"/>
        <w:ind w:firstLine="16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Art. 1º Os contribuintes especificados na relação anexa a esta Resolução ficam enquadrados em regime especial de controle e fiscalização, em razão de estarem omissos com o pagamento do ICMS Garantido referente ao mês de novembro de 2006.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/>
      </w:pPr>
      <w:r>
        <w:rPr>
          <w:sz w:val="22"/>
        </w:rPr>
        <w:t xml:space="preserve">Parágrafo único. O regime especial de que trata o </w:t>
      </w:r>
      <w:r>
        <w:rPr>
          <w:i/>
          <w:sz w:val="22"/>
        </w:rPr>
        <w:t>caput</w:t>
      </w:r>
      <w:r>
        <w:rPr>
          <w:sz w:val="22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Art. 2º O pagamento do ICMS Garantido referente ao mês de novembro de 2006 exclui o contribuinte adimplente do regime especial de que trata esta Resolu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Parágrafo único. Para efeito deste artigo: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I – o contribuinte deve apresentar ou encaminhar o respectivo Documento Estadual de Arrecadação à Unidade de Monitoramento da Indústria e do Comércio, localizada à Rua Delegado Osmar de Camargo, Bairro Jardim Veraneio, Edifício Unifisco, no Município de Campo Grande;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II – a Unidade de Monitoramento da Indústria e do Comércio deve comunicar a regularização da inadimplência aos Postos Fiscais de divisa interestadual, no prazo de cinco dias da sua ocorrência.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Art. 3º Esta Resolução entra em vigor na data da sua publicação.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Campo Grande, 15 de dezembro de 2006.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36" w:firstLine="708"/>
        <w:jc w:val="both"/>
        <w:rPr>
          <w:sz w:val="22"/>
        </w:rPr>
      </w:pPr>
      <w:r>
        <w:rPr>
          <w:sz w:val="22"/>
        </w:rPr>
        <w:t>ETSUO HIRAKAVA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Secretário de Estado de Receita e Controle</w:t>
      </w:r>
      <w:r>
        <w:br w:type="page"/>
      </w:r>
    </w:p>
    <w:p>
      <w:pPr>
        <w:pStyle w:val="Textosimple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EXO À RESOLUÇÃO/SERC N.</w:t>
      </w:r>
      <w:r>
        <w:rPr>
          <w:sz w:val="22"/>
        </w:rPr>
        <w:t xml:space="preserve"> 2.016, DE 15 DE DEZEMBRO DE 2006.</w:t>
      </w:r>
    </w:p>
    <w:p>
      <w:pPr>
        <w:pStyle w:val="Textosimple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ORD.   INSCRICAO        RAZAO SOCIAL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28.003018-5       ESQUADRIAS &amp; DECORACOES LT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28.003587-0       B K CALCADOS LTDA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28.059481-0       ALE COMERCIAL LTD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28.072851-4       NESTOR YOSHIZAKI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28.079819-9       ARAKAKI &amp; MARTINS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28.080774-0       LUZIA TEODORO DE CAMPOS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28.081002-4       MARIA A R A SILVA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28.082865-9       DECORACOES RONE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28.085068-9       LOMBA &amp; FILHOS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28.087347-6       MARIA CLENIR MIRANDA SANTOS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28.092866-1       H H M MACIEL &amp; CIA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28.094721-6       LUIZ MENDES MARQUES FELICIO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28.095417-4       D A QUEIROZ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28.097238-5       CASA ALIANCA DE MARACAJU LTDA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28.098245-3       P DOS SANTOS PANIFICADOR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28.100198-7       PAULO HIROSHI KAMIMOTO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28.101345-4       JURANDIR SANTOS PELLICIONI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28.101723-9       LAZARO FRANCISCO SANTOS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28.104458-9       CLEIR VIEIRA MARTINS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s-ES_tradnl"/>
        </w:rPr>
        <w:t xml:space="preserve">20  28.104953-0       ZILMA L HADDAD        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</w:rPr>
        <w:t xml:space="preserve">21  28.104962-9       MOACIR CRISTOVAO DOS SANTOS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28.105920-9       COMERCIAL PUGA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28.106160-2       MADEPAR-COMERCIO DE MADEIRAS LTDA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28.107804-1       LIMPEC COMERCIO DISTRIBUIDORA LTDA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28.201347-4       PEDRO ROCHA SILVA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28.201389-0       MARIA LACALETE SILV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28.201803-4       APARECIDO FREITAS SILV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  28.202141-8       JUNQUEIRA &amp; BESSA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  28.203399-8       IRMAOS KOSLOSKI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  28.203729-2       ARISTIDES PEREIRA GOMES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1  28.205701-3       OLIVIA MAURICIO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2  28.207098-2       JOSE CARLOS RODRIGUES SANCHEZ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3  28.207665-4       REFRIGERACAO PANTANAL LTD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4  28.209258-7       LAUDELINA J MOISES OLIVEIR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5  28.209468-7       COMERCIO RETALHOS DOURADO LTD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6  28.210080-6       A MACHADO GENEROS ALIMENTICIOS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7  28.210612-0       EDNA MARTINS DE BRITO &amp; CIA LTDA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8  28.210833-5       MAURILIO ANTONIO SILV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9  28.212007-6       M F SANTOS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0  28.212313-0       A SABINO LEITE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1  28.212572-8       MERCADO MISTER ANCHIETA LT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2  28.213207-4       SUPERMERCADO SERTANEJA LTD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3  28.213378-0       ROSANA MARIA MAIOLINO VOLPE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4  28.214292-4       NUBIA ALVARENGA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5  28.215143-5       DIRCEU NOVAIS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6  28.215532-5       KITAGUTI &amp; FILHO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7  28.215890-1       DALMIRA S SOARES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8  28.218468-6       DECORTOLDO DECORACOES LTDA-EPP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9  28.218708-1       ARADY CORDOBA MENDONC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0  28.219451-7       AGRO BONSER COMERCIO REPRESENTACOES LTDA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s-ES_tradnl"/>
        </w:rPr>
        <w:t xml:space="preserve">51  28.220148-3       LUIZ CARLOS VEDANA    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</w:rPr>
        <w:t xml:space="preserve">52  28.221174-8       PETRONIUS MOREIRA DE OLIVEIRA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3  28.225212-6       SOLDAMAQ COMERCIO DE FERRAMENTAS LTDA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4  28.225763-2       FABRI &amp; CIA LTDA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s-ES_tradnl"/>
        </w:rPr>
        <w:t xml:space="preserve">55  28.225941-4       PRE LAJES AZUMA LTDA  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</w:rPr>
        <w:t xml:space="preserve">56  28.226401-9       FERNANDO LOURDES CONFECCOES LTDA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7  28.226522-8       VALENTINO FERMINO BISPO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8  28.227372-7       RODRIGUES &amp; CARVALHO LTD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9  28.227834-6       AVILA DA CRUZ &amp; CIA LT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0  28.229173-3       FESTAS FRICOTES C A F P LT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s-ES_tradnl"/>
        </w:rPr>
        <w:t xml:space="preserve">61  28.230053-8       JR SALAZAR &amp; CIA LTDA 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</w:rPr>
        <w:t xml:space="preserve">62  28.231067-3       BAZAR E PAPELARIA JOSE TOMAZ LTDA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3  28.231386-9       J FERREIRA DE ALMEIDA &amp; CIA LTDA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4  28.233576-5       BOUTIQUE L'UOMO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5  28.234122-6       PAULA &amp; CASTRO ALVES LTD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s-ES_tradnl"/>
        </w:rPr>
        <w:t xml:space="preserve">66  28.234431-4       EDISON ANTONIO CESTARO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  <w:lang w:val="en-US"/>
        </w:rPr>
        <w:t xml:space="preserve">67  28.234456-0       RENCK &amp; RENCK LTDA             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 xml:space="preserve">68  28.235801-3       IRMAOS CURTI LTDA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9  28.237363-2       ELIETE MODAS LTDA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0  28.238165-1       CLEUSA SANCHES PELLICIONI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1  28.239292-0       ENXOVAIS MICHELLE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2  28.239686-1       L S COMERCIO PLASTICOS E FERRAGENS LTDA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3  28.240573-9       ELIAS SANTOS OLIVEIR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4  28.241306-5       JOAQUIM PEDRO SANTOS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5  28.241929-2       IRIS MENDES SOUZA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6  28.242265-0       NELSON PEREIRA DA COST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7  28.242591-8       ROSEMEIRE BEZERRA DE JESUS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8  28.242706-6       MARIA ZILDA MELO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9  28.242822-4       FATIMA NUNES FARINHA SOLDAN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0  28.243545-0       SHIZUKO AZUMA KUWABAR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1  28.243551-4       PENHA &amp; DAMACENO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2  28.244968-0       DIVA MARIA WEIRICH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3  28.245629-5       SUPERMERCADO SANTOS LT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4  28.247616-4       PAPELARIA SAO MARCOS LTD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5  28.247648-2       N SATAKE &amp; CIA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6  28.248323-3       ABADIA REZENDE DA FONSEC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7  28.249614-9       SEBASTIAO PEREIRA DE PAIV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8  28.250095-2       ELIAS ROCHA - MS/MS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9  28.251310-8       LUCIA APARECIDA OLIVEIRA ROCH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0  28.251670-0       M APARECIDA ALVES PEREIR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1  28.251904-1       J F B LUCENA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2  28.252506-8       CAMILO FABRI &amp; CIA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3  28.253957-3       EVANI LOURDES JAHN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4  28.255087-9       SUPRIMED COM MAT MED HOSP LAB LTDA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5  28.255586-2       KOCH PRESENTES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6  28.255909-4       FORMA DECORACOES COM REPRESENTACOES LTDA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7  28.256504-3       MANICOBA &amp; PRADO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8  28.257218-0       JARDINAGEM MEURER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9  28.257281-3       RODRIMAQ ARTIGOS PARA ESCRITORIO LTDA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0  28.257753-0       GRAFFITE MODAS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1  28.257825-0       PACOTAO EMBALAGENS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2  28.258687-3       NELI TACLA SAAD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3  28.259169-9       MARIA LUIZA DE OLIVEIR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104  28.259223-7       MP COMERCIO DE CONFECCOES LTDA                     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 xml:space="preserve">105  28.259490-6       CONFECCOES LA BELLE MODA LTDA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106  28.260485-5       A INSINUANTE CALCADOS LTD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7  28.260518-5       J F DE FREITAS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8  28.260666-1       JACRILU CONFECCOES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9  28.261195-9       JOEL ALVES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0  28.261271-8       APARECIDA FATIMA BERNARDO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1  28.261632-2       DELNICE EUJACIO ALVES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2  28.261750-7       MALHARIA CONFEC SORAIA LTD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113  28.261844-9       OTAMIR JOSE INACIO    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114  28.261853-8       SOBERANA MODAS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5  28.262378-7       IVO LEITE ROCHA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6  28.262661-1       VANIA MARIA FARIAS CAPRIOLI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7  28.262815-0       NANTES E BRITO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8  28.263168-2       DEMUNDO &amp; DEMUNDO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US"/>
        </w:rPr>
        <w:t xml:space="preserve">119  28.263336-7       SANEN'S CONFECCOES LTDA        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</w:rPr>
        <w:t xml:space="preserve">120  28.264327-3       DOURAQUIM IND COM PROD QUIMICOS LTDA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1  28.265334-1       DANIEL RODRIGUES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2  28.266464-5       PAULO WELLER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3  28.266576-5       FERRO CENTER COM DE ESQUADRIAS MET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4  28.267118-8       BRUNFER CONF COM ART VESTUARIOS LTDA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5  28.267213-3       SUPERMERCADO TONY LTDA EPP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6  28.267670-8       A S TAVARES SILVA &amp; CIA LT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7  28.268166-3       D A QUEIROZ-FILIAL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8  28.268459-0       ELZA VIEIRA DA SILVA NEVES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9  28.269049-2       MILENY ACESSORIOS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0  28.269260-6       JOAO S SANTOS CONFECCOES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1  28.269566-4       DIAS NUNES &amp; CIA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2  28.269941-4       DORIVAL RODRIGUES OLIVEIR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3  28.270640-2       MAURO MARQUES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4  28.270700-0       APOLONIO E OLSEN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5  28.271430-8       GLORIA ALVES DA SILVA GOULART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6  28.271492-8       MIGUEL ODEQUE NETO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7  28.271933-4       MERCADO COMETA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8  28.272122-3       SKALA CALCADOS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9  28.272295-5       VIEGAS CALCADOS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0  28.272634-9       SOLDA TEC REPRES E SERV LT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1  28.272989-5       C S B MARTINI CONFECCOES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2  28.273516-0       SANTOS &amp; ANTUNES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3  28.274184-4       M F S BARBOSA &amp; CIA LT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4  28.274921-7       MARIA JOSE OLIVEIRA VEST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5  28.275069-0       AGNA AZEVEDO NABHAN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6  28.275140-8       DIST ATALLAH PRODUTOS DESCARTAVEIS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7  28.275732-5       AGRICOLA PANORAMA COM E REP LTDA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8  28.276020-2       JOSE CAETANO SANTOS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9  28.276083-0       CAMETAL IND DE PLACAS E ART METAIS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150  28.276263-9       COMAGRAN CORUMBA MAQ EQUI INDL LTDA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151  28.276301-5       A ALVES DE LIMA &amp; CIA LTD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2  28.276487-9       COML UTILIDADES DOMESTICAS MATEPLAS LTDA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3  28.277352-5       SENNO &amp; ASSUNCAO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154  28.277579-0       ANTONIO DEL SANTOS    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155  28.277770-9       LEDA BEATRIZ CAPELARI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6  28.278444-6       ANTONIO CARLOS ROLIM DA SILVA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7  28.280009-3       FIDELINA CASTILHO ARRU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8  28.280349-1       ARNALDO SATURNINO SILV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9  28.280651-2       IRMAOS MUNIZ LTDA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0  28.280768-3       ELEVADORES OTIS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1  28.280818-3       MINAS MOVEIS LTDA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2  28.280880-9       JR ARTES SABOR E BRINDES LTDA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3  28.280937-6       J S AMORIM GENEROS ALIMENTICIOS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4  28.280947-3       JOSE BARBOSA SOUZA SORVETES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5  28.281088-9       CICERA PEDRO DE LIM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6  28.281401-9       JAIME SANDIM TAVEIR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7  28.281425-6       SORVETERIA AGUA BOCA LTD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8  28.281506-6       COMERCIO DE CEREAIS PANOFF LTDA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9  28.281602-0       MARLENE SANTOS FALCAO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0  28.282109-0       FLORIANO CACERES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1  28.282194-5       JOSE ELIAS OLIVEIRA ARMARINHOS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2  28.282511-8       BOM JESUS DISTRIBUICAO ELOGISTICA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3  28.283690-0       MARIA XAVIER DOS SANTOS SILVA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4  28.284094-0       CLAILTON CASTRO DA SILVEIR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5  28.284579-8       ROSIMEIRE APARECIDA DE ALMEID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6  28.284590-9       ELIZABETE ABRANTES OLIVEIR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7  28.284606-9       COMERCIO E REPRESENTACOES BORNHOLDT LTDA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8  28.284743-0       ZEQUIEL JOSE DOS REIS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9  28.284828-2       MATILDE DE ARAUJO SILVA MARTINEZ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0  28.284876-2       JOAO XAVIER DOS SANTOS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1  28.285078-3       RENOIR DE MATOS RIOS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US"/>
        </w:rPr>
        <w:t xml:space="preserve">182  28.285088-0       KARAM TOUFIC ANBAR             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</w:rPr>
        <w:t xml:space="preserve">183  28.285416-9       SONIA REGINA OLIVEIRA ROUPAS FEITAS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4  28.285570-0       W A DA SILVA &amp; CIA LTDA EPP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5  28.285600-5       FRIMAR COMERCIO FRIOS LTD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6  28.285859-8       FRIGERI CONFECCOES INFANTIS LTDA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7  28.285866-0       MARIA JOSE BEZERR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8  28.285975-6       DE FIGUEIREDO E SANTOS LTD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9  28.286016-9       ELENIR CELES FERREIR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0  28.287127-6       SERGIO SILVA ROSA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1  28.287231-0       SIDNEY APARECIDO RODRIGUES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2  28.287835-1       VERA LUCIA COUTINHO SILV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3  28.288005-4       ANTONIA PEREIRA OLIVEIRA ELETRONICA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4  28.288193-0       MARCCIONI COMERCIO REPRESENTACAO LTDA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5  28.288533-1       DARLENE CORREA LEMES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6  28.288544-7       ASSIS DECORACOES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7  28.288584-6       ALZIRA FATIMA FAQUIANO NARDONI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8  28.289046-7       NEILDO FELIPE DE FREITAS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199  28.289274-5       FLORA YATYO HIGASHI SUMIDA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200  28.291557-5       IZAURA MARIM CHAVES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1  28.291597-4       TRIUNFANTE MATOGROSSENSE ALIMENTOS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2  28.292580-5       MARLI DIAS DE SOUZ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3  28.292767-0       ROMILDO SOARES BEZERR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4  28.292770-0       KRAUSPENHAR &amp; MORAES LTD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5  28.292971-1       LUZIA ANGELINA DERIGO BENTO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6  28.293032-9       LOJAO DOS COLCHOES COMERCIAL LTDA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7  28.293161-9       LUCIA REVERTE PAVANELLI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8  28.293217-8       LOJAO DOS COLCHOES COMERCIAL LTDA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9  28.293502-9       GUIOMAR OTILIA V BIAZON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0  28.293651-3       HASHINOKUTI &amp; IRMAO LT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1  28.293652-1       IRACEMA CONFECCOES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2  28.294378-1       PORTO &amp; CONTRO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3  28.294410-9       IRENE SALGADO F RIBEIRO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4  28.294723-0       CUNHA &amp; BORGES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5  28.294733-7       PJ INDUSTRIA E COMERCIO CONFECCOES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6  28.295320-5       MALHARIA M J LTDA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7  28.295333-7       VANDA LUCIA SANTOS DE SOUZ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8  28.295403-1       ANA TEIXEIRA GARRIGO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9  28.295511-9       EDINA MARIA SIMEAO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0  28.295643-3       GUERREIRO &amp; HERNANDES LTD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1  28.295764-2       ANDREA PAULA SZABLEWISKI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2  28.296035-0       A ALVES LIMA &amp; CIA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3  28.296129-1       MOREIRA RODRIGUES &amp; SILVA LTD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4  28.296143-7       MARIA R FRANCA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5  28.296643-9       QUEIROZ &amp; FREITAS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6  28.296720-6       BARBOZA FERNANDES &amp; RIBEIRO LTDA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7  28.296921-7       B &amp; F COMERCIO DE ROUPAS LTDA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8  28.297015-0       SUAD HAZIME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9  28.297068-1       FERNANDO FERNANDES DE OLIVEIR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0  28.297159-9       S M SIMEAO SANTOS &amp; CIA LT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1  28.297377-0       ANTONIA ZILDA DE ARAUJO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2  28.297662-0       MAURICIO DA SILVA BICICLETARI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3  28.298180-2       DONIZETE CARLOS DA SILVA - EPP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4  28.298384-8       ODULIA DIAS RODRIGUES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5  28.298597-2       ELIZANDRA CALCADOS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6  28.298900-5       SAO LUCAS COM GENEROS ALIMENTICIOS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7  28.299307-0       MARIA CALIXTA DOS SANTOS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8  28.299985-0       SUPERMERCADO PELLIN LT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9  28.300032-5       BAMBOLE CONFECCOES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0  28.300200-0       CARMEM MOSQUEIRA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1  28.300314-6       CASARIN &amp; BANDEIRA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2  28.300462-2       VALCI MODAS LTDA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3  28.300506-8       ALVES DA SILVA &amp; FILHA LTD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4  28.300803-2       ZILLEI ELIANE ALMEIDA MEIR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5  28.300821-0       JOSE GONCALVES DE CARVALHO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6  28.300848-2       REI DO BILHAR LTD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7  28.301824-0       MANOEL GOMES DE OLIVEIR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8  28.301837-2       AGUA VIVA COM DE PISCINAS LTD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9  28.301860-7       LOURDES PEREIRA BASSO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0  28.301948-4       RONALDO INACIO BARBOS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1  28.302001-6       METAL SILOS METAR EQUIP PECAS SERV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2  28.302015-6       IRMA VOLKOF DA SILV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3  28.302061-0       LUCIANO CINTRA SALES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4  28.302110-1       MERCEARIA MARQUES DA SILVA LTDA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5  28.302219-1       BEATRIZ ALVES DE PADU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256  28.302255-8       LU KAPRICHO MODAS LTDA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257  28.302302-3       ALFREDO FERREIRA LIM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8  28.302334-1       MARIA EULALIA DA CUNH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US"/>
        </w:rPr>
        <w:t xml:space="preserve">259  28.302357-0       VITORIA SHOPPING CONFEITARIA PANIF LTDA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</w:rPr>
        <w:t xml:space="preserve">260  28.302387-2       ALEDIR LUIZ TONET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1  28.302399-6       DIRCEU JOSE AMBROSIO BICICLET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2  28.302409-7       ANA PAULA REIS SANTAN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3  28.302540-9       MARIA HELENA REZENDE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US"/>
        </w:rPr>
        <w:t xml:space="preserve">264  28.302668-5       CLEIDE MARIA B WERNERSBACH     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</w:rPr>
        <w:t xml:space="preserve">265  28.302728-2       PAULO LEANDRO MORAIS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6  28.302919-6       MTS COM DE DIV CORTINAS LT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7  28.303172-7       TANIA TRELHA SILV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8  28.303246-4       MARILENE LEMOS DA SILV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9  28.303389-4       BEKAPY TELEINFORMATICA LTD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270  28.303417-3       SALUSTIANO CACERES                                 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 xml:space="preserve">271  28.303496-3       TORREZAN &amp; CAMPOS LTDA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272  28.303602-8       IRMAOS TORRES LTD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3  28.303630-3       MERCADO PONTO CERTO LT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4  28.303704-0       AUTO CAPAS MUNDIAL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5  28.303887-0       MIRAGAIA &amp; NOVO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6  28.303923-0       ANALICE KSIASZKIEWICZ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7  28.304021-1       MARIA INES BALZAN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8  28.304152-8       FABIO FRANK RODRIGUES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9  28.304230-3       GETULIO ALMEIDA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80  28.304374-1       CAMERSON BENITES CARDOSO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81  28.304573-6       RAMOS &amp; COMINETTI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82  28.304661-9       MARCIA APARECIDA DE BRITO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83  28.304716-0       CLAUDEMIR WEIRICH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84  28.304726-7       ULANOSKI E CIA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85  28.304746-1       DISTRIBUIDORA PRODUTOS ALIMENT S F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86  28.304839-5       MOTO JONSSON COM MOTOS LTDA EPP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87  28.304841-7       ELENICE MOREIRA ZANAT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88  28.304897-2       RODRIGO GARCIA JAVORK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89  28.304898-0       YOLANDO CIRINO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90  28.304917-0       CELSO HENRIQUE DE PAULA LEAO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91  28.305137-0       IGOR RODRIGUES ANDRE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92  28.305195-7       IDELAMAR VEGAS DOS SANTOS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93  28.305454-9       GURIGURIA COM DE CONFECCOES LTDA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94  28.305458-1       LUIZA BARBOSA DE ARAUJO MUNIZ &amp; CIA LTDA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95  28.305492-1       ANDREIA PEREIRA PAUL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96  28.305748-3       SONIA MARIA DE SOUZA BAIS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97  28.305927-3       SUPERMERCADO FLOR VALE LTD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98  28.306051-4       AFONSO &amp; GUIMARAES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99  28.306095-6       R M S DA SILVA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00  28.306113-8       PROPOMEL PROD ALIMENT LTD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01  28.306131-6       R P H MOVEIS E CONFECCOES LTD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02  28.306153-7       ASSOCIACAO PEQ COMERC BRAS E BOLIVIANOS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03  28.306171-5       COMERCIAL AMIGAO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04  28.306213-4       CLAIR FATIMO FERREIR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05  28.306446-3       D P DE SOUZA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06  28.306450-1       GRANDE RIO COMERCIO MOV ELETR LTDA EPP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07  28.306510-9       COML DOURADOS DE CALCADOS E CONF LTDA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08  28.306598-2       GLASNIL COMERCIO E REPRESENTACOES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09  28.306916-3       APARECIDA AMALIA GOTARDI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10  28.306955-4       BOM JESUS DISTRIBUICAO E LOGISTICA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11  28.306956-2       MODERNA MOVEIS E SERVICOS LTD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12  28.307199-0       IMPORT LEAL COMERCIO DE ROUPAS LTDA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13  28.307238-5       CORNELIO &amp; MORAES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14  28.307271-7       SIRLEI TELES PINHEIRO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15  28.307440-0       IVAN FRANCISCO LEITE DE MORAES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16  28.307529-5       BURIASCO MODAS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17  28.307548-1       DELCARI APARECIDO FERNANDES DE CAMPOS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18  28.307633-0       VILELA CONFECCOES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19  28.307665-8       A OLIVEIRA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20  28.307681-0       VANDERLEY SMANIOTTO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21  28.307745-0       MILENY MODAS LTDA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22  28.307832-4       IVANI CUSTODIA ARAUJO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23  28.307844-8       FAUSTO GARCIA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24  28.308064-7       MARCIO ROBERTO DIAS VIEIR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25  28.308094-9       ESTER ERHART PEREIR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26  28.308173-2       AGOSTINHO ZANETTI GUERREIRO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27  28.308216-0       EVALDO MARTINS DA SILVEIR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28  28.308355-7       E SALES DE OLIVEIR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29  28.308581-9       FABIO HENRIQUE NOMA BOIGUES &amp; CIA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30  28.308589-4       MERCADO MASTER BOM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31  28.308723-4       M &amp; K COM ROUPAS ARTIGOS DE COURO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32  28.308778-1       ABDIAS VIEIRA DOS SANTOS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33  28.308831-1       NAVIPEL COM MOV EQUIP PAPEL ESCRIT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34  28.308855-9       VALTER OSCAR ZANCHET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35  28.309066-9       S A R HUSSEIN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US"/>
        </w:rPr>
        <w:t xml:space="preserve">336  28.309163-0       J P KILL                       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</w:rPr>
        <w:t xml:space="preserve">337  28.309171-1       M M CALCADOS CONFECCOES LT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38  28.309277-7       MADALENA R BERNAL COUTINHO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39  28.309492-3       ROSILENE SOARES DE OLIVEIRA CONFECCOES M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US"/>
        </w:rPr>
        <w:t xml:space="preserve">340  28.309633-0       IVETE A SCHWINN                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</w:rPr>
        <w:t xml:space="preserve">341  28.309857-0       UECHI &amp; CIA LTDA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342  28.309864-3       MARSEL UTILIDADES LTDA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343  28.309912-7       SUELY ALVES OLIVEIR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44  28.310125-3       J C LEITE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45  28.310143-1       DALILA DHEIN LEITE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46  28.310154-7       R FERNANDES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47  28.310163-6       LUIZA NOGUEIRA CUSTODIO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48  28.310172-5       D A ZAGONEL &amp; CIA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49  28.310306-0       VIVIANE OCCHI PERES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50  28.310386-8       CHOUPANA PESCA E CAMPING LTDA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51  28.310419-8       RECRIART COM DE EMB E BRINDES LTDA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52  28.310435-0       JUBERSON DE ALMEIDA SOUZ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53  28.310471-6       JOSE EDUARDO DA SILV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354  28.310512-7       CASARIL &amp; CASARIL LTDA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355  28.310533-0       JOSEANE MACIEL SILV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56  28.310612-3       VANESSA FUCHS LOUREIRO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57  28.310750-2       MARIA TEREZA ANDREA DA SILV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58  28.310822-3       V F BARBOSA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59  28.310957-2       NEGE ABRAO CURY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60  28.310968-8       M F ARGUELLO DE SOUZA &amp; CIA LTDA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61  28.310985-8       MILENIO COMERCIO DE ALIMENTOS LTDA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62  28.311240-9       J R SANTIAGO &amp; CIA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63  28.311254-9       KATIA APARECIDA DA COST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64  28.311381-2       VANDERLEY SMANIOTTO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65  28.311391-0       T M AGUIAR VEIGA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66  28.311473-8       MARCO ANTONIO DE FREITAS LIMA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67  28.311541-6       PAULA MENEZES SELERI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68  28.311647-1       MERCADO E ACOUGUE KAJY LTD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69  28.311681-1       ALOHA COEMRCIO DE CONFECCOES LTDA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70  28.311706-0       INTEGRAL CONVENIENCIA LTD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71  28.311856-3       MARLENE HOFLINGER GREGORY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72  28.311894-6       MARIA DO CARMO CAMPOS BENETTE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73  28.311937-3       MARIA JOSE SATURNINO DA SILVA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74  28.312002-9       SOUZA &amp; PAES LTDA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75  28.312057-6       MICROPOLO INFORMATICA LTD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US"/>
        </w:rPr>
        <w:t xml:space="preserve">376  28.312232-3       SCHERWINSKI &amp; SCHERWINSKI LTDA 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</w:rPr>
        <w:t xml:space="preserve">377  28.312235-8       CLAUDIR MARTINS DA ROCH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378  28.312250-1       KAPITAL PREDIO LTDA   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379  28.312286-2       SILVONEY FERREIRA DA SILV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80  28.312475-0       EDSON MORENO REDUK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81  28.312676-0       ANTONIO FRANCISCO DO CARMO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82  28.312901-8       ERVATEIRA TRADICAO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83  28.313061-0       GUILERMINA ANACLETO GARCI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84  28.313091-1       DIEFENTHALER &amp; DIEFENTHALER LTDA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85  28.313171-3       LEOMAR BOTEGA -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86  28.313797-5       GEOVANA BARBOSA DOS SANTOS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87  28.314030-5       VICTOR HOZUMI KOCHI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88  28.314158-1       CMC MOREIRA &amp; CIA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89  28.314188-3       VASCONCELLOS &amp; DEMAMANN LT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90  28.314229-4       RAQUIEL CASTRO DE AZEVEDO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91  28.314260-0       MARCIA GUIMARAES DA SILV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92  28.314387-8       COMERCIAL DE ALIMENTOS J G LTDA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93  28.314429-7       JTF TECNOLOGIA EM INFORMATICA LTDA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94  28.314485-8       ALENCAR &amp; TEBALDI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95  28.314569-2       EMERSON CLEITON DOS SANTOS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96  28.314584-6       LOESIA &amp; ANADAO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97  28.314614-1       MARIO PAULO PINTO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98  28.314706-7       ROSS &amp; CIA LTDA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99  28.314732-6       TIAGO &amp; RESENDE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00  28.314804-7       SERAFIM &amp; RUBIO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401  28.314847-0       T YARZON                                           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 xml:space="preserve">402  28.314864-0       JULIANO VIEIRA        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403  28.314913-2       TOCA DO PE CALCADOS LT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404  28.314950-7       ZANELLA CONVENIENCIA LTDA                          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 xml:space="preserve">405  28.314996-5       AMARILDO DAHMER                                    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 xml:space="preserve">406  28.315124-2       VILSON GREGOL                                      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 xml:space="preserve">407  28.315300-8       CLAUDECIR CELERINO NUNES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408  28.315492-6       DE ROSSO COM E SERV INDUSTRIAIS LTDA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09  28.315516-7       PRUDENCIO NUNES DIAS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10  28.315524-8       EMI MARA COMERCIO DE ALIMENTOS LTDA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11  28.315581-7       WANDA SILVA FIGUEIREDO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12  28.315609-0       EDNA MARIA DE S CUNHA FREITAS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13  28.315620-1       HOTEL POUSADA AGUAS DE BONITO LTDA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US"/>
        </w:rPr>
        <w:t xml:space="preserve">414  28.315729-1       LOSS &amp; LOPES LTDA              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</w:rPr>
        <w:t xml:space="preserve">415  28.316022-5       A T DE NORONHA VIALI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16  28.316050-0       JOACIR ZAGONEL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17  28.316064-0       ARGEMIRO SANTOS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18  28.316101-9       AGNALDO SEBASTIAO MARIANO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19  28.316115-9       REALEZA COMERCIO DE MOVEIS LTDA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20  28.316144-2       M &amp; M ACESSORIOS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21  28.316196-5       CELSO CAMPAIA RIBEIRO SILV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22  28.316223-6       LIMPOCLIN PRODUTOS DE LIMPEZA LTDA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23  28.316359-3       D TALHE MAGAZINE CONFECCOES CALCADO LTDA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24  28.316396-8       BICHARA METRAN &amp; FILHO LTD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25  28.316442-5       BEGA &amp; ALENCAR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26  28.316485-9       JANDIRA CORREIA COUTO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27  28.316603-7       A R MOVEIS LTDA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28  28.316622-3       E R DA SILVA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29  28.316664-9       SARAIVA DOCES E EMBALAGENS LTDA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30  28.316675-4       DOURANET MODAS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US"/>
        </w:rPr>
        <w:t xml:space="preserve">431  28.316684-3       WINCK &amp; FOSCARINI LTDA         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</w:rPr>
        <w:t xml:space="preserve">432  28.316722-0       SMS INFORMATICA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33  28.316739-4       CHAPFRIOS COMERCIO DE PRODUTOS ALIM LTDA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34  28.316742-4       SONIA MARIA AVELINO VILA MACHADO-ME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35  28.316908-7       MAURILIO ALVES FERREIRA - ME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36  28.316953-2       CARLOS CAFE DOS SANTOS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37  28.316995-8       SF BRITO &amp; CIA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38  28.317103-0       FERNANDO TANSINI CONFECCOES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39  28.317247-9       ERZELINA GONCALVES SILV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40  28.317332-7       MARFOS MARQUES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41  28.317340-8       CICERO A FILHO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42  28.317354-8       A R DE MATTOS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43  28.317358-0       R A A SANTOS URANO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44  28.317384-0       M L MODA E ACESSORIOS LTD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45  28.317404-8       SMPS IMPORT, EXPORT E DISTRIBUIDORA LTDA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46  28.317437-4       JF VALE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47  28.317463-3       IRLANDA CABRAL COELHO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48  28.317604-0       COGO &amp; AMARAL LTD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49  28.317635-0       VANDAIR NANTES STRALIOTTO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50  28.317735-7       SUPERMERCADO MARTINS SOUZA LTDA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51  28.317804-3       NILTON ROCHA BARROS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52  28.317871-0       LUCIANO TERUHIKO TAMIOK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53  28.317966-0       LEANE CARVALHO COST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54  28.318018-8       PEDRO PEREIRA FARIAS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55  28.318065-0       TACIANO DA CRUZ OLIVEIR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56  28.318100-1       BRISMAR SOARES MANGIOLARDO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57  28.318128-1       DEPOSITO BARBOSA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58  28.318203-2       SILCE MACHADO DE LIMA DAUZACKER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59  28.318206-7       ANTONIO EDUARDO AMARAL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60  28.318222-9       A M P QUEIROZ MINI MERCADO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461  28.318416-7       ANDREA DELFINO BELLASCUSA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462  28.318456-6       MARLENE MARTINS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63  28.318511-2       DOURANET FASHION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64  28.318531-7       POSSAMAI &amp; VASQUES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65  28.318625-9       AUDENIR GOMES GARCEZ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66  28.318692-5       SOLANGE APARECIDA FERNANDES DA SILVA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67  28.318867-7       VILMAR CALISTO DE SOUZ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68  28.318893-6       LEILA MORAES DE ALMEI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69  28.319053-1       SONIA CRISTINA COLOMBO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70  28.319145-7       D'TALHE MAGAZINE CONFEC E CALCADOS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71  28.319259-3       ADELIO TIEPPO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72  28.319296-8       NEURACI GARCIA PIRES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73  28.319336-0       LD PRODUTOS ORTOPEDICOS LT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74  28.319405-7       CONFECCOES RA LTD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75  28.319512-6       BENFICA COM PROD ALIMENTICIOS LTDA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76  28.319555-0       REZENDE &amp; SILVA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77  28.319622-0       MATOSO &amp; CIA LTDA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78  28.319628-9       DIAS &amp; ANJOS LTDA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79  28.319736-6       ANDREIA N ZANELATO OLARTE &amp; CIA LTDA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80  28.319770-6       DESFILE CALCADOS E CONFECCOES LTDA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81  28.319852-4       J A CONFECCOES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82  28.319885-0       LEMOIGNE &amp; CIA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83  28.319935-0       S A DE SOUZA FERREIR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84  28.319964-4       MALACARNE &amp; CIA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85  28.319967-9       VELHARIAS COMERCIO MOVEIS USADOS LTDA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86  28.319979-2       COMERCIAL ZEUS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487  28.320028-6       AGUNI CARTUCHOS LTDA  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488  28.320033-2       ENTER HOME TECNOLOGIA LTD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89  28.320160-6       WALTEVAR GOUVEIA COST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90  28.320222-0       MARCIA LUCIANA MORI DA SILV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91  28.320234-3       ACOUGUE E MERCEARIA TAMANDARE LTDA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92  28.320375-7       ATACADO CONSTRUCIA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93  28.320479-6       MERCADO ITAPARICA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94  28.320515-6       PANOS &amp; ARTES LTD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95  28.320516-4       HAIDI JOIAS LTDA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96  28.320557-1       SD COMERCIO DE PAPEIS LTD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97  28.320647-0       VALDOMIRO NOGUEIRA DE SOUZ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98  28.320677-2       M C RODRIGUES SILVA &amp; CIA LTD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99  28.320678-0       ROBERTO ALVES CAVALCANTE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00  28.320698-5       OFICINA DE MODAS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01  28.320734-5       JOSE CARLOS CORRE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02  28.320794-9       ESTELA MARY CAPASSO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03  28.320816-3       LUCIENE OLIVEIRA GUIMARAES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04  28.320827-9       INACIO PAULO MALLMANN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05  28.320853-8       COMERCIAL MARTINS TALAVEIR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06  28.320870-8       SUPERMERCADO TORRES LT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07  28.320885-6       JOEL MEIRA CARDOSO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508  28.320896-1       COMERCIAL HASIMOTO LTDA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509  28.320902-0       HOSPIMEDICAL MAT MED HOSP E LAB LTDA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10  28.321026-5       NELI NANTES URUNAGA MEIR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11  28.321112-1       WILHELM &amp; CIA LTD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12  28.321293-4       OLIVEIRA &amp; LUCENA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13  28.321295-0       SUPERMERCADO GRANDOURADOS LTD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US"/>
        </w:rPr>
        <w:t xml:space="preserve">514  28.321302-7       MILAN &amp; MATTOS LTDA            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</w:rPr>
        <w:t xml:space="preserve">515  28.321390-6       VIRGINIA OLIVEIRA DE LIM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16  28.321478-3       LOURDES LETICIA FUENTES BARBOSA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17  28.321630-1       DISTRIBUIDORA DALMEIDA LTD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18  28.321673-5       BOSIO &amp; BOSIO LTD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19  28.321699-9       LOJAO TOTAL LTDA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20  28.321744-8       LAVCLIN FERREIRA SILVA LTD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21  28.321831-2       ABNER SANDRO DE OLIVEIRA GOMES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22  28.321881-9       ADIRSON DA SILVA ROMERO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23  28.322250-6       M A FERRI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24  28.322315-4       MARIA EVANEIDE JESUS FAV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25  28.322404-5       IRENE BORGES FLORENCIO RODRIGUES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26  28.322461-4       R E MOVEIS LTDA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27  28.322637-4       MARIA APARECIDA LEJAMBRE DA ROCHA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28  28.322727-3       SAEZZO MARLITEX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29  28.322832-6       TELLIA LEAL MARTINOTTO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30  28.322878-4       MARIA DE FATIMA DE JESUS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31  28.322913-6       D F PEGAZ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32  28.322967-5       ELI CALCADOS LTDA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33  28.322977-2       SANDRA MARIA BARTOLOMEU HONDA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34  28.322983-7       NILDO LEAO SANTAN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35  28.323005-3       ANDRE &amp; ANDRE LTD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36  28.323072-0       KARLA GINDRI SOLIGO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37  28.323130-0       VILELA &amp; VILELA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38  28.323173-4       EDEMIR PRADO DE MELO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39  28.323202-1       MYRELLA FASHION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40  28.323302-8       ANTONIO BATISTA PEREIR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41  28.323330-3       EMPORIO SAINT PHILLIPE LTD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42  28.323481-4       CLEIDE ROSANA FONSECA BASSANY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43  28.323490-3       ADEMIR FERNANDES DOS SANTOS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44  28.323633-7       MARGARIDA SILVA DE JESUS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45  28.323648-5       LUCIANA APARECIDA SOUZ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46  28.323714-7       GIMENEZ RODRIGUES ALIMENTOS LTDA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47  28.323803-8       PIZZATO CALCADOS E ACESSORIOS LTDA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48  28.323825-9       GISELE CRISTIANE MACHADO DE SOUZA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49  28.323901-8       M A MARTINS &amp; CIA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50  28.323987-5       MARIA IZABEL DOS SANTOS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51  28.323999-9       CLARICE RUDNICKI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52  28.324220-5       EVA FRANCISCA DO NASCIMENTO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53  28.324239-6       ART TEL INDUSTRIA E COM DE TELHAS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54  28.324455-0       PAPELARIA VITORIA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55  28.324499-2       IVALDI ANDRADE DE SOUZ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56  28.324520-4       VERONEZI &amp; CIA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557  28.324548-4       KRIESEL &amp; CIA LTDA EPP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558  28.324581-6       BARBOSA LEMOS &amp; CIA LT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59  28.324612-0       ART'S SQUARE II SERIGRAFIA LTDA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560  28.324650-2       XAVIER &amp; ANTUNES LTDA 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561  28.324700-2       CENTER MODAS CALCADOS CONFECCOES LTDA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62  28.324761-4       ABRAO DALLAGNOLO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63  28.324943-9       IRIA LOPES DA SILV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64  28.324961-7       KRAEMER COMERCIO E REPRESENTACOES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65  28.324972-2       ARUANA EVENTOS &amp; ASSESSORIA LTDA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66  28.324987-0       SISTEMA ALPA COMERCIAL E SERVICOS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67  28.325006-2       JOAO CARVALHO DA SILV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US"/>
        </w:rPr>
        <w:t xml:space="preserve">568  28.325055-0       LOSS &amp; LOSS LTDA               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</w:rPr>
        <w:t xml:space="preserve">569  28.325166-2       MENDES &amp; LOPES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70  28.325171-9       SIMAR COMERCIO E SERVICOS LTD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71  28.325195-6       A NOGUEIRA SANTOS COMERCIO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72  28.325265-0       VILELA &amp; CIA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73  28.325292-8       VALDECI RODRIGUES SANTOS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74  28.325306-1       JAQUES &amp; FREITAS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75  28.325319-3       FURTADO &amp; FRANCO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76  28.325353-3       CARLOS VON SCHARTE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77  28.325396-7       BARBOSA &amp; ARAUJO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78  28.325402-5       JANDIRA MENDES TRINDADE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79  28.325469-6       RILDO NERI SIMAO - ME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80  28.325552-8       TOGALE INDUSTRIA DE SORVETES LTDA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81  28.325612-5       INFOSOL COMERCIO E SERVICOS LTDA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82  28.325687-7       COMERCIAL PESUSKI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83  28.325717-2       SAO FRANCISCO COMERCIO DE ALIMENTOS LTDA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84  28.325777-6       JOAO VECHI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85  28.325849-7       MARIA AP OLIVEIRA FERREIRA ART VESTUARIO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86  28.326007-6       CARLA FERNANDA JULIANI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87  28.326024-6       MINIMERCADO MONTE SIAO LTD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88  28.326030-0       CORADINI &amp; CIA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89  28.326035-1       OSELIA BARBOSA FERNANDES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90  28.326048-3       ERNESTO DE LIMA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91  28.326095-5       DAYANNE DIAS DE OLIVEIR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92  28.326104-8       BARUK COMERCIO DE PRESENTES LTDA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93  28.326155-2       BARROSO &amp; BARROSO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94  28.326235-4       ELIDIA DE ALMEIDA MARTINEZ SORIANO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95  28.326243-5       WANDERLEY DA SILVA BATIST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96  28.326257-5       GUERREIRO &amp; HERNANDES LTD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97  28.326329-6       JOSE APARECIDO PEREIR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98  28.326391-1       JURACI DA SILVA CAIRES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99  28.326410-1       FERNANDO PINHEIRO DA SILV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00  28.326497-7       NEOPRESS GRAFICA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01  28.326513-2       COMPLAST COMERCIO DE EMBALAGENS LTDA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602  28.326516-7       LUIS CARLOS MARTON    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603  28.326520-5       MARGATTO &amp; BARBOSA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04  28.326677-5       CAMPOESTE DISTRIBUIDORA LT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05  28.326768-2       ODESVALDO PEREIRA PINTO &amp; CIA LTDA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06  28.326775-5       COMERCIO DE ROUPAS LUNA LT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07  28.326849-2       HOFFMANN &amp; SOUSA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608  28.326883-2       JP NUNES INFORMATICA                               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 xml:space="preserve">609  28.327045-4       RAJAH EL HAGE MAHMOUD 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610  28.327065-9       CARLOS ALBERTO RIEWE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11  28.327070-5       COMERCIO DE CONFECCOES PEZZARICO LTDA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12  28.327097-7       ANDERSON DOUGLAS DOS SANTOS FRAGA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13  28.327151-5       ROBSON THIAGO ALVES FEITOS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14  28.327164-7       RURAL TECNICA COMERCIAL ELETRICA LTDA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15  28.327199-0       IZAIAS MELGAREJO DE CAMPOS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16  28.327236-8       DENTAL SOARES LTD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17  28.327237-6       FAGUPA COMERCIO DE ALIMENTOS LTDA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18  28.327321-6       VALDELI ALVES DIAS ME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19  28.327393-3       SILVA PAPELARIA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20  28.327435-2       MARIA APARECIDA DE SOUZA ELETRONICA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21  28.327499-9       VALDEMIR SANTOS SILV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22  28.327507-3       REGIANE DE ASSIS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23  28.327526-0       GINGA MODA E ESPORTE LTD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24  28.327539-1       FUKUDA PRESENTES E UTIL DOMESTICAS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25  28.327562-6       BRANCO COMERCIO DE CONFECCOES LTDA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26  28.327591-0       RUI DE CAMPOS - FILIAL II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27  28.327595-2       E C DA SILVA MINI MERCADO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US"/>
        </w:rPr>
        <w:t xml:space="preserve">628  28.327600-2       RAGH SPORTS LTDA               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</w:rPr>
        <w:t xml:space="preserve">629  28.327627-4       FRANCIELE BARBOSA DAVILA GALERANI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30  28.327634-7       GABRIELLI JOCIANA TEIXEIRA REZENDE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31  28.327803-0       MARIA HELENA REIS DUARTE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32  28.327902-8       VILMA F S SOUZA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33  28.327911-7       SANDRA REGINA PARR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34  28.327974-5       ELEN DAIANE DE OLIVEIR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35  28.327996-6       NIVALDO DA SILVA ROLAND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36  28.328049-2       GUTEMBERG MEDEIROS NAKAMURA &amp; CIA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37  28.328163-4       ADRIANO DA COSTA SILV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38  28.328231-2       CYBER MOVEIS E COLCHOES LT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39  28.328313-0       R F DUARTE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40  28.328403-0       MARCOS F DE SOUZA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41  28.328422-6       MULTI SONHOS COMERCIO DE COLCHOES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42  28.328432-3       MAIRA RODRIGUES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43  28.328442-0       EDIS ARAUJO DOS SANTOS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44  28.328494-3       VISAO TELECOMUNICACOES LTD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45  28.328506-0       BOIBRAS IND COM CARNES SUB PRODUTOS LTDA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46  28.328513-3       SOLANGE &amp; FILHOS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47  28.328530-3       EURIS VERGINIA MARIM SPINDULA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648  28.328547-8       CALDERAN &amp; CIA LTDA   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649  28.328633-4       DIULIANE PRESENTES E UTILIDADES LTDA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50  28.328643-1       GONCALVES &amp; QUEIROZ LT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51  28.328652-0       PESQUEIRO RIBEIRO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52  28.328727-6       SERGIO FERNANDES DE CAMARGO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53  28.328740-3       MARINEZ BATISTA LOBO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54  28.328749-7       CUSTODIO &amp; MEDEIROS LT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55  28.328789-6       ARAUJO E FERREIRA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56  28.328795-0       MARIA ADRIANA SEVERINO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57  28.328835-3       G ARCARI MERCEARI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58  28.328840-0       CELSO CAMPAIA RIBEIRO DA SILV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59  28.328841-8       ADENOR MAGALHAES RAMOS DOS SANTOS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60  28.328902-3       INFORMIL COMERCIO DE PAPELARIA LTDA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61  28.329018-8       R C O ESPINDOLA &amp; CIA LTD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62  28.329352-7       NELSO TOPPER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63  28.329383-7       BRUNO JOSE ROSA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64  28.329549-0       R T CHAVES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65  28.329575-9       ASTROGILDO RODRIGUES DA CONCEICAO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66  28.329666-6       L B DE OLIVEIRA CONFECCOES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667  28.329711-5       VELLOSO &amp; PERES LTDA  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668  28.329749-2       WILHELM &amp; CIA LTD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69  28.329764-6       JAKELLINY SANTOS RUANO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70  28.329856-1       FRIOS CATARINENSE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71  28.329871-5       CARVALHO &amp; BARBOZA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672  28.329934-7       GANASSIN &amp; CIA LTDA                                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 xml:space="preserve">673  28.330044-2       TOADRI COMERCIO DE MODA INTIMA LTDA                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 xml:space="preserve">674  28.330083-3       MANZIONE MUJICA &amp; MENDES LTDA                      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 xml:space="preserve">675  28.330144-9       KRIESEL &amp; CIA LTDA EPP                             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 xml:space="preserve">676  28.330201-1       MARCIA IVANIS SCHRIPPE WELTER                      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 xml:space="preserve">677  28.330208-9       MARIA LUCIA DA SILVA MICHALSKI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678  28.330228-3       CREUZA GUEDES DA ROCH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79  28.330255-0       A F BANDEIRA IRAL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80  28.330379-4       JANDERSON RODRIGUES DA SILV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81  28.330425-1       DENILSON PEREIRA ZECHI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682  28.330452-9       LUIS CARLOS F BELINI  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683  28.330466-9       JV COM REPRESENT DISTRIB ALIMENTOS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84  28.330529-0       COMERCIAL DE UTILID DOMEST MATEPLAS LTDA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85  28.330542-8       R CARDENAS DECORACOES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86  28.330596-7       CRISTIANE DE ALMEIDA BARONI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87  28.330625-4       ALEXANDRE MOURA FREITAS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88  28.330795-1       IPORA MOVEIS LTDA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89  28.330799-4       SEVERINA MARIA DE LIM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90  28.330804-4       GAZOX MANUTENCAO INDUSTRIAIS E HOSP LTDA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91  28.330814-1       LB COMERCIO DE ROUPAS LTD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92  28.330840-0       JURCELEI MIRANDA MADRUG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93  28.330881-8       R A DOS SANTOS SOUZA LINGERIE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94  28.330951-2       ABUD E SOARES LTD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95  28.330965-2       MICROTEAM INFORMATICA LTD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96  28.331017-0       MARCO ANTONIO LEITE DEMARCO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97  28.331048-0       LEANDRO APARECIDO FERNANDES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98  28.331050-2       ELIANE CRUZ POMPILIO PEREIR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99  28.331127-4       REINALDO V SOUZA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00  28.331131-2       LOESIA &amp; LOESIA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01  28.331173-8       ELIAS RIBEIRO NUNES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02  28.331213-0       S SEVERIANO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03  28.331216-5       SERGIO OLIVEIRA FRAGOSO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04  28.331217-3       ALCANTARA DA SILVA &amp; SOUSA LTDA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05  28.331242-4       ITOR ANDRE SILVA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06  28.331246-7       E VACCARO OLIVEIR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07  28.331288-2       WALTEVAR GOUVEIA COST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08  28.331342-0       MARIZETE CANDIDA TRINDADE F AMARIL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09  28.331382-0       RAFAEL MARTINS FERREIR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10  28.331418-4       JOAO BARBOSA SOTA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11  28.331421-4       LOURDES APARECIDA PITTON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12  28.331518-0       R V PEREIRA CONFECCOES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13  28.331591-1       A R DOS SANTOS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14  28.331613-6       J &amp; J TELE CARTOES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15  28.331649-7       GIANCARLLO RODRIGO DE OLIVEIR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16  28.331734-5       HIGA &amp; ROSSI LTDA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17  28.331738-8       J C LOPES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18  28.331781-7       ETIKETAR ETIQUETAS AUTO ADESIVAS LTDA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19  28.331791-4       MARCIA APARECIDA DA CONCEICAO SILVA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20  28.331793-0       VIANA MOVEIS E DECORACOES LTD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21  28.331795-7       MS INDUSTRIA E COMERCIO DE MOVEIS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22  28.331865-1       ANALICE NASCIMENTO DE OLIVEIRA SANTOS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23  28.331919-4       VALMIR APARECIDO SOLDER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24  28.331922-4       FLAVIO TADASHI YOKOYAM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25  28.332016-8       FONTANA &amp; SEGANFREDO LTD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726  28.332053-2       ANTONIO LUIZ SANTOS   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727  28.332058-3       L F OLIVEIRA GONCALVES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28  28.332073-7       CACILDA FARIAS VIEIRA LEITE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29  28.332081-8       LUCIANA TABORDA DE SOUZA OLIVEIRA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30  28.332126-1       PASSARELA BRASIL COMERCIO CALCADOS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31  28.332214-4       L G COMERCIO DE ALIMENTOS LTD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32  28.332411-2       RICETTI CLIMATIZACAO E TECNOLOGIA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33  28.332450-3       TELE COM TELEINFORMATICA LTDA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34  28.332470-8       ELISABETH MUINAISK ROSETI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35  28.332492-9       CAMAROT CALCADOS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36  28.332514-3       PEDRO ALVES DOS ANJOS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37  28.332517-8       J L DE LIMA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38  28.332582-8       RONALDO KATRINK FOGAC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39  28.332595-0       CLAUDIA DONADELLI FERRACINI VIOTTO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40  28.332618-2       JESSICA DA CRUZ PARZIANELLO &amp; CIA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41  28.332778-2       CEBER COELHO DA COST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42  28.332815-0       JOAO BATISTA NUNES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43  28.332854-1       RONALDO DE SOUZA BARTHOLOMEU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44  28.332906-8       MEGA RANCHO SUPERMERCADO LTDA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45  28.332912-2       SERGIO APARECIDO LOURENCO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46  28.332941-6       WILSON ROCHA DOS SANTOS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47  28.333027-9       JOSE RICARDO HARA TEIXEIR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48  28.333047-3       ROSSIGNOL COMERCIO DE ROUPAS LTDA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49  28.333050-3       JORGE RIBEIRO CAMPOS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50  28.333122-4       DISPET COMERCIO DISTR DE ALIMENTOS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51  28.333141-0       R DE CAMPOS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52  28.333220-4       A C PIOVESANI &amp; PIOVESANI LTD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53  28.333246-8       SANTOS &amp; PRIOR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54  28.333248-4       MARIA APARECIDA BEZERRA LOPES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55  28.333305-7       AGENOR NUNES DE ALMEI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56  28.333355-3       VALMIR LOPES DE SOUZ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57  28.333360-0       WILSON VISENTIN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58  28.333428-2       VANDER ANTONIO CAVALCANTE DA SILVA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59  28.333504-1       CASSIANO ACOSTA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60  28.333518-1       ELIZABETE FERREIRA DE MELO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61  28.333531-9       SMM FRAGOSO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62  28.333680-3       MARIA F DOS SANTOS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63  28.333689-7       ANDRADE &amp; ROCHA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64  28.333700-1       SIMAO E SOARES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65  28.333875-0       KAREM FESTA LTDA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66  28.333925-0       DEBORA PUCCI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67  28.334006-1       E R COM DE SEMI-JOIAS E CELULARES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68  28.334017-7       NADIA CRISTINA PORFIRIO HOLOSBACH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69  28.334110-6       WESLEY CASTRO DE AZEVEDO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70  28.334125-4       LEANDRA MONTANIA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71  28.334155-6       DOURAPEL PAPELARIA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72  28.334160-2       ADEMIR JOSE ALBERTONI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73  28.334164-5       VILANI CAVALCANTE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74  28.334175-0       ANTONIO RIBEIRO DO NASCIMENTO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75  28.334183-1       DIAS &amp; ANJOS LTDA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76  28.334201-3       PEREIRA E CORREIA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77  28.334242-0       PRISCILA ANTUNES GOMES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78  28.334274-9       F F DE GUIMARAES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79  28.334287-0       CARLOS ALBERTO RIEWE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80  28.334338-9       LUCAS LUIZARI CHIAVOLONI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81  28.334437-7       EDVALDO DA SILVA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82  28.334448-2       NEUZELI FERREIRA PRIOR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83  28.334462-8       JEFERSON SANDRO MACHADO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84  28.334463-6       ORESTES PEREIRA SUPERMERCADO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85  28.334501-2       R I DOS SANTOS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86  28.334520-9       HARUO HELIO UEDA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87  28.334555-1       JOAO BATISTA DE OLIVEIRA BONES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88  28.334608-6       PAULO CALDERAN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89  28.334611-6       MARIA CECILIA COSTA DA SILV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90  28.334752-0       SANDRA CRISTINA BASSI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91  28.334756-2       MARIA LUCIA FELIPE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92  28.334789-9       PEREIRA &amp; PERES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93  28.334817-8       LUIS SOARES DOS SANTOS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794  28.334873-9       LA MAGNA MODAS LTDA   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795  28.334878-0       ANA PAULA RIBEIRO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96  28.334887-9       INDUST E COM DE CALCADOS SAN MARINO LTDA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97  28.334948-4       RODRIGO PUGLIA DE MEDEIROS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98  28.334974-3       ANGELINO GONCALVES ROCH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99  28.334997-2       ADELSON MOREIRA OLIVEIRA ARTEF COURO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00  28.334998-0       FLOR DE MAIO ARRANJOS E PRESENTES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01  28.335014-8       DIEGO VILALVA AMORIM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02  28.335015-6       ANIVALDO AMORIM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03  28.335032-6       FERREIRA &amp; DEFENDI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04  28.335034-2       L D N S BOEING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05  28.335037-7       ALFA ASSISTEC COMPRESSORES LTDA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06  28.335054-7       OSMAR DE SOUZA MEIR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07  28.335071-7       ABSTRATO COMERCIO DE VESTUARIO LTDA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08  28.335104-7       MARTINS &amp; CIA LTD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09  28.335120-9       R DE FREITAS GONCALVES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10  28.335124-1       DONIZETE DOS SANTOS DE OLIVEIRA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11  28.335131-4       EVANA GONCALVES SILV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12  28.335153-5       IND E COM DE ALIM PORTOALEGRENSE LTDA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13  28.335181-0       NEUSELY DE ALMEIDA SOUZA KATO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14  28.335223-0       LOJAO DAS FABRICAS CONFECCOES LTDA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15  28.335238-8       DURVALINO JOSE DE OLIVEIR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16  28.335281-7       DHL DIAGNOSTICA E HOSPITALAR LTDA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17  28.335283-3       BRENDA PRESENTES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18  28.335392-9       ENTRE &amp; VISTA MODAS LT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19  28.335454-2       DEBORA FABIANA SOARES DE OLIVEIRA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20  28.335622-7       SORVEPAN COMERCIO DE PRODUTOS ALIMENTICI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21  28.335641-3       DIEGO CORREA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22  28.335669-3       MARIA DAS NEVES DE SANTAN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23  28.335759-2       BERTACO E BARBOSA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24  28.335776-2       BRAMED PRODUTOS PARA SAUDE LTDA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25  28.335817-3       JOSE HENRIQUE DE BARROS &amp; CIA LTDA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26  28.335891-2       PACHECO, GARCIA &amp; CIA LTD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27  28.335896-3       ADEMIR BATAIEL SALATT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28  28.335966-8       HERIBERTO GIMENES JUNIOR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29  28.335981-1       ANA LUCIA SERAFIM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30  28.336019-4       MEDALHA COMERCIO DE EMBALAGENS LTDA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31  28.336026-7       J D SANTOS DA SILV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832  28.336027-5       BLASIO GREGORY                                     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 xml:space="preserve">833  28.336029-1       ELIETE APARECIDA BARATIERI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834  28.336032-1       COMERCIAL SANTO ANTONIO PROD ALIM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35  28.336118-2       J S TAVEIRA MOVEIS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36  28.336120-4       DIGITAL CONTROL SISTEMAS SEGURANCA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37  28.336149-2       PRISCILA CRISTINA RANDO RAMALHO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38  28.336199-9       FRANCISCO &amp; RODRIGUES LTD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39  28.336201-4       SUELI MARIA DA SILV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40  28.336229-4       I F DA SILVA JUNIOR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41  28.336328-2       SOARES &amp; PEREIRA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42  28.336353-3       VALDECI LEANDRO DA SILVA &amp; FILHOS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US"/>
        </w:rPr>
        <w:t xml:space="preserve">843  28.336409-2       CHRISLAYNE GIOVANA MARTINS     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</w:rPr>
        <w:t xml:space="preserve">844  28.336425-4       MAHMUD ALI ABOUD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45  28.336525-0       ROSELIA DA COSTA GUIMARAES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46  28.336564-1       LILIANE CARVALHO CAPUTO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47  28.336584-6       MILTON DOS SANTOS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48  28.336597-8       L. B. B. COMERCIO VESTUARIO GERAL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49  28.336637-0       MARIA APARECIDA BUENO DOS SANTOS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50  28.336705-9       FABIANA REZENDE MALTA CRUVINEL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51  28.336721-0       DILMA RIBEIRO GONCALVES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52  28.336728-8       SILVIA AYKO TURUTA KOMURO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53  28.336838-1       BENSOM CONFECCOES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54  28.336893-4       CANDIDO MORAES &amp; CIA LTD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55  28.336911-6       JUAREZ AGUIAR DA SILVA &amp; CIA LTDA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56  28.336920-5       OLIVEIRA E GELAIN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57  28.336964-7       RIBEIRO &amp; MANARI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58  28.336974-4       CENTRO OESTE DISTR PROD ELETRONICOS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59  28.337049-1       RIBEIRO &amp; TYBUSCH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60  28.337075-0       RAMER CONFECCOES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61  28.337089-0       VANIA MARIA FARIAS CAPRIOLI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62  28.337100-5       SILVA &amp; SILVA COM E REPRESENTACOES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63  28.337115-3       J PAM CONVENIENCIAS LT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64  28.337183-8       BATISTA &amp; SILVA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65  28.337201-0       SOUZA, CRISPIM &amp; OLIVEIRA LTD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66  28.337210-9       FERNANDA LAURENTINO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67  28.337211-7       C. F. DA SILVA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68  28.337261-3       KELLY DE MATOS MARIANO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69  28.337290-7       WELLINGTON AYALA CALVES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70  28.337311-3       M H RESENDE DOS SANTOS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71  28.337324-5       F. Y. HASEGAWA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72  28.337330-0       EUCILAINE KELLY DA SILVA LAMEU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73  28.337361-0       ARMINDA FERNANDEZ BAZAR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74  28.337413-6       LEIVA &amp; VIEIRA COM DE CONFECCOES LTDA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75  28.337420-9       PADILHA, SANGALLI &amp; CIA LT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76  28.337428-4       XIMENES &amp; CAVALHEIRO LTD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77  28.337466-7       FABIANO DO NASCIMENTO &amp; CIA LTDA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78  28.337481-0       MARILENE RIBEIRO DA LUZ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79  28.337506-0       MARA REGINA PORATO DE SOUZ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80  28.337583-3       CESAR AUGUSTO BOSCHETTI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81  28.337617-1       BENICIA MERCADO SILV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82  28.337663-5       TAVARES E RODRIGUES LT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83  28.337674-0       DILAMAR DA SILVA RODRIGUES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84  28.337702-0       LIDER COMERCIO DE ALIMENTOS LTDA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85  28.337719-4       MHR DECORACOES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86  28.337736-4       COMITIVA PANTANEIRA ART VESTUARIO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887  28.337796-8       CRISTIAN DE JESUS ROLON ALFONZO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888  28.337823-9       JB ALARMES LTDA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89  28.337825-5       MARINA M C GLAGAU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90  28.337847-6       CASTORINO GOMES DE CARVALHO NETO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91  28.337863-8       S. KIRCHHEIM CONFECCOES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92  28.337890-5       MARIA APARECIDA DOS REIS RODRIGUES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93  28.337917-0       ELETRO TUDO MATERIAIS ELETRICO LTDA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94  28.337927-8       L D N S BOEING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95  28.337931-6       J R CAMPOS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96  28.337940-5       RICARDO LUIS GONCALVES VILANOVA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897  28.337949-9       LA LINE BIJUTERIAS LTDA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898  28.337978-2       ILARIO DE MATOS MACEN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99  28.337984-7       JOSE LAZARO DO NASCIMENTO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00  28.338034-9       ADM COMERCIO DE EMBALAGENS LTDA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01  28.338039-0       REGES E CIA LTDA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02  28.338091-8       JOSE ALVES RODRIGUES NAPOLITANO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03  28.338140-0       VALDECI SMANIOTTO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04  28.338153-1       ARCE DE OLIVEIRA SOUZA &amp; SOUZA LTDA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05  28.338167-1       RESENDE &amp; GONCALVES LT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06  28.338181-7       ERNESTINA HOLOSBACH FERNANDES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07  28.338232-5       A. A. BEZERRA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08  28.338239-2       HILDA FERNANDES GUIMARAES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09  28.338249-0       SUPERMERCADO SAO JUDAS TADEU LTDA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10  28.338286-4       ITALAIA AR CONDICIONADO LT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11  28.338308-9       SABORETO DOCES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12  28.338327-5       LEDA APARECIDA TREVISAN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13  28.338356-9       S Y ENDO ARTIGOS ESPORTIVOS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14  28.338358-5       A P DE SOUZA ALIMENTOS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15  28.338362-3       J &amp; E SUPERMERCADO FAVORITO LTDA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16  28.338365-8       R L M DE SOUZA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17  28.338401-8       JAKES RUBIO DE OLIVEIRA FRANCIOZI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18  28.338449-2       M PEREIRA LEITE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19  28.338455-7       THIGA COMERCIO DE CALCADOS LTDA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20  28.338504-9       ROSANGELA PEREIRA GOMES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21  28.338510-3       MARI LUCIA ARECO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22  28.338512-0       ADOLFO ALVES PEREIRA BEBIDAS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23  28.338575-8       MARIA ELZA RODRIGUES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24  28.338587-1       CLEUZA APARECIDA DE SOUZA MERCADO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25  28.338617-7       Z &amp; A CONFECCOES E COMERCIO LTDA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26  28.338781-5       ELCIO PEREIRA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27  28.338853-6       JOIAS PORTO ALENCAR LT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28  28.338863-3       BIONUTRITION ALIMENTOS FUNCIONAIS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29  28.338882-0       COM E DIST. DE ALIMENTOS PRUDENTE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30  28.338892-7       AVAI COM ATAC HORT MAT PRIMAS R C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31  28.338896-0       VLAMIR HENRIQUE SILVEIR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32  28.338976-1       MARCOS SCANDELARI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33  28.338983-4       SOLUCAO RURAL PROD. AGROPECUARIOS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34  28.339027-1       JOSEVAL DA SILVA SOUZ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35  28.339069-7       MARIA S DE F PEREIR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36  28.339095-6       NEVES &amp; SILVA LTD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37  28.339125-1       ELIZANGELA FERREIRA DE SOUZ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38  28.339155-3       EDNA DE SOUZA PEREIR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39  28.339162-6       ZIMAS PACHECO DIAS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40  28.339220-7       DIEGO MAISSON DE MORAES RODRIGUES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41  28.339234-7       N R SANTOS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42  28.339241-0       ANDREIA DE SOUZA MOREIRA DE ARAUJO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43  28.339262-2       SILVA, NOGUEIRA &amp; CIA LTD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44  28.339280-0       V. CONCEICAO CORDEIRO COMERCIO DE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45  28.339305-0       GONCALVES &amp; PORTILHO LTD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46  28.339314-9       DIRECT IMAGEM COM ANT. PARABOLICAS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47  28.339351-3       V MARTINS DE LIMA JUNIOR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48  28.339353-0       DOUTEL DE OLIVEIRA LOPES &amp; CIA LTDA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49  28.339360-2       MARIA LUCIA DIAS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50  28.339533-8       G J E SERPA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51  28.339540-0       J A CACERES DOMINGUEZ MERCADO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52  28.339705-5       MERCADO RENASCENCA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53  28.339712-8       FREITAS &amp; DANTAS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54  28.339717-9       T R TRINDADE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55  28.339786-1       SUPERMERCADO CAPIXABA LTD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56  28.340061-7       EUZEBIO DOS SANTOS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57  28.340308-0       ANIZIO CANDIDO EDUARDO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58  28.340423-0       RAFAEL DA SILVA                                         </w:t>
      </w:r>
    </w:p>
    <w:sectPr>
      <w:footerReference w:type="default" r:id="rId2"/>
      <w:type w:val="nextPage"/>
      <w:pgSz w:w="11906" w:h="16838"/>
      <w:pgMar w:left="1985" w:right="1701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jc w:val="both"/>
    </w:pPr>
    <w:rPr>
      <w:sz w:val="22"/>
    </w:rPr>
  </w:style>
  <w:style w:type="paragraph" w:styleId="Ementa">
    <w:name w:val="Ementa"/>
    <w:basedOn w:val="Normal"/>
    <w:qFormat/>
    <w:pPr>
      <w:ind w:left="3969" w:hanging="0"/>
      <w:jc w:val="both"/>
    </w:pPr>
    <w:rPr>
      <w:i/>
      <w:sz w:val="22"/>
    </w:rPr>
  </w:style>
  <w:style w:type="paragraph" w:styleId="Ttulo">
    <w:name w:val="@Título"/>
    <w:basedOn w:val="Normal"/>
    <w:qFormat/>
    <w:pPr>
      <w:jc w:val="center"/>
    </w:pPr>
    <w:rPr>
      <w:sz w:val="22"/>
    </w:rPr>
  </w:style>
  <w:style w:type="paragraph" w:styleId="Texto">
    <w:name w:val="@Texto"/>
    <w:basedOn w:val="Normal"/>
    <w:qFormat/>
    <w:pPr>
      <w:ind w:firstLine="1418"/>
      <w:jc w:val="both"/>
    </w:pPr>
    <w:rPr>
      <w:sz w:val="22"/>
    </w:rPr>
  </w:style>
  <w:style w:type="paragraph" w:styleId="NR">
    <w:name w:val="@NR"/>
    <w:basedOn w:val="Normal"/>
    <w:qFormat/>
    <w:pPr>
      <w:ind w:left="1701" w:hanging="0"/>
      <w:jc w:val="both"/>
    </w:pPr>
    <w:rPr>
      <w:i/>
      <w:sz w:val="22"/>
    </w:rPr>
  </w:style>
  <w:style w:type="paragraph" w:styleId="Textonormativo">
    <w:name w:val="Texto normativo"/>
    <w:basedOn w:val="Normal"/>
    <w:qFormat/>
    <w:pPr>
      <w:autoSpaceDE w:val="false"/>
      <w:ind w:firstLine="1418"/>
      <w:jc w:val="both"/>
    </w:pPr>
    <w:rPr>
      <w:sz w:val="22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644"/>
      <w:jc w:val="both"/>
    </w:pPr>
    <w:rPr>
      <w:sz w:val="22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07:00Z</dcterms:created>
  <dc:creator>mamaral</dc:creator>
  <dc:description/>
  <dc:language>en-US</dc:language>
  <cp:lastModifiedBy>arolim</cp:lastModifiedBy>
  <cp:lastPrinted>2006-12-14T10:08:00Z</cp:lastPrinted>
  <dcterms:modified xsi:type="dcterms:W3CDTF">2006-12-18T13:07:00Z</dcterms:modified>
  <cp:revision>2</cp:revision>
  <dc:subject/>
  <dc:title> </dc:title>
</cp:coreProperties>
</file>