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SOLUÇÃO/SEFAZ N° 2.992, DE 27 DE DEZEMBRO DE 2018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autoSpaceDE w:val="false"/>
        <w:ind w:left="3686" w:hanging="0"/>
        <w:jc w:val="both"/>
        <w:rPr/>
      </w:pPr>
      <w:r>
        <w:rPr>
          <w:rFonts w:cs="Verdana" w:ascii="Verdana" w:hAnsi="Verdana"/>
        </w:rPr>
        <w:t>Reduz, para o ano de 2019, os percentuais de que trata os incisos I e II do § 4º-A do art. 4º, e fixa, para o referido ano, os limites globais de que trata o inciso II do caput do art. 4º-B, ambos do Decreto n° 11.803, de 23 de fevereiro de 2005, que dispõe sobre o Regime Especial de Controle e Fiscalização relativo às operações de exportações e de saída para o fim específico de exportação, incluídas as remessas destinadas à formação de lote, e dá outras providênci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</w:rPr>
        <w:t>Publicada no DOE nº 9.809, de 28.12.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 SECRETÁRIO DE ESTADO DE FAZENDA, no exercício de sua competência</w:t>
      </w:r>
      <w:r>
        <w:rPr>
          <w:rFonts w:cs="Arial" w:ascii="Verdana" w:hAnsi="Verdana"/>
          <w:bCs/>
          <w:color w:val="000000"/>
          <w:sz w:val="20"/>
        </w:rPr>
        <w:t xml:space="preserve">, considerando </w:t>
      </w:r>
      <w:r>
        <w:rPr>
          <w:rFonts w:cs="Arial" w:ascii="Verdana" w:hAnsi="Verdana"/>
          <w:color w:val="000000"/>
          <w:sz w:val="20"/>
        </w:rPr>
        <w:t xml:space="preserve">as perspectivas econômicas no Estado, com possível resultado positivo para a arrecadação tributária estadual, o interesse do Estado no estímulo à atividade agrícola e o disposto no inciso II do </w:t>
      </w:r>
      <w:r>
        <w:rPr>
          <w:rFonts w:cs="Arial" w:ascii="Verdana" w:hAnsi="Verdana"/>
          <w:i/>
          <w:color w:val="000000"/>
          <w:sz w:val="20"/>
        </w:rPr>
        <w:t xml:space="preserve">caput </w:t>
      </w:r>
      <w:r>
        <w:rPr>
          <w:rFonts w:cs="Arial" w:ascii="Verdana" w:hAnsi="Verdana"/>
          <w:color w:val="000000"/>
          <w:sz w:val="20"/>
        </w:rPr>
        <w:t xml:space="preserve">do art. 4º-B do </w:t>
      </w:r>
      <w:hyperlink r:id="rId2">
        <w:r>
          <w:rPr>
            <w:rStyle w:val="InternetLink"/>
            <w:rFonts w:cs="Arial" w:ascii="Verdana" w:hAnsi="Verdana"/>
            <w:sz w:val="20"/>
          </w:rPr>
          <w:t>Decreto n° 11.803, de 23 de fevereiro de 2005</w:t>
        </w:r>
      </w:hyperlink>
      <w:r>
        <w:rPr>
          <w:rFonts w:cs="Arial" w:ascii="Verdana" w:hAnsi="Verdana"/>
          <w:color w:val="000000"/>
          <w:sz w:val="20"/>
        </w:rPr>
        <w:t xml:space="preserve">, acrescentado pelo </w:t>
      </w:r>
      <w:hyperlink r:id="rId3">
        <w:r>
          <w:rPr>
            <w:rStyle w:val="InternetLink"/>
            <w:rFonts w:cs="Arial" w:ascii="Verdana" w:hAnsi="Verdana"/>
            <w:sz w:val="20"/>
          </w:rPr>
          <w:t>Decreto n°</w:t>
        </w:r>
        <w:r>
          <w:rPr>
            <w:rStyle w:val="InternetLink"/>
            <w:rFonts w:cs="Arial" w:ascii="Verdana" w:hAnsi="Verdana"/>
            <w:bCs/>
            <w:sz w:val="20"/>
          </w:rPr>
          <w:t xml:space="preserve"> 15.114, de 7 de dezembro de 2018</w:t>
        </w:r>
      </w:hyperlink>
      <w:r>
        <w:rPr>
          <w:rFonts w:cs="Arial" w:ascii="Verdana" w:hAnsi="Verdana"/>
          <w:bCs/>
          <w:color w:val="000000"/>
          <w:sz w:val="2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 E S O L V E:</w:t>
      </w:r>
    </w:p>
    <w:p>
      <w:pPr>
        <w:pStyle w:val="Recuodecorpodetexto2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º Para o ano de 2019, os percentuais previstos nos incisos I e II do § 4º-A do </w:t>
      </w:r>
      <w:hyperlink r:id="rId4">
        <w:r>
          <w:rPr>
            <w:rStyle w:val="InternetLink"/>
            <w:rFonts w:cs="Arial" w:ascii="Verdana" w:hAnsi="Verdana"/>
          </w:rPr>
          <w:t>Decreto n° 11.803, de 23 de fevereiro de 2005</w:t>
        </w:r>
      </w:hyperlink>
      <w:r>
        <w:rPr>
          <w:rFonts w:cs="Arial" w:ascii="Verdana" w:hAnsi="Verdana"/>
        </w:rPr>
        <w:t>, ficam reduzidos de cinco pontos percentuais e, consequentemente, fixados em: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>I - 75% (setenta e cinco por cento), no caso de estabelecimento de produtor rural ou de cooperativa;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>II - 45% (quarenta e cinco por cento), no caso de estabelecimento industrial ou comercial.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 xml:space="preserve">Art. 2º Para o ano de 2019, fica estabelecida a quantidade de cinco milhões e cento e cinquenta mil toneladas, como limite global, para a realização de operações de exportação para o exterior ou de remessas para o fim específico de exportação de soja em grão, nos termos do regime especial de que trata o </w:t>
      </w:r>
      <w:hyperlink r:id="rId5">
        <w:r>
          <w:rPr>
            <w:rStyle w:val="InternetLink"/>
            <w:rFonts w:cs="Arial" w:ascii="Verdana" w:hAnsi="Verdana"/>
          </w:rPr>
          <w:t>Decreto n° 11.803, de 23 de fevereiro de 2005</w:t>
        </w:r>
      </w:hyperlink>
      <w:r>
        <w:rPr>
          <w:rFonts w:cs="Arial" w:ascii="Verdana" w:hAnsi="Verdana"/>
        </w:rPr>
        <w:t>, mediante o compromisso de se realizarem operações tributadas com esse produto na quantidade a que se referem os incisos I e II do § 4º-A do seu art. 4º, observado, sendo o caso, o disposto no § 4º-B do referido artigo.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 xml:space="preserve">§ 1º O limite global por setor econômico, observado o disposto nos §§ 5º e 6º deste artigo, corresponde, na quantidade estabelecida pelo caput deste artigo, ao percentual de sua participação na média anual das quantidades totais das operações de exportação para o exterior ou de remessas para o fim específico de exportação de soja em grão ocorridas nos últimos dois anos. </w:t>
      </w:r>
      <w:r>
        <w:rPr>
          <w:rFonts w:cs="Arial" w:ascii="Verdana" w:hAnsi="Verdana"/>
          <w:i/>
        </w:rPr>
        <w:t xml:space="preserve">(§ 1º: nova redação dada pela Resolução/SEFAZ nº 3.003/2019. Efeitos desde 1º.02.2019.)   </w:t>
      </w:r>
    </w:p>
    <w:p>
      <w:pPr>
        <w:pStyle w:val="Normal"/>
        <w:ind w:firstLine="141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Captulo"/>
        <w:keepNext w:val="false"/>
        <w:widowControl w:val="false"/>
        <w:spacing w:before="0" w:after="0"/>
        <w:ind w:left="2268" w:hanging="0"/>
        <w:jc w:val="both"/>
        <w:rPr>
          <w:rFonts w:ascii="Verdana" w:hAnsi="Verdana" w:cs="Tahoma"/>
          <w:i/>
          <w:i/>
          <w:color w:val="00B050"/>
          <w:sz w:val="20"/>
          <w:szCs w:val="20"/>
        </w:rPr>
      </w:pPr>
      <w:r>
        <w:rPr>
          <w:rFonts w:cs="Tahoma" w:ascii="Verdana" w:hAnsi="Verdana"/>
          <w:i/>
          <w:color w:val="00B050"/>
          <w:sz w:val="20"/>
          <w:szCs w:val="20"/>
        </w:rPr>
        <w:t>Redação original vigente até 31.01.2019.</w:t>
      </w:r>
    </w:p>
    <w:p>
      <w:pPr>
        <w:pStyle w:val="Captulo"/>
        <w:keepNext w:val="false"/>
        <w:widowControl w:val="false"/>
        <w:spacing w:before="0" w:after="0"/>
        <w:ind w:left="2268" w:hanging="0"/>
        <w:jc w:val="both"/>
        <w:rPr/>
      </w:pPr>
      <w:r>
        <w:rPr>
          <w:rFonts w:cs="Tahoma" w:ascii="Verdana" w:hAnsi="Verdana"/>
          <w:b w:val="false"/>
          <w:i/>
          <w:color w:val="00B050"/>
          <w:sz w:val="20"/>
          <w:szCs w:val="20"/>
        </w:rPr>
        <w:t>§ 1º O limite global por setor econômico corresponde, na quantidade estabelecida pelo caput deste artigo, ao percentual de sua participação na média anual das quantidades totais das operações de exportação para o exterior ou de remessas para o fim específico de exportação de soja em grão ocorridas nos últimos dois anos.</w:t>
      </w:r>
    </w:p>
    <w:p>
      <w:pPr>
        <w:pStyle w:val="Normal"/>
        <w:ind w:firstLine="1418"/>
        <w:jc w:val="both"/>
        <w:rPr>
          <w:rFonts w:ascii="Verdana" w:hAnsi="Verdana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Verdana" w:hAnsi="Verdana"/>
          <w:b/>
          <w:i/>
          <w:color w:val="00B05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>§ 2º Para efeito do § 1º deste artigo, são considerados, como setores econômicos distintos, os seguintes estabelecimentos: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>I –  estabelecimentos de produtores rurais;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>II – estabelecimentos de cooperativas de produtores rurais;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– estabelecimentos comerciais;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>IV – estabelecimentos industriais.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>§ 3º O limite individual, por estabelecimento componente de cada setor econômico, a que se refere o § 2º deste artigo, corresponde, na quantidade definida para o respectivo setor, nos termos do § 1º deste artigo, ao percentual de sua participação na média anual das quantidades totais das operações de exportação para o exterior ou de remessas para o fim específico de exportação de soja em grão realizadas nos últimos dois anos pelo respectivo setor.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 xml:space="preserve">§ 4º Após o atingimento do limite individual, a que se refere o § 3º deste artigo, a realização de operações de exportação para o exterior ou de remessas para o fim específico de exportação de soja em grão, nos termos do regime especial de que trata o </w:t>
      </w:r>
      <w:hyperlink r:id="rId6">
        <w:r>
          <w:rPr>
            <w:rStyle w:val="InternetLink"/>
            <w:rFonts w:cs="Arial" w:ascii="Verdana" w:hAnsi="Verdana"/>
          </w:rPr>
          <w:t>Decreto n° 11.803, de 23 de fevereiro de 2005</w:t>
        </w:r>
      </w:hyperlink>
      <w:r>
        <w:rPr>
          <w:rFonts w:cs="Arial" w:ascii="Verdana" w:hAnsi="Verdana"/>
        </w:rPr>
        <w:t>, pelo respectivo estabelecimento, fica condicionada a que ele realize, em quantidade equivalente, operações tributadas com o referido produto.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 xml:space="preserve">§ 5º Para os estabelecimentos cujas operações de exportação para o exterior ou remessas para o fim específico de exportação de soja em grão realizadas nos últimos dois anos tenham sido em quantidade inferior a dez mil toneladas ou que não tenham realizado essas operações ou remessas nesse período, o limite individual, para o ano de 2019, é de dez mil toneladas, com aplicação do disposto no § 4º deste artigo. </w:t>
      </w:r>
      <w:r>
        <w:rPr>
          <w:rFonts w:cs="Arial" w:ascii="Verdana" w:hAnsi="Verdana"/>
          <w:i/>
        </w:rPr>
        <w:t xml:space="preserve">(§ 5º: acrescentado pela Resolução/SEFAZ nº 3.003/2019. Efeitos desde 1º.02.2019.)   </w:t>
      </w:r>
    </w:p>
    <w:p>
      <w:pPr>
        <w:pStyle w:val="Normal"/>
        <w:ind w:firstLine="141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</w:rPr>
        <w:t xml:space="preserve">§ 6º Existindo estabelecimentos que se enquadrem na disposição do § 5º deste artigo, o critério previsto nos §§ 1º, 2º e 3º deste artigo deve ser aplicado levando-se em consideração o limite global estabelecido no caput deste artigo, reduzido da soma dos limites individuais definidos com base no § 5º deste artigo. </w:t>
      </w:r>
      <w:r>
        <w:rPr>
          <w:rFonts w:cs="Arial" w:ascii="Verdana" w:hAnsi="Verdana"/>
          <w:i/>
        </w:rPr>
        <w:t xml:space="preserve">(§ 6º: acrescentado pela Resolução/SEFAZ nº 3.003/2019. Efeitos desde 1º.02.2019.)   </w:t>
      </w:r>
    </w:p>
    <w:p>
      <w:pPr>
        <w:pStyle w:val="Normal"/>
        <w:ind w:firstLine="141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Padro"/>
        <w:spacing w:before="0" w:after="0"/>
        <w:ind w:firstLine="1418"/>
        <w:rPr/>
      </w:pPr>
      <w:r>
        <w:rPr>
          <w:rFonts w:cs="Arial" w:ascii="Verdana" w:hAnsi="Verdana"/>
          <w:color w:val="000000"/>
          <w:sz w:val="20"/>
        </w:rPr>
        <w:t>Art. 3º Esta Resolução entra em vigor na data da sua publicação.</w:t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ampo Grande (MS), 27 de dezembro de 2018.</w:t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UARACI LUIZ FONTANA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cretário de Estado de Fazenda</w:t>
      </w:r>
    </w:p>
    <w:sectPr>
      <w:headerReference w:type="default" r:id="rId7"/>
      <w:footerReference w:type="default" r:id="rId8"/>
      <w:type w:val="nextPage"/>
      <w:pgSz w:w="11906" w:h="16838"/>
      <w:pgMar w:left="2552" w:right="226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Cs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Calibri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aptulo">
    <w:name w:val="Capítulo"/>
    <w:basedOn w:val="Heading2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eastAsia="Times New Roman" w:cs="Arial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cb1ad48df4032a2104256fb20049a6ab?OpenDocument" TargetMode="External"/><Relationship Id="rId3" Type="http://schemas.openxmlformats.org/officeDocument/2006/relationships/hyperlink" Target="http://aacpdappls.net.ms.gov.br/appls/legislacao/serc/legato.nsf/fd8600de8a55c7fc04256b210079ce25/e226625732324e1104258360003e43f5?OpenDocument" TargetMode="External"/><Relationship Id="rId4" Type="http://schemas.openxmlformats.org/officeDocument/2006/relationships/hyperlink" Target="http://aacpdappls.net.ms.gov.br/appls/legislacao/serc/legato.nsf/fd8600de8a55c7fc04256b210079ce25/cb1ad48df4032a2104256fb20049a6ab?OpenDocument" TargetMode="External"/><Relationship Id="rId5" Type="http://schemas.openxmlformats.org/officeDocument/2006/relationships/hyperlink" Target="http://aacpdappls.net.ms.gov.br/appls/legislacao/serc/legato.nsf/fd8600de8a55c7fc04256b210079ce25/cb1ad48df4032a2104256fb20049a6ab?OpenDocument" TargetMode="External"/><Relationship Id="rId6" Type="http://schemas.openxmlformats.org/officeDocument/2006/relationships/hyperlink" Target="http://aacpdappls.net.ms.gov.br/appls/legislacao/serc/legato.nsf/fd8600de8a55c7fc04256b210079ce25/cb1ad48df4032a2104256fb20049a6ab?OpenDocumen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59:00Z</dcterms:created>
  <dc:creator>Valter Rodrigues</dc:creator>
  <dc:description/>
  <cp:keywords/>
  <dc:language>en-US</dc:language>
  <cp:lastModifiedBy>Luciane Lima Peres Kurzawa</cp:lastModifiedBy>
  <cp:lastPrinted>2018-12-26T15:44:00Z</cp:lastPrinted>
  <dcterms:modified xsi:type="dcterms:W3CDTF">2019-03-25T16:09:00Z</dcterms:modified>
  <cp:revision>9</cp:revision>
  <dc:subject/>
  <dc:title/>
</cp:coreProperties>
</file>