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OP  N. 1.178, DE  16 DE SETEMBRO DE 1997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ublicada  no  DOE n. 4613, de 17.09.97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vulga os valores arrecadados, pagos e transferidos pelo Tesouro Estadual, referentes aos meses de JUNHO e JULHO de 1997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INANÇAS, ORÇAMENTO E PLANEJAMENTO</w:t>
      </w:r>
      <w:r>
        <w:rPr>
          <w:sz w:val="22"/>
          <w:szCs w:val="22"/>
        </w:rPr>
        <w:t xml:space="preserve">, no uso da competência que lhe defere o art. 1º e tendo em vista o disposto no art. 3º, ambos do Decreto n. 5.874, de 24 de abril de 1991,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Divulgar os valores arrecadados pelo Tesouro Estadual e as despesas realizadas pelo Poder Público, relativamente aos meses de junho e julho de 1997, representados em milhares de reais, nos termos do Anexo únic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Parágrafo único. As despesas realizadas incluem as transferências constitucionais de recursos financeiros para a Assembléia Legislativa, o Tribunal de Contas, o Tribunal de Justiça,  a  Procuradoria  Geral  de  Justiça e os Municípios (Decreto n. 5.874/91,  art. 1º, II, </w:t>
      </w:r>
      <w:r>
        <w:rPr>
          <w:b/>
          <w:bCs/>
          <w:sz w:val="22"/>
          <w:szCs w:val="22"/>
          <w:u w:val="single"/>
        </w:rPr>
        <w:t>d</w:t>
      </w:r>
      <w:r>
        <w:rPr>
          <w:sz w:val="22"/>
          <w:szCs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A documentação demonstrativa dos valores arrecadados, pagos e transferidos encontra-se à disposição dos órgãos, entidades e Poderes interessados e quaisquer esclarecimentos serão prestados por este titul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esta da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 16 de setembro de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 de  Estado  de  Finanças, Orçamento e Planejamento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ÚNICO À RES/SEFOP N.1.178, DE 16 DE SETEMBRO DE 1997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QUADRO RESUMO DOS BALANCETES MENSAIS DO ANO DE 1997***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ecreto n. 5.874/91 - Art. 1º, Inciso II, alínea "d")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(R$ 1.000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2880" w:leader="none"/>
          <w:tab w:val="center" w:pos="7200" w:leader="none"/>
        </w:tabs>
        <w:spacing w:lineRule="atLeast" w:line="216"/>
        <w:ind w:right="-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SCRIMINAÇÃO</w:t>
        <w:tab/>
        <w:t>JUNHO/97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8352" w:leader="none"/>
        </w:tabs>
        <w:spacing w:lineRule="atLeast" w:line="216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I - RECEITA</w:t>
        <w:tab/>
        <w:br/>
        <w:t>a) - Arrecadação de competência do Estado</w:t>
        <w:tab/>
        <w:br/>
        <w:t xml:space="preserve">     Impostos</w:t>
        <w:tab/>
        <w:br/>
        <w:t xml:space="preserve">     - IPVA</w:t>
        <w:tab/>
        <w:t>1.189</w:t>
        <w:br/>
        <w:t xml:space="preserve">     - ITCD</w:t>
        <w:tab/>
        <w:t>582</w:t>
        <w:br/>
        <w:t xml:space="preserve">     - ICMS</w:t>
        <w:tab/>
        <w:t>55.377</w:t>
        <w:br/>
        <w:t xml:space="preserve">     - TAXAS</w:t>
        <w:tab/>
        <w:t>169</w:t>
        <w:br/>
        <w:t xml:space="preserve">     - FUNJECC</w:t>
        <w:tab/>
        <w:t>188</w:t>
        <w:br/>
        <w:t xml:space="preserve">     - OUTROS</w:t>
        <w:tab/>
        <w:t>965</w:t>
        <w:br/>
        <w:t>b) - Participação na Receita da União</w:t>
        <w:tab/>
        <w:br/>
        <w:t xml:space="preserve">     - FPE</w:t>
        <w:tab/>
        <w:t>9.211</w:t>
        <w:br/>
        <w:t xml:space="preserve">     - IPI</w:t>
        <w:tab/>
        <w:t>552</w:t>
        <w:br/>
        <w:t>c) - Transferências da União</w:t>
        <w:tab/>
        <w:br/>
        <w:t xml:space="preserve">     - IRRF</w:t>
        <w:tab/>
        <w:t>2.384</w:t>
        <w:br/>
        <w:t xml:space="preserve">     - Lei Complementar 87/96</w:t>
        <w:tab/>
        <w:br/>
        <w:t>d) - Operações de Crédito p/ Antecipação da Receita</w:t>
        <w:tab/>
        <w:br/>
        <w:t>e) - Operações de Crédito em Geral</w:t>
        <w:tab/>
        <w:t>3.064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8352" w:leader="none"/>
        </w:tabs>
        <w:spacing w:lineRule="atLeast" w:line="216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II - DESPESA</w:t>
        <w:tab/>
        <w:br/>
        <w:t>a) - Pessoal e Encargos</w:t>
        <w:tab/>
        <w:t>24.238</w:t>
        <w:br/>
        <w:t>b) - Custeio em Geral/Restos</w:t>
        <w:tab/>
        <w:t>6.647</w:t>
        <w:br/>
        <w:t>c) - Despesas de Capital - (Obras/Restos)</w:t>
        <w:tab/>
        <w:t>2.172</w:t>
        <w:br/>
        <w:t>d) - Transferências Constitucionais</w:t>
        <w:tab/>
        <w:t>29.377</w:t>
        <w:br/>
        <w:t>e) - Amortização da Dívida p/ Ant. da Receita e Encargos</w:t>
        <w:tab/>
        <w:br/>
        <w:t>f) - Amortização da Dívida p/ Op. de Crédito e Encargos</w:t>
        <w:tab/>
        <w:t xml:space="preserve"> 8.462</w:t>
        <w:br/>
        <w:t>g) - Devolução Lei 701/87</w:t>
        <w:tab/>
        <w:br/>
        <w:t>h) - Devolução de Tributos</w:t>
        <w:tab/>
        <w:t>25</w:t>
      </w:r>
    </w:p>
    <w:p>
      <w:pPr>
        <w:pStyle w:val="Normal"/>
        <w:spacing w:lineRule="atLeast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ÚNICO À RES/SEFOP N.1.178, DE 16 DE SETEMBRO DE 1997</w:t>
      </w:r>
    </w:p>
    <w:p>
      <w:pPr>
        <w:pStyle w:val="Normal"/>
        <w:spacing w:lineRule="atLeas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QUADRO RESUMO DOS BALANCETES MENSAIS DO ANO DE 1997***</w:t>
      </w:r>
    </w:p>
    <w:p>
      <w:pPr>
        <w:pStyle w:val="Normal"/>
        <w:spacing w:lineRule="atLeas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ecreto n. 5.874/91 - Art. 1º, Inciso II, alínea "d")</w:t>
      </w:r>
    </w:p>
    <w:p>
      <w:pPr>
        <w:pStyle w:val="Normal"/>
        <w:spacing w:lineRule="atLeast" w:line="216"/>
        <w:jc w:val="right"/>
        <w:rPr>
          <w:sz w:val="22"/>
          <w:szCs w:val="22"/>
        </w:rPr>
      </w:pPr>
      <w:r>
        <w:rPr>
          <w:sz w:val="22"/>
          <w:szCs w:val="22"/>
        </w:rPr>
        <w:t>(R$ 1.000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2880" w:leader="none"/>
          <w:tab w:val="center" w:pos="7200" w:leader="none"/>
        </w:tabs>
        <w:spacing w:lineRule="atLeast" w:line="216"/>
        <w:ind w:right="-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SCRIMINAÇÃO</w:t>
        <w:tab/>
        <w:t>JULHO/97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8352" w:leader="none"/>
        </w:tabs>
        <w:spacing w:lineRule="atLeast" w:line="216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I - RECEITA</w:t>
        <w:tab/>
        <w:br/>
        <w:t>a) - Arrecadação de competência do Estado</w:t>
        <w:tab/>
        <w:br/>
        <w:t xml:space="preserve">     Impostos</w:t>
        <w:tab/>
        <w:br/>
        <w:t xml:space="preserve">     - IPVA</w:t>
        <w:tab/>
        <w:t>1.329</w:t>
        <w:br/>
        <w:t xml:space="preserve">     - ITCD</w:t>
        <w:tab/>
        <w:t>370</w:t>
        <w:br/>
        <w:t xml:space="preserve">     - ICMS</w:t>
        <w:tab/>
        <w:t>59.135</w:t>
        <w:br/>
        <w:t xml:space="preserve">     - TAXAS</w:t>
        <w:tab/>
        <w:t>223</w:t>
        <w:br/>
        <w:t xml:space="preserve">     - FUNJECC</w:t>
        <w:tab/>
        <w:t>193</w:t>
        <w:br/>
        <w:t xml:space="preserve">     - OUTROS</w:t>
        <w:tab/>
        <w:t>1.097</w:t>
        <w:br/>
        <w:t>b) - Participação na Receita da União</w:t>
        <w:tab/>
        <w:br/>
        <w:t xml:space="preserve">     - FPE</w:t>
        <w:tab/>
        <w:t>9.892</w:t>
        <w:br/>
        <w:t xml:space="preserve">     - IPI</w:t>
        <w:tab/>
        <w:t>532</w:t>
        <w:br/>
        <w:t>c) - Transferências da União</w:t>
        <w:tab/>
        <w:br/>
        <w:t xml:space="preserve">     - IRRF</w:t>
        <w:tab/>
        <w:t>2.030</w:t>
        <w:br/>
        <w:t xml:space="preserve">     - Lei Complementar 87/96</w:t>
        <w:tab/>
        <w:t>414</w:t>
        <w:br/>
        <w:t>d) - Operações de Crédito p/ Antecipação da Receita</w:t>
        <w:tab/>
        <w:br/>
        <w:t>e) - Operações de Crédito em Geral</w:t>
        <w:tab/>
        <w:t>13.0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8352" w:leader="none"/>
        </w:tabs>
        <w:spacing w:lineRule="atLeast" w:line="216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II - DESPESA</w:t>
        <w:tab/>
        <w:br/>
        <w:t>a) - Pessoal e Encargos</w:t>
        <w:tab/>
        <w:t>33.860</w:t>
        <w:br/>
        <w:t>b) - Custeio em Geral/Restos</w:t>
        <w:tab/>
        <w:t>8.291</w:t>
        <w:br/>
        <w:t>c) - Despesas de Capital - (Obras/Restos)</w:t>
        <w:tab/>
        <w:t>2.875</w:t>
        <w:br/>
        <w:t>d) - Transferências Constitucionais</w:t>
        <w:tab/>
        <w:t>33.925</w:t>
        <w:br/>
        <w:t>e) - Amortização da Dívida p/ Ant. da Receita e Encargos</w:t>
        <w:tab/>
        <w:br/>
        <w:t>f) - Amortização da Dívida p/ Op. de Crédito e Encargos</w:t>
        <w:tab/>
        <w:t>9.666</w:t>
        <w:br/>
        <w:t>g) - Devolução Lei 701/87</w:t>
        <w:tab/>
        <w:br/>
        <w:t>h) - Devolução de Tributos</w:t>
        <w:tab/>
        <w:t>13</w:t>
        <w:br/>
        <w:t>i) - Restituição de Caução Regime Especial</w:t>
        <w:tab/>
        <w:t>158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: A despesa dos Outros Poderes - ASLE, TC e TJ, não está inclus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7:00Z</dcterms:created>
  <dc:creator>MARCIO</dc:creator>
  <dc:description/>
  <dc:language>en-US</dc:language>
  <cp:lastModifiedBy>SECRETARIA DE FINANÇAS</cp:lastModifiedBy>
  <dcterms:modified xsi:type="dcterms:W3CDTF">1997-12-18T22:08:00Z</dcterms:modified>
  <cp:revision>6</cp:revision>
  <dc:subject/>
  <dc:title>Resolução 1178 de 1997</dc:title>
</cp:coreProperties>
</file>