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ÇÃO/SEFAZ N° 2.235, DE 28 DE OUTUBRO DE 2009.</w:t>
      </w:r>
    </w:p>
    <w:p>
      <w:pPr>
        <w:pStyle w:val="TextBodyIndent"/>
        <w:ind w:left="3600" w:hanging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TextBodyIndent"/>
        <w:ind w:left="3600" w:hanging="0"/>
        <w:rPr/>
      </w:pPr>
      <w:r>
        <w:rPr>
          <w:rFonts w:cs="Verdana" w:ascii="Verdana" w:hAnsi="Verdana"/>
          <w:sz w:val="20"/>
        </w:rPr>
        <w:t>Aplica regime especial de controle e fiscalização aos contribuintes inadimplentes quanto ao pagamento do ICMS Garantido referente ao mês de setembro de 2009.</w:t>
      </w:r>
    </w:p>
    <w:p>
      <w:pPr>
        <w:pStyle w:val="Recuodecorpodetexto2"/>
        <w:ind w:firstLine="141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d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ublicada no DOE nº 7.573, de 29.10.2009.</w:t>
      </w:r>
    </w:p>
    <w:p>
      <w:pPr>
        <w:pStyle w:val="Recuodecorpodetexto2"/>
        <w:ind w:firstLine="567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 SECRETÁRIO DE ESTADO DE FAZENDA, no exercício da competência que lhe defere o art. 116 da Lei n. 1.810, de 22 de dezembro de 1997, e 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. 1.810, de 22 de dezembro de 1997, e o fato de os contribuintes especificados na relação anexa a esta Resolução estarem inadimplentes quanto ao pagamento do ICMS Garantido referente ao mês de setembro de 2009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firstLine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setembro de 2009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setembro de 2009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28 de outubro de 2009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RIO SÉRGIO MACIEL LORENZETTO</w:t>
      </w:r>
    </w:p>
    <w:p>
      <w:pPr>
        <w:pStyle w:val="NormalWeb"/>
        <w:spacing w:before="0" w:after="0"/>
        <w:ind w:right="0"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cretário de Estado de Fazenda</w:t>
      </w:r>
    </w:p>
    <w:p>
      <w:pPr>
        <w:pStyle w:val="Normal"/>
        <w:ind w:firstLine="56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EXO ÚNICO À RESOLUÇÃO/SEFAZ N° 2.235, DE 28 DE OUTUBRO DE 2009.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rPr/>
      </w:pPr>
      <w:r>
        <w:rPr>
          <w:rFonts w:cs="Verdana" w:ascii="Verdana" w:hAnsi="Verdana"/>
          <w:sz w:val="18"/>
          <w:szCs w:val="18"/>
        </w:rPr>
        <w:t xml:space="preserve">ORD. INSCRICAO     RAZAO SOCIAL                                            </w:t>
      </w:r>
    </w:p>
    <w:p>
      <w:pPr>
        <w:pStyle w:val="TextosemFormata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1  28.001829-0        SIRIA CAVALHEIRO FELIX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2  28.003088-6        M ETTO          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3  28.009496-5        MOHAMAD HASSAN I JABER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4  28.009932-0        LALAI DOCES LTDA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5  28.065949-0        ADOLFO &amp; BASILISA LTDA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6  28.080239-0        SALVADOR SATURNINO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7  28.081002-4        MARIA A R A SILVA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8  28.090814-8        A MARTINS SILVA                                         </w:t>
      </w:r>
    </w:p>
    <w:p>
      <w:pPr>
        <w:pStyle w:val="TextosemFormatao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9  28.092950-1        IRINEU BUTARELL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0  28.096054-9       ORDALINA PEREIRA BRA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1  28.096950-3       CELITO FOLADOR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2  28.100289-4       ROSALIO MARQUES LEON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3  28.101456-6       HARUHIKO MOR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4  28.101765-4       UBIRATAN CARDOSO NASCIMEN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5  28.104620-4       OSMAR MARTINS RODRIG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6  28.106058-4       TRICOTEX COMERCIO DE ARMARINH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7  28.106124-6       TIME TOUR TURISM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8  28.106198-0       J SILVA LEITE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19  28.200746-6       MOSALENE JOIAS RELOGI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0  28.201208-7       NORMA SOUZA BELOTE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1  28.201294-0       JAIME TEIX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2  28.201359-8       TAGO COMERCIAL MOVEI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3  28.201843-3       AUTO PECAS CONTINENTAL LIMITA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4  28.202141-8       JUNQUEIRA &amp; BESS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5  28.203797-7       JOSE NEMER AYUB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6  28.204487-6       JP SILVA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7  28.204861-8       YONEITSI KIN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8  28.206696-9       JOSE MARTINS QUEIRO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29  28.207098-2       JOSE CARLOS RODRIGUES SANCHE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0  28.207338-8       NILO CANDIDO SIQU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1  28.207665-4       REFRIGERACAO PANTANA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2  28.208594-7       MARIA ROSA NOGU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3  28.209468-7       COMERCIO RETALHOS DOUR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4  28.212078-5       EDGARD MARTINS PAI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5  28.212124-2       CONSTROLUZ COM DE MAT ELETR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6  28.212526-4       EZIDIO NEPONUCENO DE ALMEI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7  28.212890-5       DISTRIBUIDORA DE REVISTAS AUROR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8  28.214420-0       DORVAL DUARTE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39  28.215028-5       CLOVIS FRANC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0  28.218916-5       SIDNEY RODRIGU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1  28.218918-1       CERVIERI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2  28.219283-2       ADAIR SOARES BARBAI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3  28.219486-0       JACIR BOLL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4  28.221285-0       COMERCIAL JACARE MAT CONSTRU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5  28.222394-0       NEDIA SALIM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6  28.222427-0       ZILDELENA CARNEIRO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7  28.224477-8       CLEUZA DE LIMA UZ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8  28.224639-8       ALUSUL ALUMINIO ACESSORI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49  28.224740-8       TAXON MUDAS PLANTAS ORNAMENT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0  28.225685-7       JOAO BATISTA DO NASCIMENT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1  28.225763-2       FABRI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2  28.226522-8       VALENTINO FERMINO BISP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3  28.226624-0       SADI PISSINI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4  28.227696-3       FELSKI &amp; NEV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5  28.227860-5       ARARIPE COMERCIAL DE CEREAI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6  28.228178-9       ARMORIAL FOTO SOM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7  28.228307-2       METALFIOS MATERIAIS ELETR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8  28.230130-5       AGM INDUSTRIA COMERCIO DE MADEIR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59  28.230881-4       HOTEL BAHAM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0  28.231050-9       SUPERMERCADO RI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1  28.231674-4       FOZ CENTER COMERCIO DE CONFEC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2  28.232077-6       NELIO DAHM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3  28.232306-6       WILSON CASSIANO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4  28.232829-7       EUCLIDES ALICIO DA CO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5  28.234180-3       JAIRO FARIAS BAMBI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6  28.234456-0       RENCK RENCK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7  28.234816-6       JUSUE SILVA NOGU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8  28.235090-0       PALACIO DOS PARAFUS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69  28.235687-8       CERAMICA GUERR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0  28.237049-8       XITUÎS PANIFICADORA E CONFEITAR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1  28.238465-0       DOCES MOMEN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2  28.238566-5       J A M D OLIV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3  28.238720-0       ODILIO GENESIO SOUZ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4  28.240183-0       CALZAIMAR ALVE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5  28.240194-6       MANOEL FRANCISCO ANDRA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6  28.241266-2       SABORZITOS IND COM PROD ALIMENTIC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7  28.241688-9       LUIZ CARLOS RUIZ MANZAN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8  28.242134-3       PRE MOLD'S IND COM ART DE CIMENT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79  28.242193-9       GOUVEIA &amp; GOUVE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0  28.242808-9       TORREFACAO MOAGEM CAFE ELITE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1  28.243209-4       EXPORTADORA IMPORTADORA SAN MATHEU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2  28.244429-7       ROLGRANDE ROLAMENTOS E PEC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3  28.245123-4       GERALDA MATIAS LOP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4  28.246321-6       MARIA LOURDES PFITSCHER MARTIN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5  28.247381-5       CARLOS CESAR ALGOZINE ANDRAD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6  28.248102-8       PEDRO LUIZ DE ARAUJ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7  28.249641-6       TELHACO COMERCIO DE AC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8  28.250155-0       JOSE OSNY PRIORI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89  28.250642-0       BRUNNA BOUTIQUE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0  28.252100-3       DEP MAT P/CONSTRUCAO SANTO ANTONI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1  28.252292-1       SPUMA IND COM DE PROD LIMP COSME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2  28.252635-8       VILMA QUEIROZ FREITA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3  28.253834-8       NELSI THEISEN BACC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4  28.253957-3       EVANI LOURDES JAHN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5  28.254438-0       IRACEMA PATUSSI QUA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6  28.254568-9       PAISAGISMO FINAFLOR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7  28.255018-6       PEDREIRA BASALT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8  28.255332-0       HORA COMERCIAL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99  28.255832-2       S H TEL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0  28.256585-0       BATISTA CARNEIR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1  28.257963-0       CLAUDETE FURLAN CELESTIN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2  28.258966-0       EDEMILSON LUIZ TEIX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3  28.259685-2       DENTAL GLOR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4  28.260074-4       CELINA MAURA SIUFI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5  28.260504-5       PAULO CEZAR JACINTO DE LIM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6  28.260557-6       CONSMASUL MATERIAIS DE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7  28.262799-5       OTICA VENEZ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8  28.262815-0       NANTES E BRIT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09  28.262828-2       CARLOS MIRANDA RODRIGU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0  28.262862-2       PEDRO RONDON DUT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1  28.263336-7       SANEN'S CONFECCO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2  28.263553-0       TEC.CONF.NOVA BATAGUASSU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3  28.263903-9       A H M MENDES M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4  28.264327-3       DOURAQUIM IND COM PROD QUIM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5  28.264424-5       AMASIO DIONISIO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6  28.264596-9       PIMENTA &amp; NEV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7  28.265281-7       CALLAZZA PARAFUSOS E FERRAMENT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8  28.265859-9       MANSANO &amp; MANS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19  28.266348-7       CENTER MODAS CALCADOS E CONFECC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0  28.266464-5       PAULO WELL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1  28.266574-9       NEUDI RITT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2  28.266723-7       NEREU PINHEIRO DE ANDRAD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3  28.267339-3       CIRUMED COMERCI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4  28.267428-4       PAULO EDISON MANGIOLAR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5  28.268339-9       OXINAL OXIGENIO NACIONAL LIMITA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6  28.268519-7       ATACADO DO LAR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7  28.268545-6       IMESUL METALURG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8  28.269131-6       MULTIMAQUIN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29  28.269614-8       FERRAGENS XIMEN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0  28.269833-7       MAURO GILBERTO SANTAN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1  28.270758-1       PIVANTE &amp; BEVILAQU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2  28.271407-3       ANTONIO FERREIRA SILVA SELARI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3  28.272124-0       EDER AZEVEDO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4  28.272295-5       VIEGAS CALCA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5  28.272715-9       J C MARQUES ROCH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6  28.273038-9       CARRANCA C PEDRAS MAT CO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7  28.273423-6       MARIA'S BAR E BUFFET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8  28.273804-5       OTICA NAKAMUR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39  28.273920-3       PAULO AFONSO SAN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0  28.273985-8       DANIEL GANDAIA JUNIO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1  28.274748-6       DUBOI IND COM ART PARA PECUAR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2  28.275170-0       MERCABAT MERCANTIL DE BATERI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3  28.275655-8       EDUARDO RAMOS RIBEI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4  28.275701-5       ANGELA D MARQUES &amp; CI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5  28.275735-0       GILMA MOURA PAULA LEA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6  28.275809-7       SEMENSUL PROD COM EXP SEM PRO AGRO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7  28.275929-8       CENTER MODAS CALCADOS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8  28.275988-3       MARIA JOSE BATISTA VIE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49  28.276263-9       COMAGRAN CORUMBA MAQ EQUI INDL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0  28.276419-4       MARIA ELZA VIEIRA ANDRAD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1  28.276487-9       COML UTILIDADES DOMESTICAS MATEP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2  28.276633-2       JOSE JERONIMO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3  28.276749-5       MERCANTIL ALIMENTOS MARCO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4  28.276813-0       ONIX PEDRAS E MARMOR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5  28.277109-3       PAPELMIL LIVRARIA E PAPELAR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6  28.277352-5       SENNO &amp; ASSUNCA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7  28.277726-1       ARANTES &amp; CARVALH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8  28.278509-4       ANTONIO ROBERTO MELLO MEDEIR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59  28.278583-3       BARROS &amp; MACHAD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0  28.278619-8       EVER GREEN COM IMPORT E EXPORTA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1  28.278734-8       JOSE VALDIR DE ARAU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2  28.278809-3       CESAR FERREIRA DE MENDONCA &amp; CI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3  28.278816-6       CHAMASUL EXTINTOR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4  28.278829-8       PAULO ZAG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5  28.279286-4       NETSYS TELEINFORMATIC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6  28.279691-6       CIRURGICA FRANCOMED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7  28.279806-4       MECARI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8  28.279950-8       DIHOSP DISTR DE EQUIP HOSPITALAR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69  28.280204-5       LUIZ CARLOS DA SILVA RESTAURANTE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0  28.280564-8       COELHO &amp; BONFANTE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1  28.280874-4       MUDAS ALTO DO INDA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2  28.280908-2       OSMAR SANCHES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3  28.281413-2       INCOFAD IND COM FARINHAS DEODAPOL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4  28.281438-8       CENTER MODAS CALCADOS CONFEC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5  28.281541-4       MARCOS A DA CRUZ BATIST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6  28.281568-6       DROGARIA SAO LOURENC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7  28.281728-0       HELENA APARECIDA CHIOZINI SERVILL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8  28.282194-5       JOSE ELIAS OLIVEIRA ARMARINH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79  28.283498-2       F MORAGA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0  28.284328-0       NANTALA LOTFI MAHMOD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1  28.284437-6       ROGERIO PATRICI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2  28.284943-2       MARIA SONIA SILVEIRA MUNI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3  28.285284-0       A ALVES LIM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4  28.285493-2       FATIMA ANTONIA AP CAMPOS L OLIVE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5  28.286245-5       PEDRO BRAZ DA SILV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6  28.286307-9       ELMAR MULLER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7  28.286609-4       MILTON LUIS MAGOL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8  28.287589-1       MARIA AP CARNEIRO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89  28.287885-8       VALDIR COUTO SOUZ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0  28.288058-5       M A S ABRAHA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1  28.289074-2       CLAUDIONOR DE SOUZ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2  28.289408-0       ADEMIR DITZEL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3  28.289565-5       NADIM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4  28.289662-7       DISK POLPAS IND COM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5  28.289666-0       EFC EMPRESA FEITOSA DE COMUNICA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6  28.289740-2       JAIRO FERREIRA DE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7  28.289858-1       PANTANAL COLOR LAB MATS FOTOG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8  28.289889-1       TAVARES &amp; SOAR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199  28.291400-5       BENITES &amp; CAITAN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0  28.291404-8       ALICE ARAKAKI FELIX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1  28.291558-3       ELDEMIR GARCIA NE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2  28.291740-3       FABRICIO ARANTES KREISE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3  28.291843-4       CALEFFI DE SOUZA E FILH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4  28.291861-2       GILMAR JOSE COST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5  28.292027-7       CLED COMERCIO IMPORTACAO E EXPOR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6  28.292044-7       MESSIAS J DOS SANTO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7  28.292095-1       TEREZA FASHION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8  28.292211-3       NEVES COMERCIO DE GESS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09  28.292256-3       FLAVIO DA HO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0  28.292429-9       EDSON MEDEIROS PUNSKI-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1  28.292567-8       INDY INFORMATIC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2  28.292681-0       FRANCISCA DE ASSIS MA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3  28.292767-0       ROMILDO SOARES BEZER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4  28.292783-2       VALDECI APARECIDO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5  28.293037-0       VELPECAS COMERCIO PECAS AGRICOL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6  28.293316-6       AUDALIA SIQUEIRA QUERELLI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7  28.293334-4       ATACADO ARODAS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8  28.293382-4       JOAQUIM ANTUNES DE FREITA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19  28.293813-3       PAPERVIA COMERCIO DE PAPE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0  28.294061-8       LAURA SANCHES GONC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1  28.294799-0       MOACIR HILARIO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2  28.294817-1       PANIFICADORA PAO BOM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3  28.294892-9       ONIVALDO DA SILVA DINI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4  28.295087-7       TOYS SKATE SHOP ESP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5  28.295126-1       FRIRON FRIOS COMERCIO E REPR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6  28.295150-4       AGROSSOLO COM &amp; R PROD AGR MAQ VEIC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7  28.295227-6       PEDRO ANTONIO DOS SANTOS JOS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8  28.295287-0       MULTILATAS COM PECAS PARA VEICUL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29  28.295333-7       VANDA LUCIA SANTOS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0  28.295370-1       M N FERREIRA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1  28.295591-7       CANADA REFRIGERAC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2  28.295714-6       PAULO SERGIO RODRIGUES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3  28.295918-1       LUCIRENI CLISMERIO 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4  28.296261-1       ROLICAR ROLAMENTOS E PECA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5  28.296531-9       RECH COMERCIO DE FRUTAS E VERDUR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6  28.296556-4       A M MATO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7  28.296924-1       DORIVAL CARLOS DE QUEIROZ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8  28.296983-7       MELGAREJO E MOURA EMBALAGEN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39  28.296989-6       OSWALDO FRANCISCO JULI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0  28.297031-2       CENTRO OTICO DOURAD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1  28.297135-1       AIRTON SCARIOT &amp; C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2  28.297183-1       AMARILDO ROMERO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3  28.297231-5       ACOSTA E VALERI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4  28.297238-2       D'ART LUSTRES LUMINOS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5  28.297617-5       GILMAR GOBB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6  28.297869-0       CASA DO ACOUGUEIR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7  28.297925-5       J A CAMARGO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8  28.297928-0       PAULO ANTONIO DE OLIVEIRA-CARVA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49  28.298017-2       NAZIM EL KADR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0  28.298062-8       LUCIANO MOCHI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1  28.298139-0       CLAUDEMIR ANJO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2  28.298238-8       SOLUCAO INFORMATIC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3  28.298242-6       GERONIM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4  28.298330-9       DOGLAS DE OLIVEIRA RAM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5  28.298465-8       T &amp; A COM E MANUT DE MAQUINAS EQUI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6  28.298681-2       EMBALAGENS PANTANAL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7  28.298711-8       INACIO INFORMAT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8  28.298926-9       ELCIRIA RITA BRANDES GARCIA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59  28.299053-4       ADRIANO VIDAL VALVERD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0  28.299072-0       REGINA A S O VI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1  28.299349-5       ZENAIRA MARGARETE SCHEFFE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2  28.299527-7       MERCEARIA CAFELANDI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3  28.299528-5       HIDRAPECAS SISTEMAS HIDRAUL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4  28.299651-6       COMUTIL COMERCIO DE UTILIDAD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5  28.299748-2       LAB E CLIN VETER NATIV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6  28.300321-9       FABIO CORTEZ MARTIN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7  28.300323-5       PAULO S SOUS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8  28.300417-7       IDALENCIA A ANDRADE BERNART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69  28.300508-4       F A L FLORES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0  28.301071-1       ALIMENTOS CAMPO GRANDE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1  28.301343-5       DECKELPLAST IND E COM DE EMB PLAS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2  28.301475-0       REIS ROMERO PEC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3  28.301574-8       VEREDIANA JOSE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4  28.301582-9       TRAVERSIN &amp; BRIT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5  28.301837-2       AGUA VIVA COM DE PISCINA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6  28.301900-0       R D SANCHES ROLED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7  28.301948-4       RONALDO INACIO BARBOS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8  28.302013-0       M L S M COMERCIO E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79  28.302250-7       MARGARETE DA SILV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0  28.302399-6       DIRCEU JOSE A.BICICLET &amp; TRANSPORTES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1  28.302537-9       DILSON ANDRADE PUERT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2  28.302553-0       F ROBBIN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3  28.302655-3       PEROMINGO &amp; MENEZ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4  28.302730-4       VIEIRA &amp; VILEL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5  28.302783-5       GRANOS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6  28.302799-1       RODRIGUES &amp; MAZARIM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7  28.302869-6       AIRCLO COMERCIO E REPRESENTACO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8  28.303071-2       SILVANO MARQUES SARMEN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89  28.303324-0       MARIO CARDOSO DE MENEZ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0  28.303333-9       OLIVEIRA &amp; WITCELL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1  28.303354-1       MASTER FRIO COMERCIO E SERV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2  28.303469-6       A A CONSMASUL MATERIAIS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3  28.303676-1       ELENICE RODRIGU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4  28.304012-2       NATU ERVAS COMERCI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5  28.304054-8       SPECTRUM QUIMICA E DIAGNOST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6  28.304065-3       PEDRO ALVES DE LIM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7  28.304332-6       CASA FLORE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8  28.304374-1       CAMERSON BENITES CARDOS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299  28.304436-5       GREGORIO DE SOUZA &amp; CORRE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0  28.304690-2       M LIBORIO FERREIRA E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1  28.304751-8       SEBASTIANA PEREIRA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2  28.304828-0       HELIO VIANEI DE AGUI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3  28.304841-7       ELENICE MOREIRA ZANA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4  28.305006-3       MARIO FERREIRA MIGUEL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5  28.305014-4       MOURA, E DIA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6  28.305071-3       JATHAI SORVET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7  28.305079-9       DENISON LEAL BORG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8  28.305087-0       ROBERTO DALBERTO EPP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09  28.305088-8       C M DOS SANTOS CONFECC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0  28.305186-8       DIVINO FERMINO DE JESU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1  28.305269-4       SIRILIO RIBEIRO DAN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2  28.305517-0       JONAS LUIS CARNIEL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3  28.305599-5       ALEXANDRE SOUZA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4  28.305956-7       ALEXANDRE MADUREIRA SOUZ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5  28.306153-7       ASSOCIACAO PEQ COMERC BRAS E BOLIVIANOS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6  28.306259-2       IDALICE ALVES DE ANDRADE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7  28.306297-5       GILBERTO M OSHIRO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8  28.306417-0       JOSE RIBAMAR ALVES FERR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19  28.306576-1       CERAMICA CAMPO GRANDE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0  28.306625-3       FRIORI ALIMEN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1  28.306851-5       CATARINA SOUZ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2  28.306888-4       CARLOS ANTONIO GOM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3  28.306956-2       MODERNA MOVEIS E SERVIC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4  28.307066-8       MAGALI APARECIDA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5  28.307258-0       SUPERMERCADO ALF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6  28.307360-8       JUCENIA SOARES DE CARVA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7  28.307424-8       S G KOVALSKI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8  28.307633-0       VILELA CONFECCO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29  28.307745-0       MILENY MOD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0  28.308005-1       SOLANGE ALVES OLIVEIRA GOM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1  28.308040-0       SHIRLEY MARIA S NAVARRO MARQU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2  28.308120-1       HELCIO KAMAN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3  28.308215-1       PAULO A DE MIRANDA - PANIFICADOR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4  28.308442-1       TELMA APARECIDA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5  28.308470-7       MARINA MOR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6  28.308508-8       LUIZ MIGUEL DE ALENC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7  28.308522-3       INDUFERRO INDUSTRIA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8  28.308558-4       GILBERTO OLIVEIRA ALV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39  28.308692-0       JR MULTIUTILIDAD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0  28.308709-9       LS OTICA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1  28.308762-5       EVERTON JOSE SCHMAL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2  28.308788-9       JADER V ALENCAR SANTAN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3  28.308970-9       M A RIBA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4  28.308975-0       TRANSPORTADORA VOBET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5  28.308990-3       JACIRA FERREIRA SILVA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6  28.309024-3       DELTACAR PCAS E SERV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7  28.309081-2       SIRLENE RODRIGUES DIAS OLIVEIR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8  28.309245-9       S L CASTILHO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49  28.309278-5       MARINETE SILVA ROCH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0  28.309473-7       JANETE PIERI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1  28.309596-2       ANA ISENI MESACA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2  28.309646-2       MILTON PERUZZ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3  28.309937-2       APARECIDA DAVANTEL DALT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4  28.310125-3       J C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5  28.310190-3       JOSIMAR DA SILVA FREITA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6  28.310213-6       EDNA VILALBA EPP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7  28.310221-7       ELPIOMAR KREIBICH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8  28.310261-6       FRANCISCA FEITOSA VIEIRA MACIEL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59  28.310447-3       CLARICE ARRUDA SA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0  28.310766-9       CONSTRUGEL MATERIAIS P/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1  28.310795-2       D VIEIRA BARBOS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2  28.310943-2       OLIVEIRA &amp; CHAV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3  28.310957-2       NEGE ABRAO CURY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4  28.311073-2       HELENA MARCIA FRANCISCO TENO TOLED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5  28.311381-2       VANDERLEY SMANIOT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6  28.311535-1       PEREIRA &amp; POLET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7  28.311718-4       JOSE FERREIRA LIM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8  28.311847-4       MESSIAS &amp; MESSIA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69  28.311856-3       MARLENE HOFLINGER GREGORY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0  28.311925-0       IRRICAMPO PRODUTOS AGROPECUARI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1  28.311937-3       MARIA JOSE SATURNINO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2  28.312112-2       ZELIA APARECIDA DE ALENCAR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3  28.312121-1       CARAMALAC &amp; RIBEIR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4  28.312185-8       BOZELLI &amp; VIEI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5  28.312286-2       SILVONEY FERREIR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6  28.312297-8       APARECIDO QUINTINO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7  28.312381-8       DEMILSON NUNE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8  28.312594-2       RESIDENCE HOTE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79  28.312603-5       FABIA ESTEVES DE SOUZA GONCALV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0  28.312713-9       ELIZEU MACIEL ESPINDOL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1  28.312735-0       EXPORTADORA E IMPORTADORA TOPAZ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2  28.312809-7       EDSON INACIO GUARNIERI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3  28.312827-5       MARCIO COELHO DA COST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4  28.313012-1       VILELA &amp; ARRUD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5  28.313031-8       MOACIR BORGES DE SOUZ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6  28.313153-5       J A DE SOUZ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7  28.313234-5       ALERGOPAN COMERCI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8  28.313282-5       DUTRA &amp; MARCOND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89  28.313299-0       PRODUCOTTON ARMAZENS GERAI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0  28.313538-7       MUJICA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1  28.313598-0       JOAO VIEIRA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2  28.313703-7       COMERCIAL T &amp; C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3  28.313740-1       CEREALISTA FORMIGA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4  28.313785-1       GALEGO MATERIAIS PARA CONSTRU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5  28.313845-9       FRANCO &amp; ZIL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6  28.313979-0       COZINHAS MUND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7  28.314007-0       MONALIZA CHEIRLIA DEIS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8  28.314166-2       GLASSBOX VIDROS SEGURANC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399  28.314188-3       VASCONCELLOS &amp; DEMAMANN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0  28.314422-0       PANTANAL DISTRIBUIDORA DE TRIG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1  28.314455-6       VILPER COMERCIO DE REFRIGERA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2  28.314472-6       AUTO VIDROS PANTANAL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3  28.314594-3       IMPORTADORA E EXPORTADORA FORTUN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4  28.314664-8       D.KIDS COMERCIO DE CALC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5  28.314725-3       WATHIER &amp; WATHIER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6  28.314829-2       MARIA MOREIRA LIM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7  28.314860-8       CHIOZINI &amp; LIM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8  28.314996-5       AMARILDO DAHMER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09  28.315047-5       ELIZANGELA DA SILVA CRUZ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0  28.315185-4       ARGAMASSA E REJUNTES TAURU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1  28.315187-0       COTTO CERAMICO FIGUEIR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2  28.315258-3       MARIA APARECIDA FERNAND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3  28.315311-3       CLEBER SILVA MEND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4  28.315377-6       MORENO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5  28.315458-6       TEC MAC LOCACAO DE EQUIPAMENTOS LTDA EPP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6  28.315611-2       CARMEM HISSAMI OB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7  28.315634-1       M G DECORAC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8  28.315837-9       MARIA DOS SANTOS SANTAN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19  28.316056-0       JOSE APARECIDO BEIJ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0  28.316110-8       ROSANA MARGARETH DRAGUETA DE OLIVEIR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1  28.316195-7       SUELY ULIAN ALV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2  28.316407-7       MIGUEL RIQUELMES DIA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3  28.316423-9       PANIFICADORA SUPER PA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4  28.316485-9       JANDIRA CORREIA COU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5  28.316684-3       WINCK &amp; FOSCARIN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6  28.316739-4       CHAPFRIOS COMERCIO DE PRODUTOS ALIM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7  28.316754-8       MOVEIS KELLY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8  28.316879-0       VIEGAS &amp; LY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29  28.316929-0       METALFER PRODUTOS SIDERURG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0  28.317164-2       DARLI NONATO B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1  28.317329-7       A M L OLEGARI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2  28.317384-0       M L MODA E ACESSORIO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3  28.317567-2       KELCILENE PICOLO MARTIN ANDRADE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4  28.317735-7       SUPERMERCADO MARTINS SOUZ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5  28.317756-0       SOLEMEA DOS SANTOS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6  28.317802-7       MERCANTIL NOROESTE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7  28.317967-8       MARCOS RODRIGUES MARTIN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8  28.318018-8       PEDRO PEREIRA FAR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39  28.318057-9       A NOSSA LOJINH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0  28.318100-1       BRISMAR SOARES MANGIOLARD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1  28.318190-7       MARIA LUIZA OLIVEIR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2  28.318359-4       PROCELL SERVICOS TELEFON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3  28.318391-8       OLCRECI PEREIRA DE LIM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4  28.318502-3       ELSA MARAGNO FERRAR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5  28.318574-0       NILSO EUGENIO DE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6  28.318584-8       SERGIO G DIA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7  28.318631-3       ILSON BATISTA BORG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8  28.318768-9       TRANSPORTES STEBELL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49  28.318795-6       SORAYA FERNANDEZ CERZOSIM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0  28.318893-6       LEILA MORAES DE ALMEI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1  28.319053-1       SONIA CRISTINA COLOMB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2  28.319130-9       LUCIA MARIA SANCHES DELGAD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3  28.319414-6       KEBEC INDUSTRIA E COMERCI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4  28.319553-3       ELAINE PAULA DA SILVA MATEU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5  28.319555-0       REZENDE &amp; SILV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6  28.319639-4       MACHADO &amp; CAMAR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7  28.319885-0       LEMOIGNE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8  28.319933-4       MARCOS ROBERTO GONCALV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59  28.320041-3       RADICAL COMERCIO VAREJIST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0  28.320049-9       RAMOS E NASCIMENT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1  28.320150-9       F A ABDEI AZIZ ADY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2  28.320222-0       MARCIA LUCIANA MORI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3  28.320234-3       ACOUGUE E MERCEARIA TAMANDARE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4  28.320588-1       JAIRO MELO GONCALV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5  28.320641-1       LUIZ CARLOS DE SOUZA MALHA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6  28.320647-0       VALDOMIRO NOGUEIR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7  28.320705-1       COMERCIAL HORIZONTE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8  28.320767-1       DROGAVISTA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69  28.320779-5       FERRACO AUTO PECA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0  28.320869-4       MARGARETH FIGUEIREDO COELH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1  28.320902-0       HOSPIMEDICAL MAT MED HOSP E LAB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2  28.320906-2       SIMAO &amp; ROCHA COMERCIAL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3  28.320936-4       MARIA ELENA LOP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4  28.321030-3       IVONE MARIA BOTEG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5  28.321101-6       CEILA REIS DA RO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6  28.321120-2       MAFRA &amp; MAFR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7  28.321248-9       ANA CAVALCANTE DOS SAN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8  28.321409-0       ALBARELLO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79  28.321419-8       RONALD ALVES CORDEIR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0  28.321674-3       CASA DAS BOTIN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1  28.321735-9       BRAZOFRIO AR CONDICIONAD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2  28.321744-8       LAVCLIN FERREIRA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3  28.321832-0       JULIANA MARIA MARTINS ENNE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4  28.321846-0       GARCIA MENDONCA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5  28.321859-2       LIDER ACO COMERCIO DE METAI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6  28.321893-2       E G BUSARANH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7  28.321899-1       LEOCADIA SOARES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8  28.321910-6       SEVERIANO GODOI VASCONCEL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89  28.322010-4       V F TEZA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0  28.322088-0       ADRIA FABIOLA DEISS ALV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1  28.322117-8       RENATA FERREIRA DE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2  28.322221-2       STAR TINTAS AUTOMOTIVA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3  28.322315-4       MARIA EVANEIDE JESUS FA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4  28.322358-8       J J C COMERCIO DE MOVEI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5  28.322469-0       EXPORTRADE EXPORT IMPORT REPRESEN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6  28.322672-2       SOLANGE MOCHI MEDEIR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7  28.322673-0       CLEMILDA ROSA ROMAN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8  28.322790-7       COPICO MANUT.IND.E COM.DE MAQUIN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499  28.323013-4       TELHEIRA SANTA LOURD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0  28.323112-2       CAETANO &amp; CAVALCANTI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1  28.323242-0       P A CONFECC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2  28.323392-3       MARLY MAIDANA LEIT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3  28.323459-8       CARLOS TADEU DA SILVA MAMEDE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4  28.323481-4       CLEIDE ROSANA FONSECA BASSANY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5  28.323504-7       CHIMENE L MACHADO MEL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6  28.323568-3       H ABDALLA SORVETERI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7  28.323712-0       AMERIFLEX DO BRASIL EQUIPA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8  28.323730-9       GREEN HOUSE PLANTAS E FLOR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09  28.323753-8       CZM PRODUTO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0  28.323775-9       ARIAL COMERCIO DE CONFECC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1  28.323795-3       DOM AQUINO COMERCIO DE CONFEC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2  28.323901-8       M A MARTINS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3  28.323938-7       EDNELSON CLAUDIO PER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4  28.323979-4       ARMARINHOS ADAMANTIN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5  28.323991-3       ROMUALDO JAMBEIRO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6  28.324086-5       AVELAR DA SILVA COELHO NET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7  28.324202-7       ELISMAR SIQUEIRA OLIV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8  28.324239-6       ART TEL INDUSTRIA E COM DE TELHA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19  28.324420-8       QUALITEC INFORMATICA E SERVIC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0  28.324485-2       KLEBER GOMES CHAR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1  28.324592-1       CICLO CAPIT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2  28.324602-2       MARIO LUCIO RODRIGU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3  28.324648-0       EXPORTADORA JR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4  28.324685-5       ATACADO DA CAS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5  28.324688-0       ELIZABETH ALFENIA DE SOUZA SILV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6  28.324691-0       COMERCIAL DE MOVEIS PROJETAD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7  28.324760-6       EDER HUDSON LIMA SARAVY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8  28.324809-2       FRIGORIFICO FLOR DA SERR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29  28.324894-7       REFRIMAQ REFRIGERACAO COMERCIAL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0  28.324920-0       JORGE CALDAS FEITOSA FILH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1  28.324922-6       MANFLEX DISTRIBUIDORA E COMERCI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2  28.324996-0       THOMAZ DE AQUINO SILVA JUNIO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3  28.325005-4       LEONI APARECIDA HUZEK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4  28.325092-5       ROLIM &amp; ROLIM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5  28.325134-4       HUDSON JEAN VIEIR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6  28.325137-9       FRANCISCO GONCALV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7  28.325200-6       WILDES JOSE DE OLI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8  28.325312-6       PAULO H SAKAGUTI FILHO &amp; CI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39  28.325334-7       FABIANA RIBEIRO MORE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0  28.325344-4       IDEAL FERRAMENTAS E PARAFUS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1  28.325381-9       CBA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2  28.325394-0       XIMENES &amp; DI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3  28.325396-7       MERCADO DOURAD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4  28.325414-9       CELLIAGRO-COMERCIO E REPRESENTA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5  28.325457-2       MILTON MENDONCA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6  28.325466-1       D F LEIT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7  28.325493-9       DISMART DISTRIB DE PROD DE HIGIEN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8  28.325560-9       FAUSTINA CABREIR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49  28.325602-8       MAXIMUN BRASIL TELEINFORMATIC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0  28.325612-5       INFOSOL COMERCIO E SERVIC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1  28.325709-1       CLAREAR PRESTADORA DE SERV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2  28.325777-6       JOAO VECHI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3  28.325780-6       HIDROMETAIS COM MATERIAIS CONST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4  28.325932-9       MATHEUS NOGUEIRA LEM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5  28.325966-3       MARLENE CARCELI SILVA QUEIROZ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6  28.326028-9       CARVALHO &amp; MOCH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7  28.326101-3       RODRIGUES DA SILVA &amp; CI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8  28.326103-0       IVAN FERREIRA RODRIGU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59  28.326253-2       JEFERSON POMPILIO DA S LEITE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0  28.326259-1       SULREAL RAMOS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1  28.326277-0       SANDRA BEZERRA MICHALSK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2  28.326281-8       EDNILSON ANTONIO NUN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3  28.326374-1       TANIA MARGARETTI SILVA CALENT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4  28.326458-6       NEDI COMERCIO DE CONGEL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5  28.326522-1       AVIVA TECNOLOGI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6  28.326709-7       IVONETE SANDRIN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7  28.326752-6       JGW COM TINTAS E MAT CONSTRUCAO LTDA EPP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8  28.326776-3       IVONE DE CARVALHO MOVEIS-ME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69  28.326847-6       ALZIRO PEREIRA GOULARTE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0  28.326883-2       JP NUNES INFORMATIC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1  28.327096-9       HORST PECAS E IMPLEMENTOS AGRICOL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2  28.327138-8       S K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3  28.327142-6       LURDES ANGELA VALER LORENA DA SILV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4  28.327221-0       MARLI BONADIMAN TRENTIN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5  28.327296-1       MARIO NOGUEIRA DE SOUZ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6  28.327394-1       MARIA INEZ LUCIANA DEONISIO NOGUEIR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7  28.327458-1       R K FOGACA CONFECCO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8  28.327508-1       PEREIRA &amp; BORG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79  28.327514-6       FUNDICAO MARQU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0  28.327518-9       A C DE MELLO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1  28.327536-7       MUNDO DOS CALCADO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2  28.327537-5       MERCEARIA GARIBALD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3  28.327845-5       C VALE COOPERATIVA AGROINDUSTRIAL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4  28.327924-9       LUZ E AMBIENTE COMERCIO LUSTR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5  28.327995-8       LINDOMAR PEREIRA NOGU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6  28.328060-3       UNIFARMA FARMACIA E MANIPULACAO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7  28.328073-5       MERCADO E ACOUGUE JS FERREIR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8  28.328076-0       BETTONI CARVALHO &amp; TEST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89  28.328077-8       PELE MORENA BOUTIQUE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0  28.328083-2       VETTORELLO &amp; VETTORELLO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1  28.328320-3       CENTRO OESTE EQUIP SUPR SERV INFOR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2  28.328395-5       JESILAINE DOS SANTOS AQ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3  28.328447-1       CASA NOVA PRESENTES, DEC FLORICULT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4  28.328467-6       NEIVA LUCIA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5  28.328503-6       AVELINA PEREIRA DOS SANTOS CASTRIANI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6  28.328564-8       ANA LAIS FERNANDES GI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7  28.328606-7       ANTONIO LIMA CEREAI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8  28.328625-3       ELBYA CRISTINA DAVID DOS SANTOS VERONEZE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599  28.328628-8       HARMONIA CALCADO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0  28.328652-0       PESQUEIRO RIBEIR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1  28.328689-0       MARIA A F 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2  28.328705-5       SCURACHIO &amp; SAL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3  28.328720-9       EDENOR MARCOLINO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4  28.328728-4       SANDRO YOSHIHA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5  28.328734-9       ANA PAULA R MORAND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6  28.328773-0       GEFERSON JARA LOP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7  28.328789-6       ARAUJO E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8  28.328828-0       MARILENE PIEROTI LEITE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09  28.328902-3       INFORMIL COMERCIO DE PAPELAR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0  28.328945-7       MATOS &amp; LUPI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1  28.329022-6       COMERCIAL DE ALIMENTOS SANTA CRUZ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2  28.329234-2       COMERC E DIST DE LEITE J J S FILH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3  28.329320-9       NUNES &amp; DALT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4  28.329329-2       HEDDER MARCELO TEIXEIR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5  28.329342-0       MARIA LUCINEIDE P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6  28.329473-6       J BERTO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7  28.329491-4       KET E KET IND E COM DE MADEIR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8  28.329619-4       TRANSERV-IEX IMPORT E EXP CALCAD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19  28.329690-9       V ADRIANA W MARQU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0  28.329826-0       ONIVA MARIA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1  28.329888-0       KLK INFORMATIC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2  28.329960-6       MS MERCANTIL REP E COM DE ALIMENT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3  28.329966-5       EDINA ALEXANDRE DE O PANIAG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4  28.329991-6       ARCA DE NOE IND E COM DE MOVE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5  28.330020-5       RODRIGUES DE OLIVEIRA E MARQUE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6  28.330021-3       REINALDO LIMA DE L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7  28.330022-1       MARAN &amp; RODRIGUES COM DE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8  28.330077-9       DIAS MACIEL E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29  28.330126-0       RUI AROLDO PALHARES CEN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0  28.330417-0       SERRAGLIO &amp; SERRAGLI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1  28.330434-0       LINDAURA URIAS AFONS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2  28.330538-0       PEDRO DANIEL GONZALE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3  28.330614-9       SOELI MOREIRA ZANAT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4  28.330703-0       ADRIANA DE SOUZA ENZ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5  28.330706-4       AOKI &amp; ALMIN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6  28.330841-9       VALTER LOPES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7  28.331099-5       NEUZA R. SIMO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8  28.331105-3       ELBA CALVES PEIXOT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39  28.331234-3       HIDRO CAMPOS POCOS ARTESIAN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0  28.331327-7       MODA FACIL COMERCIO DE CONFECCO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1  28.331356-0       VIVIANE SOUSA CAMPEL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2  28.331399-4       BAR E MERCEARIA AVENID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3  28.331421-4       LOURDES APARECIDA PITTO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4  28.331640-3       JOSE AGOSTINHO FIGUEIREDO RAZZIN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5  28.331728-0       CLAUDICE BOURDOKAN PIR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6  28.331960-7       M C BELO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7  28.332148-2       VIDROLUX COMERCIO DE VIDR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8  28.332200-4       PEDREIRA ITAPO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49  28.332345-0       DISBAT COMERCIO DE BATERI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0  28.332382-5       SORAYA FERNANDEZ CERZOSIM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1  28.332411-2       RICETTI CLIMATIZACAO E TECNOLOG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2  28.332481-3       MARCOS DO CARMO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3  28.332514-3       PEDRO ALVES DOS ANJ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4  28.332540-2       SIDNEI RODRIGO OLIVEIR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5  28.332618-2       JESSICA DA CRUZ PARZIANELLO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6  28.332627-1       NAIR GOMES PEREIR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7  28.332748-0       AGROAPA COMERCIA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8  28.332769-3       ROSEANY APARECIDA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59  28.332864-9       LOSSAVARO &amp; LOSSAVARO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0  28.333004-0       IDALIRIA ALVES DE ANDRADE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1  28.333155-0       RH CONTROL SISTEMAS RECURSO HUMAN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2  28.333184-4       TSUHA E ROZEMBERQU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3  28.333188-7       MARIA NATALIA DE SOUZA ALV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4  28.333244-1       CARLOS CESAR ALGOZINE ANDRADE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5  28.333288-3       CELIA DOMINGUES RAM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6  28.333400-2       J &amp; A DISTRIBUIDORA DE FER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7  28.333423-1       PORTAL INFORMATIC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8  28.333454-1       PAIVA &amp; INACI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69  28.333822-9       PADRAO ENERG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0  28.333861-0       ARARA AZUL UTILIDADES DOMESTI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1  28.333873-3       TMAC COM DE AR CONDICIONAD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2  28.333919-5       SILVIA HELENA SILV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3  28.333925-0       DEBORA PUCC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4  28.333982-9       GR S.A  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5  28.334034-7       BARROS &amp; PIEREZAN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6  28.334274-9       F F DE GUIMARA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7  28.334319-2       ANTONIO NAPOLEAO DE ALBUQUERQUE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8  28.334346-0       DANIELLE SGARBOSS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79  28.334383-4       N K CONSTRUTORA E COMERCIO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0  28.334455-5       FRANCISCA IVANIA S DA CRUZ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1  28.334480-6       PAULO ROBERTO VARGAS DE ANDRADE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2  28.334481-4       EDINEIA LOUREIR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3  28.334607-8       PRADO &amp; COST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4  28.334608-6       PAULO CALDERAN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5  28.334680-9       OREMY NOGUEIRA BRU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6  28.334682-5       ONIVALDO EGER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7  28.334709-0       BARUKE COMERCIO DE ALIMENT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8  28.334771-6       MODA GRANDE CONFECCOES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89  28.334900-0       ED CASA COM SERVICO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0  28.334938-7       PRUDEN-MED PROD FARMACEUTICOS LTDA EPP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1  28.334965-4       GEAN ROBSON SERAFIM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2  28.335014-8       DIEGO VILALVA AMORIM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3  28.335034-2       L D N S BOEING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4  28.335042-3       J C NETO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5  28.335075-0       I. V. REIS - M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6  28.335123-3       FERREIRA &amp; NUN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7  28.335147-0       MATILDE DE OLIVEIRA FER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8  28.335277-9       ATHLETIC WAY COM EQUIP GIN FI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699  28.335281-7       DHL DIAGNOSTICA E HOSPITALAR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0  28.335369-4       JOAQUIM DE JESUS CAMPOS DE FARI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1  28.335382-1       SERMIX SERV E LOCACAO DE MAQ E EQP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2  28.335418-6       LUZ MARINA DOS SANTOS MARISCAL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3  28.335436-4       LOPES &amp; BAY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4  28.335459-3       ZENEIDE SEVERO DA CUNHA VICARI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5  28.335478-0       ZEOLA &amp; ZEOLA COMERCIO DE BRINDE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6  28.335508-5       DURVAL PEDRO CASSAPUL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7  28.335539-5       FABIO AMARAL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8  28.335551-4       MARIA REGINA ROSALIN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09  28.335563-8       CONFIANCA MATERIAIS DE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0  28.335579-4       INAH CRISTINA BCN RONDA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1  28.335595-6       MERCADO E CONVENIENCIA BOA VISTA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2  28.335605-7       O BARRACAO COMERCIO UTIL DOMESTICA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3  28.335659-6       ROSINEY FERREIRA DE SOUZA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4  28.335670-7       APARICIO DIAS DE CAMP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5  28.335839-4       REIS COMERCIO E SERVICO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6  28.335888-2       MENDES &amp; ALMEID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7  28.335904-8       CHURRASCARIA E LANCHONETE DO EDI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8  28.335912-9       PANIFICADORA PALADAR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19  28.335933-1       MARCON &amp; C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0  28.335981-1       ANA LUCIA SERAFIM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1  28.336074-7       MINDUIM MODA INFANTIL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2  28.336123-9       LUIZ CARLOS CABRE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3  28.336126-3       THIAGO TAVARES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4  28.336131-0       CONEPLAN CONSTRUCAO E PLANEJAMENT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5  28.336260-0       R SOUZA DE OLIVEIR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6  28.336308-8       GUBALU ARTIGOS DO VESTUARI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7  28.336311-8       E A V FERREIRA MERCADO POPULAR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8  28.336323-1       JULIA CRISTINA CABRAL DE JESUS DE BRITO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29  28.336487-4       MARTINS &amp; FILHOS TECIDOS CONFECCOE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0  28.336565-0       CLAUDINEI A DE SOUZA CELULAR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1  28.336570-6       CENTRAL MEDICA COM MAT HOSPIT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2  28.336614-1       BERTON INDUSTRIA DE PLASTICO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3  28.336660-5       NILTON FREITAS MO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4  28.336661-3       MARLIDIS MICHELI ALVES BERNART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5  28.336720-2       ADELINA APARECIDA FERREIRA ZAMPIERI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6  28.336743-1       PEQUENITOS CONFECCOES E ACESSORI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7  28.336808-0       JOSE RICARDO FALCA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8  28.336887-0       G C CROMO LTD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39  28.336888-8       C. M. DO PRADO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0  28.337064-5       ZANINELLO &amp; ALMEID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1  28.337119-6       MARULA COMERCIO PROD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2  28.337152-8       CAMPOS &amp; RODRIGU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3  28.337163-3       INFORTECH INFORMATIC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4  28.337188-9       HONORIO &amp; FILHO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5  28.337216-8       COMERCIAL INST MUSICAIS B OLIVEIR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6  28.337242-7       ANDRE SEEMANN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7  28.337257-5       OLIVEIRA &amp; ARRUD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8  28.337265-6       IDEAL COMERCIO DE ALIMENT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49  28.337311-3       M H RESENDE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0  28.337429-2       EUZEBIO MIRANDA PARED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1  28.337467-5       MARTINS &amp; TEIXEIR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2  28.337483-7       M M ALVES BERNART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3  28.337536-1       JC SANTOS &amp; CIA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4  28.337635-0       LIARTTE OFICINA MAT ARTESANAT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5  28.337663-5       TAVARES E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6  28.337784-4       E A R CHIOVET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7  28.337829-8       PEGASUS COMERCIO E REPRESENTACA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8  28.337844-1       ELIANE FERREIRA DIA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59  28.337909-0       NAZARE DO CARMO SILVA MINIMERCAD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0  28.337917-0       ELETRO TUDO MATERIAIS ELETRIC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1  28.337931-6       J R CAMPOS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2  28.337952-9       JAIRO ACOSTA DE OLIVEIR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3  28.337955-3       ICLACI BAUMGARTNER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4  28.337992-8       FARMACIA SAO PEDR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5  28.338091-8       JOSE ALVES RODRIGUES NAPOLITAN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6  28.338121-3       BUZON &amp; TOLED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7  28.338138-8       CAROLINE DOS SANTOS COMI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8  28.338140-0       VALDECI SMANIOTT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69  28.338163-9       LARSEN &amp; YAMAKI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0  28.338181-7       ERNESTINA HOLOSBACH FERNANDES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1  28.338208-2       C DELAMO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2  28.338288-0       ZATAHRA COMERCIO ART VESTUA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3  28.338295-3       ALEXANDRE DE LIM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4  28.338316-0       LINDO LETE COMERCIO DE CADEIR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5  28.338442-5       CENTROSUL COM PRODUTOS MEDIC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6  28.338460-3       VALDECIR LEITE BARBOS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7  28.338567-7       SPECTRUM QUIMICA E DIAGNOTIC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8  28.338655-0       CARVALHO &amp; LEAL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79  28.338668-1       KATIA SILENE GONCALVES GUIMARAES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0  28.338683-5       ITHES ESQUADRIA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1  28.338736-0       VIVALDINO P. DA SILVA &amp; FILH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2  28.338798-0       JOAO CARLOS MENDES DIA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3  28.338813-7       QUEIROZ &amp; RODRIGU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4  28.338856-0       DAVID ALVES DE ARAU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5  28.338930-3       VANESSA SOUZA FERREIR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6  28.338931-1       MARMORARIA SELVA DE PEDR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7  28.338934-6       JOSE RONALDO A ESTEVES CONVENIENCI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8  28.338942-7       VIEIRAO MATERIAIS PARA CONSTRUCA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89  28.338961-3       ANDRE LUIS LOP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0  28.339022-0       M P LIMA 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1  28.339068-9       JAMILA CRISTINA ORTEGA BARBOS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2  28.339089-1       LUCELENA CHAMREK DE PAULA &amp; CI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3  28.339110-3       AUGUSTO RODRIGU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4  28.339173-1       J S DE LIMA BEBIDA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5  28.339180-4       C.P DE PAULA &amp; CI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6  28.339244-4       FAUSTINO &amp; MATO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7  28.339248-7       FERREIRA &amp; OLIVEIRA COM GENER ALIM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8  28.339254-1       ROBSON SELAU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799  28.339318-1       PAULO A C DE MENEZ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0  28.339333-5       JOSE AUGUSTO PER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1  28.339498-6       NOVA COZINHAS PLANEJAD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2  28.339533-8       G J E SERPA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3  28.339616-4       EVELAINE TREI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4  28.339627-0       R. A. GOM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5  28.339691-1       TERTULIANO &amp; COSTA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6  28.339717-9       T R TRINDAD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7  28.339728-4       PATRICIA MURIEL GONCALV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8  28.339815-9       GLAUCIA AP ALEXANDRE GARCIA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09  28.339819-1       MARTA DE LIMA PEREIRA LOP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0  28.339831-0       MARIA VILMA LOPES SANCH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1  28.339879-5       MARIA APARECIDA RUIZ TALARICO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2  28.339913-9       BR ESTRADOS DE MADEI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3  28.339971-6       RIGO &amp; FILHO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4  28.339980-5       ROSANGELA APARECIDA SOUZA DE PAIV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5  28.340017-0       CASA DE CARNE NOVA ER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6  28.340034-0       D.M. CONFECCO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7  28.340074-9       FRIENDS DISTRIBUIDORA DE ROUP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8  28.340075-7       NELSON CICERO GONCALVES DA CRUZ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19  28.340130-3       LEONARDO DANDERLEI OTTENIO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0  28.340151-6       RENAN BORILE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1  28.340196-6       ANGELA MARIA DE ALMEI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2  28.340235-0       FABRICA E COMERCIO DE MOVEIS GUAIR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3  28.340276-8       ALMA COM DE ROUPAS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4  28.340284-9       CASA DE FOGOS SAO NICOLAU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5  28.340292-0       LINEA COLCHO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6  28.340328-4       M MIRANDA MOVEI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7  28.340329-2       LUMA MOVEI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8  28.340337-3       VIDA VERDE-COM.PLANTAS ORNAMENTAI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29  28.340363-2       EDILENE F. GODINH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0  28.340389-6       SIMONY BORGES BIGATAO CARBONAR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1  28.340390-0       ALEX A DOS SANTO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2  28.340396-9       SANTO ANTONIO DIST DE ALIMENT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3  28.340406-0       ERIK ALFREDO BARBOSA TABOS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4  28.340452-3       VALDOMIRO FIGUEIREDO DOS ANJO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5  28.340479-5       DIPALMA COM DIST LOGIST PROD ALIM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6  28.340513-9       LILIANE PRIMO RISSAT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7  28.340557-0       SANCAO NANT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8  28.340576-7       PAULO LIMA PINHEIR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39  28.340590-2       VALDELENA 0LIVEIRA SANDIN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0  28.340641-0       W C UZAN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1  28.340690-9       RENAN AUGUSTO BRANDAO GUANDELINI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2  28.340712-3       LINDAURA MARIA DE OLIVEIR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3  28.340728-0       KATIVA MODAS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4  28.340813-8       NUNES &amp; BRITO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5  28.340845-6       MOREIRA E NASCIMENT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6  28.340897-9       GARCIA &amp; MENEZ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7  28.340912-6       VANDERLEI DA SILVA RAM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8  28.340989-4       ANT CHAMAS COMERCIO EQUIP SEGURANC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49  28.340990-8       INOVAFLEX PERSIANA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0  28.340994-0       BEATRIZ APARECIDA DOMINGU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1  28.341009-4       IGNACIO &amp; LOP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2  28.341017-5       LBL BIJOUTERIAS E ACESSORI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3  28.341018-3       WANECLEIA RIBEIRO DA SILV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4  28.341116-3       IBIZA COM DE ARTIGOS DO VESTUARI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5  28.341159-7       JOSE BRUNO QUEIROZ COSTA CAMESCHI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6  28.341184-8       DAMASI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7  28.341185-6       ALESSANDRO M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8  28.341215-1       ALESSANDRO FELISMINO LOUBET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59  28.341217-8       COMERCIAL S &amp; R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0  28.341247-0       MOLINA &amp; LI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1  28.341317-4       MARCELO PASCOAL BASTOS DE ARAUJO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2  28.341373-5       GISELE CRISTINA MILAN DO AMARAL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3  28.341528-2       CELSO BORGES DUARTE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4  28.341542-8       LUIZA DA SILVA TOMICH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5  28.341544-4       MANOEL RODRIGUES FILH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6  28.341590-8       A M VILELA DE ASSIS &amp; CIA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7  28.341598-3       DEBORA LINO FERREIR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8  28.341610-6       CONSTRUBEM COM MATERIAIS CONSTRUCA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69  28.341638-6       SERGIO FLAUZINO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0  28.341662-9       A. P. S. AMARILH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1  28.341689-0       TAYNA CONFECCOE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2  28.341726-9       LUCIANE JOSE DOS SANTOS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3  28.341732-3       NAMOUR COMERCIO DE MOLDUR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4  28.341748-0       E. DE CAMPOS - AGUA MINERAL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5  28.341772-2       J F DE SOUZA BALANCA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6  28.341775-7       KAZAM ALIMENT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7  28.341824-9       DANTAS &amp; RAM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8  28.341832-0       J A LOPES CEREAI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79  28.341836-2       OLIVEIRA BENITES &amp; FRANCO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0  28.341841-9       ELIZABETE FERREIRA DA SILVA VESTUARIO E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1  28.341849-4       ANZE &amp; SARUWATAR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2  28.341857-5       CRIS PRESENT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3  28.341891-5       ANTONIO LUIZ PORFIRI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4  28.341942-3       OSMAR DA SILVA MELL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5  28.341998-9       RAY ON GRAVACOES PROMOCIONAIS LASER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6  28.342068-5       A MORAIS DA SILV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7  28.342132-0       GABRIELA ROLON GODOY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8  28.342180-0       RENATO NUNES DE SOUZ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89  28.342204-1       DAYANE CATIELY ROS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0  28.342220-3       CAMILA LAVRATT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1  28.342233-5       REVISTAS GUAICURU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2  28.342247-5       FREMIOT LIMA COM DE MOV E COLCHO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3  28.342261-0       J D COMERCIAL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4  28.342319-6       W B GOME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5  28.342357-9       R A MODAS CALCADOS ACESS INFANT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6  28.342372-2       A. J. MILANI ARTIGOS ESPORTIV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7  28.342418-4       SIRLENE RODRIGUES DIAS DE OLIV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8  28.342450-8       KARLA KENYA LIMA MACHAD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899  28.342454-0       EMERSON LUIZ FERREI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0  28.342487-7       CAFE COLONIAL DELICIAS DE MIN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1  28.342489-3       J C DOS SANTOS SILV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2  28.342560-1       RIZZO &amp; CORREA SOM E ACESSORIO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3  28.342611-0       LUISA DE SOUZA PRATA TIBERY LIM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4  28.342654-3       JEFERSON APARECIDO DA SILV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5  28.342677-2       APARECIDA LOPES DOS REIS VIAN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6  28.342720-5       FLAVIO ALESSANDRO MARTINEZ RIG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7  28.342721-3       ROBERTO RUBENS PIMENTEL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8  28.342730-2       BUTARELLI &amp; RIBEIR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09  28.342755-8       ANDREIA DE CASTRO MEIRA ZANETTI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0  28.342785-0       RECICLE - EMPRESA DE RECICLAGEM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1  28.342799-0       LURDES BORELLA CONFECC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2  28.342849-0       PWH DE LIM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3  28.342853-8       CLAUDIO LOURENCO VER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4  28.342873-2       CINTIA SOLIDADE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5  28.342906-2       ELISEU CARRANCA RODRIGU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6  28.342909-7       ANA FLAVIA DALLA MARTHA &amp; C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7  28.342925-9       FERREIRA - PERFUMES E COSMETIC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8  28.342946-1       MG INFORMATIC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19  28.342955-0       ADRIANA MENDONCA MEDEIR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0  28.342984-4       GOIAS ALIMENTOS S/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1  28.343059-1       CAVALIERI &amp; MAZOCHIN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2  28.343091-5       CARLOS CEZAR DOS SANTO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3  28.343141-5       JOCIMAR JOSE MARQU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4  28.343162-8       PASTELARIA MAYAMY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5  28.343259-4       J B GOME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6  28.343287-0       JOSE CARLOS GOMES DE LIM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7  28.343304-3       TUTIJA &amp; SOUZ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8  28.343329-9       ELISEU DE ALMEIDA MARTIN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29  28.343368-0       LETICIA DE SOUZA BARBOS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0  28.343385-0       ROSANE MONGES DAUZACKER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1  28.343399-0       DONIZETI &amp; COSTA AUTO PEC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2  28.343420-1       MARCELINO APARECIDO MARTINS MEDIN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3  28.343437-6       FLAVIO SORDI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4  28.343465-1       CELIO ROBERTO FELIX DA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5  28.343539-9       NELISE LANI FERNAND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6  28.343564-0       MICROPLAY 3L INFORMATICA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7  28.343573-9       VITORIA IND.E COM.DE PROD.CARNE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8  28.343719-7       L. R. DE SOUSA - VARIEDAD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39  28.343729-4       FLORICULTURA FLORES &amp; SONH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0  28.343760-0       VASCONCELOS &amp; VASCONCELOS COM AT CO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1  28.343767-7       FERREIRA &amp; CARDOSO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2  28.343773-1       VITOR JUNIOR DA SILV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3  28.343808-8       T. R. TRINDADE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4  28.343830-4       DIGITAL TECH INFORMATICA LAN HOUS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5  28.343833-9       C &amp; M INFO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6  28.343877-0       VIDROMASSAS COMERCIO DE MASS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7  28.343893-2       OTICA E FOTO REVER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8  28.343895-9       LA CELLI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49  28.343916-5       APARECIDA MARIA DA CONCEICAO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0  28.343949-1       MANZEPPE &amp; DUTR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1  28.343950-5       S A MOVEIS ESPECIAI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2  28.343970-0       ADAO P DA SILV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3  28.343978-5       GEVALNI CALHEIROS DE ALMEI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4  28.344002-3       MARCIA DA SILVA OVELAR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5  28.344007-4       R R DA SILVA SERRALHERI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6  28.344025-2       J DA SILVA COMERCIAL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7  28.344086-4       FUNERARIA IRMAOS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8  28.344100-3       IZABEL DE FATIMA PONTES BORG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59  28.344105-4       BORGES&amp;YAMANARI COMERCIO DE ROUP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0  28.344133-0       VALDUI GONCALV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1  28.344187-9       IDEO SATO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2  28.344218-2       OLAIR SANCHES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3  28.344310-3       CAMPACHE COMERCIO DE TINTA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4  28.344322-7       CINTIA MARQUES BRAG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5  28.344323-5       UTILAR UTILIDADES DOMESTIC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6  28.344331-6       MARCHI E POFFO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7  28.344347-2       MARCOS KLIENCHEN DALAR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8  28.344360-0       SELUZ INDUSTRIA COMERCIO DE POSTE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69  28.344368-5       IDEAL PRODUTOS FARMACEUTICO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0  28.344385-5       JOSE FRANCO FONSEC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1  28.344479-7       ROBERTO GARCIA DA CUNH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2  28.344490-8       E A GONCALVES MERCEARI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3  28.344499-1       DES ELLES CAMA MESA E BANH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4  28.344529-7       SOUSA &amp; DINIZ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5  28.344546-7       LUCIANE QUINTINO REBECH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6  28.344605-6       ELAINE CRISTINA MARTINS FERNAND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7  28.344616-1       CAVALLI E CAVALLI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8  28.344620-0       ANDRESSA DE MELLO LIM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79  28.344642-0       ALESSANDRA FERNANDES DA SILV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0  28.344682-0       G.T.R. COMERCIAL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1  28.344685-4       CASA DO CARTUCH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2  28.344688-9       F. A. ABDEL AZIZ ADY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3  28.344756-7       VITOR CHELATKA FERNAND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4  28.344784-2       EDSON MOREIRA BORG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5  28.344788-5       MACHADO E SPERANDEO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6  28.344826-1       UBIRAZILDA RODRIGUES LOP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7  28.344846-6       VIEIRA DA COSTA E MARTIN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8  28.344861-0       DO CERRADO SORVETES E PICOLE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89  28.344884-9       RONALDO DOMINGOS DE OLIV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0  28.344908-0       PEDRO MOREIR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1  28.344932-2       ELETRO JUMBO MATERIAIS ELETRIC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2  28.344953-5       WENDELL DOS REIS RODRIGU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3  28.344997-7       APARECIDA DELGADO V DE HARO LATICINIOS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4  28.345023-1       FELISBERTO GUERREIR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5  28.345024-0       CASA DENTAL PRODUTOS ODONTOLOGICO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6  28.345075-4       SUPERMERCADO REAL BRASIL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7  28.345090-8       SANDIM &amp; MORA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8  28.345102-5       RUDINEI GARCIA ALVES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999  28.345167-0       SANTANA &amp; VACCAR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  28.345169-6       DIEGO DIAS RODRIGUES &amp; CIA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1  28.345177-7       AURORA NUTRICAO ANIMAL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2  28.345182-3       R. M. SORVETE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3  28.345184-0       LUCIENE TACIO IND E COM DE MADEIRA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4  28.345199-8       VIVIANE MARTINS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5  28.345236-6       C W A MODAS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6  28.345249-8       FLORA VAN COMERCIO DE PLANT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7  28.345305-2       A. DE SOUSA FILHO - COM DE HORTIFRUTI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8  28.345308-7       MARY INES DE SOUZA KLEIN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9  28.345310-9       MARIA JOSE DE SOUZA MAT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0  28.345348-6       PROTEGE EQUIP DE PROTECAO INDIVID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  28.345358-3       BRUNA A. CASSONE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2  28.345366-4       MARCIO EUGENIO XAVIER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3  28.345388-5       CPB DISTRIBUIDORA DE PROD ALIMENT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4  28.345390-7       DERMA HOUSE COSMEST DERMATOLOGIC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5  28.345402-4       CASTRO &amp; SILVA IND COM POLPA FRUTA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6  28.345438-5       ARTUR PAULETT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7  28.345458-0       E C DA SILVA PEIXARI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8  28.345498-9       V M LANGE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9  28.345537-3       GUIZABHI CONFECCAO E COM DE TAPET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0  28.345571-3       CARVALHO &amp; MOCH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1  28.345597-7       COLETTI &amp; CAMARGO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2  28.345632-9       DIPLOMATA SA INDUSTRIAL E COMERCIAL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3  28.345663-9       J &amp; A DISTRIBUIDORA DE FER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4  28.345674-4       ROBSON DOS SANTOS PEREIR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5  28.345693-0       VIVA VIDA COMERCIO DE PISCINA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6  28.345736-8       SANTOS MARTINS &amp; SILV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7  28.345746-5       ANDREIA APARECIDA DA SILVA PEREIR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8  28.345780-5       ROSA COSTA MIRAN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29  28.345816-0       W S TECNOLOGIA COMPUTACIONAL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0  28.345899-2       V. LAZARO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1  28.345936-0       J C DIAS MOTO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2  28.345938-7       EDILMA CARNEIRO AQUINO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3  28.345996-4       VILMA FRANCISCO DE OLIVEI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4  28.346001-6       ANTONIO CEZAR PINTO DA SILV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5  28.346027-0       MOISES N. PER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6  28.346040-7       MELP IND E COMERCIO DE ALIMENTO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7  28.346048-2       CONSTRUTEL MATERIAIS DE CONSTRUCAO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8  28.346096-2       B'MIX REPRESENTACOES COMERCIA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39  28.346126-8       DEUZIMAR DOS SANTOS LIM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0  28.346159-4       LUCELIA SANTOS BITENCOURT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1  28.346180-2       DOMINGOS &amp; OLIVEI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2  28.346186-1       J. UTZIG &amp; CI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3  28.346188-8       RIBAS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4  28.346212-4       EUNICE DE SOUZA BATISTA LIM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5  28.346216-7       G.C RODRIGUE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6  28.346221-3       MARCOS LINO SILV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7  28.346271-0       ANDRE LUIZ PORTES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8  28.346324-4       COMAPI AGROPECUARIA S/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49  28.346336-8       ELDORADO CALCADOS E ACESSORIO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  28.346339-2       NITROVALLE COM DE NITROG LIQUIDO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1  28.346388-0       VAZ DA SILVA &amp; AVAL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2  28.346418-6       OLGA MARINA LOURENCO MENDE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3  28.346487-9       WAGNER E FERREIR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4  28.346495-0       ALESSANDRO RUIZ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5  28.346593-0       HILTON QUEIROZ ARANTES PIZZARI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6  28.346643-0       FERREIRA &amp; ESTEV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7  28.346651-0       KAZUKO GRAUTH &amp; ARRUDA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8  28.346669-3       OTICA E RELOJOARIA NOVA ALIANCA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9  28.346686-3       LIARTTE OFICINA E MAT P/ ARTESANAT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0  28.346706-1       FABIO COZER BEVILACQU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1  28.346730-4       YE AIRONG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2  28.346761-4       AVIAMENTOS ART. VARIEDADES JARMENY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3  28.346762-2       V B DOS SANTOS CONFECCOE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4  28.346784-3       WANDERSON OLIVEIRA DE SOUZ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5  28.346785-1       COMERCIAL DE ALIMENTOS CASSILAND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6  28.346796-7       BABY KIDS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7  28.346834-3       SIMONE MONQUEIRO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8  28.346857-2       M G PEREIRA MIRAN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69  28.346896-3       TEREZINHA ZANDAVALLI DE FIGUEIREDO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0  28.346899-8       SEBASTIAO IZAIAS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1  28.346932-3       JOAO CARLOS LACER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2  28.346953-6       FERNANDO MARCELO MEND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3  28.346983-8       CPM DIST EQUIPTOS ELETR SEGURANC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4  28.347066-6       KAP AUTO PEC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5  28.347067-4       ROBSON MIRANDA FER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6  28.347073-9       ARCPEL PAPEIS E PRODUTOS GRAFIC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7  28.347118-2       GONCALVES &amp; GONCALV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8  28.347128-0       LOPES &amp; ORBOLATO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79  28.347164-6       SIDNEI GONCALVES DE AZEVEDO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0  28.347166-2       FABIO COMAR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1  28.347177-8       G. R. PEREIR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2  28.347184-0       ADRIANO MOURA DE CARVALH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3  28.347189-1       ONEIDE FERNAND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4  28.347201-4       DOMINGUES &amp; FRIO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5  28.347216-2       PATRICIA GIMENES LACERDA CALCADO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6  28.347249-9       DEPOSITO MAT. CONST SANTA CATARIN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7  28.347273-1       MARCELO H. M.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8  28.347291-0       LUANA GUTIERREZ PEREIR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89  28.347360-6       RAQUEL ADELAIDE COSTA DUTR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0  28.347377-0       SERGIO PEREIRA SCIUNITTI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1  28.347404-1       LIVRARIA E PAPELARIA BRASILIA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2  28.347423-8       JULIO CEZAR ARAUJO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3  28.347431-9       EUSENIR MARTINS FRANC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4  28.347446-7       LE CONFECCAO DE PELUCIAS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5  28.347489-0       ROCHA &amp; GUARDACHONI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6  28.347510-2       C.T. THIBE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7  28.347533-1       TERESINHA DA COSTA BARAVELL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8  28.347544-7       ISABELLE A. DE ARRUDA BUENO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99  28.347549-8       BARANCELLI &amp; BARANCELLI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0  28.347574-9       PATRICIA NAYARA MACENA EGUTI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1  28.347612-5       POTENCIA COM E SERVICOS DE EQUIP.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2  28.347621-4       YAMANARI &amp; BORGES COM DE ROUPA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3  28.347740-7       ROGERIO BIGATAO MEND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4  28.347753-9       V. F. L. GONCALVES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5  28.347913-2       FGP CALCADOS E CONFECCOE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6  28.347935-3       MICHEL GADELHA QUIL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7  28.347956-6       BELISSIMA INDUSTRIA E COMERCIO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8  28.347973-6       COMERCIAL A BARATEIR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09  28.348120-0       LIDIANE APARECIDA TIAGO MORAI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0  28.348138-2       HIDRAUMASTER COMERCIO E PECA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1  28.348142-0       SMART TOYS PRESENT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2  28.348159-5       JOAO DANIEL DOS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3  28.348167-6       GLEICE SIMONE NUNE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4  28.348200-1       LILIAN MARCELA DEL PICOLO DE C. LOUREIRO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5  28.348201-0       PAIVA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6  28.348272-9       JOSE RAMAZZOTI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7  28.348278-8       CAMJA FLORA COM SERVICOS FLORESTA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8  28.348316-4       J.A. DE SOUZ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19  28.348370-9       NOGUEIRA &amp; MARTINELL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0  28.348441-1       VALDECI PEREIRA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1  28.348503-5       FERNANDA DE SOUZA SANDIM SCARIOT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2  28.348521-3       LOJA STAR PLU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3  28.348536-1       LISBOA &amp; SILV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4  28.348586-8       SILVA COSTA &amp; 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5  28.348615-5       ZENAIDE DE ABREU CORRE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6  28.348643-0       ELIAS &amp; CIA LTD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7  28.348673-2       PAULA ANTUNES OLIVEIRA E SILV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8  28.348690-2       ALDEKE COM, IMPORTACAO E EXPORTACA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29  28.348727-5       DISTRIBUIDORA DE SORV RIOGRANDENSE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0  28.348750-0       JOIAS DO PANTANAL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1  28.348786-0       COMERCIO E DISTRIBUICAO JARDIM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2  28.348800-0       LEONORA RITA DE OLIVEIRA CAVALCANTE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3  28.348816-6       ORLENE BRANDAO DA SILVA SOAR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4  28.348830-1       FERNANDES &amp; NASCIMENTO LTDA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5  28.348831-0       MARIA APARECIDA DE MORAI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6  28.348843-3       ML COMERCIO DE ROUPA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7  28.348844-1       YPE COMERCIO GENEROS ALIMENTICIO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8  28.348865-4       FERNANDO RODRIGO GARCIA BONAFE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39  28.348925-1       RUIZ &amp; SILV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0  28.348932-4       BERENICE DE OLIVEIRA PEREIR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1  28.348967-7       R T F KOBAIASSI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2  28.348968-5       AMAMBAI COMERCIO DE MALHAS E MOVEI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3  28.348994-4       OLIVEIRA &amp; VERISSIMO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4  28.349000-4       FLAVIO VILALBA ROHOD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5  28.349085-3       JOSE ROBERTO BOLACH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6  28.349088-8       FERRAZ EQUIPAMENTOS CONTRA INCEND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7  28.349106-0       M E FERMIN DOS SANTO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8  28.349158-2       PLACIDO COM DE MOVEIS ELETR E SERV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49  28.349173-6       JOAO GABRIEL LIMA SCARPANTI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0  28.349241-4       RICA BRINQUEDO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1  28.349277-5       MARTA MARTINS CARRIJO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2  28.349282-1       KMA BOUTIQUE E ARTIGOS DO VESTUARIO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3  28.349293-7       R. R. K. DE QUEIROZ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4  28.349316-0       SANTANA &amp; DINIZ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5  28.349336-4       LUCIENE MAGALHAES MIGUEL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6  28.349475-1       SARAH CONFECCOES E CALCADOS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7  28.349480-8       KATIA ANFFE NUNES DA CUNH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8  28.349515-4       FABIO RODRIGU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59  28.349551-0       HUDSON OLIVEIRA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0  28.349584-7       KATIA CRISTINA FERNANDES ALONSO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1  28.349621-5       MARIZA APARECIDA DE QUEIROZ NEZI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2  28.349660-6       A&amp;A COM ORGANISMOS AQUATICOS VIV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3  28.349694-0       J M ABDAL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4  28.349731-9       PANTANAL MUDAS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5  28.349760-2       MARCELO HIPOLITO RODRIGU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6  28.349768-8       M H ALVES DA COST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7  28.349781-5       LILIANE BRITO DE CARVALHO FERNANDE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8  28.349816-1       THRONICKE &amp; RODRIGUES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69  28.349840-4       SHALON PANIFICADOR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0  28.349841-2       ELIAS AUGUSTO DE SOUZ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1  28.349853-6       F C PAPELARIA E FLORICULTURA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2  28.349877-3       ROSA ALVES NUNES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3  28.349892-7       OLIVEIRA E GARCIA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4  28.349915-0       MACHADO &amp; SANCHES LTD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5  28.349928-1       ALBANO FERNANDES SAHIB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6  28.349980-0       CINTIA CRISTINA APARECIDA RIBEIRO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7  28.350029-8       ALEX RODRIGUES ZACARINI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8  28.350056-5       ANSELMO ALFONSO FURTAD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79  28.350157-0       D M LOPES 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0  28.350158-8       GRANZIERA &amp; OLIVEIR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1  28.350297-5       RENNER DOS REIS RAMOS-TRANSPORTES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2  28.350343-2       ADRYGEISE COST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3  28.350348-3       APARECIDA FRANCISCA DA SILVA &amp; CI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4  28.350374-2       CLARINDA SHIMABUKUR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5  28.350410-2       CENTRAL FARM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6  28.350448-0       SERGIO APARECIDO ENCISO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7  28.350471-4       ROZIANE PEREIRA ALVES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8  28.350476-5       SILVIO RICARDO PEREIRA GOM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89  28.350482-0       SAMIA HAIDAR BASTOS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0  28.350494-3       ANDERSON VASQUES DOS SANTOS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1  28.350568-0       ONE WAY COM, ATACADO DISTRIBUIDOR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2  28.350583-4       ANALIA DA SILVA MACIEL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3  28.350585-0       BIG M LTDA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4  28.350626-1       R &amp; B COMERCIO DE VESTUARIO LTDA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5  28.350627-0       SIMOTEIA MARTINS BRAZ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6  28.350638-5       MAICON DIONE CAPECCI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7  28.350672-5       CLAUDIA CRISTINA CORREA CESAR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8  28.350719-5       STREPPEL JABBAR &amp; CIA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199  28.350725-0       LUCINDA DOMINGUES RAMOS GUEDES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0  28.350733-0       MS NEWS ED JOR INTERNET COM ART ESP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1  28.350759-4       N R F MARQUES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2  28.350761-6       RODASA COM DE C E TRANSP LTD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3  28.350780-2       DIAS &amp; SANT' AN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4  28.350790-0       CASA DO SORVETE IND E COM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5  28.350791-8       AUGUSTOS VARIEDADES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6  28.350804-3       JACKSON PEREIRA FRANCISC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7  28.350851-5       SAARA COMERCIO DE EQUIP.ELETRONIC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8  28.350875-2       BOM PRECO CONFECCOES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09  28.350938-4       ACQUARIUM PISCINAS E QUIOSQUE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0  28.350957-0       JANE MARILEI GUND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1  28.350958-9       MARIA AMELIA GONCALV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2  28.350972-4       JEAN CARLO FARI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3  28.350976-7       COMERCIAL DE ALIMENTOS J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4  28.350987-2       MARILZA ANTUNES DOS SANTO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5  28.351004-8       MONTANARI &amp; MONTANARI LTD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6  28.351013-7       L &amp; D INDUSTRIA E COM DE MOVEIS LTDA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7  28.351037-4       MAURA GIOVANI B. GOME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8  28.351040-4       COMFORT COMERCIO DE COLCHOE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19  28.351044-7       REGIENE SANDR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0  28.351045-5       CARLOS ANTONIO BRITES SOARES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1  28.351050-1       LEAO COMECIO DE EMBALAGENS LTDA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2  28.351115-0       DISPERATI &amp; REIS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3  28.351125-7       EUNICE MOREIRA MENEZES VEIG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4  28.351193-1       DJAIR LOPES ROLIN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5  28.351202-4       CHAGAS &amp; ALENCAR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6  28.351258-0       NIVIO RONDON SALMASO DA COSTA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7  28.351266-0       SAMPAIO &amp; SAMPAIO FABR ECOM.PAE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8  28.351275-0       A C BORDAO 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29  28.351291-1       VILMA PARREIRA DA SILV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0  28.351297-0       MARCOS DE ALMEIDA MATTOSO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1  28.351338-1       ANDERSON MIRANDA DAS NEV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2  28.351383-7       ARSENAL - COMERCIO DE ROUPAS LTDA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3  28.351419-1       D. C. MIRAN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4  28.351446-9       COMERCIO DE VARIEDADES RR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5  28.351465-5       DANIELLA DE CASTRO ALVES &amp; CIA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6  28.351471-0       FERREIRA DO LAGO &amp; SANT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7  28.351557-0       KELCILENE KLEIN DA SILV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8  28.351560-0       A4 PAPELARIA LTDA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39  28.351563-5       PAULO ROBERTO BRITTO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0  28.351566-0       BRUNO AUGUSTO DA SILVA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1  28.351580-5       FERREIRA &amp; RAMIRES LTDA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2  28.351581-3       MARIA DE FATIMA ANTUNES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3  28.351614-3       LA EM CASA COMERCIO DE MOVEIS LTDA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4  28.351682-8       EMBALAGENS MOTTA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5  28.351689-5       ELIEL MARTINS DE ALMEI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6  28.351773-5       NEEMIAS QUEIROZ MONTEIRO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7  28.351776-0       MARCONDES &amp; CIA CALCADOS E CONFEC.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8  28.351779-4       SILVA &amp; BERTOTTI LTDA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49  28.351801-4       J. V. ALMEIDA - CONFECCOES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  28.351805-7       D'ART LUSTRES E LUMINOS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1  28.351834-0       RCE COMERCIO DE PRODUTOS DE LIMPEZA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2  28.351847-2       DHIEGO KIYOSHI NOZU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3  28.351864-2       ROMEIRO &amp; CIA LTDA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4  28.351866-9       R. M. CARDOZO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5  28.351894-4       R S MARTINEZ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6  28.351944-4       NATANI V SILVEIRA &amp; CIA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7  28.351960-6       ANGELA VARNIER DE VITT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8  28.351965-7       CASA FACTO MOVEIS E DECORACOES LTDA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9  28.352005-1       M. SILVA DE OLIVEIRA CONFECCOE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0  28.352006-0       TGS COMERCIO E SERVICOS LTDA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1  28.352021-3       CICERO DA COSTA SANTOS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2  28.352044-2       MARTINS &amp; TELES LTD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3  28.352046-9       EDILAINE DE OLIVEIRA ROCHA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4  28.352073-6       EASY TECH SOL. PRATICAS EM INFORMAT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5  28.352106-6       ESMILCE TORRES MARTINEZ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6  28.352108-2       JULIANA MULLER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7  28.352123-6       SHIRLEY ELIAS LOPES DE OLIVEIRA -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8  28.352127-9       AQUASOL AQUECEDORES E EQUIPAMENTO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69  28.352143-0       TEREZINHA DE FRANC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0  28.352148-1       J. L. LAZZAROTTO COMER DE ALIMENTOS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1  28.352173-2       CLAUDIO CUNHA DOS SANTO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2  28.352201-1       AIKO COM. VAREJ. PROD. ALIMENTICIOS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3  28.352212-7       B R DOS SANTOS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4  28.352214-3       QUELEN CRISTIANE FRAGOSO SANTOS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5  28.352238-0       COM. UTILIDADES DOMESTICA MATEPLAS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6  28.352256-9       IRACELES FATIMA DE PAUL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7  28.352263-1       NATELHA RESTAURANT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8  28.352291-7       A. SCHUSTER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79  28.352300-0       ANA PAULA D EPIRO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0  28.352361-1       R.S.A.X. PEREIRA SOARES-COM DE CONF LTDA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1  28.352370-0       ANATALICIA DE JESUS RAMOS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2  28.352389-1       ODILON FERNANDES DA SILV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3  28.352396-4       FABIO ALVES DA SILV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4  28.352418-9       J B RODRIGUES &amp; CIA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5  28.352421-9       SIMONE ITO COUTINHO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6  28.352423-5       ALFFA REFRIGERACAO COM. DE PECAS LTDA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7  28.352431-6       OFICIO II DISTRIBUIDORA DE PAPEIS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8  28.352437-5       N. B. OLIVEIR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89  28.352497-9       AUREA MORETTI ALBUQUERQUE-MERCEARI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0  28.352548-7       APARECIDO PAULINO CHERES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1  28.352552-5       ANA LUCIA LOPES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2  28.352741-2       SDB COMERCIO DE ALIMENTOS LTDA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3  28.352751-0       DIRCE GUILHERME ROSA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4  28.352753-6       TERESA DE LIMA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5  28.352766-8       MERCADO GUNARA LTDA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6  28.352776-5       M. A. B. PEREIRA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7  28.352791-9       RAFAEL GONCALVES DIAS ORLANDI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8  28.352853-2       CAROLINA DUARTE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99  28.352894-0       A L CAFE LTDA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0  28.352939-3       SARA MODAS LTDA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1  28.352955-5       R B MARTINS             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2  28.353002-2       CANESQUE &amp; CANESQUE LTDA 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3  28.353025-1       JOSIANE NASCIMENTO SA RAMOS &amp; CIA 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4  28.353056-1       LR BEZERRA - ARTE NO TEAR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5  28.353070-7       4F BAR, REST LANC EMPORIO DA LAGOA LTDA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6  28.353099-5       VIDA MAIS COM.DE REFEIçOES E SERV.LTDA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7  28.353278-5       MERCADO PAES &amp; SOUZA LTDA                               </w:t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308  28.353394-3       MARISTELA DE LIMA ANDRADE                               </w:t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i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644"/>
      <w:jc w:val="both"/>
    </w:pPr>
    <w:rPr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  <w:ind w:right="100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dro">
    <w:name w:val="Padrão"/>
    <w:qFormat/>
    <w:pPr>
      <w:widowControl/>
      <w:bidi w:val="0"/>
      <w:spacing w:before="240" w:after="0"/>
      <w:ind w:firstLine="226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03:00Z</dcterms:created>
  <dc:creator>mamaral</dc:creator>
  <dc:description/>
  <cp:keywords/>
  <dc:language>en-US</dc:language>
  <cp:lastModifiedBy>mamaral</cp:lastModifiedBy>
  <cp:lastPrinted>2009-10-27T10:01:00Z</cp:lastPrinted>
  <dcterms:modified xsi:type="dcterms:W3CDTF">2009-10-29T12:03:00Z</dcterms:modified>
  <cp:revision>2</cp:revision>
  <dc:subject/>
  <dc:title> </dc:title>
</cp:coreProperties>
</file>