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06, DE 30 DE OUTUBRO DE 2013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setembro de 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8.550, de 06.11.2013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setembro de 2013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setembro de 201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13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outubro de 2013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06, DE 30 DE OUTUBRO DE 2013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5251-0       MIYAZAHI FERRAG E FERRAME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5330-4       MSA DINIZ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5743-1       ISAIAS SANCHES BENIT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80507-1       DROGARIA ITAP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0531-4       OTACILIO FRANCISCO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0767-8       PAULO YOSHINORI SAKAMO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2861-6       GRAFICA E PAPELARIA BRASIL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8356-5       JANETE MARIA BAR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104620-4       OSMAR MARTINS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105474-6       MARIA LUZIA OSH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0039-9       BETH SALEM BAZAR E PAPE.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0372-0       CATTO &amp; ROSALI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2200-7       JOSE FRANCISCO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4492-2       DISTRIBUIDORA BEBIDAS OVID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5891-5       IRACY G SIQUEIRA SANCH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8474-6       UMUARAMA DERIVADOS DE PETROLEO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0012-1       JOAO EMILIO LINK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3204-0       JOSE MARIAN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4292-4       NUBIA ALVARENG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4420-0       DORVAL DUAR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5255-5       MARIA HELENA LIZIE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6010-8       THIAGO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8291-8       DISTRIBUIDORA DOURADOS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18962-9       LEMES &amp; BUE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19090-2       CASSO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19486-0       JACIR BOLL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1314-7       TEREZINHA TAVEIRA DA GU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23976-6       DERALDO ANTUNES QUARES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25067-0       VIEIRA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5878-7       TRATO PNEU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26585-6       PAPELARIA HERV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27372-7       RODRIGUES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28014-6       ANTONIO PIOVEZAN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28762-0       ROD BEM COM MONTAGENS E ASSIS TEC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29853-3       HOTEIS W D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32288-4       SALIM JORGE TABOX N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33717-2       KOMA COM REPR PROD ALIMENTIC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34302-4       RAMAO DE BARROS IBRAH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35508-1       SEBASTIAO QUIRINO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35742-4       SAND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37847-2       TRINDADE &amp; MACHINSKY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38183-0       JITUMORI &amp; KOJI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38465-0       DOCES MOME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39292-0       LEITE &amp; FERNANDES DEC E TAPETES IM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39887-2       GUEDES &amp; SOU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40994-7       LUIZ DIAS HOLAN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42134-3       PRE MOLD'S IND COM ART DE CIMEN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42843-7       DEODATO JANI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43341-4       GUAIRA IND E COM DE MASSAS P/VID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43545-0       SHIZUKO AZUMA KUWABA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45486-1       G M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45934-0       ALCIR M DUAR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46765-3       GRAFICA E EDITORA PANTAN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48397-7       RUIZ P RAVEDUTT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48477-9       BENDER DA CRUZ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49723-4       MARCIA GODOI REPIS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49986-5       EUNICE SCATOLAO CANZI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50407-9       CARLOS MIRANDA RODRIGU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54416-0       FIALH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54753-3       N F SANTO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5530-7       MARIA APARECIDA SILVA SALL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5754-7       AUTO VIDROS DOURAD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57948-6       OLIMPIA TEODORO D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58775-6       W V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58966-0       EDEMILSON LUIZ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59701-8       YOLANDA GOMES PA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61701-9       M.M.R DE FIGUEIRE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62047-8       H DE SOUZ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63771-0       ANTONIO BERC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63791-5       CONSTRUTITO MATERIAIS DE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4343-5       PEDRO CELSO CRU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4443-1       AUTO PECAS TRATOR CA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5942-0       VENIX OTICA E ACESSOR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7075-0       CLEUZ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67670-8       A S TAVARES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67826-3       MADEIREIRA GUAPOR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67844-1       GILMAR SILVA VEICUL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68392-5       SOMMAX ETIKETA'S AUTOADESIV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68519-7       ATACADO DO LA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68581-2       CARROSEL MOVEI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68724-6       KERPE &amp; FILH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68728-9       SANAGUA SANEAMENTO E TRAT DE AGU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70140-0       OSVALDO PEREIRA DA SILVA MECAN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70221-0       MAURO GIORDA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70509-0       SANTA MARIA COBERTURA MAT CONSTRUC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71142-2       BAZAR E PAPELARIA PADRE CICE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71201-1       ADEMAR AVELI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72788-4       EDSON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73364-7       COELHO MADEI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4380-4       EDILBERTO APARECIDO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4452-5       GRAND'MERE BUFFET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4941-1       NILCE DE OLIVEIRA STRA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4971-3       VALENTINI &amp; VALENTIN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5574-8       ARTIDOR CARAMALAKI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76316-3       CARLA S P VERO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6431-3       COMAFER MATERIAIS PARA CONS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6547-6       IVONETE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6708-8       ATF UTILIDADES E ACESSO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7247-2       GLORIA COM DE BORD COMPUTADORIZ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7322-3       COMERCIO BEBIDAS RODRIGUES OLIV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7441-6       KALIFE E MENDO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7594-3       APARECIDA UENO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8092-0       WILSON CARLOS RAMIRES MACHA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8816-6       CHAMASUL EXTINTOR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9055-1       RAQUEL BIANCHI ZAC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79122-1       UBERABAO COMERCIO DE MOVE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9867-6       GRANDE &amp; ROBALIN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9924-9       COM E CONS BALANCA CENTR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81134-6       MARIA MARTA FERREIRA THOMA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82397-2       MARMORARIA GUARUJ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82618-1       ISMAEL DE SOUZ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83586-5       C I MORAIS DA COS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4828-2       MATILDE DE ARAUJO SILVA MARTINEZ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5376-6       OSEIAS LUIZ CORREA &amp; MACIE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5496-7       MALLMANN &amp; CANCIA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5866-0       MARIA JOSE BEZER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5893-8       JOSE ANISIO DE OLIVEIRA JUNIO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5930-6       ROSEMAN MACHADO ORTEG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6394-0       D S COMERCIO ROUP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6527-6       SARRUF &amp; SARRUF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87043-1       NATURAL FRUTAS TROPIC COM PROD ALI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87957-9       MISMAQ MINAS SUL MAQU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88207-3       GINO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88544-7       ASSI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89310-5       PASSO DA LONTRA PARQUE HOTEL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89432-2       PASTORI COMERCIO FARMACEUTIC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89536-1       MALLONE ARTIGOS ESPORTIV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89580-9       LELIO DE ALMEI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9699-6       RIGO INDUSTRIA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9889-1       TAVARES &amp; SOA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91354-8       LUCIANA SUASSUNA DE MORAIS GONCAL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92044-7       MESSIAS J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92095-1       TEREZA FASHIO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92417-5       RIBEIRO &amp; P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92580-5       MARLI DIAS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93708-0       LAPIS &amp; COR MAT ESCOLA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93815-0       SUL BAHIA COMERCIO DE FRUT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93841-9       VITALVINA MARIA MENEZ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94817-1       PANIFICADORA PAO BOM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95092-3       BODIPASA BOMBAS DIESEL PAULIST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95412-0       RCI ENGENHARIA SIST SEG ELETRON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95436-8       DISMAT DISTR DE MATERIAIS P/ CONST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95521-6       AS BARBOS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96050-3       MARCON, CERVIER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96168-2       REFORCE SISTEMAS ELETRON TECNOLOG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96745-1       TEREZINHA AP DE OLIVEIRA VAN DERLAN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96753-2       E B S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96845-8       MACIEL DA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97238-2       D'ART LUSTRES LUMINOS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7297-8       MARCO ANTONIO PEREIRA DE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7377-0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7502-0       GERALMOTO C PECAS SERV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97521-7       JOAO MELO SOBR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97617-5       GILMAR GOBB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97730-9       LOPO &amp; CRUZ LTDA-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98015-6       LLIMA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8062-8       LUCIANO MOCH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8132-2       SOLANGE MARIA BULHOES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8139-0       INTERFOGOS COMERCIO IMPORT E EXPOR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8322-8       JULIO CESAR TICIANI BARBOS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8417-8       ORLANTINO PEDRO DA SILV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8929-3       CLAUDEMIR ALV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9313-4       PEIXO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0183-6       GRAFICA JAF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01092-4       KATIA LEITE ALBUQUERQU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01102-5       OTICA CRIST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01124-6       TOP COMERCIAL DE JOIAS E OUR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01278-1       ALVINO DA SILVA JA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01343-5       DECKELPLAST IND E COM DE EMB PLA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01766-0       LIMA E SAMARTI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2219-1       BEATRIZ ALVES DE PAD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2250-7       MARGARETE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2285-0       DIOGO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02312-0       NEW LAB PROD E EQUIP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02533-6       EDIVANDO QUIRIN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02777-0       VANUSA MARTINS DA SILVA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02943-9       LENISE GRENZ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03071-2       SILVANO MARQUES SAR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03857-8       FELIX &amp; FELIX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03967-1       FERCAI COM DE FERRAMENTAS E EQUI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4054-8       SPECTRUM QUIMICA E DIAGNO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4374-1       CAMERSON BENIT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4810-7       HATSUE AKAMIN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04854-9       MARIA SUELI PE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04876-0       WALDIR ARCE RAVAGL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04951-0       MARIA NEISA AZEVEDO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05428-0       JMS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05647-9       DISTRIBUIDORA DE PECAS DOUR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05888-9       LOURIVAL FELIX DOS RE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5895-1       ANADILZA APARECIDA AVALOS PER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6407-2       REZENDE &amp; FONSE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6851-5       CATARINA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7096-0       DIGIMAC ELETRON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7633-0       VILELA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7641-0       ROSANGELA JORG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7768-9       SALUA MODAS E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7876-6       NEUZA S BENIT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8094-9       ESTER ERHART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8521-5       GRACIELA SOUZA DE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8532-0       DIAS QUIRIN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8534-7       IVALDETE MARIA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8542-8       J B DOS REIS QUEIROZ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8558-4       GILBERTO OLIVEIRA 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8589-4       MERCADO MASTER BO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8623-8       MERCADO ALVORA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8755-2       NELSON JA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9037-5       GILBERTO FERREIR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9250-5       PEDERIVA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9276-9       VENDRAME &amp; VENDRAM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09292-0       MEDLAB PRODUTOS PARA LABORATO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09313-7       COMERCIAL ZAREL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09492-3       ROSILENE SOARES DE OLIVEIRA CONFECCOE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0766-9       CONSTRUGEL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0854-1       COMERCIO VAR DE CALCADOS SPIGUETT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1218-2       V LAZAR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1574-2       AGNALDO BOGARIM CLAUDI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1788-5       JEAN ELVYS DE SOUSA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1891-1       CLAUDINEI QUEIROZ DE PAUL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1940-3       PANTANAL PECAS E IMPL AGR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2002-9       SOUZA &amp; PA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12153-0       NOVOS TEMPOS COM E REPRESENT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12286-2       SILVONEY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12504-7       DOCE &amp; DOCE DISTRIBUID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12583-7       MARYSETH PEREZ &amp; FILH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3031-8       MOACIR BORG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3034-2       CORREA &amp; MARTI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3063-6       GILSON GABRIEL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3282-5       DUTRA &amp; MARCO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3296-5       OLINDA RIBEIR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3571-9       APIARIOS FLOR SELVAGEM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3598-0       JOAO VIEIR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3744-4       J A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3828-9       DARTON KOMMERS KANIT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3867-0       ARAMILTON ANTUN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4339-8       GARCIA &amp; LE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14431-9       ANDREA BRAGA SODR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14568-4       LAERCIO J.S. DA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14575-7       RONAIR NARCIZO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15315-6       MAGDA LOP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5583-3       CLEUZA MUNI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5826-3       LIMA &amp; KRING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15939-1       CAROL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6202-3       ILDENI FERREIR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6310-0       RODRIGUES &amp; P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6414-0       CANDIDA MARIA JUNQUEIRA RODRIGU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6417-4       CARLOS ALMIR DALLA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6445-0       LEANDRO ALVE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16739-4       CHAPFRIOS COMERCIO DE PRODUTOS ALI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16929-0       METALFER PRODUTOS SIDERURG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16945-1       AMADO ALVES RODRIGUES NE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82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17187-1       APARECIDA E M C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17400-5       DISPANI COM E SERVICOS AUTOMOTIV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17463-3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17604-0       COGO &amp; AMAR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17657-1       CATIA LEINE FERREIRA EIREL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18047-1       BEIRAT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18159-1       ROGERIO MIRANDA CHAG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18448-5       MAIDANA &amp; OBA LTDA ME FILIAL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18721-2       OPTICA RELOJOARIA A VISU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18826-0       L C NUTRICION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19055-8       ZELINDO PAVAN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19130-9       LUCIA MARIA SANCHES DELGA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9373-5       ESDRO RODRIGUES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9801-0       VALDELI ALVES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19963-6       ALMIR OLIVEIRA SARAI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0033-2       ENTER HOME TECNOLOG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0075-8       MELO &amp; LAGE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0087-1       DIJEX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0294-7       AQUILEA FERNANDES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20458-3       MERCANTIL PARARE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20516-4       HAIDI JOIA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0564-4       TEL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0918-6       MERY JANE FUJI BUE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0956-9       SANTA ROSA &amp; SOUZ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1203-9       MIRALVA GOMES COSTA SILVA &amp; CIA LDT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1222-5       CELCIO HAAG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1273-0       CERAMICA PANTAN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1295-0       SUPERMERCADO GRANDOUR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1314-0       GRAFICA &amp; EDITORA LIDE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1329-9       J MAURO QUIJAD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21390-6       VIRGINIA OLIVEIRA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21719-7       GLOBAL MED HOSPITALA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21741-3       TERRITORIO DO COU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21859-2       LIDER ACO COMERCIO DE META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21907-6       DANIEL RODRIGUES JUNIO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21917-3       J P RADEK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21966-1       ADELINO NUNES DE ALMEID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22347-2       PANIFICADORA CONFEITARIA POSITIV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22469-0       EXPORTRADE EXPORT IMPORT REPRESEN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22632-3       CABREIRA &amp; LACER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22832-6       RV EMPILHADEIR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22841-5       BMN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22983-7       NILDO LEAO SANTAN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23068-1       MERCADO IPE DE PARANAIB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23392-3       MARLI MAIDANA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23568-3       H ABDALLA SORVETER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23616-7       ROOSEVELT DE FIGUEIREDO DO NASCIMENT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23694-9       E CLIMA AR CONDICIONADO REFRI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58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59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23987-5       MARIA IZABEL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24026-1       5TH AVENUE COMPANY IND E COM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24160-8       CASA GRANDE MATERIAIS P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24371-6       LE TUQUE BUFFET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24402-0       MILENE DONATTI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24506-9       PANIFICADORA CONF SANTA THEREZINH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24509-3       M LUZITANI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24541-7       GILBERTO VITORIO AUSA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24553-0       MARCOS RUELA DA SILV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24581-6       BARBOSA LEM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24685-5       ATACADO DA CA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24770-3       ANA PAULA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24869-6       PAULO ROBERTO VASCONCE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25012-7       RUBENS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25064-0       BIABIER DISTRIBUIDORA DE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25139-5       RIGUETI PRODUTOS PARA PECU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25207-3       CALDERAN &amp; GIOVAN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25537-4       PURIN ALIME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25657-5       LANDI COM DE OCULOS DE SOL 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26085-8       OTICA PERFI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26162-5       A I SIQUEIRA MEDICA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26313-0       IRMAOS DUART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26691-0       K-3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26705-4       VO ERMINIA ALIMEN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26940-5       EDEVALDO KRAEME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27054-3       M D COSMETIC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27605-3       J S CESTAR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27782-3       SUPERMERCADO MATHEU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27909-5       R C BOTT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28201-0       WILMAR PEDRO TAMAN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28371-8       KYM COMERCIO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28445-5       EDSON P BATI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28895-7       GRANILITE IND COM DE ART DE CI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28902-3       INFORMIL COMERCIO DE PAPEL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28936-8       MG CONFECCO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28984-8       J M I PECAS AGRICOL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29011-0       MIRIAM GIROLOMETTO ZANQUET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29033-1       MIRIAN CRISTINE AZ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29293-8       PEDRO LUIZ FER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29346-2       L &amp; G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29383-7       BRUNO JOSE R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29402-7       CUMMINS VENDAS E SERV MOT E GERA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29744-1       ORLANDO FORSTER OP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29764-6       JAKELLINY SANTOS RU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29873-1       CPR COMERCIO VAR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29875-8       PRADO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29880-4       ICHIBAN COMERCIO DE MOTOCICLE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29965-7       ONDARA BUFFET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29986-0       EDSON MARCOS DURA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0020-5       RODRIGUES DE OLIVEIRA E MARQU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0511-8       FABIANO DA SILVA BARRE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0633-5       AUTO PECAS FERRAC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0798-6       MS LINK TECNOLOGIA E COMUNIC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0804-4       GAZOX MANUTENCAO INDUSTRIAIS E HO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0896-6       LEITE E BRINGE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0933-4       I A CAMPAGNA JUNIOR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0965-2       MICROTEAM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31017-0       MARCO ANTONIO LEITE DEMARC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31050-2       ELIANE CRUZ POMPILIO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31288-2       WALTEVAR GOUVEI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31327-7       MODA FACIL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31397-8       MARTA ADELAIDE COSTA CAST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31454-0       RICARDO FRANCISCO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31605-5       ESTEIO PRODUTOS AGROPECUA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31664-0       AJAX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31733-7       DIONIZIA XAVIER FAGU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31782-5       C C VALERIO ARDENGU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31825-2       JURANDIR ROBERTO BATI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32039-7       J R R RAMALHO MERCEAR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32095-8       MATTOS COM DE TECIDOS E RETAL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32393-0       MARIA ESTELA DIAS PRIE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32460-0       ROZEANI APARECIDA LEI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32505-4       IVONALDO NEGROMONTE DE VASCONCEL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32899-1       GENIVALDO ROBERTO RUE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32913-0       JJ COMERCIO DE MOT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33122-4       DISPET COMERCIO DISTR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33229-8       J F MARINH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33458-4       SPECTRA SEGURANCA ELETRONICA E CO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33572-6       GEDIVALDO RAMALHO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33591-2       FARMACIA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33909-8       ALVILIM COMERCIO &amp;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33919-5       SILVIA HELEN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34007-0       DUAILIBI E CAB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34151-3       FARMACIA CONTINEN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34184-0       GULLUNI &amp; PINH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34467-9       RONALD COMERCIAL E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34486-5       MARIA PERES BRAG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34581-0       EVANIO BARBOS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34608-6       PAULO CALDE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34673-6       PRINTCOM SISTEMA DE IMPRESS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34689-2       CLIMAVEL AR CONDICIONADO P/VEICUL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34725-2       ECKOGRAF SOLUCOES IMPRESS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34756-2       MARIA LUCIA FELIP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34938-7       PRUDEN-MED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34968-9       NEUZA GALVAO G PINH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35082-2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35228-0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35279-5       MED-CARE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35419-4       LINDENAUTE SILVA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35438-0       TACHAO PANTANEIRO PROD ALIMENTI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35459-3       Z. S. DA CUNHA VICARI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35617-0       HERNANDES &amp; OLIV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35904-8       CHURRASCARIA E LANCHONETE DO ED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35927-7       A. A. H. O. AL SAIF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35933-1       LUIS AUGUSTO DE ALMEIDA LAP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36269-3       MONTIBELLER &amp; FRANCESCHETTI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36353-3       TRES MARIAS COM DE CALCADOS E CON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36368-1       CENTRAL DISTRIB PROD AGROPECU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36409-2       CHRISLAYNE GIOVANA MARTIN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36518-8       V F COM E REPRES PROD AGROPECUA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36682-6       JOSE ANTONIO BARBOSA LOGISTI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36686-9       L C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36757-1       BORTOTI &amp; LUCI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36873-0       ALINE PIRES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36895-0       PAULO &amp; PAUL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36913-2       BELCHIOR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36960-4       V SEG EQUIPAMENTOS ELETRON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37089-0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37090-4       RISALVA SOARES DE LACER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37105-6       ELZA BARAGAO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37242-7       ANDRE SEEMAN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37267-2       NEUDIR LARA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37335-0       CUSTUDIO CABRAL CHA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37341-5       ALEXANDRE PRADO BRU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37457-8       T V FAUSTIN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37663-5       TAVARES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37736-4       COMITIVA PANTANEIRA ART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37785-2       CARLOS DE LIM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37793-3       M DOS SANTOS ARANT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37911-1       A M ACUNHA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38018-7       MARTINS COEL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38175-2       DUCA ESCAPA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38180-9       ADENILSON ROBERTO RIZZAT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38390-9       LUCIENE GUABIRAB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38547-2       OFFICER ALPHA EMPREEND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38871-4       ADIL EL SAHL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38881-1       FRANCISCA PEREIRA RIBOL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38894-3       PARCERIA AGRICOLA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39168-5       A &amp; B COM DE ALIMENTOS E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39359-9       E. P. PEREIRA SORV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39385-8       V DA SILVA F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39505-2       HONDA E UEHA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39812-4       ADEMAR BRAG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39821-3       L.B.N. SOUZA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39942-2       LUIZ ANTONIO GENO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0088-9       SILVA &amp;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0205-9       MARCIO GALAN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0557-0       SANCAO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0631-3       HILTON NEY HIGA GUENK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0910-0       NELSON TOMAZ GONCALVES JUNIO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1017-5       LBL BIJOUTERI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1060-4       W F GONC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1091-4       S S IND COM ARTEFATOS MADEIR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1104-0       JOICILENI CAVALHEIR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1196-1       FETTE &amp; FETTE MAT.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1304-2       RODRIGO ANTONIO COSTA BRASIL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1339-5       JEAN CARLOS DA SILVA LANCHONE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1346-8       MEIO PRECO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1490-1       IVANIRA PEREIRA CO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1515-0       VILSON CUB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1564-9       MALHARIA SONO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1566-5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1641-6       RIZZO &amp; RIZZ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1657-2       INES APARECIDA FERNANDES DE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41689-0       TAYN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41719-6       COTRIM &amp; RODRIG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42240-8       ALINE LUCIA ROCC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42261-0       J D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42313-7       CARMEN LIGIA BARROS TOLE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42408-7       BRAULIA PARE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42421-4       ELIANA ARAUJO CARVALHO ALMEI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42445-1       ODONTO BENS PRODUTOS ODON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42466-4       JOSE RODRIGUES DE FRAN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42483-4       MARIGLEI DA COSTA MARTIN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42516-4       NORTE SU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42634-9       PIZZARIA DI NAPOL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42651-9       TRANSILVA TRANSPORTES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42726-4       MACIEL DE SOUSA E SILV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42749-3       M S ARRUDA SAAVED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42752-3       ANDREIA APARECIDA MUNI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42818-0       DANIELLE SGARBOS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42823-6       ALIMENTOS ZIOMA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42863-5       IDELVA BIZARR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42984-4       GOIAS ALIMENTOS S/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43094-0       R. L. BALDU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43201-2       ARTEMAN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43254-3       MICHELLE CABR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43318-3       WASHINGTON ORLANDO POPIN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43419-8       CERVANTES &amp; STEFANEL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43477-5       HOZANA VIDAL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43575-5       RONALDO TEIX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43603-4       DENTAL DOURADO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43604-2       APPETITO &amp; SAPPORE COM DE ALIME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43  28.343714-6       SARAN &amp; COG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44  28.343795-2       CENTROVET PET SHOP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3830-4       DIGITAL TECH INFORMA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3837-1       ISABEL BRAGA MOU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43843-6       VALDERI DE JESUS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43875-4       GOMES &amp; SILVA TINTAS AUTOMOTIV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43954-8       HOLIDAI EDSON ZANI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43960-2       ANACLETO MAT DE CONSTRUCAO -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44011-2       ENILSON EZAQUEL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44016-3       MARCENARIA NOVA AR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44083-0       LUCIMAR T FRANZON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44092-9       ZACARIAS RICARDO CARDOSO ARRU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44244-1       FABIO AUGUSTO DA SILVA PANTAN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44313-8       J. LUIZ GONC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44323-5       UTILAR UTILIDADES DOMEST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44342-1       ADEMIR JOSE DUBI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44377-4       VERITAS - SERVICOS POSTUM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44450-9       MARTA ADELAIDE COSTA CAST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44517-3       GC DISTRIBUIDORA DE BEBID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44601-3       CONVENIENCIA RECANTO DOS PESCADO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44681-1       KATIA REGINA KOHATSU ARAK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44683-8       OLIVEIRA &amp; MOTTI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44685-4       CASA DO CARTUC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44695-1       CONTE E GABIN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44843-1       R. L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44895-4       MACHADO, PEREIRA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45134-3       LUCIMARA BLANCO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45167-0       SANTANA &amp; VACCA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45228-5       MATOS &amp; DI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45249-8       FLORA VAN COMERCIO DE PLA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45258-7       JUCELAINE MARIA CASA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45396-6       ANGELA MARIA BARRI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45463-6       MOISES GOM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45466-0       GOLIN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45536-5       M D FERRO V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45870-4       JOAO JACKSON DA SILVA PI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45907-7       MELLO &amp; MENEZ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45928-0       MS CERCAS -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45938-7       EDILMA CARNEIRO AQU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46082-2       RESTAURANTE VERA CRUZ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46157-8       E A L PALMA MOVEIS E DECORA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46240-0       FERNANDO DE MA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46301-5       SANOMIYA &amp; SANOMIY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46306-6       RINALDO APARECIDO RODRIGUE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46335-0       DIOLANDA DE OLIVEIRA MATOS PE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46349-0       LA BELLE LTDA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46414-3       CRISTIANO MARQUES DE SOUZA AMUI-D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46479-8       JORGE ALBERT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46495-0       ALESSANDRO RUIZ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46523-9       LIVRARIA E PAPELARIA PRINC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46540-9       CASANOVA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46604-9       J N L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46619-7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46780-0       MARIA FRANCISCA AVELINO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46822-0       ANDRE JUSTINO PUL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46999-4       FREDERICO STASZYK CORS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47088-7       QUINHONES &amp; QUINHON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47108-5       QNQ COMERCIO DE PRODUTOS QUIM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47173-5       R SODRE DUAR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47318-5       MARIA ZELI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47645-1       APARECIDA FERREIRA DO NASCIMENTO CONFEC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47651-6       N.A.A.DE QUEIRO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48109-9       RIVEL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48159-5       JOAO DANIEL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48161-7       MARIA JOS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48220-6       BRUNO DE OLIVEIRA ROLAND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48224-9       DEBORA PATRICIA ARGUELHO 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48337-7       SCHERER &amp; MAT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48531-0       BINACIONAL PRECO UN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48563-9       PANIAG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48576-0       GP EMBALAGEN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48586-8       SILV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48600-7       LUCIANO DE SOUSA 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48719-4       CALEFE &amp; KAVA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48843-3       ML COMERCIO DE ROUP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48869-7       FERTICEL IND DE FERTILIZAN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49076-4       GARCIA &amp; FILHO COMERCIO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49198-1       ANDERSON VILELA CALAS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49212-0       ARRUDA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49252-0       MERCADINHO JC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49262-7       CG TRADING COMERCIO IMP E EX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49421-2       INACIA R. MAIDAN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49479-4       PINHO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49501-4       LUMAR COM ELETRONICOS E UTILIDAD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49686-0       RODOVALHO MACIEL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49760-2       MARCELO HIPOLIT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49886-2       RAPHAEL ESPINOLA CAND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49959-1       PASSBERG &amp; SA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50016-6       MARINDRESS EDITORA GRAF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50063-8       AGRICASE EQUIPAMENTO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50104-9       OTIMA FARMACIA MANIPULA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50116-2       SERGIO RODRIGUES CORDEI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50159-6       MINI MERCADO MACHSI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50177-4       OTICA PERFI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50332-7       EML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73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74  28.350377-7       CENTRAL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50538-9       WILSON SANTOS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50626-1       R &amp; B COMERCIO DE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50681-4       ELIZANE CORDOBA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50696-2       RESTAURANTE 267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50749-7       ALEXANDRO DOS SANTOS RI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50756-0       VIVIAN ROUPAS E ACESSOI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50762-4       GALTER &amp; POMPIL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50904-0       DIVINO MARCO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51005-6       AGUINALDO CARLOS OTE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51060-9       ROGERIO LUIZ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51085-4       LOCATELL COM DE RODOS E VASSOU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51129-0       JULIANA OLIVEIRA - ACOU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51247-4       LOURENCO MOVEI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51251-2       SANTOS DISTR DE LENTES E ARMAÇ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51318-7       CASA DO FAZEND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51376-4       RENE MAIA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51404-3       SUPERMERCADO FRAM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51462-0       RIAJ COMERCIO E LOGISTI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51480-9       DENIVAL FREIRE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51553-8       W. F. DE AQUINO E ME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51655-0       WILSON DA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51732-8       VALDINEIA DE FREITA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51811-1       OSVALDO FRANCISC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51834-0       RCE COM DE PROD DE LIMPEZA E SERV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51955-0       RICARDO VICENTIN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51998-3       MULTI ART'S COMERCIO DE EMBALAGEN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52015-9       MARCOS ANTONIO MAR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52026-4       NATALINA MARTIN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52052-3       PRIMEIRA LINHA COMERCIO DE TINT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52082-5       RICO NUTRICAO ANIM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52150-3       MARCIA MARIA BICHOFE DE JESUS MALAGUTH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52156-2       MARCELO NOGUEIRA DE OLIVEIR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52184-8       FORT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52194-5       F C A COM E EV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52213-5       LUCAS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52256-9       IRACELES FATIMA DE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52258-5       I.S. DE OLIVEIRA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52269-0       LUX DISTRIBUIDORA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52434-0       AGROCEREAIS ITAP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52576-2       DAUZACKER &amp; DAUZACKE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52598-3       R.CHEVERRIA MO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52642-4       VALTER ANTONIO SANTOS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52665-3       JACQUELINE RODRIGUES NUN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52737-4       I. A. SABBANEL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52738-2       REGINALDO OLIVEIRA DA CO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52943-1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52990-3       MECATORNO UBIRATAN USINAGE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53020-0       BECKER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53049-9       JANICE PITT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53050-2       A. S. VELASQUEZ ETIQUETA'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53088-0       DANIELI JOICE DO NASCIMENTO SILVA ELI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53119-3       JACILAINE MOCHI VASCONCEL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53159-2       BENEDETI &amp; TARTA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53178-9       SAO JOSE EMBALAGENS E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53245-9       MARLEI R. DE BAI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53254-8       MERCADO SANTO ANDR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53344-7       PREMIER HYTECH COMPUTADO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53366-8       DUTRA &amp; DUT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53449-4       LISANDRA MORAES LACERDA VASC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53509-1       ROSANGELA DE LIRA MAGALH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53518-0       DARIO AREC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53565-2       G B TREVISAN COMERC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53579-2       L DA ROCHA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53607-1       PAMYLLA ZANATTA CALIX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53674-8       ZEILMAN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53708-6       SPERANDEO E MACHAD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53803-1       MAURO TOSHIRARU TAKIGAM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53843-0       ATUAL INDUSTRIA E COM. DE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53892-9       SANDRA REGINA PEREIRA BARCEL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53931-3       MARCIA GOMES NA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53932-1       MODERNA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54052-4       M. SOUZA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54062-1       THAYS BRUNA PIMENTE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54083-4       LUCILENIA LUI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54087-7       ELIANA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54154-7       MEN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54222-5       CONSTRUPEDRA MAT P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54310-8       FERNANDA S. PERE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54361-2       MARCUS VINICIUS PINT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54408-2       E C MARAN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54461-9       ROSINEIA ALVES BORI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54481-3       LORRAINE SUELEN SCANTAMBUR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54529-1       ADALBERTO SOUZ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54567-4       KELLEN GONCALVES DA SILVA YONAMIN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54617-4       EDILSON BELARMINO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54801-0       ELIANE GOMES MASS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54808-8       DUILIO RIBEIRO MERLIM-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54936-0       TONIAZZO &amp; 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55018-0       DISTRIB. DE FRUTAS &amp; TRANSPOR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55057-0       WASABI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55206-9       OLGA MARIA RODRIGUES HAUS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55244-1       SANDRA MARIA SACOMAN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55380-4       GUSTAVO FELIPE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55490-8       JORGE GOMES FRANC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55593-9       ROBERTA PEREIRA DE OLIVEIRA BARROS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55621-8       MEDICINALIS FARMACEU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55714-1       KRAS DIVERSOES E ENTRETENIMEN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55726-5       GALLO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55728-1       EVERALDO DE CHA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55761-3       FARMASERP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55793-1       R. F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55841-5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55842-3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55923-3       CIRLENE CORRE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55938-1       MAX MOVEIS P ESCRIT PAP E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55995-0       R. ALVES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56014-2       IND. ARTEFATOS DE CIMENTO MARANAT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56029-0       D. P. DE FREIT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56034-7       ALESSANDRA DE OLIVEIRA VER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56064-9       JOSE HOLOSBACH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56086-0       NANCI DE JESUS ALBUQUERQUE PISSIN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56088-6       CHRISTIAN PISSINI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56106-8       J M DISTRIBUIDORA DE F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56219-6       NIELLY COSMETIC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56342-7       LUCIANA FEITOSA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56475-0       S. A. SEHER COMERCIO E SERVIC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56620-5       ARMANDO MARCOS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56663-9       ELETROMOVEIS JARDIM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56807-0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56811-9       ADRIANA FERR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56903-4       CASA &amp; CAMPO MATERIAIS DE CONST M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56927-1       RAMONA APARECIDA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56960-3       WESLEY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57057-1       MAURICIO SILVEIRA NET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57099-7       SONHOS DA PEL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57127-6       MOISES YOUSSEF MASSOUD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57448-8       ZILMA DE LIMA BARBO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57459-3       IVATE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57464-0       TELE RURAL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57506-9       V.I.A.S. COMERCIO E REPRES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57519-0       VALDEIR DA CRUZ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57568-9       JOSE BENTO FILH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57606-5       IIDA COMERCIO DE PROD AGRO PEC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57710-0       LOJA ARTESANATO DA AMAZON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57814-9       IMPEX EXPORTA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57907-2       HELTO PITCHENI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57908-0       PAULO SERGIO SIME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57926-9       CHAMA &amp; EL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58066-6       J P CONVENIEN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58071-2       GABRIELA SOARES DE ALBUQUERQUE CONCEICA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58107-7       FATIMA ATTEN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58141-7       SANDRA RIBEIRO QUEIROZ CRISTOVAM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58227-8       FOCAL DISTRIBUIDOR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58231-6       LEMPKE &amp; BREI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58328-2       LIVRE ESTIL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58340-1       IMAGINE PRESE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58360-6       JR ALDROVAND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58371-1       PESQUE MAIS ARTIGOS PARA PES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58444-0       UNIVERSO DO SAPAT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58475-0       REGIANE GOMES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58501-3       EVANILDE FERREIRA DA SILVA 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58548-0       TAIANE CERVIN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58615-0       A. FERREIRA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58655-9       CLAUDIA DE CASTRO FERRAREZ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58731-8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58843-8       BOTICA PHLORANTIG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58891-8       ANTUNES &amp; A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58916-7       CERINEU ROSA_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59171-4       MARMORARIA ALP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59284-2       ALEXANDRE SANCHES BAL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59337-7       LUCIA CONCEICAO TOB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59352-0       ROSIMEIRE MARQUES F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59406-3       LIVRARIA CANTO DAS LETRAS DOUR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59504-3       IVAN MAURICIO NEMOT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59505-1       MARCIANO BORTO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59544-2       ELIANDERSON DOS SANTOS CAR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59627-9       FIGUEIREDO &amp; FIGUEIRED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59772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59773-9       DANTAS &amp; DUAR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59805-0       KANASHIRO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59809-3       ARGUELHO &amp; QUEIROZ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59815-8       APARECIDA PROD DE LIMP 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60046-2       ISOTEC ASSISTENCIA TECNICA EM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60207-4       VANESSA LEFEVRE MARI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60332-1       NILTON ZANARD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60378-0       SANTANA &amp; DELM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60384-4       ROBERCAP RECAUCHUTAGEM DE PNEU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60408-5       COMERCIAL ARETA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60594-4       A. M. OLIVEIRA NASCIMEN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60618-5       M. F. OLIVEIRA DA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60702-5       JULIO CESAR SOARES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60745-9       SPORT. COM COM ARTIGOS ESPORTIV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60747-5       C. H. E.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60998-2       TOTAL EMBALAGEN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61011-5       SCUDELER &amp; SA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61225-8       R. A. DOS SANT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61410-2       ANA CAROLINA DE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61422-6       D'MARQUES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61530-3       H. NEITZK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61571-0       COELHO &amp; SU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61612-1       FIBRALOGIC MS COM FIBRAS CELULOS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61839-6       LISANDRA ALVES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61844-2       OPTICA NEOVIS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62008-0       A. M. DAL BELLO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62278-4       A. C. DE OLIVEIRA MAR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62415-9       MARIA DE LOURDES DE ALENCAR QUEIROZ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62485-0       EXPRESSO - RESTAURANTE E PIZZ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62520-1       MARCOS GRACIEL ROCKENBACH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62557-0       KR HOME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62584-8       C. A. DA SILV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62702-6       OTICA CIDAD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63040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63228-3       THERMO MS ISOLANTES TERM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63250-0       T.M.C.P.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63355-7       EVERALDO MAGALHAE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63432-4       MARIA CONCEPCION GENES LOPE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63518-5       SIMEIRE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63574-6       KATIUSCIA FRANCIELLE FRANCO E SILV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63630-0       MARLI URENHA TOSC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63655-6       REOBOTE BRASIL EMBALAGE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63768-4       OLIMPIA VENINA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63932-6       CACESP COM E SERV IMP EXP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63960-1       MIX CALCAD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64095-2       PATRICIA DA SILVA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64115-0       SUELI QUINTANA DE SOUZA PAIM BALIEIR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64196-7       TANIA DOS SANTOS MORRON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64205-0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64281-5       D S LOURENCO COM DE ALIME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64361-7       MARIA APARECIDA ALCANTA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64666-7       GODOY E SANCH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64800-7       AFG BRASIL S/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64840-6       NASCIMENTO &amp; MAE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65020-6       TAMYRES TORRES MONT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65051-6       GILMAR COELH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65069-9       C F DE AVILA CHA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65419-8       MOVEIS ITAL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65479-1       LUIS HENRIQUE ARAUJO SILVEIRA 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65481-3       M A DE OLIVEIRA TRAUTTMAN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65522-4       SILVIA AFONSO DE ANDR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65530-5       THAIS DANIELA BRIZ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65823-1       H F RIB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65835-5       JANINE WAKUGAWA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65852-5       QUINZANI E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65861-4       M S S BARREIRO ACOUGU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65877-0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65954-8       MARIA SONIA SILVA FRAN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66060-0       VAGNER TURRA QUINTILI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66142-9       L A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66172-0       ZAYAS COM DE PRODUTOS CERAM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66232-8       ROSA LUCIA DE SOUZA NE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66269-7       G. REITMAN SOUZA - MUD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66366-9       ESFERA GLOBO COMERCIO, IMP. E EXP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66484-3       HELP COMERCIO DE CELULA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66631-5       COMERCIAL HANANI'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66632-3       FERREIRA &amp; GERTRU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66681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66871-7       MARCIO LUIZ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66895-4       SOL &amp; LUA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66950-0       ZENAIDE MONTEIRO DA SILVA O. E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66992-6       MANDA CHUVA COMERCIO DE CIMENTO E 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67013-4       MARCOS ANTONIO LUCIANO GARCI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67160-2       MARIA LUCIA DE FREITAS FALCA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67252-8       SIRLEI SANTOS FERREIRA PINH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67564-0       COZINHA INDUSTRIAL MULLER I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67650-7       TORMOS &amp; TER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67656-6       M. SANTOS FREIT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67660-4       S T DE ALMEIDA SIL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67753-8       ZENAIDE CONTE LAUSCHN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67755-4       CUNHA &amp; FELIX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67876-3       MIRIAM CESPED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68406-2       IVETE CORREIA DA MOTA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68439-9       FRANCA E CANASS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68492-5       MARCIO DA SILVA CUN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68508-5       DUDA COMERCIO DE VESTUA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68531-0       PRIMAR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68594-8       BORTOLETO, PERIGO &amp; PERIG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68617-0       IVAN MARTIN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68697-9       BEATRIZ DA COSTA SOUSA MORAI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68764-9       FERNANDES &amp; DE PAUL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68820-3       SIDINEI ANTONI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68899-8       VALENCIA COILA VELA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68946-3       GERSON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68974-9       LUCILENE MARIA DE SAL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69084-4       LB1 - SERVICOS E CONSERV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69119-0       NOBRE DOS SANTO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69120-4       AMARILDO DA SILVA ALVES CALCAD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69124-7       BEATRIZ DE ARRU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69135-2       GABRIEL GARCIA MORENO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69190-5       YAREN A. RAINCH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69225-1       ANDREIA CAR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69243-0       MESSIAS NERES SOB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69353-3       ELIANE DE ARAUJO OLIVEIRA HENRIQU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69433-5       TD FIOREZE LOGISTIC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69476-9       MARCO AURELIO HOR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69592-7       GUIMARAES &amp; LIM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69606-0       OLAVO BEZERRA LOIOLA -MEI -MEI -MEI -ME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69624-9       MARCIA CASSAL DE MEDEI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69680-0       FERNANDO DA COSTA AREC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69895-0       NEUZA LUZIA DE SOUZA SABIA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69953-1       FABIANE TEIX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69999-0       JULIA C.F. RIB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70025-4       ASSOCIACAO PROD LEITE P.A NS AUXILIADOR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70042-4       PERA TRANSPOR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70053-0       ELIDIO PAIXAO CAVALCANTE - RESTAURAN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70281-8       M. G. PRODUTOS NATURAI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70374-1       CAMILA ALVES CORREA E MASCARENHAS BARB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70417-9       J A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70569-8       ISRAEL MASSATO YAMAGUC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70592-2       CLAUDIA ROSANGELA FARIA CORRE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70885-9       RIBEIRO &amp; ALV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70907-3       RBX RIO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70940-5       NEUSA SOARES DOS SANTOS DOUR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71010-1       ANTONIA EDINAELY ARAUJO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71083-7       MR COMERCIO DE AVI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71108-6       J R F COT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71128-0       FAMA COM. DE EMBALAGE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71176-0       RENATA CAREM GRUBER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71268-6       ENOLI CUSTODIO DE MO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71474-3       CLAUDOMIRO BITENCOURT RAM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71658-4       CANARANA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71685-1       SILVIA EVELINA LEON BEJAR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71878-1       ANDREIA FERREIRA MAIDANA ADAM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71948-6       OTAVIANO 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72021-2       LUIZ CARLOS SILV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72022-0       SIRLENE MICHELI PEREIR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72037-9       ANDREA RODRIGUE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72103-0       ALIMENTOS CANDELOR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72108-1       JJKRG COMERCIO DE RELOG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72158-8       LOPES &amp; NOGUEIRA COMERCIO DE MOVE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72166-9       REGINA &amp; PEKER CONVENIEN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72257-6       MELO E FERREIRA COM PROD NATUR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72292-4       PEDRO LUIZ H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72304-1       STELLA SANCHES DE OLIVEIR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72388-2       ISABEL CRISTINA DOS SANTOS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72417-0       AGNES &amp; MORA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72529-0       J W DE OLIVEIRA -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72590-7       M A B LIM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72591-5       N B LEZA CALCAD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72606-7       FLAVIO LUIS CECA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72678-4       INSTEC COM DE MAT E ASSESS ELETR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72863-9       E.B.SABIN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72865-5       PAEMCO EMPREENDIMENTOS, METALURG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72882-5       AILTON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72914-7       AILTON LAZIER DOS SANTOS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72953-8       GISELI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73134-6       P. CANT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73146-0       MARIA ISABEL D GONCALVES LOP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73167-2       CLARICE SCHUSTE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73280-6       SUMATRA COMERCIO DE SEMENT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73411-6       N M C FERR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73423-0       VINICIUS DE MORAIS INA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73427-2       CASSIO DIEGO MARTINS CREPALD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73441-8       JOSIANE SILVA SANTOS DEVES 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73642-9       E J RIBEIRO DE MORAIS RESTAURANTE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74240-2       S. LAZAREN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74253-4       SOCORRO C. C. LEITE - PRESENT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74259-3       ALEXANDRE CO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74283-6       IVANILDO AL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74411-1       VALENTINA COMERCIO DO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74525-8       ANA MARIA DA SILVA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74594-0       ANDRE PEREIRA FONSEC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74605-0       VAZ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74631-9       EDIVAL PEREIR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74733-1       ANTONIO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74964-4       KATIUSCIA AP OLIVEIRA BETARELL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75143-6       EGG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75149-5       CRISTINA ALBRECHT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75265-3       NUTRI CENTRO DISTR DE PROD 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75418-4       IDEAL DIST DE FRUTAS E VERDU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75419-2       ESPETACULO I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75655-1       JOSE ANDRE RAMOS DE QUEIROZ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75785-0       MODELO IND E COMERCIO DE LATICIN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75866-0       GILBERTO NOGUEIR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75867-8       J CRISTINA SILV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75962-3       AGOST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75998-4       FLEXCAMPO COMERCIO &amp;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76025-7       MARIA CAROLINA MARQUES RODRIGUES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76420-1       C DA SILVA ARAUJO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76544-5       ROSEMEIRE DA ROSA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76560-7       ADRIANA LEITE FERRA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76651-4       SUELEN MARQUES TURQUE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76670-0       OLIVEIRA COM DE ALIMENTOS E VIDR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76759-6       ELIZEU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76895-9       UNIAO COMERCIO DE CALC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76907-6       JAC COMERCIO DE ALIMENT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76919-0       A R DA SILVA JUNIOR E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76957-2       ARMAZEM NOGU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77049-0       F C TEL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77059-7       JOAO LUIZ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77240-9       DIRCE PEREIRA DANTAS RIG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77249-2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77305-7       MARCAL &amp; OLIV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77426-6       FOX MINI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77529-7       CARMEN BEATRIZ SPEROT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77701-0       C S BARR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77780-0       SODIBEL DISTRIBUIDOR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77790-7       ROSILEIA BORGES SCALAS GALVAR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78005-3       LIOMAR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78062-2       ARCELORMITTAL BRASIL S/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78172-6       SANTOS &amp; MELCHI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78222-6       CARNEIRO &amp; 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78273-0       J R DE AZEVDO COMERCIO E REPRESENTACOE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78495-4       LAGEADO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78497-0       J. VICTOR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78527-6       ALVARO FONTOURA SILVA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78538-1       SUPER MIX UTILI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78606-0       RICLEOSON SANTOS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78617-5       HEMERSON FRANCO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78639-6       FELIPE SABK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78649-3       THIAGO RECALD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78816-0       DAIANE PERLIN WANDERLE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78986-7       P H DE DEUS MO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78991-3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79079-2       NANTES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79082-2       JANETE BARBOSA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79121-7       PEREIRA &amp; FERM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79209-4       PERSIO AILTON TOS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79287-6       SANTOS &amp; GAR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79508-5       MUSCLE SPORT S. ALIMENT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79854-8       GISLAINE S.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80052-6       FRANKLIN SILVA MAI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80150-6       DONIEL NOVAIS LACERD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80425-4       BAENA &amp; OLIVEIRA CEREAIS E TRANS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80514-5       PODIUM BABY LOC DE CARRINHOS INFA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80532-3       CELIA M. SOUSA CARSTE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80565-0       SOFISTICATTO COM DE ESTOFADOS D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80592-7       RENATO SCHLITTE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80593-5       SONIA APARECIDA BRAGA DOS SANT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80688-5       FEY COMERCIO VAREJISTA D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80748-2       OLIVEIRA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80806-3       DONNA BELLA CONFECCOES LTDA -MEI -ME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80941-8       FERNANDO MARTINE MAGALH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80951-5       IVAILDO BARBOS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81075-0       SO CAIXAS GRAFICA E EMBALAGEN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81197-8       ADEMIR ANTONIO PEDROTT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81240-0       JCV COMERCIAL IMPORT E EXPORTAD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81251-6       DONA DEUSA COMERCIO DE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81296-6       GUILHERME FIATCOSKI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81321-0       JEFFERSON CATIN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81352-0       ANTONIO PEREIRA DOS SANTOS35733390182 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81501-9       LOCAPAR LOC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81669-4       DISTR DE PROD HORTIFRUTIGRANJ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81689-9       A. A. NET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81797-6       VANESSA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81858-1       SOLEICA ELIANE CAPELLE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82050-0       ANA PAULA LACERDA RAPOZO SILV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82120-5       ZANATA SORVE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82133-7       MARLENE DUARTE CAMARGO -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82140-0       EVERALDO DE OLIV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82147-7       AQUINO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82227-9       VANIA MARIA SGOBB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82386-0       D.M.G -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82560-0       GONCALVES E BARQUILH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82581-2       V M SILVA ARTIGOSA MO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82621-5       MARGARETH HELENA ETGES DA CUNH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82637-1       KATIUCIA SILV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82671-1       LE RITA COMERCIO DE VESTUA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82801-3       S. G. DA SILVA MELL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82813-7       THIAGO SOARES NER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82843-9       R. N. PIR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82916-8       C.L.M. COMERCIO DE PROD ALIMENTIC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82924-9       DISTRIBUIDORA DE BEBIDAS PANTAMIX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83001-8       EDENILSON MORAES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83020-4       CCGCT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83026-3       VITAL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83061-1       SANTOS &amp; CAVALCA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83078-6       ASTERIX COMERCIO D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83121-9       MACEDO &amp; POLON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83130-8       ZARA BRASI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83144-8       FERNANDO ALMADA MACH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83161-8       DIEGO SOUZ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83188-0       COMERCIAL TRICOLO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83335-1       INFANTO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83344-0       PAULO GOMES LESCA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83349-1       J. MEDEIROS COM E SERV DE ESTE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83474-9       RUY FERNANDES FREITAS DE CARVA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83696-2       AURORA SOTERO MACH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83701-2       GLAUCIA GONCALVES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83811-6       GLAUCILENE AGUIL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83836-1       EDENIR VARNEY AGUIRRE PONT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84145-1       DERFASS COMERCIO E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84220-2       ALESSANDRA DE M. L. MARQ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84329-2       PANIFICADORA ESK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84483-3       ARTAGEL MATERIAIS PARA TAPECAR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84496-5       COSTA E MONTEI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84498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84571-6       EDEZIO XAVIER DE ANDRADE JUNIO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84592-9       FORTE CLIMA AQUECEDOR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84723-9       E S DO NASCIMENTO CONFECCOE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84730-1       CAPIM DOURADO COMERCIO DE ROUP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84780-8       CLX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84782-4       BABY COMERCIO DE ARTIGOS PARA BEB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84967-3       ROOSTER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85042-6       CONSALTER &amp; CAICA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85057-4       MARCOS KOMMER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85119-8       M.J.R. COM VAREJISTA DE ROUP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85237-2       CENTRO AMERICA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85247-0       TERRITORIO COWNTRY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85324-7       KL ARTIGOS DO VESTUAR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85369-7       INFINITY FASHION MOD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85420-0       VIEIRA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85445-6       MOVEIS ITALIA LTD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85454-5       MARCIA DOS SANTOS CAB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85497-9       DM RODRIGU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85508-8       GEDIVALD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85539-8       A.L. TRIND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85549-5       S. F. DA SILVA AZEVE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85570-3       SUPERMERCADO MARI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85612-2       ROSEMIRO PIRES CAP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85625-4       FABIO CARLOS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85675-0       MULTIPLA ATACAD ALIM.PROD AGRO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85688-2       BAR E LANCHONETE 3 FRONT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85707-2       CASA PRATICA COMERCIO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85735-8       COMERCIAL REALI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85757-9       CLAUDIA PEREIRA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85798-6       HERICK GOMES NE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85814-1       CARIOCA PIPAS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85867-2       DALILA DE OLIVEIRA MOR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85922-9       PRUDEN SAT COM MOVEIS ANTENAS PARAB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85944-0       ANA ELIDIA GUASTALL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85956-3       A SANTA RITA A FARIA NE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86109-6       CIBELE MARIA DE MO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86181-9       SHOPPING DA MULHER COM. ART. F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86263-7       D. R. RAMO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86276-9       CONECT COM INFORMATICA E MOVEI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86298-0       ENGLER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86356-0       CATANANTE CONFECCO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86479-6       ANDREIA MARAGNO DO AMARAL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86528-8       JAB VESTUARIO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86542-3       SERVICO SOCIAL DA INDUST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86580-6       THAIS DOS SANTOS FLO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86603-9       MAGAZINE FORTALEZA COM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86667-5       E C P DA SILVA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86692-6       BONFIM &amp; IYA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86813-9       LEAO &amp; SERP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86825-2       GILDEMA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86829-5       J.A.M.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86875-9       ANTONIO DONIZETI LEMES &amp; FILH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87044-3       REMPEL &amp; DRUMOND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87134-2       TCP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87146-6       AJG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87225-0       LEILA DE FATIMA GONCALVES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387260-8       ANA PAULA FREIR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87273-0       L.M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387321-3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387370-1       ALEXANDRE LUIZ PAULA JUNIOR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387391-4       JULIANA GIMENEZ GRANC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387397-3       MARIA APARECIDA BORGE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387408-2       SANTOS &amp; THOMAZ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387435-0       CEREALISTA GONCALV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387441-4       FBM COM DE ROUPAS E ACESSSORI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387472-4       HANAGUILHER DISTRIBUIDORA D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387610-7       ELISANGELA SOARES SILVA BAGOLI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387612-3       M. G. M.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387619-0       NASTARI &amp; BELTRAM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387633-6       RCM COMERCIO DE PRODUTOS D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387666-2       NOBRE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387680-8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387813-4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387848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387908-4       ALEXANDER FRANCISCO DE MEDEIR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387919-0       LEIDIANE DE SOUZ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387965-3       MONICA LIU VI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388002-3       UNITED CINEMAS INTERNATIONAL BRASI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388046-5       RECANTO VERDE MUDAS E PAISAGISM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388086-4       GRAZIELLE HERMES NICHEL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388235-2       COMERCIO VAREJISTA DE COLCHOES J G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388269-7       MALTA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388362-6       CELEIRO COM. DE ARTIGOS PARA BEBE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388393-6       ITAMAR FERREIRA LOPES-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388424-0       BRANDINA &amp; PAC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388443-6       ELETROZEM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388462-2       SODEXO DO BRASIL COMERCI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388471-1       ANGELA MARIA BARBOZA MARQ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388472-0       ADEMIR DAL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388529-7       ILMAR FE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388550-5       JUNIOR MUNIZ DE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388653-6       DESEJOS MULTIMARCAS COM DE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388696-0       V V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388849-0       ROSANA PEREIRA ME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388870-9       P.ROBERTO DA SILV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389054-1       PEPITA COM MOVEIS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389056-8       MARQUES &amp; CARVA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389071-1       VIEIRA &amp; DINAT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389224-2       DOUGLAS FABR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389258-7       MERCADO MERCASUL III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389287-0       ADENILSON DOS ANJOS D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389318-4       COMERCIO DE ALIMENTOS J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389349-4       BENITES &amp; CARVA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389589-6       FABRICIO ROBERTO TRINDADE DOS SAN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389605-1       ARTE TELECO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389642-6       L WATERKEMP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389709-0       MULHER ELEGANTE CALCADOS E A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389732-5       HELIO LEMAS RODRIGUES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389735-0       ALAN HENRIQUE BIAZ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389816-0       CLEONICE APARECIDA SILVEIRA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390030-0       MARCOS FERREIRA CHAVES CASTR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587  28.390056-3       LURIELE OLIVEIRA RODRIGUES NETO                         </w:t>
      </w:r>
      <w:r>
        <w:rPr>
          <w:rFonts w:cs="Courier New" w:ascii="Verdana" w:hAnsi="Verdana"/>
          <w:color w:val="000000"/>
          <w:sz w:val="16"/>
          <w:szCs w:val="16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3:00Z</dcterms:created>
  <dc:creator>mamaral</dc:creator>
  <dc:description/>
  <dc:language>en-US</dc:language>
  <cp:lastModifiedBy>Mariana Augusta do Amaral Martignoni</cp:lastModifiedBy>
  <cp:lastPrinted>2013-10-30T10:57:00Z</cp:lastPrinted>
  <dcterms:modified xsi:type="dcterms:W3CDTF">2013-11-06T11:53:00Z</dcterms:modified>
  <cp:revision>2</cp:revision>
  <dc:subject/>
  <dc:title/>
</cp:coreProperties>
</file>