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ADO DE MATO GROSSO DO SUL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 DE ESTADO DE FAZENDA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/SEF   N. 996,                                                                 DE  29  DE  JUNHO  DE  1995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vulga os valores arrecadados, pagos e transferidos pelo Tesouro Estadual, referentes ao mês de maio de 1995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OTA: Publicada no DOE n. 4067, de 30.06.95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SECRETÁRIO DE ESTADO DE FAZENDA</w:t>
      </w:r>
      <w:r>
        <w:rPr>
          <w:sz w:val="22"/>
          <w:szCs w:val="22"/>
        </w:rPr>
        <w:t xml:space="preserve">, no uso da competência que lhe defere o art. 1º e tendo em vista o disposto no art. 3º, ambos do Decreto n. 5.874, de 24 de abril de 1991,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R E S O L V E 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1º Divulgar os valores arrecadados pelo Tesouro Estadual e as despesas realizadas pelo Poder Público, relativamente ao mês de maio de 1995, representados em milhares de reais, nos termos do Anexo Únic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Parágrafo único. As despesas realizadas incluem as transferências constitucionais de recursos financeiros para a Assembléia Legislativa, o Tribunal de Contas, o Tribunal de Justiça,  a  Procuradoria  Geral  de  Justiça e os Municípios (Decreto n. 5.874/91,  art. 1º, II, </w:t>
      </w:r>
      <w:r>
        <w:rPr>
          <w:b/>
          <w:bCs/>
          <w:sz w:val="22"/>
          <w:szCs w:val="22"/>
          <w:u w:val="single"/>
        </w:rPr>
        <w:t>d</w:t>
      </w:r>
      <w:r>
        <w:rPr>
          <w:sz w:val="22"/>
          <w:szCs w:val="22"/>
        </w:rPr>
        <w:t>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2º A documentação demonstrativa dos valores arrecadados, pagos e transferidos se encontra à disposição dos órgãos, entidades e Poderes interessados e quaisquer esclarecimentos serão prestados por este titular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3º Esta Resolução entra em vigor nesta dat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ampo Grande, 29 de junho de 1995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THIAGO FRANCO CANÇAD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Secretário  de  Estado  de  Fazenda</w:t>
      </w:r>
      <w:r>
        <w:br w:type="page"/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ÚNICO À RES/SEF N. 996, DE  29  DE  JUNHO  DE  1995.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IO  DE  1995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RECEITAS  (EM  R$  1.000)"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) ICMS........................................... 46.646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PVA...........................................  1.704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TCD...........................................    296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AXAS..........................................     39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UTRAS RECEITAS................................    419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B) FUNDO DE PARTICIPAÇÃO DOS ESTADOS-IR/IPI.......  8.260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C) FUNDO EXPORTAÇÃO/IPI (CF, ART. 159, II).......     301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) IMPOSTO    DE    RENDA   RETIDO    NA    FONTE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CF, ART. 157, I)..............................  1.909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E) OPERAÇÕES   DE   CRÉDITO  POR  ANTECIPAÇÃO  DA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CEITA........................................ 20.400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F) OPERAÇÕES DE CRÉDITO...........................    -0-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8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DESPESAS (EM R$ 1.000)"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) PESSOAL ....................................... 25.249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B) CUSTEIO........................................  8.651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C) CAPITAL (OBRAS)................................  1.705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) TRANSFERÊNCIAS CONSTITUCIONAIS................. 27.483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E) DÍVIDA - ANTECIPAÇÃO DA RECEITA ...............  9.500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F) DÍVIDA - OPERAÇÕES DE CRÉDITO .................  9.200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G) DEVOLUÇÃO LEI Nº 701, DE 06/03/87.............      61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H) DEVOLUÇÃO   DE   TRIBUTOS  (ANULAÇÃO   DE   RE-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EITAS)........................................     15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2304" w:right="1728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2:25:00Z</dcterms:created>
  <dc:creator>JOAO ENILDO BOGARIM INSFRAN</dc:creator>
  <dc:description/>
  <dc:language>en-US</dc:language>
  <cp:lastModifiedBy>SECRETARIA DE FINANÇAS</cp:lastModifiedBy>
  <dcterms:modified xsi:type="dcterms:W3CDTF">1997-12-18T22:07:00Z</dcterms:modified>
  <cp:revision>6</cp:revision>
  <dc:subject/>
  <dc:title>Resolução 0996 de 1995</dc:title>
</cp:coreProperties>
</file>