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768, DE 3 DE OUTUBR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julh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9.264, de 06.10.2016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julh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 de outubr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 </w:t>
      </w:r>
      <w:r>
        <w:rPr>
          <w:rFonts w:cs="Arial" w:ascii="Verdana" w:hAnsi="Verdana"/>
          <w:sz w:val="16"/>
          <w:szCs w:val="16"/>
        </w:rPr>
        <w:t>2.768, DE 3 DE OUTUBRO DE 2016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  <w:t xml:space="preserve">ORD.   INSCRIÇÃO        RAZÃO SOCIAL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5370-3       IRMAOS BERGANTIN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3457-4       FATIME HASSAN CHEICK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66482-6       META INDUST METALURGICA E COMERCI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72851-4       NESTOR YOSHIZAKI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80239-0       SALVADOR SATURNIN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531-4       OTACILIO FRANCISCO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80998-0       IND COM MOVEIS POTIGUA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0846-6       NAIR CORREA SOUZ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6904-0       CARLOS &amp; CARL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6906-6       COMERCIO AREIA PEDRA MUNDO NOV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200269-3       RICARDO MENDEZ MANSILH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01208-7       NORMA SOUZA BELO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03752-7       JAIME SANTOS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5064-7       LUIZ DRESCH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5692-0       W. Y DROGAR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6320-0       ASTEMAC AUTOMACAO COMERCIAL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8866-0       COSTA COMERCIO E REPRESENTA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9914-0       AUTO ELETRO WATT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11057-7       EXTINTORES PAS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12085-8       COMERCIO DE CALCADOS COSTA 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13423-9       VIDROLUCIA COMERCIO VIDR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16381-6       IRINEU VANCAN SANT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17508-3       ANTENOR FRANCISCO DE SOUZ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18463-5       SERV OESTE PECAS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20370-2       TRAQPARTS PECAS PARA TRATOR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20944-1       MOACIR VALL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23880-8       EXPEDITO ANTONIO VOLPAT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24307-0       VITRAL COML VIDROS TEMP E ALUMINI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27035-3       ANTONIO ALVES DE FREITAS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28421-4       EDNA MARIA SAIA RODOLPH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30683-8       PERSOFLEX INDUSTRIA DE MOVEI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31664-7       WAKAMATSU IND MECANICA E COMERCI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31733-3       MARIA ELIZABETH DE MELO ROCH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31968-9       ARALFARMA DROGAR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34139-0       JOSE GARCIA MAI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34772-0       TAVARES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37520-1       HTP-COMERCIO E SERVIC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41058-9       JOSE ELIA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41391-0       FERREIRA E MARGAT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48210-5       FARMACIA OASI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48779-4       ADEMAR PINTO GONCAL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49606-8       ALI AHMAD FARHAT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50574-1       EQUIMED EQUIPAMENTOS MEDIC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51051-6       O M ALLI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51362-0       ROBERTO MACHADO FIGUEIREDO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54416-0       FIALHO &amp; FILH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54631-6       FRANCISCA MARIA LUCENA CAMP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55332-0       HORA COMERCIAL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57440-9       SERAFIM &amp; MORA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57753-0       GRAFFITE MO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57963-0       CLAUDETE FURLAN CELESTIN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58440-4       LABORATORIO SAO FRANCISCO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58523-0       M &amp; R COM DE ROUPAS E ART DE COURO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59583-0       E MOREIRA COMERCIAL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60074-4       CELINA MAURA SIUFI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60256-9       BOUTIQUE BASICA EIRELI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61306-4       MSR - SUPERMERCAD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61750-7       MALHARIA CONFEC SORAI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61927-5       CLEONICE MARIA DANIEL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62176-8       PARANA GESSO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63559-9       JOSE CARLOS DE LEMOS RIBEIR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63903-9       A H M MENDES -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63984-5       AUTO CAPAS E TAPECARIA ESTREL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64639-6       MARLENE BOTTCHER DOS REI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64853-4       MECANICA CARLINH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65000-8       GERALDO FALCO SOBRIN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65156-0       DEP MAT P/CONSTRUCAO FERREIR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65178-0       MOYA &amp; MARQU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65698-7       CLOVIS JOSE BOFF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67054-8       AGOSTINHO GONZALES FILHO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67099-8       TRES ESSES MATERIAIS PARA PINTUR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67305-9       MENCHIK &amp; SHIRAD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67455-1       METODO INFORMATI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69614-8       FERRAGENS XIMEN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70238-5       MATSUNAGA FERRAGENS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70536-8       FARMACIA VIDE VID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70963-0       DU BOM PANIFICADORA &amp; SUPERMERCAD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72384-6       R P DE MEDEIRO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73440-6       LUCIOMAR SEVERINO VI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73804-5       OTICA NAKAMUR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73966-1       SEBASTIAO ALVES D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74047-3       D V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74527-0       ADELAR HENCKEMAIER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74962-4       CLOVIS CLEMENTE MOTTE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76039-3       G A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76736-3       JOAO BATISTA REZENDE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77318-5       OBELIX COMERCIO ART VESTUARI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78092-0       WILSON CARLOS RAMIRES MACHAD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78160-9       ANA APARECIDA DE OLIVEIRA PIR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78583-3       BARROS &amp; MACHAD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78798-4       HOLSBACK &amp; HOLSBACK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78829-8       PAULO ZAGO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79380-1       QUADROS &amp; FA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79397-6       SEBASTIAO FERREIRA ICM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80874-4       MUDAS ALTO DO INDA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80908-2       OSMAR SANCHE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80930-9       BRAZIVOS COMERCIA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81049-8       JOEL FERNANDES BALTA-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81197-4       ROMANA - BALANCA EIRELI - EPP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81203-2       OPCAO LIVRARIA E PAPELARIA LTDA EPP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81769-7       VERDE VIDA ALIMENTACO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82337-9       MUNDO DOS PNEU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83955-0       WOLNEY ROZAO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84333-7       EVIDENCIA BOUTIQUE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84754-5       A J DAMASCENO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85127-5       JAIR OLIVEIR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85859-8       FRIGERI CONFECCO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85893-8       JOSE ANISIO DE OLIVEIRA JUNIOR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86307-9       ELMAR MULLER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86609-4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86779-1       FATIMA THEREZINHA CHAVES DE SOUZA -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87181-0       ALDOINO SEREN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87313-9       DOURADO &amp; ANDRADE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87345-7       E J C DA SILV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87868-8       PEIXOTO COM IMPORTACAO EXPORTACAO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88032-1       INFORMATICA BRASI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88207-3       GINO SILVA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88496-3       MATTOS &amp; VERA LTDA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88544-7       ASSIS DECORA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89536-1       MALLONE ARTIGOS ESPORTIVO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89740-2       JAIRO FERREIRA DE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89813-1       ELZA MEDEIROS DO NASCIMENT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91369-6       ANTONIO CARLOS SOUZA MORA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91501-0       VANIA MARIA ANTUNES MARTIN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92067-6       JOSEFA VALENTIN SOU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92256-3       FLAVIO DA HORA SILV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92677-1       ZANON &amp; ZANON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92725-5       NAUDI ALVES DOS SANTOS &amp; CI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92836-7       LUIZ C DA SILVA - PNEUS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92862-6       D F M ANDRADE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93279-8       FABIO MORESC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93839-7       RITA JIMENEZ NUN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94024-3       ELETROMOVEIS BRASILEIRA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94318-8       MIG IND COM PROD LIMPEZ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95087-7       TOYS SKATE SHOP ESPORTIVO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95802-9       PEREIRA &amp; MARCOND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95918-1       LUCIRENI CLISMERIO ALV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95947-5       RAMONA C S VARGAS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96164-0       VALPAR PEC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96219-0       JOAO CARLOS SOARES BATIST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96523-8       ERNANDE VICENTE MARIAN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96556-4       A M DE MATOS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96761-3       ANTONIO CARLOS R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96800-8       NOGUEIRA &amp; GUIMARAES LTDA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96845-8       MACIEL DA SILVA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96936-5       BUFFET LUZLY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97287-0       OSELHA DUTRA DE MORA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97446-6       JOSELI NOGUEIRA LEM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97451-2       MERCADO JOTALI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97550-0       VALDIVINO FRANCISCO SILVA SELARI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97776-7       WILLIAN DA S CONEGUND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98017-2       NAZIM EL KADR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98272-8       NOVA FATIMA CALCADOS E CONFECCO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98396-1       MARILENE MARTINS BRANDA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98631-6       OTICA SANTAN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98772-0       ANDERSSOM LIMA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98831-9       CASAS DAS PORTAS E JANELAS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99414-9       SANDRA CEZARIO SANTOS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99469-6       I N MARTINS EIRELI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99564-1       RENATO DE FREITAS QUEIROZ &amp; FILH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300555-6       ANALIA OLIVEIRA BONAT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300853-9       AUTO VIDROS CALOGER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301476-8       EDILEUZA GONCALVES PAULINO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301824-0       MANOEL GOMES DE OLIVEIR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301894-1       IVANILSON FERREIRA LIM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302047-4       LUCIMAR DE OLIVEIRA FLORICULTUR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302097-0       LUCIMAR DA SILVA CONFECCO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302420-8       CEZAR JUNIOR RONCHONI SALMAZ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303115-8       INSAURALDE &amp; C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303128-0       THAYS NELY SILVA FLORENZANO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303326-6       ZANATTA PEREIRA E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303695-8       FAUZE CARLOS CANHETE AL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303751-2       VALDOMIRO PEDRO GEISE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303967-1       FERCAI COM DE FERRAMENTAS E EQUIP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303997-3       FELIX FRANCISCO MENEZES NETO E C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304060-2       ATHENAS LAJES PRE MOLDADOS LTDA -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304103-0       JOSELI BALBINO FALCA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304726-7       MAGRO &amp; MARTINS LTDA -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304751-8       SEBASTIANA PEREIRA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304903-0       ELAINE MARIA DIB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305071-3       JATHAI SORVET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305087-0       ROBERTO DALBERTO EIRELI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305599-5       ALEXANDRE SOUZA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305756-4       MOTOXITT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305888-9       LOURIVAL FELIX DOS REI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306061-1       RAMONA RODRIGUES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306570-2       REFRIGERACAO DISKLA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306714-4       SOLANGE MARIA D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307199-0       GLORIA MARIA VAZ LEAL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308206-2       CARLOS MIRANDA RODRIGU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308250-0       C R MALAQUIA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08393-0       AGUEDA BEATRIZ DA SILVA MESSIA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08521-5       GRACIELA SOUZA DE OLIVEIRA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08724-2       FELISMINO &amp; SOUZ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09012-0       J C S ANDRAD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09126-6       N.C.RUIZ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09182-7       HIRATA &amp; KOBAYASH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09189-4       JUSTINA INES DUTRA BALD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09278-5       MARINETE XAVIER D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09389-7       CANIL LANCH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09523-7       JOAQUIM CEZAR PRIMO LUZ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09532-6       GILMAR BOFF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10143-1       DALILA DHEIN LEI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10266-7       PAIVINHA ALIMENTOS COM E TRANSPORTE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10285-3       ANAURELINO C SOBRINHO NETTO E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11058-9       L S FURTAD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11417-7       COMERCIO AREIA PEDRA ILHA GRANDE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11633-1       SILVIO CASTRO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11847-4       MESSIAS &amp; MESSI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11980-2       R M DIAS ROCH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12286-2       SILVONEY FERREIRA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12574-8       RONALDO GONZATTI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12603-5       FABIA ESTEVES DE SOUZA GONCALVES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12937-9       ELIZABETH VOLKOPF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12942-5       ALFREDO PEREIRA NET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13356-2       CORTEZ COMERCIO DE MOVEI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13541-7       EMISSORAS INTEGRADAS M F LIMITA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13806-8       REFRIGEL ASSISTENCIA TECNICA LTDA -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14230-8       CRISTIANA CASTELLI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14240-5       ROMY'LE MAT DE CONST E MARCENAR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14403-3       CHAVEIROS E CARIMBOS MICHELIN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14681-8       GEIZA PINHO LOPE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14953-1       VALDIR PEREIRA DA SILV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15408-0       VALDOMIRO SILVA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16105-1       STADTLOBER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16176-0       LUCIANO DONIZETE MOREIRA CASSIMIRO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16186-8       APARECIDO SILVA THOMAZ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16675-4       DOURANET MO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17013-1       MARILEIDE DA CRUZ VARGA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17117-0       ADESIPEL GRAFICA COM PAPEL INSUM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17586-9       DINòMICO COMERCIO E SERV DE LIMPEZ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17619-9       ANIVALDO AVELINO DE JESU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17943-0       ENIO MICHELS &amp; CIA LTDA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18142-7       JAIR SICILIO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18511-2       DOURANET FASHION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18698-4       PANTANAL MATERIAIS ELET HIDRAULICOS LTDA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238  28.318897-9       BIAZZI &amp; CIA LTDA - EPP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239  28.319306-9       MOACIR DALL AGNOL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19416-2       N O LINO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19762-5       CLOVIS LUCIO ALVES JUNIO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19766-8       CELIA BOGALHO DE PAULA PA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19979-2       COMERCIAL ZEU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20051-0       ZAP GRAFICA VIAGENS E TURISM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20450-8       ELETRICA VELUZ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20677-2       M. C. RODRIGUES DA SILVA &amp; CIA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20717-5       HUDSON HUNDENBERG MIDON - EIRELI - EPP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21290-0       DAL VESCO MOVEIS ESQUADRIAS ALUMINO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21306-0       LIMA &amp; SANT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21383-3       F R R COMERCIO DE TINT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21419-8       RONALD ALVES CORDEI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21688-3       FILE MAR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21714-6       SOBRINHO &amp; MARTIN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21737-5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21744-8       LAVCLIN FERREIRA SILV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21796-0       BAENA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21881-9       ADIRSON DA SILVA ROMER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21940-8       E A DUTR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22038-4       VIDROMIT VIDROS SCHMIDT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22071-6       SUL COLCHOE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22119-4       CLAUDIONOR PEDR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22290-5       CARIS NOGUEIRA BATISTA DIA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22449-5       EDVANDO BATISTA MENEZ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22528-9       IVO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22558-0       ROZENEIDE G FERREIRA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22638-2       IND E COM DE MOVEIS MAYER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22727-3       SAEZZO MARLITEX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22801-6       E F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22883-0       ENERTECNEW COM ELE TEL E SERV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22969-1       LEMES &amp; CAIMAR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23097-5       JOSE JORGE FILH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23455-5       HANNE MACHADO HANS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23462-8       OSMAR DUART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23582-9       T G RODRIGU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23750-3       SIGO PROCEDIMENTOS HOMEOPATIC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24202-7       ELISMAR NUNES DE SIQU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24688-0       ELIZABETH ALFENIA DE SOUZA SILV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24768-1       HAUK MATERIAIS PARA CONSTRUCAO LTDA - E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24815-7       LIVRARIA CHOICE BOOK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24922-6       MANFLEX DISTRIBUIDORA E COMERCI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25005-4       LEONI APARECIDA HUZEK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25165-4       GEMELAR COMERCIO DO VESTUARIO LTDA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25277-4       SIDNEIA DO CARMO LONGO BEZERR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25318-5       MBF SERV PRODUTOS TERAPEUTICO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25687-7       COMERCIAL PESUSK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25760-1       ESTRELA GRAFICA EDIT E F CONTINU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25803-9       GILDETE ROSA NOGUEIRA RODRIGU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25834-9       GRACIA COM ROUPAS USADAS CONFEC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26039-4       MARIA JOSE DE SOUZA ARAUJO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26085-8       OTICA PERFIL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26196-0       ROSANGELA ESCUDEIRO PER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26281-8       EDNILSON ANTONIO NUN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26379-2       FABIANO ONGARAT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26645-7       RENATA SCHEID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26662-7       LILIAN KELLER HERRE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26726-7       MARILENE MARIM PUCHET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26808-5       FORTUNATO &amp; POLIPPO LTDA -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27096-9       HORST PECAS E IMPLEMENTOS AGRICOL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27131-0       LUCIMARA A GOMES MEND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27436-0       SUELI PEREIRA RIBEIRO DE PELLEGRIN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27532-4       GONCALVES &amp; VI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27543-0       JM PRODUTOS VETERINARI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27660-6       LUCIANO DA SILVA AL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27809-9       AMORADA DECORACOES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27852-8       LEONIR TEREZA DA SILVA - EPP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28320-3       CENTRO OESTE EQUIP SUPR SERV INFO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28335-1       ISADORA GARCIA FRANCISCATTI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28435-8       SAYURI AHAGON BAEZ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28550-8       TECIDOS E CONFECCOES MALINOWSKI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28895-7       GRANILITE IND COM ART CIMENTO LTDA -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28931-7       EAGRI IND E COM DE MAQUINAS E EQUIP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29048-0       ORGANICA FARMACIA DE MANIPUL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29161-3       R C BAIS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29183-4       EDER VIEIRA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29653-4       APARECIDO G SILVA RESTAURANT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29690-9       V ADRIANA W MARQU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29886-3       THALPS INDUSTRIA COM DE CONFECCOE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29996-7       ANA LUZIA AURELIA DA SILV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30235-6       RINGO CONVENIENCIAS E PEIXARI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30400-6       FELISARI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30501-0       LOPES PRODUTOS AGROPECUARI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30511-8       FABIANO DA SILVA BARRET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30607-6       RITA GASPARIN DE MEL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30646-7       ROGERIO SHIGERO OSI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31047-2       ARILDO ACOSTA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31721-3       TEKKI-YA COM FERRAMENTAS MAT ELET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31743-4       CENTRAL COMERCIAL ALIMENT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31948-8       ESPACO VERDE PAISAGISM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32023-0       S P DA SILVA EIREL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32045-1       ACCO &amp; RODRIGU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32212-8       RILDO GOMES D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32448-1       BLISS BICICLETAR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32617-4       A BERTOZZI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32864-9       LOSSAVARO &amp; LOSSAVAR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32867-3       LEOPOLDO FERREIRA &amp; FERREIR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32918-1       DORACI PEREIRA LOP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32920-3       CRISTIANE CORDEIR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33438-0       J.O.RODRIGUES &amp; MEL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33616-1       SUELI TERESINHA PORTOLAN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33798-2       SERGIO POMPEO CAPILE NE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34013-4       COMERCIAL ALINE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34549-7       E SOUZA DOS SANTO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34725-2       ECKOGRAF SOLUCOES IMPRESSA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34764-3       KATIA FERREIRA DUART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34780-5       E F ROCHA &amp; GAR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35003-2       ZENARIO DOS REIS FI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35035-0       J V HERNAND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35167-5       IDEALNET PROD ELET TELEINFORMATI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35224-8       VIDRACARIA SONO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35237-0       ALVES E CANDID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35253-1       R L MUDAS LTDA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52  28.335279-5       MED-CARE EQUIP. HOSPITALARES EIRELI EPP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35427-5       EUGENIO ALCINO DA COST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35578-6       AQUA BOMBAS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35617-0       HERNANDES &amp; OLIVEIRA LTDA -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35743-6       CRISTIANO CARLOS GUERIERO -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36029-1       ELIETE APARECIDA BARATIER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36051-8       PINGO DOCE COMERCIO DE ALIMENT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36573-0       ARAUJO &amp; FERNAND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36668-0       RICARDO SILVA BRIT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36794-6       LUDH COMERCIO DE ROUPAS ACESSORI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37016-5       REFRIGERACAO REZEND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37222-2       COMERCIAL FHS DE GENEROS ALIMEN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37234-6       MCZ INDUSTRIA E COMERCIO ARGAMASS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37243-5       J E CARTUCHO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37276-1       M. G. COMERCIO DE OCUL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37404-7       ADALTON QUINELLI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37474-8       MAC SOLDA FERRAGENS E FERRAMENT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37490-0       AUTO PECAS E MECANICA ESTREL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37510-8       ROMUALDO BALD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37545-0       MAX COMERCIO DE TINTA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37582-5       ROSA ANTONIA GARCIA CABRAL DE OLIVEIR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37735-6       ANA PAULA PIRES LEMOS ALV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38081-0       E C GOES DOS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38143-4       DANIELA DALLA MARTHA PA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38295-3       MIX CLEAN PRUDUTOS DE LIMPEZ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38310-0       CL2 MARMORES E GRANIT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38328-3       ELIZANDRA ALVES NUN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38375-5       VICELLI CONFECCOES E COMERCIO DE ROUPAS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38445-0       C N MATERIAIS PARA CONSTRUCA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38488-3       FREITAS &amp; CORRE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38538-3       CLAUDIO VIEIRA NETTZ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38696-7       ARAGAO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38851-0       NATUPLAST IND COM DE EMBALAGEN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38969-9       E C F LIMA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39123-5       EPIFANIO MAT. DE CONST. E MADEIR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39140-5       LUIZ ANTONIO LOP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39183-9       BEBELLI ALIMENT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39207-0       OLARIA SAO JOA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39305-0       GONCALVES &amp; FRANCO LTD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39355-6       MARAGNO &amp; MARAG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39359-9       E. P. PEREIRA SORVETER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39815-9       GLAUCIA AP ALEXANDRE GARCIA &amp; C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39855-8       APARECIDA DE FATIMA RODRIGUES COST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40196-6       ANGELA MARIA DE ALMEI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40222-9       M DE O ALV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40363-2       EDILENE F. GODIN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40586-4       MARIA AUXLIADORA NANT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40590-2       VALDELENA 0. SANDIN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40728-0       KATIVA MOD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40989-4       ANT CHAMAS COMERCIO EQUIP SEGURANC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41043-4       F. G. CRUZ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41060-4       W F GONCALVES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41091-4       S S IND COM ARTEFATOS MADEIRA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41293-3       F M CARVALHO &amp; CARVALH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41331-0       TRINDADE &amp; CALD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41551-7       REFRIGERACAO TECFREEZE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41638-6       SERGIO FLAUZINO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41644-0       DIAS &amp; RUFINO COMERCIO DE VIDRO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41829-0       VILA RICA MOVEIS E DECORACOES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41864-8       PLINIO SILVERIO COST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41914-8       MUNDO PET E RACOES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42244-0       GILBERTO VIEIRA SOUZA JUNIOR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42411-7       FRETES &amp; CHARA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42425-7       BENIGNO CABALLERO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42516-4       NORTE SUL CONVENIENCI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42795-7       C B GOMES CONVENIENCI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42890-2       SOUZA &amp; TAVAR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43059-1       CAVALIERI &amp; MAZOCHIN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43141-5       JOCIMAR JOSE MARQU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43341-8       REIS TINTAS COMERCI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43410-4       APARECIDO FRANCISCO CARVALH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43418-0       BMF DISTRIBUIDOR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43528-3       M T CHEVERRIA MO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43544-5       MILARE &amp; ALBUQUERQU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43559-3       JAMIR DE SOUZA SILV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43589-5       H.G. XAVIER - ENXOVA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43719-7       SOUSA TEIXEIRA E SOUZ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43810-0       SANTANA COMERCIO DE MADEIR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43902-5       CENTRO COML ALIMEN JARAGUARI VELH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44271-9       SIRLEY APARECIDA ALVES DE SOUZA VIEIR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44323-5       UTILAR UTILIDADES DOMESTIC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44349-9       ELIADE DO PRADO VILERA BARBOS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44404-5       N S LOURENCO MADEIRAS MATERIAIS DE CONST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44573-4       SIRLEI CARAMALAC DE OLIVEIR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44620-0       ANDRESSA DE MELLO LIM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44648-0       MENOR PRECO EM UTILIDADES DOMES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44683-8       OLIVEIRA &amp; MOTTI COM DE ALIMENT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44685-4       CASA DO CARTUCH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44742-7       TUDELA &amp; QUEIROZ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45041-0       ALINE GABRIELA SILV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45080-0       MORAIS - IMPORTACAO E EXPORTA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45110-6       W. F. DE OLIVEIRA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45118-1       PRODUMARA COMERCIO DE PRODUT AGROP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45212-9       OLIVAS ALIMENT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45249-8       FLORA VAN COMERCIO DE PLANTA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45455-5       EDSON BRITO DO NASCIMEN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45547-0       ORVALHO IND. E COM. PROD. LIMPEZ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45666-3       SANTANA &amp; SOTOLAN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45975-1       ALENCAR COM DE MATERIAIS P/ CONST.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46010-5       ARAUJO &amp; MOT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46167-5       RODRIGUES &amp; BATIST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46216-7       G.C RODRIGUES &amp; CIA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46238-8       VERAO PISCIN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46263-9       SANDRA REGINA DA SILVA FLECK - FESTAS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46270-1       A MARMORARIA ELDORAD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46328-7       JOAO CARLOS SORRILH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46490-9       A Y UTID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46567-0       ELETROWATTS MATERIAIS ELETRICO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46645-6       PITANGUEIRA'S PAISAG. E ARTESANATO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46654-5       LOOK MERCADO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46659-6       SOUZA COSTA &amp; COSTA NET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46839-4       DANTAS &amp; WIZENFAD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46896-3       TEREZINHA ZANDAVALLI FIGUEIREDO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46939-0       BRITO E ALVES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46963-3       LORENDIR DOS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46994-3       MARION E FAUSTI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46998-6       MARCOS LOP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47183-2       INOVAR AVIACAO AGRICOLA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47274-0       AK-CONFECCOES INFANTO-JUVENIL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47514-5       INEZ DOS SANTOS CAPELAR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47669-9       EMILIANO DOSSANTOS &amp; CI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47740-7       ROGERIO BIGATAO MEND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47910-8       INFOSAE TECNOLOG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48123-4       CASA CAMPONEZ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48135-8       SAPATARIA E SELARIA UNIAO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48320-2       F. C. WEIRICH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48889-1       MATRIX DISTRIBUIDORA E AUTO PECA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48918-9       STRAGLIOTTO &amp; STRAGLIOTTO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49004-7       RENATA DANIELA B MENEZES FORSTER OPTIC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49033-0       EDNA REGINA SERENO RODRIGU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49480-8       KATIA ANFFE NUNES DA CUNH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49491-3       ANDRE LUIZ GARCIA - SOM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49521-9       R. O. BARQUILHA EPP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49717-3       FLORESTAL PAISAGISM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49826-9       RAFAEL ADRIANO SOUZA -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49853-6       M.T.S PAPELARIA E COMERCIO VAREJISTA LTD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49877-3       ROSA ALVES NUN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49958-3       TORRES &amp; PAIV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50279-7       T. C. M. FRANC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50348-3       APARECIDA FRANCISCA DA SILVA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50495-1       FREITAS &amp; RODRIGU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50527-3       FURGOES SAO GABRIE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50543-5       OSNI VIDAL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50583-4       ANALIA DA SILVA MACIE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50838-8       LUIZ CARLOS DE OLIV COELHO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50856-6       RODRIGO MONTEIRO PEREZ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50891-4       SILVEIRA LANCH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50911-2       ANDRIELI LEIT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50940-6       CELIO DE OLIVEIR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51002-1       FERREIRA E RIBEIR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51026-9       L &amp; P COMERCIO DE ALIMENT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51033-1       GONZALES &amp; TOMIZAW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51166-4       ELZA DA SILV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51208-3       SKALLA SOM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51377-2       YPE COMERCIO E SERVIC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51419-1       D. C. MIRAN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51474-4       ROSELI MARIA DA SILVA NASCIMENT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51608-9       C O REZENDE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51651-8       REI DISTRIBUIDORA DE ALIMENT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51689-5       ELIEL MARTINS DE ALMEI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51710-7       SILVANO LIMA FER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51729-8       BERTONCELLO &amp; FERNAND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51893-6       COMERCIAL CANTA GALO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52044-2       PANIFICADORA RESTAURANTE AVENIDA LTDA E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52122-8       FIBRACO IND COM CARROCERIAS MET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52267-4       VILMA FERREIRA DA SILVA ROCH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52344-1       JNP - MONTAGEM DE ESQUADRI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52638-6       UNIVERSAL PRODUTOS HOSPITALAR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52647-5       MARIO ROBERTO NANTES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52764-1       ANA PATRICIA DE MORA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52826-5       LUCIENE JUSTINO MACHAD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52902-4       ALDA BASQUERA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52955-5       R B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52980-6       FLORICULTURA ESPACO VERDE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53006-5       BACCIN E LOUZADA COM.DE HORTALIC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53120-7       AGRO VETERINARIA PE DE CEDRO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53160-6       ARLEI GEDRO MACHAD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53354-4       FACIL TENDTUDO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53659-4       FRANTHSCO ROCHA DE FREITAS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53671-3       VICENTINI &amp; VICENTIN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53691-8       AGILTEC INFORMATICA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53731-0       PLAST VIDROS COM. E DIST DE EMBAL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53814-7       RHEMA PAPELARI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54088-5       ANTONIO CARLOS FARIAS DE LIM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54127-0       TERMOPLAN AR CONDICIONADO E SERV.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54190-3       CONFECCOES SCHNEIDER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54210-1       TRIGOOD COMERCIO E TRANSPORT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54301-9       SUELI A. BATISTA DE OLIVEIRA &amp; C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54361-2       MARCUS VINICIUS PINTO GUE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54414-7       G. F. MERCAD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54448-1       AVAIR BARBOSA LIMA FILH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54938-6       RAFAEL WILLYAN DE JESUS MOTTA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55035-0       JOSE C. P. DE SOUZ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55107-0       HOUSETECH INFORMATIC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55311-1       SHALOM COMERCIO DE MAT. DE CONST.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55318-9       CERAL CERAMICA ARAL MOREIRA EIRELI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55616-1       MARIA F R OLIV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55712-5       SANTA CRUZ &amp; RODRIGU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55746-0       MARCOS ROBERTO DE BRI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55833-4       CELIA CARDOSO FERNAND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55864-4       EDINAILDE LEANDRO DA SILVA MICHALSK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56108-4       SOCORRO C, C, LEITE - PRESENTE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56114-9       ANA LUCIA DA SILVA E CIA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56120-3       ELIENE DE LIMA GONCALV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56279-0       LIMPEQX DISTRIB DE PROD DE LIMPEZ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56368-0       SAMIA CASSIA DE CASTRO 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56493-8       NASTEX COMERCIO DE TINTA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56623-0       PATRICIA BARRETO DE MIRANDA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56644-2       BIANCA MARIA LORENZANO RIVER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56841-0       HOFFMANN MARMORES E GRANIT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56873-9       OTICA DOURADOS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56943-3       CARRA SORVETER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56957-3       LDM - COMERCIO DE CALCADOS E AC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57010-5       E. A. DOS SANTO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57058-0       ALVARO E LIMA FILHO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57262-0       JUCENEI KURTZ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57278-7       ADRIELY FERNANDES DE QUEIROZ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57577-8       LUCIANO VALENZUELA GARCI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57579-4       E. SOARES DE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57670-7       IVAN COMERCIO E REPRESENTACOE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57707-0       E S BUENO -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57756-8       C L MATERIAIS PARA CONSTRUCA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57759-2       CLAUDIO MARCIO HIGA &amp; CIA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58187-5       AQUIDAWEB TELECOMUNICACOES MULTIMID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58238-3       WILLIAM DO NASCIMEN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58356-8       MARLI DOS SANTOS GOULART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58364-9       PR DANTAS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58383-5       AMARAL &amp; LEANEZ COLCHO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58498-0       ELIANE DE ALMEIDA FERR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58724-5       WA COMERCIO DE VIDR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58760-1       J.A.BATISTA RECICLAGEM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58776-8       AGRO VETERINARIA TORQUATO II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58938-8       MARQUES &amp; PEREIRA TRANSPORTES E LOC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59033-5       ANDREA CAMPANUCI MUNIZ MOCH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59045-9       MARICLENE DOS SANTOS SILVEIRA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59141-2       G. A. DE ARAUJ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59284-2       ALEXANDRE SANCHES BALT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59391-1       LEANDRO RODRIGO DE SOUZ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59406-3       LIVRARIA CANTO DAS LETRAS DOURAD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59409-8       CATTO &amp; WOLF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59542-6       HIDRALPECAS MAN HIDRAULICAS E PEC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59543-4       MARLY SANCHES ROCH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59693-7       GETULIO DE FREIT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59755-0       MARTINS &amp; MALHAD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59798-4       ANA PAULA DALLSOT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59855-7       CAMILA SANTOS RIBEIRO OTICA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59878-6       VITORIA MUDAS PROJETOS DE JARDIN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59906-5       HIDRAULICA OLIVEIRA &amp; OLIVEIR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59951-0       BRUNA CAROLINA PEREIRA SIPPEL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59991-0       ANTONIO MIGUEL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60037-3       DIGITAL WEB EVENT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60336-4       S F MOREL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60398-4       MAURO SERGIO STURA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60439-5       ROSANGELA RIBEIRO NOVAIS OSMAR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60478-6       GEANE DAMASCENO CONFECCOES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60592-8       GLEICI KELLI PEREZ MARTINS EIRELI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60732-7       MADEPORTAS COM. DE MAT. DE CONS.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61061-1       FLORIVALDO MOREIR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61222-3       FRIOGURT DISTRIBUIDORA DE FRIOS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61540-0       PAVANI COMERCIO DE ALIMENTOS LTDA-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61564-8       JCM DE ARAUJ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61692-0       MARIA DE FATIMA LOPES CINTA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61830-2       SILVEIRA &amp; ROCH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61937-6       HAWAI PISCINAS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62079-0       ANTONIO BEZERRA CAVALCANT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62081-1       BRD COMERCIO DE TINTAS E FERRAM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62144-3       LINDAUVA RODRIGU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62192-3       SEVERO &amp; FRANCO IMPORTACA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62698-4       BRUNO GARCIA QUEIROZ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62749-2       MARQUES &amp; POLTRONIER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62863-4       ONEIDE WALTHER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62864-2       SERRAO &amp; SERRAO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62887-1       ERO TRANSPORTES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63037-0       AREVALO &amp; MARSURA AREVALO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63272-0       ARMARINHOS Z &amp; Y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63329-8       GRAFICA CRISTO SALVADO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63475-8       CICERO SALES DA SILV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63487-1       INDUSTRIA E COM DE ART METAIS BI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63649-1       ENGENEXT BALANCAS ELETR INFORMATIC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63851-6       COMERCIAL DE ALIMENTOS BOM JESUS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63933-4       ADAIR GONCALVES BRANC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63996-2       DIVIMAR CASA DE CARNE CONVENIENCI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64182-7       NICANOR CAMPOS TEIXEIRA NE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64545-8       CLARINDO BUEN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64609-8       AUTO VIDROS PONTA POR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64613-6       PASTORIZIO SORVET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64615-2       ACOSTA MATERIAIS DE CONSTRUCAO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64643-8       MARCIO DE OLIVEIRA MARTOS -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64866-0       PUPILE &amp; SOAR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64964-0       DUARTE &amp; MACIEL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65105-9       ALVES &amp; LOUVEI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65274-8       CLECI TERESINHA RAM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65408-2       A CAVALCANTI DE LUN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65673-5       ALIANCA TRANSPORTE E COM DE MADEIR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65782-0       WESLEY DE FRANCA TORR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65803-7       GIVAN OLIVEIRA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65900-9       J. C. C. LIM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66009-0       VALDIRENE APARECIDA FLORES PIV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66142-9       DORTA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66269-7       G. REITMAN SOUZA - MUDA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66447-9       ANGELO DA PENHA CLEMENT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66509-2       I R V KERKHOFF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66549-1       ROSANE DE CASTR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66596-3       SINTONIA MOD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66597-1       MARLENE ALONSO TEBET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66708-7       HEIMBACH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67066-5       AYRTON ASSUNCAO MATOS JUNIOR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67202-1       JC COMERCIO DE TINT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67225-0       MARIA APARECIDA ALEIX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67229-3       AECOSOL MS ENERGIA LIMPA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67433-4       INES ALVE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67540-3       SANTOS &amp; MOULA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67570-5       ISABELLA STEPHANIA SILVA HERCULANO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67621-3       MARCELO MESSIA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67631-0       ROBERTO CARLOS ANTUN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67654-0       SANDRA GOMES DE LIMA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67694-9       MARINES IREN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67698-1       ELIANE DE ACIS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67847-0       JAIME NEGRET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68002-4       MARA LUCIA FLORES FERREIRA RIOS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68080-6       CRISTOVAO PAZ DOS SAN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68103-9       CARLOS ALBERT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68163-2       KRAUSPENHAR &amp; SOUZ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68243-4       DIOSCO CONTI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68402-0       HEAD - ROUPAS E ACESSORIOS EIRELI -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68425-9       BABY BEAR - COMERCIO VAREJISTA DE ARTIGO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68504-2       ARI JUNIOR DOS SANTOS MEN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68633-2       JR COMERCIO E SERVICO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68669-3       ARTESANATOS LG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68845-9       ROSANA DE ALMEIDA MELO VIDR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69085-2       W STORE CONFECCO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69213-8       MARIA DE FATIMA BEZERRA DE S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69327-4       DIAS &amp; VIANNA AUTO CENTER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69374-6       ROCHA &amp; BARBOS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69415-7       IVO ARAUJO ALV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69499-8       SANTANA &amp; MOSIAG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69518-8       R E M INSTALACOES GAS COM SERVIC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69709-1       F &amp; F ELETROPNEUMAT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69717-2       JULIO CEZAR DA SILVA FERREIR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69997-3       EGM SEGURANA ELETRONICA COM E SERV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70019-0       BORGES &amp; DAMASCEN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70053-0       ELIDIO PAIXAO CAVALCANTE - RESTAURANT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70326-1       PANIAGO &amp; SANTAN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70378-4       CARLA VARGA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70409-8       P. F. S. VI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70469-1       PEREZ BERNAL CONFECCOES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70545-0       RONILDA FATIMA ALV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70685-6       MURARO &amp; MURAR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70694-5       DUTRA &amp; PINH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70756-9       MARIA BENEDITA ALOISIO DE JE 44863934149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70788-7       J.A.A. DOS SANTOS - VETERINARI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70812-3       LUCIMARA ALVES DIA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70853-0       EURIPIDES PIMENTA JUNIOR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71016-0       SANDI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71030-6       N R DE LIMA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71138-8       WANDERSON SALOMAO JANUARIO DA SILV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71673-8       JUREMA APARECIDA MELGAREJO RODRIGUES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71716-5       C. R. MADEIR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71769-6       WENDT &amp; SOAR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71805-6       L &amp; L COM E PREST DE SERV LTDA EPP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71806-4       PRISCILLA MIRANDA RESEN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71841-2       VERAO &amp; MENEZ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72064-6       HF E SH PRODUTOS OTIC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72100-6       MMLE BAR E CHOPER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72176-6       VERA MARIA MOR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72256-8       DEBORA ALETEIA PRADO UE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72330-0       COM ARM PROD OTICOS VISAO BRASIL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72375-0       FELIPE DOS SANTOS VILH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72417-0       AGNES &amp; MORA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72473-0       CASA IDEAL MAT CONST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72476-5       ADRIANO FERREIRA DE LIM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72520-6       DHIONES KENEDYS ULISSES DI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72525-7       JOSE CARLOS FOLIN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72554-0       TRECOS E TARECOS UTILIDADE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72666-0       EDUARDO MENDES SANT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72855-8       SILVA &amp; CARN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73026-9       G S DE OLIV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73122-2       ADELIPIO GARCIA DUT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73196-6       APOENA MS DISTRIBUIDORA DE COSMETICOS LT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73281-4       R.M. DE SOUZA MORA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73359-4       MATOS DE CASTRO &amp; FILHO LTDA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733  28.373537-6       DRAYLTON DUBIELL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734  28.373539-2       SIDROMEDICAL PROD MED HOSP E ODONT LTDA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73642-9       E J RIBEIRO DE MORAIS RESTAURANTE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73653-4       PEDRO LUIZ RIBEIRO RUA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73655-0       GBCOM COM DE REVISTAS E BRIND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73671-2       CLEUZA BEZER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73744-1       VEBERSON LUIZ DUT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73801-4       JOSE MATOS BATIS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73829-4       PIRES RESTAURANTE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73835-9       D.F DO NASCIMEN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73880-4       FERREIRA &amp; CAMP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73968-1       CHINA COMERCIO E DISTRIBUIDORA DE PNEUS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74047-7       EF NAUTICA E COISAS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74101-5       FREELAB - SERVICOS DE MANUT, INSTAL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74125-2       LUAN DA SILVA LOD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74212-7       LURDES APARECIDA FERREIRA SOUTO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74357-3       CUNHA &amp; RAMIRES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74372-7       VIVIAN IVONE TEIXEIRA MAI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74733-1       ANTONIO ALVES DE OLIV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74809-5       M MARCOLONGO FIO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74921-0       SW2 ELETRIC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74922-9       M. A. NEITZKE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75032-4       ANELIO ROCHA GOM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75197-5       CAPITAL DAS REDES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75235-1       V. L. DE CARVALHO - MADEIRA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75266-1       MFW CONSTRUCOES E ESQUAD. METAL LTDA EPP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75304-8       CARLESSO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75310-2       ODAIR APARECIDO PEREIRA NETO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75368-4       LS MOVEIS USADO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75371-4       ROBERTO DEMEU PE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75561-0       FRANCIELI DOS SANTOS MEL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75696-9       UNICA MAGAZINE E LIVRARIA EIRELI - EPP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75732-9       FERNANDA SANTOS CEFFAL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75824-4       SONIA CORREA NUUD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75983-6       MAEDA &amp; SAMPAIO CLIMATIZACAO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75998-4       FLEXCAMPO COMERCIO &amp;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76068-0       CLEUZA GOMES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76071-0       ELIANE APARECIDA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76077-0       NAZARIO &amp; ARAUJ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76079-6       PELO DE MELO &amp; ALV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76145-8       SANPHIL FARMA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76207-1       SEMPRE ALERTA COM DE APARELH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76250-0       JARBAS DA CRUZ LIM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76447-3       NEIDE DA SILVA SARATT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76450-3       MARCOS R SILVEIRA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76585-2       EMERSON CHARLES JONSSOM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76626-3       SIDNEI DA SILVA VI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76683-2       MARIA APARECIDA OLIVEIRA BAM 90543211134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76812-6       SHEYSA J. ORTIZ &amp; SILV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76924-6       ALICE GREEF FOGIATT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77113-5       SILVA &amp; PEREIR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77238-7       BRUNO ALVES CORCIO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77513-0       MARIA ZELIA NOGUEIRA DA SILVA55420117134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77632-3       A DO C NELVO GESSO ACARTONAD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77686-2       JP CAMISARIA EIREL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77821-0       LP SERV AUXILIARES AO TRANSP AERE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78216-1       E R DE CAMPO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78218-8       M A AMORIM ACOUGU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78246-3       ADALGIZA VITALINA MALAQUIAS PRA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78277-3       J. A. DE A. ARRU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78416-4       MONTE GERIZIM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78449-0       BIANCA LESCAN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78450-4       COMPACT COMERCIO DE FERRAMENTA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78455-5       FERRO &amp; ACO COMERCIO DE FERR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78602-7       JUAN MIRANDA GARCI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78712-0       J.F.A.V. MARINHO OTIC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78746-5       T D G DO NASCIMEN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78842-9       TSS COM DE PECAS AUTOMOTIVA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78947-6       M SEGOVIA FERNAND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78983-2       RAMIRES &amp; TOSCA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79028-8       HIDROCOMANDO MECANICA E HIDRAULICA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79033-4       FARMA PEREIRA COM DE MEDICAMENT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79041-5       MICHELE FERNANDA DA SILVA ANDRAD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79213-2       NOVA EMBALAGEN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79246-9       CERAMICA 3 J EIREL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79394-5       DO RE MI PE - COMERCIO DE CALCADO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79395-3       FELIX &amp; ARAKAKI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79552-2       FORMIGAO UTILIDADES DOMESTICA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79556-5       H S DE OLIVEIRA MOVE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79564-6       OTAVIANO DA COS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79623-5       M M COSMETICOS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79655-3       BLACK TIE GRAVATAR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79744-4       CASTELAO E BORIN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79749-5       SILVEIRA E PADIM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79912-9       RODRIGO BORGES DE JESU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79928-5       JOSE HIPOLITO DE SOUZ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79935-8       CIRO DE OLIVEIRA VI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79952-8       E G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80104-2       LARISSA GRAZIELA DEL GRAND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80129-8       JOAO LUIZ KAMINISHI DE MATO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80164-6       MADEMAT COMERCIO E SERVICOS EIRELI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80238-3       LIMA &amp; LIMA CONFECCOES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80274-0       PADDOCK ACESSORIOS AUTOMOTIVOS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80465-3       TIGRE &amp; BENITE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80490-4       REIS E LIM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80510-2       MOREIRA &amp; ALV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80563-3       ANTONIO DI RAIMO NE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80586-2       JUAREZ PINHEIRO SIDRIN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80622-2       OSVALDO GOMES GOTARD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80810-1       JEAN CARLOS GUASS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80817-9       VALDINEI PEREIRA AVELIN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81047-5       RODRIGO TEIXEIRA SOUS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81128-5       FELIX &amp; GUND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81139-0       MERCEARIA E CONVENIENCIA SAO PEDR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81197-8       ADEMIR ANTONIO PEDROTT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81425-0       SILVA LEAL &amp; GARCI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81434-9       TANIA CRISTINA ESTIGARRIBI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81458-6       L S SOUZA ROSA DE FREITAS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81578-7       A. C. ALVE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81626-0       GIACOMETTI &amp; SERAFIN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81704-6       ELLE CAMISAR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81807-7       PROVITAL PROD MEDICO HOSPITALAR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81809-3       EMERSON DE JESUS E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81975-8       SEBASTIAO FELIX DA SILVA - 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81984-7       INDALECIO DA SILVA CORREI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82057-8       PAULA CRISTINA BELON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82102-7       MARIA A. E. DE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82168-0       EVANIR CARDOS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82191-4       MX MOTOS PECAS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82320-8       SIDNEI FERR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82462-0       LOURENCO &amp; BRASIL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82474-3       HELTON LOUREIR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82484-0       ANTONIO DOS ANJOS BRANCO FILHO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82512-0       DIEGO ANDREW CARNEIRO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82544-8       ACO LIVRE COM DE FERRAGENS E AC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82572-3       LUCIENE BRITO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82658-4       ADRIANA HIGA OLINDO ZAUP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82801-3       S. G. DA SILVA MELLO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82811-0       M MALHADA DOS SANTO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82847-1       JAIRO CARLOS PEREIRA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82942-7       BAGAGGIO CGMS VAR DE ART COURO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82946-0       SANTOS E ALMEIDA MAT P/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83011-5       COMERCIAL CITROSU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83030-1       COMERCIAL DE ALIMENTOS NADESHIK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83081-6       CLEYTON RODRIGO TSUH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83090-5       DL TRANSPORTES INTERNACIONAI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83169-3       ROTTA E ROTT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83233-9       CICLO CAMARA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83331-9       LUIZ CEZAR DOS SANTOS PRADO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83454-4       BELIEVE COM VAREJ DE ROUPAS, CAMA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83495-1       ANTONIA SARAIVA FERR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83659-8       PALMETO ALIMENTO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84016-1       A. DE ABREU OLIVEIR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84051-0       JAPORA MATERIAIS DE CONSTRUCOES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84110-9       SILVIA CAMPOS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84261-0       JAQUELINE MORGANA DE S. S. SILVA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84312-8       MARA DE JESUS CAST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84334-9       CALL CENTER MATERIAIS PARA CONS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84365-9       AGROMAQ COM MAQ E IMPLEM AGRICOLAS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84386-1       NOTA DEZ EDUCACIONAL DOURADENS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84391-8       DIVINA MULHER COM DE ART DO VES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84410-8       ENNIO MARCIO S.DE OLIVEIRA &amp; CIA LTDA-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84434-5       CLAUDEMIR SANTANA DOS SANTO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84538-4       OTTICA CAPRI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84574-0       LEBLON 640 IMPORT COM ELETRONICO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84695-0       G S PAMBIL MERCAD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84756-5       IDEIAS PERSONALIZADAS IMPRESSOES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84902-9       MIRANDA &amp; HAMEL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84980-0       I C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85147-3       MARCOS FAVAR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85161-9       NUMAN KHALIL SALEH MUSTAF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85358-1       VALDIR MOREIRA DE PAUL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85380-8       OESTE TUBOS E CONEXO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85381-6       CAROL PB CAMIS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85421-9       NOELIA RAUSCHKOLB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85454-5       MARCIA DOS SANTOS CABREIR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85513-4       NATALIA SANCHES TEL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85529-0       FREDERICO TADEU FERREIRA PEGADO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901  28.385728-5       MAGNIFICAT ED JORN INT COM ART ESP LTDA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85802-8       KOSMETTICA DISTR PROD BELEZ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85991-1       VILMA DE SOUZA GOM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86075-8       IVANIR BROENSTRUP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86253-0       CARVALHO E JACQU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86336-6       C. SCALIANTI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86402-8       COMERCIAL G K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86525-3       SAGGEZZA PRODUTOS OPTICOS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86607-1       SORAYA DE JESUS SILVA FANAI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86682-9       SERV FESTAS ZERO GRAU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86775-2       M. THIESEN JUNIOR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86843-0       H M M PEDRO -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87007-9       EDITORA E COMERCIO DE LIVROS SABE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87164-4       CYBER TEC EQUIP DE INFORMATICA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87269-1       RODRIGO B BOTELH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87435-0       CEREALISTA GONCALV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87441-4       FBM COM DE ROUPAS E ACESSSORIOS EIRELI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87443-0       VIVIAN S F FIT &amp; PRAIA COM ROUPAS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87561-5       ELLEN PATRICIA R. DE SOUZA PAVAN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87612-3       M. G. M. SILV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87710-3       REYLLA ALMEIDA BORG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87811-8       LORENA FRANCISCONI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87842-8       CLAUDEMIR GAUNA PIN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87885-1       MARIANE DE SOUZA VI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87960-2       DIEGO BARBOSA D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88008-2       C S X PANIFICACA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88183-6       DIORGIS VERGARA LORENZA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88189-5       J &amp; F PRODUTOS E SERVICOS EIRELI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88234-4       GISLAINE APARECIDA DOS SANTO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88362-6       CELEIRO COM. DE ARTIGOS PARA BEBE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88495-9       MULT OBRAS SERV COM MAT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88532-7       ANDREA OLIVEIRA DE SOUZ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88571-8       ALEXANDRA DE OLIVEIRA FIGUEIREDO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88594-7       MANFLEX MANGUEIRAS E CONEXOE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88665-0       DOURATEC AUTOMACAO INDUSTRIAL LTDA-EPP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88743-5       R.B. DE SOUZ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88811-3       GICELI LUIZA D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89071-1       ADG OTICA E JO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89154-8       FERNANDO DE MORAES GONC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89181-5       KARINE QUEIROZ DE ALMEIDA EIRELI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89273-0       NATAL F. MOT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89453-9       EDSON NUNES DA COST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89487-3       ALAN REGIS DE ASSI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89639-6       ANTONIO CARLOS DOS SANTOS MERCADO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89717-1       W D MATERIAIS PARA CONSTRUCAO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89764-3       WELITON BICHOFE FETTE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89782-1       SCHUHLI COM E BENEFIC DE MADEIRA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89820-8       HELD E HELD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89873-9       MARIA HELENA LUIZ ARZAMENDE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89925-5       CAMPI &amp; MENDES LTDA -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90001-6       CVJ COMERCIO VAREJISTA PROD LIMPEZA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90326-0       JUCARA RANGEL DUART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90361-9       TOG COM. DE MODAS E ACESSORIOS EIREL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90415-1       ARLENE FERREIRA &amp; ROCH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90455-0       ABIGAIL LIZETH GALIER RAMO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90703-7       J L DA SILVA MARCHEZAN &amp; CIA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90730-4       KARLA ANTUNES FREDERICO DE LIM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90977-3       MATHEUS HENRIQUE DOS SANTOS NARDIN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91069-0       AGRO AR LTD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91164-6       POTT TRANSPORTE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91280-4       MILTON MAGALHAE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91315-0       N. F. DOS SANTOS - UTILIDADES DOMESTICA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91347-9       DANIELA WANGINIAK OLIVEIR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91429-7       REVIZZI AUTO CENTER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91515-3       HELENA DELONI DE SOUZA NAZARIO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91546-3       RAMALHO &amp; KLAUCK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91568-4       PAULO VERR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91575-7       TOP CENTER M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91604-4       REGIS PISSOLATO CHAV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91613-3       SANTOS E VALEN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91635-4       MARMORARIA PONTA POR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91647-8       E. A. DOS SANTOS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91662-1       ANGELA VIVIANI GAROZE DANZ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91735-0       RBC ARTIGOS DO VESTUARIO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91759-8       PEGORER IDIOM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91780-6       PERFECT SKIN E COMERCIO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91781-4       VICTOR HUGO MIDON SAFAR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91859-4       BACANELO - COMERCIO E SERVICOS LTDA EPP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91910-8       CAROLINA MONTEIRO NEV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91959-0       D. H. NETTO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92033-5       EVERTON MOREIRA PEG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92124-2       ALEXANDRA APARECIDA DE OLIVEIR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92147-1       ACO FERRO TUBOS E PERFILADO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92154-4       PASQUALETTO &amp; ROHR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92207-9       SILVIA MORGANA DA CRUZ ARAUJO DUART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92235-4       MARCO AURELIO PEREIRA ALV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92319-9       LARISSA ROJA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92339-3       CLEBER LOPES DA SILVA &amp;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92372-5       CLAUDIOMIRO DA SILVA ESPINDOL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92383-0       FREDERICO PEREIRA NUNES R BORGES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92557-4       THIMALU COMERCIO DE MOVEIS EIRELI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92652-0       GRACI &amp; GRAC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92702-0       PANORAMA MATERIAIS DE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92737-2       JOSE LUIZ MUNHOZ SALL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92801-8       DAYANE PEREIRA DE SOUZ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92827-1       PAROSCHI E CIA LTDA -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92851-4       ESTOQUE COM MATERIAIS CONSTRUCAO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92918-9       SIDNEI AMARO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93044-6       J R PORTO MENEGUELLO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93105-1       PEDRO MONTEIRO DE QUEIROZ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93153-1       CLOVIS OLIVIO DE CARVALHO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93392-5       PEDRO RIVAS LUGLI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93494-8       RJ PRODUTOS AGROPECUARI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93574-0       CESARSKI CUTEL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93644-4       LAND &amp; PONTE COMERCIO DE SEMI JOIA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93682-7       DEBORAH MODAS COMERCIO E CONFECCOE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93758-0       PERFIL METALUR E ARTEF DE CIMENTO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93872-2       A. WOLFFGRAM CONFECCO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93962-1       SANTOS E MICHELS LTD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93975-3       FAGUNDES &amp; FAGUNDES RECARGAS LTD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94282-7       E.M.S. COM DE CALCADOS E ACESSOR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94350-5       AMA DECORACOES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94384-0       BAPTISTA &amp; DI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94418-8       TIZZATTO &amp; TIZZAT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94512-5       RONIE VON JUNQUEIRA DE FREITAS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94560-5       MANFRE &amp; ROS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94636-9       ANTONIO ARAMBURU NE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94841-8       MAURICIO APARECIDO A JUNIOR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94855-8       DELGADO E NASC COM COLCHOES ACESSE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94897-3       LOFT VESTUARI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94922-8       MARCELA BIANCHINI BORGES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94961-9       WILSON MASSAHARU INAGAK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95050-1       CHEFS DA CARNE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95058-7       ROSEMEIRE DONHA COLNAG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95060-9       SILMARA DIAS JUSCELINO ALC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95076-5       POLIDIGITAL COMUNICACAO VISUAL LTDA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95086-2       OLIVEIRA &amp; OLIVEIRA PROD ALIMENT LTDA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95162-1       ANDREIA CRISTIANE SALAZAR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95247-4       LEIVA E PEROTTI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95358-6       FLAVIO ANTONIO PAVAN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95507-4       AGROPECUARIA TAQUARUSSU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95520-1       JOSE FERREIR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95557-0       BIG FIELD SUPLEMENTOS ALIMENTARE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95638-0       ADIEQUES A LOPES GOM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95685-2       MARIA APARECIDA DA SILVA ANDRAD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95846-4       LILIAN QUELI A SOARES E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96003-5       RICK EIKI HANASHIR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96121-0       COMERCIAL CAIOBA MAT DE CONSTRUCAO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96242-9       JAIR DOS SANTOS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96340-9       SILVEIRA &amp; BECEGAT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96352-2       VM OLIVEIRACELERI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96501-0       SOUZA &amp; MARCHI ALIMENT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96511-8       4E COMERCIO DE MOVEI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96743-9       HIDRALIMA COMERCIO E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96764-1       JOAO PAULO DA SILVA LABEGALLIN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96781-1       G M MAGALHA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96785-4       NET BIKE ARTIGOS ESPORTIVOS LTDA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96819-2       SILVA &amp; SANCH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96893-1       MISSOES COM VAREJ MAT ESCRITORIO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97002-2       MERJAN SILVA COMERCIO DE EMBALAGENS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97115-0       BRUNO AVALOS LOBO DE REZEND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97167-3       MV MARMORARIA E VIDRACARIA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97184-3       IDENIR FERREIRA DIONIZIO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97185-1       TAMELA FLORIANO DE SOUZ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97193-2       ANA PAULA DE FREITAS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97365-0       L M DA SILVA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97437-0       ELIEZER ELEUTERIO DOS SANTOS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97532-6       N B L DOS SANTOS SOUZA- PNEUS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97535-0       TOTAL TINTAS C. DE TIN. E MAT. CON. LTDA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97633-0       PINGO DE OURO MUDAS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97747-7       VIDROBOX VIDROS TEMP E LAMINADOS EIRELI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97753-1       MARCIA CRISTINA MACIEL DA SILV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97768-0       SANTOS &amp; JESU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97771-0       TSUYOI SUSHI RESTAURANTE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97796-5       IVAN APARECIDO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97811-2       GULLICH PANIFICADORA -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97813-9       W.S. CONFECCOES E ACESSORIOS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97882-1       MARIAN MARTINEZ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97959-3       MIROMA CONFECCOES -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98185-7       LILIAN BARROS ORTEG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98232-2       DORTA &amp; C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98325-6       MARCINETE CARDOSO RONDON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98335-3       SUPREMO MATERIAIS DE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98405-8       ANDREA PIRES MAGALHAES - EIRELI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98481-3       ADEMIR ESPINOSA SANABR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98486-4       TAI BAR EIRE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98506-2       ALINE SILVA PREVIAT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98675-1       SILVIA CAMPOS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98680-8       MOVEIS BRAZ EIRELI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98686-7       JARA E LEITE COMERCIAL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98829-0       ANDRE LUIS ALCARAS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98923-8       THIAGO RODRIGUES AQUINO MERCEARI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99479-7       ESTACAO TOKIO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99504-1       FARMACIA MIX ECONOM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99565-3       MN FRANCO ARTIGOS MILITARES E ACESSORIOS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99591-2       B &amp; R DISTRIB DE MATERIAIS HOSPIT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99596-3       MARGARETH MACHADO BARBOSA PEREIR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99755-9       ZOU BISOU ACESSOR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99762-1       C.S. SA EIRE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99841-5       ERIVERTOM DIOGO MULLER EIRELI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99879-2       R. AREVALO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400029-9       ELIAS MICHELATO VENANCIO DA SILVA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400035-3       FELIPE MATHEUS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400065-5       SEC1 VIDRACARIA E MARMORARIA EIRELI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400124-4       YARA CRISTINA CALCAS ZAURIZIO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400206-2       ANCLA INDUSTRIA E COMERCIO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400456-1       MOREIRA FERRO EIREL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400510-0       T.G. COM. DE PRODUTOS ELETRONICOS LTDA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400537-1       ACACIA COMERCIAL - EIRELI -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400543-6       JOSE RICARDO GOMES DE PAULA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400686-6       OTICAS MOREN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400691-2       SIMOES BURGO LTD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400720-0       TETE COM. VAREJ. DO VESTUARIO EIRELI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400808-7       ADAILSON R DE SOUZ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400809-5       RODRIGO DA SILVA CAPRIOLI PE 05092653167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400874-5       MERENGUE MODA BRASIL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401014-6       FBA COMERCIO DE MOVEIS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401024-3       SERGIO CARDOS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401074-0       MERCADO IMPERIAL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401147-9       DANIEL FERNANDO DA SILVA LEITE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401203-3       FLAVIO BARBINO BARBOS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401243-2       VALERIA TRAJANO DA ROCH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401274-2       ISABEL C T LIBERATO - EIRELI -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401326-9       EVANDERSON CAMPOS DE SOUZA MEI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401340-4       VIGA MATERIAIS DE CONSTRUCAO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401491-5       DANIELA T Z ALVES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401515-6       SIMONE DE FREITAS BENTO MOUR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401557-1       ANTONIA FATIMA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401573-3       UELITON F F DA SILVA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401574-1       ADRIANA G DE FARIA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401581-4       GESSICA DA SILVA AMARAL ALVES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401588-1       ANGELA PELICON OLIVER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401624-1       DANILO PALAORO NETO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401831-7       R A SANTANA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401851-1       CARVALHO MARTINELLI VARIEDADE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401951-8       WAGNER BOTINI DALALIO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402022-2       KEOMA CALDEIRA SHINGU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402206-3       JORGE LUIZ RIBEIRO DE AGUIAR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402361-2       VLANDON XAVIER AVELINO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402451-1       ZAMPIVA &amp; MEZZAROB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402466-0       MERCADO IMPERIO LT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402496-1       RODRIGUES &amp; PILEGI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402549-6       INSTITUTO CEREBRO MAIS - EIRELI - EPP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402551-8       COMERCIO DE COLCHOES E ACESSORIOS ESTREL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402595-0       ROMERO &amp; ROCH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402645-0       J P V MELLA E CIA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402785-5       MICHELI ANTONELL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402816-9       IVETE PIRES DA SILV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402821-5       ANDERSON CARLESSO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402872-0       MSPLAST INDUSTRIA DE PLASTICOS LTDA -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402945-9       COMERCIO DE LIVROS COMICS ZONE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402950-5       ERALDO ANTO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403065-1       S VIEIRA DE SOUZ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403108-9       JACQUELINE ANDRADE MATOSO CRISTALDO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403152-6       R COR COMERCIO DE TINTAS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403159-3       FORNI COM DE AR COND E AQUEC SOLAR LTDA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403264-6       RODRIGO FREIRE SILVA DE SOUZA EIRELI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403326-0       ROGERIO CARLOS FRUTUOSO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403335-9       CELSO BEZERRA JUNIO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403339-1       GB PISCINAS EIREL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403409-6       SOARES COM.MATS.ELET. EIRELI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403436-3       ROSIMERI DE FATIMA CORREA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403550-5       CRISTHINA DELIA LUCIAN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403649-8       LACERDA E FARIA COMERCIO LTDA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403690-0       FABIO POSTIGO DE OLIVEIR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403776-1       MIROMA CONFECCOES - EIRELI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403817-2       T L M DA SILVA JUNIOR EIRELI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403987-0       V M PASSAFARO BICICLETARI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404060-6       ELIANA ALMEIDA PASSOS DA SILVA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404096-7       FF SANTOS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404122-0       IRLANDA BATISTA APARECIDA BARBOSA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404228-5       GIOVANNY RICART MARQU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404288-9       TAKO COZINHA ORIENTAL LTD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404374-5       FERREIRA &amp; AFONSECA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404413-0       JOSIANE ZATTA VIAN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404414-8       MIRIAN RIBEIRO NUN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404501-2       RAMAO NUNES PADILH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404514-4       ELDON COSTA DOS SANTO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404537-3       CARLOS APARECIDO MORAIS DA SILVA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404716-3       LUCIMAR DA SILVA MACHADO-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404725-2       ROBERTO C DO COUT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404735-0       JEAN DE SOUZA RODRIGUE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404802-0       RENAN DE SOUZA PINHEIR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404812-7       SILMARA T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404976-0       BURGER CAFE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404994-8       DMB PRODUTOS DE TELECOMUNICACAO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405162-4       VAVI LTD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405211-6       ANDERSON CESAR DA SILV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405236-1       SALOA VILHALBA ALENCA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405245-0       VANESSA MUNIZ MOCH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405321-0       FRIOMASTER DIST. IMP.EXP.E TRANSP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405363-5       C M ZANATTA -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405430-5       JAMAICA CONCEICAO DE BRITO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405490-9       SANDRA APARECIDA LIMA TOLEDO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405500-0       ALFONSO PETRAZZIN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405524-7       M J DE LARA COMERCIO DE EMBALAGENS ME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405540-9       ELIMAR DA SILVA SANTO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405733-9       ZORD HOOKAH ACESSORIOS EM ACRILICO EIREL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405766-5       MURILO CASTILHO MENDE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405799-1       IDEALE IND. E COM. DE ALIMENTOS - EIRELI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405932-3       JESUS AMERICO BARROS DO NASC 1058895710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405956-0       CRISTIANE VITCOV VENTUR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406048-8       NAIANNI SILVA SANTOS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406108-5       FRANKLYN WILLIAN MATOS DOS SANTOS MEI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406123-9       ALEXANDRA SERRAGLIO DE SOUZ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406190-5       ELEGANCE BOUTIQUE ART VESTUARIO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406220-0       DARA COMERCIO DE ROUPAS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406308-8       SILVA E LIMA PROD ODONT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406394-0       DENISON DOS SANTOS CRISTIANO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406397-5       E S PANIFICACAO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406400-9       E N ESCOBAR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406461-0       HADLICH &amp; MAGNAN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406527-7       THAYNARA DA SILVA VALHIENT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406574-9       ASSAD &amp; MONACO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406619-2       SONHO DE CRIANCA CONF. INF. LTDA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406851-9       NEIDE BLANCO ESCOBA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407080-7       NAZATE MATER DE CONSTR EIRELI -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407279-6       RESTAURANTE TOMODACHI SUSHI BAR LTDA ME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407382-2       EDIVALDO BISPO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407458-6       PANIFICADORA PAO DE OURO EIRELI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407506-0       ALTAIR SOUS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407895-6       A DE OLIVEIRA ESTRUT METALICAS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407918-9       ANA CRISTINA DA SILVA VARIEDADES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407965-0       JOSE EDUARDO BOLACH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407988-0       E. A. GARCIA MONITORAMENTO LTD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408038-1       C GRAZIELI SOARES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408139-6       PAES E MARAGNO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408248-1       CASA &amp; CAMPO AGROCOMERCIAL LTDA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408265-1       FABIO LANES SIRANGELO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408275-9       GARCIA NETO TRINDADE &amp; TRINDADE LTDA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408394-1       MULT PECAS FERR AGRICOLAS EIRELI EPP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408395-0       JAQUELINE LIMA THOMAZ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408421-2       BENEDICTO PEREIRA FILHO CIA LTDA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408454-9       R DE S BATISTA &amp;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408487-5       ELIAS PEREIRA SOARES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408602-9       CHRISTIANO FERNANDES ARNAS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408659-2       MABELLE STORE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408763-7       MARIA E TOLEDO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408843-9       ASSIS &amp; CIA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408913-3       ANDRE J F FIGUEIRED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409006-9       GONCALVES &amp; GONCALVES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409056-5       A C DE ARAUJO DIAS METAIS EIRELI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409184-7       CALCE BEM LTDA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409185-5       CLAUDIO ANTONIO VELASQUEZ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409239-8       CAMILA FREITAS FERR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409305-0       H J RODRIGUES BARBOS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409306-8       MARCIA GARCIA JACINTO GARCEZ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409347-5       LUCIENE BUREMA BRANDAO DE SOUZ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409403-0       LA TERRE CONFECCOES EIRELI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409441-2       JI DE OLIVEIRA EPP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409452-8       LAZZARIN &amp; LAZZARIN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409459-5       DE PAULA &amp; MAD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409596-6       ELTON ANDERSON DA SILV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409623-7       VANDERLEY ROSA DIAS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409648-2       PANIFICADORA BELLO PAO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409699-7       JERONIMA DO CANTO MARTINS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409740-3       L C DE SOUZA EPP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409817-5       COMERCIAL GALIPHE - EIRELI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409988-0       JDE ARRUDA NEVES - EIRELI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410022-6       SILVANEI S RAMOS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410072-2       ARROBA AGROSHOP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410185-0       VANDERLEI QUINTINO RECALDES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410241-5       MOREIRA &amp; DIAS LTDA -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410347-0       MAURICIO CENTURION LOP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410441-8       BASTOS &amp; DINIZ LTDA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410459-0       MARIA APARECIDA RAMOS DA SILV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410461-2       OFICINA DAS TINTAS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410489-2       BANG COMERCIO E CONFECCAO LTDA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410561-9       ALINE MARTA DA COST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410596-1       COMERCIAL JUNIOR MULTI-ITENS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410641-0       MARCIA ABE LTD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410675-5       J ARRUDA DA SILVA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410688-7       NATALIA SELINGARDI ESPINDOL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410740-9       RBM ALIMENTOS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410759-0       ROSIMEIRE J LEITE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410781-6       MULTMAQ EQUIPAMENTOS AGRICOLAS LTDA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410807-3       MARCELO BRUNO PEREIRA REGES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410828-6       MILTON KESSAHARU OBUT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410932-0       ESTER GONCALVES DA PAZ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410970-3       EDIVAN LUIZ CALHEIR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410980-0       ANDRADE &amp; ASSMANN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411081-7       BRUNA SANTI BANDEIR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411159-7       COSTA &amp; LEHMANN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411209-7       MAIKE LEANDRO VELOSO BARBOS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411218-6       OTICA REAL LENS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411253-4       MS TAIF EIREL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411260-7       ROSA MARIA MODAS EIRELI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411263-1       S M OBUTI -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411320-4       IRENE ROJAS ECHEVERRI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411328-0       NARCISO &amp; NARCISO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411369-7       EMPORIO DOS SUPLEMENTOS - EIRELI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411458-8       FELIX SILVESTRE ORTIZ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411482-0       MONTANHA SORVETE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411645-9       ECOVIL PRODUTOS DE LIMPEZA LTDA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411735-8       MONICA F DE SOUZA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411788-9       SEHER E SANCHEZ COMERCIO E SERVI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411796-0       CLEBER CORREA CARDOSO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411861-3       ARNAL &amp; COSTA COMERCIO DE ARTIGO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411872-9       NUBIA ARAUJO DE MORAIS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411905-9       WILSON TEIXEIRA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411964-4       RITA MOTA DOS REIS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411971-7       MICHELLE CALCADO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411979-2       LAURA TERESA TEIXEIRA DA SIL 06888916162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412039-1       PADARIA E CONFEITARIA BISTAFFA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412073-1       BRASIL COMERCIO DE MOVEIS E C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412077-4       PUTRICK &amp; ALMEIDA LTD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412125-8       MR SOLUCOES INTEGRADAS LTDA -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412154-1       SG COMERCIO DE CALCAD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412201-7       MERCADO G ANJOS EIRELI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412301-3       CAMPOS &amp; PAVANI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412358-7       LUCIMAR MAFFISSONI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412423-0       SORGATTO &amp; SORGATTO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412430-3       PIZZARIA LJ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412458-3       JUNIOR CESAR DOS SANTOS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412510-5       LABEIVA FATIMA CESARI VACA D 73548537120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412606-3       OTICAS LUANA COMERCIO DE OCULO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412662-4       ALEXANDRO TORRES GIMENEZ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412707-8       SEBASTIAO TEODORO DE SOUZ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9  28.412744-2       SANTANA &amp; AGUIAR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0  28.412770-1       REFRIGERACAO LG SERVICE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1  28.412818-0       HEITOR KALACHE CORREA LIM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2  28.412932-1       VALDIR ALVES DE ARAUJO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3  28.412968-2       M A ALVES PEREIRA DE SOUZA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4  28.413036-2       SIMONE REGINA NIENKOTTER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5  28.413046-0       MENDONCA &amp; MARTINS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6  28.413064-8       SANTOS E PAIVA COLCHOES LTDA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7  28.413113-0       ALEX SILVEIRA ANTUNES &amp; CIA LTDA ME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8  28.413117-2       A M P COSMETICOS EIRELI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19  28.413131-8       DANIELI TERRES VIDAL LOPES - ME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0  28.413148-2       E B F COMERCIO DE EQUIPAMENTOS D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1  28.413410-4       DEOSDENE DE OLIVEIRA SILVA ME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2  28.413504-6       MF MADEIRAS LTDA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3  28.413509-7       EICKHOFF CASA &amp; JARDIM - EIRELI ME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4  28.413648-4       LQZ COM. DE PROD. DE LIMPEZA EIRELI ME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5  28.413651-4       ALEX BANKS FABIANO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6  28.413813-4       ARLEY ALVES DA SILVA JUNIOR ME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7  28.413824-0       GILMAR L D V BIOLCHI RESTAURAN EIRELI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8  28.413834-7       RODRIGO BEZERRA MENDES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29  28.413850-9       F T ASRIEH M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0  28.413918-1       ALEXANDRE CORREIA ABRANTES EIRELI ME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1  28.413932-7       ROLANDO RODRIGUES EIRELI - EPP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2  28.413978-5       EDSON SHOITI OGASAWARA JUNIOR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3  28.414090-2       M C N MADEIRAS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4  28.414097-0       ELAINE CRISTINA SOUSA AGUILAR ME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5  28.414142-9       JOSE DE SOUZA CARMON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6  28.414196-8       ELY REGINA COSTA DE ABREU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7  28.414230-1       J FERNANDES DA SILV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8  28.414535-1       EVELINI CORREA MOUR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39  28.414647-1       SERGIO FERNANDO RAMIRE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0  28.414806-7       BRASIL AUTOSHOP PRODUTOS AUTOMOT LTDA ME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41  28.415017-7       JOAO PAULO LANDIM GOM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2:00Z</dcterms:created>
  <dc:creator>mamaral</dc:creator>
  <dc:description/>
  <dc:language>en-US</dc:language>
  <cp:lastModifiedBy>Mariana Augusta do Amaral Martignoni</cp:lastModifiedBy>
  <cp:lastPrinted>2016-03-30T10:05:00Z</cp:lastPrinted>
  <dcterms:modified xsi:type="dcterms:W3CDTF">2016-10-06T12:02:00Z</dcterms:modified>
  <cp:revision>2</cp:revision>
  <dc:subject/>
  <dc:title/>
</cp:coreProperties>
</file>