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602, DE 31 DE DEZEMBRO DE 2014.</w:t>
      </w:r>
    </w:p>
    <w:p>
      <w:pPr>
        <w:pStyle w:val="TextBodyIndent"/>
        <w:ind w:left="340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novembro de 2014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° 8.833, de 05.01.2015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novembro de 2014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novembro de 2014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novembro de 2014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31 de dezembro de 2014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DER RIEFFE JULIANELLI AFONSO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</w:t>
      </w:r>
      <w:r>
        <w:rPr>
          <w:rFonts w:cs="Arial" w:ascii="Verdana" w:hAnsi="Verdana"/>
          <w:sz w:val="16"/>
          <w:szCs w:val="16"/>
        </w:rPr>
        <w:t>° 2.602, DE 31 DE DEZEMBRO DE 2014.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ORD.   INSCRIÇÃO              RAZÃO SOCIAL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1  28.001413-9       CALCADOS E CONFECCOES ANACHE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2  28.001859-2       MIRACY OLIVEIRA PERIAN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3  28.002788-5       RESTAURANTE SHIMAD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4  28.005370-3       IRMAOS BERGANTIN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5  28.053457-4       FATIME HASSAN CHEICK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6  28.057497-5       ANTONIO SEBASTIAO MACIEL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7  28.065695-5       WALDEMAR FERNANDES &amp;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8  28.065949-0       ADOLFO &amp; BASILIS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9  28.071831-4       CENTRO SUL FARMACIA DE MANIPULA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0  28.072851-4       NESTOR YOSHIZAK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1  28.080531-4       OTACILIO FRANCISCO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2  28.088857-0       IRMAOS CAMPO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3  28.090416-9       SEICHO NO IE DO BRASI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4  28.090468-1       MARLU FERROS E PECA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5  28.095417-4       TEREZINHA PAULA DE QUEIROZ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6  28.096771-3       EMIDIO FRANCISCO BRI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7  28.098436-7       CONCENTRO MAR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8  28.098967-9       MADEIREIRA NOVO ESTAD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9  28.100615-6       MATSUNAGA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0  28.102018-3       GRAFICA E EDITORA CRISTO REI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1  28.105319-7       RENATO DRESCH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2  28.106058-4       TRICOTEX COMERCIO DE ARMARINH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3  28.200876-4       ZENI BARBOSA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4  28.202162-0       IZAURA GARCI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5  28.204261-0       SERIEMA INDUSTRIA GRAFICA E EDITOR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6  28.204280-6       COMERCIO DE BEBIDAS GRAN DOURAD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7  28.206837-6       ROMARIO ANTUNES DE MAT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8  28.207098-2       JOSE CARLOS RODRIGUES SANCHE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9  28.207430-9       SIMPLICIO MARTINS BARRADA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0  28.210612-0       ROSANE F M DE BRITTO VIEIRA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1  28.213423-9       VIDROLUCIA COMERCIO VIDR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2  28.213539-1       MERCEARIA SIQU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3  28.213807-2       SOUZA E REVERDIT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4  28.214017-4       COMPANHIA BRASILEIRA DE DISTRIBUICAO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5  28.214158-8       IVALDO FARIA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6  28.214461-7       COMERCIAL ARAL MOREIR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7  28.215143-5       DIRCEU NOVAI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8  28.215894-4       A C SILVEIRA SOAR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9  28.216858-3       FLORESTAL MOTO SERR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0  28.217819-8       AGROPECUARIA CROP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1  28.218006-0       AUTO ELETRICA BRASILAND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2  28.218463-5       SERV OESTE PECAS SERVIC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3  28.218667-0       COMERCIO PLASTICOS AMAZON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4  28.219383-9       MARIA GLORIA RAM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5  28.220384-2       JOSE B SANTO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6  28.220938-7       MARIA GRACAS PEREIR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47  28.221285-0       COMERCIAL JACARE MAT CONSTRU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48  28.221825-4       WILSON MICHELS LEIT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9  28.222394-0       NEDIA SALIM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0  28.224477-8       CLEUZA DE LIMA UZAN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1  28.224669-0       COM CONFECCOES DECORACOES BIANC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2  28.227102-3       PALHANO &amp; COST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3  28.227180-5       MERCEROL DIST PECAS ACES AUTOMOT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4  28.228762-0       ROD BEM COM MONTAGENS E ASSIS TECN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5  28.230501-7       E A LEITE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6  28.231968-9       ARALFARMA DROGAR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7  28.232084-9       LUDIO LIMA LEITA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8  28.232301-5       TIPOSUL IMPRESSO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9  28.232330-9       RELOJOARIA RIB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0  28.232683-9       PAULO SEVERIN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1  28.233010-0       A UNIVERSITARIA LIVRARIA PAPELAR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2  28.233185-9       ANTONIO LUIZ CORADI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3  28.233307-0       RELOJOARIA ALME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4  28.234296-6       PALMEIRA &amp; MOT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5  28.234886-7       LUIZ MANOEL NASCIMEN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6  28.235469-7       INDUSTRIA E COMERCIO FRIOS XAVANTE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7  28.235687-8       CERAMICA GUERR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8  28.235742-4       SANDI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9  28.237695-0       CLEUZA MARIA FURTADO FER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0  28.237847-2       TRINDADE &amp; MACHINSKY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1  28.238566-5       J A M D OLIV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2  28.239347-1       LOUZINDA RAMOS FER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3  28.239736-1       SAMUEL ALVES DE ARAUJ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4  28.240230-6       MAIORCA CONFECCOES DE ROUP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5  28.241058-9       JOSE ELIA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6  28.242591-8       ROSEMEIRE BEZERRA DE JESU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7  28.242733-3       DL MAQUINAS E PAPEI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8  28.242798-8       W O L COMERCIO DE PURIFICADOR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9  28.244717-2       AMPLITUDE COMERCI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0  28.245411-0       DIRCEU NOVAI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1  28.245792-5       CARLOS NELSON DESBESELL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2  28.246765-3       GRAFICA E EDITORA PANTANAL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3  28.247381-5       CARLOS CESAR ALGOZINE ANDRAD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4  28.247724-1       IVONE ORTEGA DIA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5  28.248583-0       MARINGA CENTRO DE SERVICOS E VEND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6  28.249125-2       SHIRLEY LELIS GONCALV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7  28.249217-8       NASSER ROCHA DE LIM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8  28.249723-4       MARCIA GODOI REPIS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9  28.249828-1       CIRO TRANSPORTADO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0  28.250633-0       COMERCIO ALIMENT ALPESTRE DO SUL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1  28.251466-0       JR DIESEL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2  28.252109-7       MERCEARIA TERMINAL DO OESTE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3  28.252506-8       CAMILO FABRI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4  28.252635-8       VILMA QUEIROZ FREITA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5  28.253030-4       YARA KEIKO NAGAO LEAL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6  28.255051-8       BURIGATT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7  28.255332-0       HORA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8  28.255586-2       KOCH PRESEN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9  28.256585-0       COMERCIAL DE EQUIPAMENTOS CARNEIR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0  28.257017-9       VICENTE MARQUES DA TRINDAD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1  28.257050-0       JOELI CARDOS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2  28.257179-5       TEREZA DELCI GARAY CARVA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3  28.257963-0       CLAUDETE FURLAN CELESTIN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4  28.258966-0       EDEMILSON LUIZ TEIX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5  28.259209-1       DIPEMAX DISTRIBUIDORA DE PEC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6  28.260536-3       WALDIR RABACOW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7  28.261197-5       ANA SUNILDA MANVAILER DE CARVALH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8  28.261245-9       JOSE AILTON RODRIGUES SOUZ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9  28.261480-0       JORANDI ANTONIO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0  28.262385-0       R M DE SOUZA MORA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1  28.262815-0       NANTES E BRIT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2  28.263344-8       JOAO CRISTOVAO PIN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3  28.264020-7       MENDES &amp; ALV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4  28.264114-9       LIVRARIA E PAPELARIA BRASIL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5  28.264343-5       PEDRO CELSO CRUZ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6  28.264895-0       PAIM &amp; ROSSI LTDA - EPP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7  28.265400-3       JOAQUIM A MARQUES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8  28.266164-6       OXIGRAN COM DE GASES EQUIP P/ SOLD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9  28.266671-0       MALLMANN &amp; CARDOS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0  28.267054-8       AGOSTINHO GONZALES FIL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1  28.267118-8       BRUNFER CONF COM ART VESTUAR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2  28.267529-9       SONIA MARIA SILVA ROMER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3  28.267826-3       MADEIREIRA GUAPOR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4  28.268320-8       NOVAIS CARVALHO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5  28.268571-5       ADVERTENCIA COMERCIO DE CONFECC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6  28.268631-2       COMERCIAL HOTELEIRA COXIM LTDA - M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7  28.269614-8       FERRAGENS XIMEN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8  28.269899-0       ELINA MARIA DE JESU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9  28.270378-0       SULMALHAS COM DE MALHAS E TECID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0  28.270467-1       A JOAQUIM SILV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1  28.270536-8       FARMACIA VIDE V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2  28.270640-2       MARQUES &amp; CORD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3  28.270868-5       WILSON BORGES DE CARVAL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4  28.271014-0       MILANO PASTELARIA E RESTAURANTE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5  28.271492-8       MIGUEL ODEQUE NET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6  28.271602-5       ART'S CORES CONFECCO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7  28.271873-7       CINE OPTICA SANTA TERES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8  28.272212-2       T &amp; M TRANSPORTES DE CARG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9  28.272634-9       SOLDA TEC COMERCIO E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0  28.273059-1       LENNON CAPORLINGUA BARTOLL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1  28.273149-0       ANTONIO MARTINS DISTRIBUIDOR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2  28.273408-2       JEIVA PAEL D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3  28.273711-1       CARLOS JOSE DE MEL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4  28.273804-5       OTICA NAKAMUR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5  28.273985-8       DANIEL GANDAIA JUNIOR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6  28.275096-7       JANIO JOSE REI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7  28.275140-8       DIST ATALLAH PRODUTOS DESCARTA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8  28.275971-9       ADGUIMAR DA CRUZ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9  28.276039-3       G A MARTIN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0  28.276057-1       V. J. DELBOM LOP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1  28.276184-5       E MAGDO DE CRISTO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2  28.276365-1       F R GOME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3  28.276633-2       JOSE JERONIM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4  28.276736-3       JOAO BATISTA REZENDE -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5  28.277109-3       PAPELMIL LIVRARIA E PAPELAR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6  28.277236-7       MATERIAL DE CONSTRUCAO SALAZAR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7  28.277441-6       KALIFE E MENDONC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8  28.277519-6       E SIMPLICI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9  28.277786-5       ROCHA &amp; FILH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0  28.278092-0       WILSON CARLOS RAMIRES MACHAD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1  28.278444-6       ANTONIO CARLOS ROLIM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2  28.278583-3       BARROS &amp; MACHAD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3  28.278617-1       VALDECI XAVIER DOS SANTOS E IRM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4  28.278877-8       PAULO DE SOUZA SANT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5  28.278907-3       TEMPRA AUTO PEC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6  28.279055-1       RAQUEL BIANCHI ZACARIA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7  28.279230-9       NELIA SILVA FLORENZA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8  28.279691-6       CIRURGICA FRANCOMED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9  28.280010-7       APARECIDA ISABEL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0  28.280433-1       JANDEIDE COMERCIO DE MALH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1  28.280483-8       CONCENTRO MAR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2  28.280908-2       OSMAR SANCHES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3  28.280930-9       BRAZIVOS COMERCIA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4  28.280932-5       LUZ &amp; SLAVEC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5  28.280955-4       SOZZI &amp; COST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6  28.281022-6       MACRO DENTAL PRODUTOS ODONTOLOG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7  28.281728-0       HELENA APARECIDA CHIOZINI SERVILL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8  28.282079-5       MARCOS ROBERTO PEREIRA MACHAD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9  28.282289-5       A S MATERIAIS CONSTRUCA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0  28.282716-1       HOTEL VALE VERDE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1  28.283402-8       GRAFICA DOURATIP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2  28.283498-2       F MORAGA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3  28.283757-4       MARIA MARGARIDA DA SILVA_GONCALV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4  28.283896-1       MARIA LUIZA RODRIGUES PERIM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5  28.284211-0       CONCENTRO MAR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6  28.284262-4       ELETROTEM COMERCIO E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7  28.284337-0       ROSA MARIA D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8  28.284606-9       COMERCIO E REPRESENTACOES BORNHOLDT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9  28.284688-3       LEONETE GONCALVES DA COST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0  28.284875-4       ANTONIO SERGIO ROCHA MONEIR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1  28.284876-2       JOAO XAVIER DOS SANTO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2  28.285496-7       MALLMANN &amp; CANCIAN LTDA -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3  28.286245-5       PEDRO BRAZ DA SILV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4  28.286278-1       PIZONI E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5  28.286284-6       M A SARAIVA ALV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6  28.286609-4       MILTON LUIS MAGOL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7  28.286943-3       BARIZON &amp; BARIZON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8  28.287063-6       LANCHONETE CHURRASCARIA CRISTO REI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9  28.287145-4       ANA A DA SILVA LOJ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0  28.287428-3       C R DO P DOS SANTOS-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1  28.287630-8       JOEL NEVES SANTO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2  28.287868-8       PEIXOTO COM IMPORTACAO EXPORT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3  28.288363-0       DUWAN IND COM IMP EXPORTA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4  28.288558-7       EDMILSON CESAR DE ABREU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5  28.288737-7       VANDERLEI LOURENCO CORRE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6  28.288964-7       ELEM CRISTINA ARRU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7  28.289263-0       ALICE YOKO KAWAN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8  28.289400-4       INES VALIM DOS SANTOS MALDON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9  28.289483-7       COMERCIO DE BEBIDAS LAURETT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0  28.289536-1       MALLONE ARTIGOS ESPORTIV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1  28.289598-1       MORETTI &amp; LEIT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2  28.291256-8       REIMAT MATERIAIS PARA CONSTRU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3  28.291280-0       GIROGAZ COMERCIAL DE OXIGENI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4  28.291309-2       FAMEA &amp; CENI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5  28.291340-8       GILVAN CORTEZ MACHAD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6  28.291354-8       LUCIANA SUASSUNA DE MORAIS GONCAL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7  28.291501-0       VANIA MARIA ANTUNES MARTIN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8  28.292027-7       CLED COMERCIO DE ROUPA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9  28.292256-3       FLAVIO DA HOR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0  28.292770-0       KRAUSPENHAR &amp; MORA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1  28.293026-4       CANTINA MATO GROSSO IND E COMERCI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2  28.293055-8       APARECIDA MARCIANO DE FREITA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3  28.293269-0       FLORATTA CALCADOS E ACESSORI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4  28.293279-8       FABIO MORESC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5  28.293537-1       MARIA ISABEL ESTIGARRIBIA DO AMARAL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6  28.293628-9       LOURISVAL BOTELHO DE MORA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7  28.293819-2       BANDEIRA, KANASHIMA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8  28.294139-8       CASA DE CARNES GOMES SILV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9  28.294233-5       CESAR CELERINO NUN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0  28.294724-8       REGINALDO SATURNINO DA SILV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1  28.295075-3       SILVANIO PAULINO DE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2  28.295126-1       FRIRON FRIOS COMERCIO E REPR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3  28.295401-5       DOURATEL DOURADOS TELECOMUNICAC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4  28.295565-8       A M T TECIDOS E INTERIOR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5  28.295714-6       PAULO SERGIO RODRIGUES SILV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6  28.295802-9       PEREIRA &amp; MARCOND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7  28.295918-1       LUCIRENI CLISMERIO 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8  28.296184-4       ILDA APARECIDA SILVA DE BARR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9  28.296187-9       CENTRO AMERICA MAT MED E HOSPITAL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0  28.296828-8       MARTINS &amp; FERNANDES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1  28.296845-8       MACIEL DA SILVA VI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2  28.296850-4       COMERCIAL PELLEGRIN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3  28.297169-6       ALVINO RODRIGUES LIM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4  28.297286-2       A NOSSA LOJIN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5  28.297287-0       OSELHA DUTRA DE MORA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6  28.297465-2       TAPECARIA COMETA LTDA -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7  28.298015-6       LLIMA COMERCIO E SERVIC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8  28.298017-2       NAZIM EL KADR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9  28.298457-7       LEMES EDITORA E INDUSTRIA GRAF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0  28.298717-7       ESMAEL FERNANDO ROC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1  28.298761-4       ENFA COMERCIO DE PECAS E MAQUIN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2  28.298762-2       ALFA COMPUTADORES EIREL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3  28.298831-9       CASAS DAS PORTAS E JANEL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4  28.298982-0       ADEILTON NAPOLITAN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5  28.299053-4       ADRIANO VIDAL VALVERD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6  28.299344-4       ALEXANDRE BREDA CALDA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7  28.299414-9       SANDRA CEZARIO SANTOS PE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8  28.299528-5       HIDRAPECAS SISTEMAS HIDRAUL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9  28.299564-1       QUEIROZ &amp; CERVELATT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0  28.299573-0       E M V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1  28.299701-6       REPROFORM EVENTOS E PROMO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2  28.300032-5       BAMBOLE CONFECC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3  28.300205-0       UNIVERSAL LATARIAS E ACESSOR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4  28.300254-9       DENTAL BRASI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5  28.300321-9       FABIO CORTEZ MARTIN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6  28.300543-2       DROGALAB COMERCIO DE MEDICA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7  28.300555-6       ANALIA OLIVEIRA BONA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8  28.300573-4       DEPILMARI IND E COM DE COSMET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9  28.300661-7       CONGELO LTD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0  28.300852-0       CONFECCOES MACHN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1  28.300917-9       L V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2  28.301161-0       ADEMAR BATISTA DE NOVAES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3  28.301242-0       MR COMERCIO REPR E EMPREENDI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4  28.301343-5       DECKELPLAST IND E COM DE EMB PLAS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5  28.301824-0       MANOEL GOMES DE OLIVEIRA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6  28.301837-2       AGUA VIVA COM DE PISCIN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7  28.302047-4       LUCIMAR DE OLIVEIRA FLORICULTU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8  28.302114-4       DEWES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9  28.302284-1       FUNERARIA PAF CANAA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0  28.302399-6       DIRCEU JOSE A.BICICLET &amp; TRANSPORTE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1  28.302532-8       VALMIR FRANCISCO DE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2  28.302696-0       LIF COM DE MAQ PARA FRIGORIF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3  28.302813-0       LUZIPAN PANIF LANCH CONV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4  28.303038-0       ALEXANDRE RODRIGUES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5  28.303313-4       ANTONIO PEREIRA DOS SANTOS PANIFICADOR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6  28.303348-7       MEGGA MANIA BANDEIRANT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7  28.303496-3       TORREZAN &amp; CAMP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8  28.303695-8       FAUZE CARLOS CANHETE AL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9  28.303719-9       NELIDE CARMO CREMASCO OSTETTO OLIVEIR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0  28.303764-4       AMILTON DIAS DO NASCIMENT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1  28.303857-8       CLEONICE ELENA GUILHERMINO FELIX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2  28.304103-0       JOSELI BALBINO FALCA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3  28.304282-6       TROPGRAPH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4  28.304331-8       TAVARES E TAVARES EMBALAGEN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5  28.304535-3       PINUSSEL INDUSTRIA E COMERCI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6  28.304714-3       CLOTILDE MATOS BRI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7  28.304726-7       MAGRO &amp; MARTIN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8  28.304751-8       SEBASTIANA PEREIRA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9  28.304791-7       VERA LUCIA COELHO PALERMO GONCALV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0  28.304821-2       GELSON LUIZ DOS SANTOS TIMM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1  28.304854-9       MARIA SUELI PEREIRA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2  28.304993-6       AGENOR VI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3  28.305087-0       ROBERTO DALBERTO EPP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4  28.305195-7       IDELAMAR SANTOS DE OLIVEIR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5  28.305207-4       EUSTAQUIO A. SEXTO JUNIO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6  28.305298-8       CENTER C ENX NOIVAS BEBE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7  28.305439-5       PEDRUSSI &amp; PEDRUSSI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8  28.305605-3       5 ESTRELAS DIST IMP EXPORTACA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9  28.305888-9       LOURIVAL FELIX DOS REI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0  28.305900-1       MANUFACTURA DE CRINES DO BRASIL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1  28.306074-3       TEIXEIRA &amp; RODRIGU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2  28.306206-1       CARMEN T C S BRUNER-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3  28.306396-3       AMR CONFECCOES E CALCAD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4  28.306546-0       DALLEH E DALLEH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5  28.306816-7       ROBALINHO &amp; GRAND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6  28.306820-5       MORAGA &amp; CARDOS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7  28.306883-3       PICETTI IMPORTACAO E EXPORTA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8  28.306899-0       CASA DOS PARAF TUMELER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9  28.306908-2       MARIA JOANA DE CARVAL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0  28.307138-9       FAVO DE MEL COM DE GEN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1  28.307532-5       RIO SUCURI ECOTURISM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2  28.307650-0       VALTER DOMINGUES DE AMORIM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3  28.307956-8       JV IMPORTADOS COMERCIO ELETRON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4  28.308442-1       TELMA APARECIDA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5  28.308621-1       B E B COMERCIO ALIMENT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6  28.308624-6       DOURADOS AUTO CLIMA COM AR CONDIC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7  28.308649-1       AILTON ROCHA DIA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8  28.308877-0       ALEXANDRINA FRO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9  28.308975-0       TRANSPORTADORA VOBET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0  28.309012-0       J C S ANDRADE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1  28.309040-5       LEONICE BARBOSA SIMA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2  28.309169-0       REGINA PEREIRA DA SILVA DE BRIT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3  28.309294-7       PAULO RODRIGUES MARTIN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4  28.309544-0       SEBASTIAO GONCALVES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5  28.309860-0       AERO RURAL OFICINA DE MANUT AERON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6  28.309898-8       ANDREA INSFRAN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7  28.309943-7       FERRAGENS TRES LAGO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8  28.310119-9       DARCI PARIZOTT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9  28.310512-7       CASARIL &amp; CASARIL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0  28.310527-5       EVANDIO PAULO NOVAES PER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1  28.310533-0       J M DA SILVA SCARPI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2  28.310874-6       BRONEL MATERIAIS PARA CONSTRU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3  28.310914-9       DOC SYSTEM COMERCIO E SISTEM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4  28.310971-8       J B MATERIAIS PARA CONSTRUCA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5  28.311236-0       VAGNER GHIZARDE ALV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6  28.311387-1       VEST FACIL MODAS EIRE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7  28.311565-3       ROBALINHO &amp; GRAND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8  28.311599-8       BALEM &amp; ASSI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9  28.311617-0       ANGELITA ALVES DE ARAUJ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0  28.311673-0       GRAFICA E EDITORA LIMA &amp; LIM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1  28.311706-0       INTEGRAL CONVENIEN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2  28.311788-5       JEAN ELVYS DE SOUSA SOAR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3  28.311891-1       CLAUDINEI QUEIROZ DE PAUL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4  28.311898-9       PATRICIA CRISTIANE VIEIRA DA SILV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5  28.312002-9       SOUZA &amp; PAE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6  28.312008-8       SILVIA FILIPPIN DO PRAD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7  28.312103-3       U M PROJETOS E CONSTRUC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8  28.312147-5       PERSIANAS NOBLEX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9  28.312182-3       ABDEL H K IBAYRAT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0  28.312310-9       COIMBRA E SOUZ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1  28.312369-9       REGINA MARIA BROILO RIG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2  28.312399-0       RODRIGO DE MIRANDA MONTEIRO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3  28.312407-5       PAULA TOST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4  28.312450-4       JOAO KINTSCHEV NE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5  28.312574-8       RONALDO GONZATT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6  28.312583-7       MARYSETH PEREZ &amp; FILHA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7  28.312601-9       PIRES MARTINS &amp; MARTIN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8  28.312603-5       FABIA ESTEVES DE SOUZA GONCALV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9  28.312713-9       ELIZEU MACIEL ESPINDOL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0  28.312802-0       ARARA AZUL COMERCIO E REPRESENT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1  28.312803-8       RIOTEL TELECOMUNICACOES EMBAL CO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2  28.313145-4       HP DE OLIV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3  28.313294-9       C R PEREIR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4  28.313740-1       CEREALISTA FORMIGA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5  28.313828-9       DARTON KOMMERS KANITZ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6  28.313924-2       S. E. OLIVEIRA AVILA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7  28.314094-1       VANTOILLES T MACHADO SIL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8  28.314290-1       CASANOVA MATERIAIS CONSTRUCA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9  28.314339-8       GARCIA &amp; LEA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0  28.314358-4       MARCELA DIAS MAI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1  28.314657-5       EDLEUSA LUIZA VASCONCELOS GORRER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2  28.314678-8       ALICE MODA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3  28.314681-8       GEIZA PINHO LOP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4  28.314860-8       CHIOZINI &amp; LIM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5  28.314922-1       GIGANEWS COMERCIO DE INFORMATICA EIRELI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6  28.314953-1       VALDIR PEREIRA DA SILVA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7  28.314996-5       COMERCIAL CANA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8  28.315211-7       NEGRELI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9  28.315237-0       PANEK IND E COM ARTEF ALUMIN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0  28.315315-6       MAGDA LOPES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1  28.315387-3       MARIA SONIA PEREIRA VARGA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2  28.315408-0       VALDOMIRO SILVA VI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3  28.315473-0       ALMEIDA &amp; BANZER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4  28.315563-9       CAPITAL COM DE ART DE BORRACH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5  28.315596-5       CARLOS ROBERTO SEGAT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6  28.316054-3       MARIMAR MOD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7  28.316086-1       BICICLETAS NAVIRAI IND COMERCI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8  28.316183-3       SOUZA &amp; FELIX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9  28.316186-8       APARECIDO SILVA THOMA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0  28.316195-7       SUELY ULIAN ALV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1  28.316359-3       D TALHE MAGAZINE CONFECCOES CALCAD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2  28.316469-7       JOAO DO CARMO MARQU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3  28.316485-9       JANDIRA CORREIA COU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4  28.316725-4       SORVETERIA ABELHINH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5  28.316790-4       ADEMAR OLIVEIRA DINIZ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6  28.316896-0       VALENTINA MOD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7  28.316995-8       SF BRIT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8  28.317107-3       F N BORGE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9  28.317117-0       ADESIPEL GRAFICA COM PAPEL INSUM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0  28.317180-4       J O LINO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1  28.317263-0       TEREZA SANCHES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2  28.317322-0       SUPERMERCADO NACAGAM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3  28.317329-7       A M L OLEGARI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4  28.317339-4       HERANCE &amp; HERANC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5  28.317358-0       R A A SANTOS URANO &amp;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6  28.317371-8       HELIO GRACIANO CRUZ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7  28.317639-3       LAURIBERTO FERR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8  28.317669-5       JOAO CARLOS ALBERTO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9  28.317723-3       ADEMIR NAGLIATI DA CO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0  28.317746-2       V R CORDEIR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1  28.317772-1       MARINELLO PECAS SERV E ACESSORI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2  28.318057-9       A NOSSA LOJIN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3  28.318060-9       NOILIRIA FELIX DA CRUZ Q DE ALMEI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4  28.318070-6       MINERACAO SANTA MAR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5  28.318092-7       DANIEL ALVES DE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6  28.318094-3       ATHAIDE LEITE BRUM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7  28.318124-9       ELIZANGELA NUNES AUMADA -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8  28.318241-5       PBM COMERCIO VAREJ DE MEDICA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9  28.318328-4       LROS PINTO MICHELONI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0  28.318330-6       MARCELO SILVA FRAGOS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1  28.318403-5       EXCESS BOUTIQU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2  28.318562-7       DORIVAL APARECIDO QUEIROZ-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3  28.318630-5       SWEET HOME ARTE &amp; DECORACA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4  28.318717-4       MARCOS ROGERIO ACACI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5  28.318792-1       BUMER IND E COMERCIO DE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6  28.319029-9       ILZA ALVES DA SILVA MEL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7  28.319053-1       SONIA CRISTINA COLOMB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8  28.319230-5       LIDIA GOMES DE QUEIRO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9  28.319244-5       CONESOL CONSERVACAO DE EQUI SOLAR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0  28.319360-3       GILMAR SEVERINO DE LIM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1  28.319370-0       IVANILDO PINHEIRO PA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2  28.319405-7       CONFECCOES 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3  28.319421-9       MAURO FRANCIS BARBOSA DAVIL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4  28.319555-0       REZENDE &amp; SILV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5  28.319623-8       AILTON R VASCONCEL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6  28.319639-4       MACHADO &amp; CAMARG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7  28.319644-0       DINIZ &amp; ALÉM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8  28.319660-2       DIAS RODRIGUES &amp; CIA LTDA EPP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9  28.319666-1       MUNDI ALARM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0  28.319802-8       IMPERIO DO GESSO FORRO DECORA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1  28.319852-4       J A CONFECC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2  28.320188-6       RODRIGO HENRIQUE ALEXANDRE PREGENTINO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3  28.320345-5       BARAVELLI &amp; N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4  28.320447-8       ROLUX COMERCIO DE PRODUTOS OTICOS LTDA-M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5  28.320489-3       FELIX E SURIAN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6  28.320571-7       LODRON &amp; BARR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7  28.320647-0       VNS EMBALAGENS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8  28.320677-2       M C RODRIGUES SILVA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9  28.320693-4       SADRAC ITAMAR PUGA SANABRI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0  28.320792-2       EDNALDO CONSOLIN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1  28.320804-0       G F DA COST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2  28.320816-3       LUCIENE OLIVEIRA GUIMARA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3  28.320838-4       J J MANENTI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4  28.320864-3       GOLDSCHMIDT &amp; GOLDSCHMIDT LTDA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5  28.321036-2       SCHNEIDER E FERREIR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6  28.321273-0       CERAMICA PANTANAL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7  28.321309-4       MOACIR FRANCISCO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8  28.321314-0       GRAFICA &amp; EDITORA LIDER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9  28.321346-9       GILVANI CORADEL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0  28.321352-3       MARCIO ANTONIO BERTOLIM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1  28.321402-3       ROSA MARIA FREITAS XAVIE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2  28.321630-1       DISTRIBUIDORA DALMEID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3  28.321737-5       MILTON LUIS MAGOL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4  28.321740-5       PROCESSADORES MOREN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5  28.321744-8       LAVCLIN FERREIRA SILV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6  28.321804-5       ROSANE ESTER DE CASTR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7  28.321866-5       CULTURA ANGLO AMERICANA DOURADOS LTDA-M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8  28.321940-8       E A DUTR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9  28.321995-5       MINI MERCADO POR DO SOL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0  28.322237-9       MAURELI BACK-ME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1  28.322404-5       IRENE BORGES FLORENCIO RODRIGU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2  28.322410-0       LANGNER &amp; GAR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3  28.322531-9       YAMAKAWA &amp; SOUZ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4  28.322550-5       BARAVELLI &amp; N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5  28.322628-5       JOSE MARIA F AZEVED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6  28.322637-4       MARIA APARECIDA LEJAMBRE DA ROCH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7  28.322669-2       EDNA PEDROZO FAVA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8  28.322699-4       HOFFMANN &amp; GAR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9  28.322727-3       SAEZZO MARLITEX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0  28.322888-1       R V PFEIFER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1  28.322891-1       PEREIRA &amp; BRAG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2  28.322941-1       CONFECCOES LADYS HOUSE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3  28.322969-1       LEMES &amp; CAIMAR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4  28.323047-9       ERIVAN ANTONIO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5  28.323089-4       POLYPLAST COM DE EMBALAGEN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6  28.323173-4       EDEMIR PRADO DE MEL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7  28.323196-3       CLINICA NUTRICION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8  28.323283-8       PRISCILLA EMANUELLE M DE O FRANDOLOSO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9  28.323289-7       PASTELARIA TUCA D'OUR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0  28.323293-5       MARIA APARECIDA PUCI ALV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1  28.323423-7       COMERCIAL IMPERIA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2  28.323491-1       SANDRA REGINA MONTALTO OSAK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3  28.323655-8       IZAURA MARQUES ARAUJ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4  28.323823-2       BIMATT COMERCI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505  28.323892-5       BIANCHIN &amp; FAR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506  28.323926-3       SHINZATO &amp; SHINZA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7  28.323938-7       EDNELSON CLAUDIO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8  28.324026-1       5TH AVENUE COMP LOGIS &amp; COMER LTDA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9  28.324074-1       SUPERMERCADO UMA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0  28.324079-2       USINA DE BENEF ALVORADA LATICIN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1  28.324140-3       OLIVO BONADIMAN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2  28.324160-8       CASA GRANDE MATERIAIS P CONSTRU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3  28.324220-5       EVA FRANCISCA DO NASCIMEN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4  28.324283-3       PERIUS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5  28.324297-3       PANIFICADORA CHECHEL'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6  28.324402-0       MILENE DONATTI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7  28.324509-3       M LUZITANI D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8  28.324535-2       JOSCRI COM PECAS ASSES P/CAMINH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9  28.324608-1       PRADO &amp; MOT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0  28.324644-8       P R DO NASCIMEN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1  28.324688-0       ELIZABETH ALFENIA DE SOUZ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2  28.324723-1       BANDEIRANTE DEPOSITO MADEIR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3  28.324755-0       A.D.L MATERIAIS DE CONSTRUCA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4  28.324819-0       MICROSTAR INFORMATIC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5  28.324832-7       E M V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6  28.324894-7       REFRIMAQ REFRIGERACAO COMERCIAL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7  28.324920-0       JORGE CALDAS FEITOSA FIL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8  28.325055-0       LOSS &amp; LOS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9  28.325159-0       BRASIL &amp; SANT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0  28.325310-0       FAMA ARTIGOS DO VESTUARI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1  28.325394-0       XIMENES &amp; DI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2  28.325402-5       JANDIRA MENDES TRINDA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3  28.325469-6       RILDO NERI SIMEA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4  28.325551-0       ESTRUTURAL CONSTRUTOR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5  28.325714-8       MORIYAMA &amp; HAYASHI COM FOTOGRAFIC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6  28.325834-9       GRACIA COM ROUPAS USADAS CONFEC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7  28.325988-4       ANIZ MODA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8  28.326162-5       A I SIQUEIRA MEDICAME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9  28.326171-4       ZENAIDE DE ARAUJO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0  28.326259-1       SULREAL RAM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1  28.326281-8       EDNILSON ANTONIO NUN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2  28.326320-2       AUGUSTO CEZAR TRINDADE NEPOMUCEN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3  28.326347-4       OSVALDO LEAL FREITA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4  28.326353-9       L V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5  28.326358-0       VANESSA GOMES MARTINS MAGUETA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6  28.326410-1       FERNANDO PINHEIR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7  28.326511-6       MOHAMAD NAGIB HIJAZ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8  28.326673-2       TRILHA COMERCIO DE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9  28.326748-8       CHIRLEI DA SILV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0  28.326809-3       MISS &amp; MAN COMERCIO DE ROUP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1  28.326936-7       KAMITANI &amp; ALV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2  28.326939-1       PRIMUS AREEIR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3  28.326953-7       L L IND COM IMP E EXP DE EMBALAGEN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4  28.327189-2       NBC COM DE INSTRU MUSICAIS E LIVR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5  28.327291-0       ALENCAR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6  28.327405-0       DISPRALOG PROD ALIMENT E LOGIS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7  28.327514-6       FUNDICAO MARQ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8  28.327518-9       A C DE MELL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9  28.327534-0       ELTON TOMAS DOS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0  28.327536-7       MUNDO DOS CALCAD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1  28.327588-0       M S CAMPO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2  28.327921-4       CUSTODIO &amp; ANDRAD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3  28.328244-4       MR CORDEIRO COM. DE MOVEIS EIRELI EPP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4  28.328335-1       ISADORA GARCIA FRANCISCATTI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5  28.328371-8       KYM COMERCIO E SERVIC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6  28.328445-5       EDSON P BATIST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7  28.328471-4       SONIA APARECIDA FIGUERED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8  28.328568-0       ELOIZA MASSAMI TSUNO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9  28.328606-7       ANTONIO LIMA CEREAI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0  28.328690-3       FERNANDES &amp; CAMP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1  28.328722-5       SEVAZZI &amp; SMANIOTTO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2  28.328975-9       SAARA IZOLINA DE BRI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3  28.329033-1       MIRIAN CRISTINE AZOI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4  28.329048-0       ORGANICA FARMACIA DE MANIPULA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5  28.329064-1       HILDA RAMIREZ DIA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6  28.329100-1       VIVENDAS CENTRO CULTURAL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7  28.329131-1       LACMED PRODUTOS MEDICO HOSPITALAR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8  28.329205-9       O &amp; S CONFCCO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9  28.329305-5       VALDECIR FERREIRA NANT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0  28.329346-2       L &amp; G INFORMATIC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1  28.329402-7       CUMMINS VENDAS E SERV MOT E GERAD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2  28.329512-0       ALDENI NUNE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3  28.329588-0       M I S L CRUZETTA STRACQUADANI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4  28.329653-4       APARECIDO G SILVA RESTAURANT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5  28.329735-2       MUDAS MEURER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6  28.329873-1       CPR COMERCIO VAR DO VESTUARI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7  28.329942-8       MAXSUL IND COM DE TINT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8  28.329957-6       RI COMERCIO DE ALIMENT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9  28.330125-2       LENICE GOMES ALVES RIBEIR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0  28.330242-9       ALA COM DE MEDICAMENTOS PERFUMAR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1  28.330256-9       BATERIA DISTRIBUIDORA DE AUTO PE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2  28.330400-6       FELISARI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3  28.330529-0       COMERCIAL DE UTILID DOMEST MATEPL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4  28.330627-0       SABOTO &amp; BOCHETT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5  28.330655-6       NUTRIFARMA SUPLEMENT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6  28.330700-5       MERCADO PLUM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7  28.330823-0       SEVEN MED COM DE MEDICAMENT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8  28.330826-5       FOCUS DIST DE PROD OPT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9  28.330841-9       VALTER LOPES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0  28.331328-5       MOVEIS CAMPINA VERDE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1  28.331368-4       LOURDES MARIA DA SILVA CONFECCO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2  28.331421-4       LOURDES APARECIDA PITTON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3  28.331495-8       LUZINETE JUSTO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4  28.331598-9       SANDRA MAGALI SILVA GONCALV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5  28.331685-3       MAZOCHIN E MARCOND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6  28.331696-9       FRANCISCHINI &amp; ZAGONEL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7  28.331743-4       CENTRAL COMERCIAL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8  28.331825-2       JURANDIR ROBERTO BATI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9  28.331868-6       COMERCIAL DE ALIMENTOS JOEM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0  28.331912-7       DALVA APARECI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1  28.332073-7       CACILDA FARIAS VIEIRA LEIT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2  28.332259-4       VAZ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3  28.332360-4       VAZ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4  28.332491-0       ADAO BAZE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5  28.332577-1       SANDRA PEREIRA ESPINDOL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6  28.332581-0       WALMIR SILVA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7  28.332762-6       LIA MARA PARIZO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8  28.332769-3       ROSEANY APARECID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9  28.332780-4       LOPES &amp; SACOMAN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0  28.332867-3       LEOPOLDO FERREIRA &amp; FERREIR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1  28.332942-4       C. F. SEN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2  28.332966-1       SELEIR GARCIA BARBOS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3  28.333073-2       SDI INFORMATICA E CONSTRU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4  28.333155-0       RH CONTROL SISTEMAS RECURSO HUMAN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5  28.333187-9       PACHE &amp; PACHE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6  28.333190-9       RAMAO DE MORAIS BARBOS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7  28.333250-6       MARIANO ALCARAS FILH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8  28.333265-4       ORENI DO NASCIMENTO SINFRON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9  28.333377-4       KAMPAI SEMI JOIAS E BIJOUTERI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0  28.333591-2       FARMACIA ORTIZ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1  28.333616-1       SUELI TERESINHA PORTOLAN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2  28.333798-2       SERGIO POMPEO CAPILE NET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3  28.333822-9       PADRAO ENERG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4  28.333855-5       CARLOS ALBERTO DIAS VASCONCELO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5  28.334163-7       LISA PRODUTOS NATURAI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6  28.334168-8       MARIA GONCALVES DA SILVA MAT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7  28.334272-2       LR TRANSPORTES E COMERCI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8  28.334285-4       DANILO SOARES DE AZEVED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9  28.334287-0       CARLOS ALBERTO RIEW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0  28.334322-2       MARINES OLIVEIRA PAULA SOUZ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1  28.334434-2       FMF SILVA LANCHONET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2  28.334445-8       CRISTIANO MARQUES DE SOUZA AMU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3  28.334639-6       PAULO ROBERTO LOP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4  28.334662-0       MARCELO SOUZA DUART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5  28.334680-9       OREMY NOGUEIRA BRUM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6  28.334842-9       FERNANDA PERRONE BUO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7  28.334938-7       PRUDEN-MED PROD FARMACEUT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8  28.334948-4       RODRIGO PUGLIA DE MEDEIR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9  28.334965-4       CALCADOS SERAFIM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0  28.334968-9       NEUZA GALVAO G PINHE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1  28.335015-6       ANIVALDO AMORIM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2  28.335021-0       CESAR BARBOSA DE OLIV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3  28.335030-0       EVERTON ROGERIO CASTAN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4  28.335035-0       J V HERNAND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5  28.335228-0       PAULO CESAR GONCALVES MARQU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6  28.335281-7       DHL DIAGNOSTICA E HOSPITALAR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7  28.335283-3       BRENDA PRESENT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8  28.335288-4       PADIM &amp; OLIV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9  28.335335-0       FABIANO COM VAREJ DE GAS DE COZINH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0  28.335355-4       LAGONDOLA PIZZAR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1  28.335432-1       ZHU PASTELAR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2  28.335436-4       LOPES &amp; BAY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3  28.335462-3       MIX MODA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4  28.335508-5       CERAMITELHA INDUSTRIA DE CERAM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5  28.335595-6       MERCADO E CONVENIENCIA BOA VIST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6  28.335669-3       MARIA DAS NEVES DE SANTAN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7  28.335743-6       CRISTIANO CARLOS GUERIERO -EIREL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8  28.335796-7       LEMES &amp; LEM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9  28.335839-4       REIS COMERCIO E SERVIC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0  28.336019-4       MEDALHA COMERCIO DE EMBALAGEN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1  28.336041-0       METALURGICA RIO APA IND. E COMERC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2  28.336078-0       TIAGO &amp; SANDOVAL COM COLCH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3  28.336156-5       ROCHA CARRENHO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4  28.336285-5       S A CHICUT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5  28.336490-4       RONALDO LISBO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6  28.336501-3       FRANCISCA BORGES VI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7  28.336573-0       ARAUJO &amp; FERNAND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8  28.336611-7       ANTONIO CARLOS EXTEC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9  28.336668-0       RICARDO SILVA BRIT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0  28.336743-1       PEQUENITOS CONFECCOE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1  28.336757-1       BORTOTI &amp; LUCIETT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2  28.336771-7       AGRO RG ALIMENTOS COMERCIO CEREA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3  28.336901-9       ALVES &amp; RECALDE PROD P/LABORATORI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4  28.336951-5       IVANILDA BARRINHAS DE CARVALH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5  28.336960-4       V SEG EQUIPAMENTOS ELETRON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6  28.336994-9       TERRA SUL PECAS E IMPL. AGRICOL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7  28.337016-5       REFRIGERACAO REZENDE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8  28.337043-2       EUZEBIO NIHU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9  28.337163-3       INFORTECH INFORMATIC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0  28.337168-4       NANDI SUPERMERCAD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1  28.337305-9       TAYNARA MONTEIRO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2  28.337356-3       CENTRO OPTIC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3  28.337439-0       CENTRO ASTROLOGICO DOURAD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4  28.337471-3       PLASTFORT DISTRIB DE EMBALAGEN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5  28.337495-0       GESLAINI R M M ANDRAD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6  28.337555-8       PIMENTA E RAM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7  28.337606-6       LEONILDE APOLONI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8  28.337663-5       TAVARES E RODRIGU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9  28.337836-0       E2 SOLUCOES EM TECNOLOG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0  28.337893-0       S &amp; F COMERCIO ALIMENTIC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1  28.338015-2       JOAO HENRIQUE TEODORO BEN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2  28.338102-7       PABBIA PALE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3  28.338129-9       PAULO R PERRINCHELLI CAVALHEIR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4  28.338140-0       VALDECI SMANIOT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5  28.338189-2       NUBIA BUENO FULGENCIO E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6  28.338294-5       VERA LUCIA SILVA COS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7  28.338295-3       MIX CLEAN PRUDUTOS DE LIMPEZ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8  28.338329-1       ADILSON JOSE DE CARVAL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9  28.338379-8       GUSSO &amp; TEIX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0  28.338410-7       IAMMO BOUTIQU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1  28.338446-8       BOM GOURMET RESTAURANTE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2  28.338488-3       FREITAS &amp; CORRE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3  28.338493-0       JAPACANIM ECOTURISM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4  28.338741-6       SIDNEI A DOS SANTOS SORVETERI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5  28.338789-0       S L DE OLIVEIR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6  28.338887-0       M M J CONSTRUTO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7  28.339022-0       M P LIMA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8  28.339061-1       MARINER ARTIGOS DO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9  28.339183-9       BEBELLI ALIMENT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0  28.339254-1       ROBSON SELAU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1  28.339261-4       JOAO BARBOSA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2  28.339347-5       ANA CAROLINA LA PICIRELLI V CUNHA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3  28.339355-6       MARAGNO &amp; MARAG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4  28.339520-6       RONDONOPOLIS COMERCIO DE COLCH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5  28.339541-9       WANDA AP. MOREIRA LOPES GARCES BORGES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6  28.339679-2       FACIL INFORMATICA &amp; TECNOLOG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7  28.339680-6       REYNALDO L DE OST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8  28.339734-9       MARIA G AMARAL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9  28.339784-5       LAURA YNES YULE FERNAND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0  28.339847-7       BENTO &amp; MATT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1  28.339889-2       EDUARDO RAMOS FERR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2  28.340074-9       FRIENDS DISTRIBUIDORA DE ROUP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3  28.340114-1       RAFAEL FARIA FERRAZ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4  28.340151-6       RENAN BORIL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5  28.340176-1       AGRO VIDA VERD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6  28.340185-0       INEZ CONSUELO GONCALVES DA SILVA MARTIN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7  28.340194-0       R P DIAS ARDIG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8  28.340196-6       ANGELA MARIA DE ALMEI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9  28.340284-9       CASA DE FOGOS SAO NICOLAU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0  28.340346-2       DIVINO AR &amp; DIVINO BANHO IND COSMET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1  28.340363-2       EDILENE F. GODINH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2  28.340374-8       MARCIA ADRIANE GONCALVES PIR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3  28.340378-0       CICLO FERNAND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4  28.340389-6       SIMONY BORGES BIGATAO CARBONAR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5  28.340563-5       BONIEK BARBOSA MAT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6  28.340641-0       W C UZAN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7  28.340659-3       JORGE RODRIGUES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8  28.340829-4       OSLAINE COMERCIO VAREJ DE GENER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9  28.340905-3       MINI MERCADO BALU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0  28.341009-4       IGNACIO &amp; LOP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1  28.341015-9       ALVIM SERVICOS DE TERRAPLANAGEM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2  28.341048-5       FABIO DONHA YARID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3  28.341062-0       A L M CORTEZ - HORTIFRUTIGRANJEIR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4  28.341082-5       DROGARIA REALFARM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5  28.341169-4       ZIPPER COM VAR SERV ART DE VEST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6  28.341184-8       DAMASI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7  28.341301-8       ONEIDE APARECIDA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8  28.341339-5       JEAN CARLOS DA SILVA LANCHONET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9  28.341346-8       ELAINE CRISTINA PEREIRA CANTARIN -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0  28.341377-8       VAZ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1  28.341528-2       CELSO BORGES DUART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2  28.341565-7       GRAFITEL GRAFICA TRES LAGO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3  28.341638-6       SERGIO FLAUZIN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4  28.341729-3       ALBERTINHO DE SOUZA LEIT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5  28.341787-0       S. DE SOUZA VERR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6  28.341857-5       CRIS PRESEN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7  28.341970-9       ANTONIO GOME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8  28.342009-0       CARLOS ANTONIO VARGAS- MOVEI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9  28.342015-4       PANIFICADORA CRIATIV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0  28.342108-8       MERCADO TROPIC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1  28.342210-6       ELIO GONCALVES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2  28.342247-5       FREMIOT LIMA COM DE MOV E COLCH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3  28.342272-6       AMAZONAS ARTIGOS TAPECARIA E DECO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4  28.342327-7       ROZA MARIA SCHUNK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5  28.342380-3       LUIZ ANTONIO DOS ANJO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6  28.342454-0       FERREIRA E SOUZ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7  28.342645-4       C. T. DA ROSA - LOJA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8  28.342658-6       JULIANO VEZENTIN EIRE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9  28.342670-5       MARISTELA BORTOLAMED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0  28.342721-3       ROBERTO RUBENS PIMENTEL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1  28.342752-3       ANDREIA APARECIDA MUNIZ SHIMIZU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2  28.342755-8       ANDREIA DE CASTRO MEIRA ZANETT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3  28.342811-2       DORIVA SIVERI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4  28.342820-1       RODRIGUES &amp; MENEZ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5  28.342876-7       GERISMAR DE MAZZI GRANDISS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6  28.342890-2       SOUZA &amp; TAVAR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7  28.342922-4       IRMAOS SARRUF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8  28.342924-0       WYLL COMERCIO DE CALCAD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9  28.342937-2       FLORIANA B. AGUEI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0  28.342974-7       SUPERMERCADO IPACARA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1  28.343021-4       K DE CAMPOS PAETZOLD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2  28.343059-1       CAVALIERI &amp; MAZOCHIN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3  28.343120-2       QUIOSQUE DE CHOPP AFONSO PEN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4  28.343175-0       RIBEIRO &amp; RIBEIRO COM HORTIFRUTI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5  28.343218-7       JOSE CARLOS FRANCISCO PE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6  28.343400-7       SILVA &amp; TOLED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7  28.343410-4       APARECIDO FRANCISCO CARVALH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8  28.343427-9       I.S. DE OLIVEIRA &amp; CIA LTDA EPP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9  28.343436-8       ADRIANA MOREIRA NOGU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0  28.343477-5       HOZANA VIDAL DE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1  28.343590-9       A CASA DO MOTOQUEIR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2  28.343603-4       DENTAL DOURADOS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3  28.343633-6       M.K. COMERCIO E SERVIC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4  28.343648-4       ALDO MARQUES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5  28.343699-9       ELIETRA BATISTA DE PAULA SOUZ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6  28.343719-7       L. R. DE SOUSA - VARIEDAD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7  28.343726-0       EVANETE PEREIRA COUTIN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8  28.343803-7       MULTI MARCAS OLIVEIR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9  28.343843-6       VALDERI DE JESUS GONCALV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0  28.343862-2       ORTEGA &amp; ORTEG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1  28.343956-4       ALANCARDEC ASSIS DE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2  28.344102-0       ADILSON PEREIRA ALV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3  28.344111-9       FERNANDES E FERNANDES COM MOVEI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4  28.344268-9       ALESSANDRO TOMADON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5  28.344271-9       SIRLEY APARECIDA ALVES DE SOUZA VIEIR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6  28.344301-4       SORAIR CORNELIA DE OLIVEIRA FARINH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7  28.344321-9       V. W. M. MARKETING E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8  28.344483-5       M A DE SOUZA REFRIGERACA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9  28.344517-3       GC DISTRIBUIDORA DE BEBID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0  28.344547-5       FRANCO POLISIN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1  28.344558-0       MERCADO CRO &amp; C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2  28.344616-1       CAVALLI E CAVALL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3  28.344620-0       ANDRESSA DE MELLO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4  28.344642-0       SILVA &amp; MEND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5  28.344769-9       MARTA MARIA DE BARR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6  28.344777-0       MARIANO CALCADOS DE SEGURANC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7  28.344835-0       S N DA SILVA COM.DE MAD.EXP E IMPORTACAO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8  28.344842-3       MARISA DIAS BARBOS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9  28.344875-0       FERREIRA DA SILVA &amp; RODRIGU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0  28.344881-4       OREJANA E OREJAN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1  28.344957-8       ACELINO CRISTALD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2  28.345036-3       MODELO COM. DE MATERIAL HOSPITALA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3  28.345136-0       NATU &amp; BRISA COM DE CLIMATIZADO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4  28.345150-5       OSVALDO XAVIER DE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5  28.345155-6       ELIZVAN MIX COM DE PRODUTOS ALI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6  28.345184-0       LUCIENE TACIO IND E COM DE MADEIRA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7  28.345193-9       G. S. LIM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8  28.345223-4       NOGUEIRA COMERCIO DE G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9  28.345227-7       W DAGA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0  28.345249-8       FLORA VAN COMERCIO DE PLANT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1  28.345259-5       M R L MULTIELETRICA MAT ELET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2  28.345289-7       COOPAJU COOP PROD ASSENTAMENTO JUNCAL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3  28.345296-0       FABIANO FORTUN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4  28.345299-4       APARECIDO BEZERRA DA ROCH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5  28.345310-9       MARIA JOSE DE SOUZA MA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6  28.345332-0       DERALDINA APARECIDA DE OLIVEIR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7  28.345356-7       LETICIA DOS SANTOS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8  28.345358-3       BRUNA A. CASSON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9  28.345381-8       FERNANDO HENRIQUE UMBELINO MANICOB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0  28.345419-9       SID SIGNS SUPRIM P COMUNIC VISUAL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1  28.345425-3       NOGUEIRA E NUN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2  28.345470-9       JOSIAS BARBOSA DE ASSI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3  28.345623-0       NUTRI BEM PRODUTOS NATURAI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4  28.345668-0       JONALDO DE OLIVEIRA RODRIGU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5  28.345777-5       EDUARDO CARDOSO DE ALMEI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6  28.345833-0       ALMERINDA BARBOSA OLIVEIRA JESU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7  28.345843-7       SEARA IND E COM PROD AGROPEC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8  28.345863-1       CASAGRANDE E FRACAR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9  28.345901-8       GRANI-PISO RIBEIRO E AQUIN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0  28.345904-2       T.C. &amp; SILV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1  28.345950-6       VANDREY SANCHES TELL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2  28.345994-8       IRANIUSA MATIAS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3  28.345997-2       EDIRLEI HENRIQUE FERR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4  28.346034-2       GABRIELE RAIMOND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5  28.346056-3       LUIZ CESAR BARBOS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6  28.346108-0       MARILEIDE MARQUE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7  28.346144-6       PAULINO IRAL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8  28.346216-7       G.C RODRIGU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9  28.346221-3       MOCAMBOS CONVENIEN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0  28.346270-1       A MARMORARIA ELDORAD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1  28.346274-4       ERMES ORTIZ BARBOS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2  28.346306-6       RINALDO APARECIDO RODRIGUES SANTO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3  28.346335-0       DIOLANDA DE OLIVEIRA MATOS PEREIR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4  28.346379-1       MOVSTORE DISTRIB MOVEIS E ELETROD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5  28.346527-1       SILVA &amp; NEV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6  28.346607-3       DOMINGUES &amp; DOMINGUES COM DE ALI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7  28.346613-8       COELHO &amp; SANT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8  28.346618-9       SOUZA &amp; MAZER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9  28.346645-6       PITANGUEIRA'S PAISAG. E ARTESANA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0  28.346669-3       NOVA ALIANCA OPT REL DIST PROD OP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1  28.346699-5       RENAN RONDON CARRIJO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2  28.346706-1       FABIO COZER BEVILACQU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3  28.346781-9       PINNO &amp; ALV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4  28.346917-0       CAVALLI &amp; PER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5  28.346919-6       WEB CYBER CAF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6  28.346927-7       PREMOBRA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7  28.346930-7       FORNARI &amp; DREYER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8  28.346994-3       MARION E FAUSTI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9  28.347013-5       BRAUNER &amp; FILH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0  28.347061-5       PREMIUM AGRO CEREAI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1  28.347255-3       ZANETTI &amp; ALMEI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2  28.347274-0       AK-CONFECCOES INFANTO-JUVENIL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3  28.347308-8       WILDE &amp; ZAMIGNAN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4  28.347377-0       SERGIO PEREIRA SCIUNITT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5  28.347528-5       HEITOR LOUREIRO CARDOS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6  28.347533-1       TERESINHA DA COSTA BARAVEL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7  28.347549-8       CASA &amp; COZINHA UTIL DOMESTIC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8  28.347582-0       DAYANE VIEIRA DE PAUL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9  28.347679-6       MARCELO MOL FLAVI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0  28.347708-3       DISTRIBUIDORA EMBALAGENS PANTANEIR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1  28.347740-7       ROGERIO BIGATAO MEND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2  28.347833-0       VAZ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3  28.347836-5       MARINO &amp; COST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4  28.347838-1       IRMAOS GAUN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5  28.347848-9       FOCCO COM VAR DE MAT ELETRICOS LTDA EPP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6  28.347971-0       LAIDES DE FREITAS_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7  28.348000-9       PEREIRA &amp; ZAVAREZ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8  28.348031-9       JOSE PAULO NOGUEIRA QUADR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9  28.348036-0       SANTOS E FUCH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0  28.348094-7       EDSON DELGADO ESTIGARRIBI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1  28.348147-1       NEUHAUS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2  28.348159-5       JOAO DANIEL DOS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3  28.348161-7       MARIA JOSE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4  28.348236-2       MERCADO BEIRA RI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5  28.348248-6       ROSANGELA SILVA AMBROSI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6  28.348311-3       JOIAS MIYA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7  28.348356-3       BALIERO &amp; NASCIMENT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8  28.348358-0       E. R. DE BRITO ACACI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9  28.348365-2       EDITE LACERDA AL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0  28.348370-9       NOGUEIRA &amp; MARTINELL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1  28.348449-7       VICTHORIA MARMORE E GRANIT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2  28.348568-0       CONTACT PAPELARIA E INFORMATIC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3  28.348591-4       SEMENTES AGROMAF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4  28.348592-2       LCS COMERCIO DE FRI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5  28.348609-0       VIEIRA &amp; SILVA SUPERMERCAD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6  28.348610-4       NICOLE COMERCIO DE ROUP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7  28.348621-0       JUSTO &amp; JUST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8  28.348661-9       C A BATIST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9  28.348679-1       GILBERTO LEITE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0  28.348726-7       MRV - TECNOLOGIA E PROJE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1  28.348728-3       BBB SOUZA EDITORA GRAFICA E COMUN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2  28.348732-1       SIDROLANDIA MOD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3  28.348738-0       SUPERMERCADO PONTO BOM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4  28.348800-0       LEONORA RITA DE OLIVEIRA CAVALCANT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5  28.348819-0       SUPERMERCADO PARANA LTDA - EPP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6  28.348825-5       NEUZA PAIXA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7  28.348833-6       ELIANE CRISTINA DE JESUS TAVAR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8  28.348838-7       A2GB COMERCIO E SERVIC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9  28.348858-1       S DELBEM - TERRAPLANAGEM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0  28.348918-9       STRAGLIOTTO &amp; STRAGLIOTT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1  28.349057-8       ROGERIO DA SILVA MACED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2  28.349129-9       MONTEIRO E MONTEIRO ASSOCIAD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3  28.349130-2       VALERIA PIERETT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4  28.349158-2       PLACIDO COM DE MOVEIS ELETR E SERV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5  28.349197-3       SERVSUL SER DE ENG E LOCACAO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6  28.349225-2       ISMAR M LINHAR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7  28.349261-9       VIA JULIO COM DE CONFEC CALCAD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8  28.349262-7       CG TRADING COMERCIO IMP E EXP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9  28.349277-5       MARTA MARTINS CARRIJ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0  28.349279-1       MARCIA MARQUES ANDRAD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1  28.349298-8       M I F SIRIL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2  28.349316-0       EMBALAGENS AQUIDAUAN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3  28.349431-0       FERREIRA &amp; CARVALH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4  28.349441-7       MARISTELA T. SORD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5  28.349456-5       GENESIO RODRIGUES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6  28.349479-4       PINHO &amp; TAVAR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7  28.349480-8       KATIA ANFFE NUNES DA CUNH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8  28.349491-3       ANDRE LUIZ GARCIA - SOM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9  28.349521-9       R. O. BARQUILH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0  28.349547-2       IMPAR TRANSPORT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1  28.349622-3       J. N. DA CRUZ - CONFECCO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2  28.349654-1       AGNALDO SANTOS ROCH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3  28.349681-9       HABITARE COM DE REVEST E ACABAMENT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4  28.349683-5       SILVA &amp; JESU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5  28.349717-3       FLORESTAL PAISAGISM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6  28.349768-8       M H ALVES DA COST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7  28.349853-6       F C PAPELARIA E FLORICULTUR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8  28.349915-0       MACHADO &amp; SANCH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9  28.349924-9       WALTER PASSON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0  28.349958-3       TORRES &amp; PAI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1  28.350002-6       GARCIAS DECORACOES LTDA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2  28.350012-3       GUILHERME DO NASCIMENTO FONSEC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3  28.350024-7       BIBI ISCA VIVA E CONVENIEN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4  28.350137-5       BRUNA JULIANI BAY OLIVEIRA &amp; CI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5  28.350151-0       CRISTALDO &amp; MARTIN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6  28.350159-6       MINI MERCADO MACHSI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7  28.350204-5       BALIER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8  28.350236-3       WALETECH INFORMATIC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9  28.350282-7       ELIAS PEDRO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0  28.350353-0       MARY NEHME ABDALLAH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1  28.350385-8       I B FERLIN HORTIFRUTIGRANJEIROS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2  28.350571-0       GILBERTO DE ALMEI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3  28.350574-5       LUIZ HENRIQUE ANDERSON DA ROCH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4  28.350583-4       ANALIA DA SILVA MACIE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5  28.350635-0       ANDRELINA FELIX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6  28.350648-2       BRUNA LIMA RIBEIRO DOS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7  28.350706-3       PALLAORO &amp; MIRAN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8  28.350723-3       I X OLIVEIR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9  28.350731-4       ELAINE MOIOLI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0  28.350844-2       PORTAL DO CERRADO UTILIDAD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1  28.350883-3       ADALTO DOS ANJOS DIA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2  28.350928-7       CASA DA LOCACAO DE MAQ E EQUIPAMENT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3  28.351086-2       DECK SKATE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4  28.351123-0       MIRTIS SIMONE DA SILVA ROCH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5  28.351167-2       C. R. GODOY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6  28.351222-9       WAGNER TADEU MARTINS DOS SANTO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7  28.351264-4       COMERCIAL DE ALIMENTOS SUPER RIT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8  28.351300-4       JOACIR MESSIAS DA COSTA EIREL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9  28.351309-8       CHURRASCARIA CARRETEIR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0  28.351371-3       ALISUL ALIMENTOS S/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1  28.351410-8       SASSI COM. DE CALCADOS E CONFEC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2  28.351411-6       FABRICA COMERCIO GELO TRES LAGO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3  28.351424-8       GENI TOPAZIO RIBEIR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4  28.351474-4       ROSELI MARIA DA SILVA NASCIMENT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5  28.351505-8       HOUSE PISCIN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6  28.351581-3       MARIA DE FATIMA ANTUN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7  28.351622-4       RM LIMA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8  28.351631-3       LUDMILA LOCATELLI BOSCHETT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9  28.351633-0       V E BARBOS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0  28.351651-8       REI DISTRIBUIDORA DE ALI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1  28.351657-7       CUNHA &amp; SAOVESS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2  28.351666-6       TRAVESSIA VESTUARI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3  28.351689-5       ELIEL MARTINS DE ALMEI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4  28.351744-1       ALEXANDRA OSHIR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5  28.351771-9       LILIAN MASSU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6  28.351821-9       ESTEFANES RODRIGUES DIA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7  28.352044-2       PANIFICADORA RESTAURANTE AVENIDA LTDA EP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8  28.352054-0       FRANCISCO JUSTINO ALVES NE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9  28.352063-9       DANILO PEREIRA FERNAND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0  28.352080-9       P R DE SOUZA JUNIOR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1  28.352095-7       MARCIA E GONOAT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2  28.352130-9       CANDIDO &amp; PAIM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3  28.352170-8       TECSILO TECNOLOGIA EM SILAGEN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4  28.352184-8       FORTES COMERCIO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5  28.352211-9       CAMPO GRANDE COMERCIO DE GAS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6  28.352238-0       COM. UTILIDADES DOMESTICA MATEPL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7  28.352254-2       F. C. GOMES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8  28.352285-2       WEBER &amp; RAFAEL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9  28.352287-9       COMPANHIA BRASILEIRA DE DISTRIBUICAO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0  28.352293-3       MORAES &amp; NOGU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1  28.352433-2       WF HS MATERIAIS DE CONSTRUCAO EIREL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2  28.352437-5       N. B. OLIV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3  28.352501-0       ELIEL MONTEIRO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4  28.352523-1       BALASSO MATERIAIS PARA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5  28.352595-9       P.BERTOLINO DOS SANTOS -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6  28.352600-9       RODRIGUES E SOUZ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7  28.352627-0       SEGUNDA PELE COMERCIO ROUPAS E AC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8  28.352821-4       BAZAR DEDAL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9  28.352884-2       J. P. MONDIN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0  28.352991-1       CASA DOCE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1  28.353016-2       EXTRAVAGANCE MODA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2  28.353119-3       JACILAINE MOCHI VASCONCEL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3  28.353124-0       DYEGO T. BERTELL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4  28.353131-2       LOJA TIGRE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5  28.353206-8       ELENISE CRISTINA S. MARTIN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6  28.353207-6       SUDARE RESTAURANT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7  28.353261-0       EDINILSON DE ALMEIDA CAMP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8  28.353287-4       FABRICIO A G DE BARR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9  28.353322-6       SERGIO SEITI MORIT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0  28.353366-8       DUTRA &amp; DUT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1  28.353391-9       LUCIANA DA SILVA DOS ANJ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2  28.353529-6       D. G. S. DA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3  28.353549-0       PEDRO HENRIQUE CARDOS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4  28.353608-0       GIOVANI CARR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5  28.353619-5       TEOTONIO LUIZ DE SALLES FILH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6  28.353625-0       CASA &amp; COZINHA MARMORARIA ESPEC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7  28.353628-4       A. M. FIGUEIRED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8  28.353656-0       V. BENITE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9  28.353659-4       FRANTHSCO ROCHA DE FREITAS &amp; CI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0  28.353660-8       MADEIREIRA SANTIST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1  28.353690-0       JESSIKA FERREIRA DA COST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2  28.353703-5       TER LTDA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3  28.353709-4       LOJA DA SAUDE 3 LAGOAS PROD MED ES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4  28.353748-5       ELCIO CANDID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5  28.353777-9       BELEM &amp; LIM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6  28.353796-5       I. A. J. GONCALV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7  28.353820-1       VALDECI DE SOUZA VERLY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8  28.353897-0       NUTRI &amp; SAUDE REFEICOES COLETIV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9  28.353929-1       CENTRAL AGRONEGOCI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0  28.353938-0       TECLI &amp; FLOR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1  28.354005-2       CACCIA &amp; CAC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2  28.354008-7       LIMA &amp; GOMES COMERCIO INFORMAT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3  28.354036-2       WESLEY APARECIDO DA COSTA RODRIGU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4  28.354150-4       MAEDA BAR E LANCHONETE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5  28.354151-2       FW DISTRIBUIDO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6  28.354301-9       SUELI A. BATISTA DE OLIVEIR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7  28.354319-1       COMERCIAL GEN ALIMENTCIOS ITAMARATI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8  28.354325-6       SN ALIMENTACAO E CONVENIEN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9  28.354339-6       CAMARGO SILVA TRANSPORTES E COM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0  28.354430-9       ALVES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1  28.354466-0       ARINALDO FELINTO DA CRUZ JUNIOR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2  28.354468-6       FERREIRA ROSA &amp; COST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3  28.354517-8       CICLO TONI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4  28.354530-5       PARRA &amp; LACERD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5  28.354531-3       JULIANO ROGLING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6  28.354544-5       MARISA CARDOSO LUCIO PAP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7  28.354563-1       FLAVIO DE CARVALH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8  28.354584-4       C G DE LIM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9  28.354616-6       J L FREITAS CONFECCO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0  28.354679-4       PROATIVA INFORMATIC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1  28.354718-9       I M MACHADO COM DE ART PARA TAPECARI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2  28.354813-4       TANURE COM.E IMP.DE MAD.E TRANSP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3  28.354841-0       ELI PEREIRA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4  28.354870-3       WESLEY H. DE MATOS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5  28.354896-7       J D ECONOMICO SUPERMERCAD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6  28.355125-9       EMERSON JOSE DO NASCIMENT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7  28.355170-4       AMERICA DISTRIB DE BEBIDAS E ALI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8  28.355174-7       BRUNO ROQUE DE VASCONCEL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9  28.355192-5       ABRAHAO &amp; ABRAHAO CARTUCH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0  28.355206-9       OLGA MARIA RODRIGUES HAUSF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1  28.355244-1       SANDRA MARIA SACOMAN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2  28.355304-9       M.C.M. COMERCIO VAREJISTA MAT CONST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3  28.355461-4       DROGARIA MMS MEDICA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4  28.355623-4       R. REIS DE OLIV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5  28.355688-9       MICHELINI COMERCIO DE COLCH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6  28.355707-9       JOSE FLAVIO RIBEIRO CARDOSO CERAMIC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7  28.355714-1       KRAS DIVERSOES E ENTRETENIMENT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8  28.355741-9       EMERSON MURAKAMI HOLSBAQU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9  28.355841-5       JESUS &amp; OLIV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0  28.355902-0       SENEA DE LIMA FLOR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1  28.355944-6       RENI SCHLOSSER DE SA TEL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2  28.355946-2       MEU CANTINHO CONFECCOES LTDA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3  28.356010-0       FARIAS &amp; VELASQU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4  28.356044-4       MEDEIROS &amp; PER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5  28.356064-9       JOSE HOLOSBACH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6  28.356084-3       COSTA VAZ COM DE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7  28.356098-3       AZEVEDO &amp; FREIT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8  28.356108-4       SOCORRO C, C, LEITE - PRESENT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9  28.356120-3       ELIENE DE LIMA GONC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0  28.356132-7       MARIA AUGUSTA DE OLIVEIRA FERREIR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1  28.356186-6       V. DA CRUZ OLIVEIRA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2  28.356297-8       ESTELA AUGUSTA MORTIN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3  28.356313-3       ADRIANA RODRIGUES BICUDO DUT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4  28.356329-0       CARLA GRACIELA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5  28.356335-4       PREVIATO &amp; PREVIA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6  28.356342-7       LUCIANA FEITOSA TEIX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7  28.356373-7       M. M. RODRIGUES CARTUCH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8  28.356495-4       SOS PHARMA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9  28.356553-5       S M F PERDOM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0  28.356558-6       RUBIM &amp; REVEILLEAU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1  28.356561-6       IRMAOS MELL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2  28.356666-3       ROSANI RODRIGUES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3  28.356674-4       MOVSTORE DISTRIB DE MOVEIS E ELET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4  28.356695-7       SERVILHA E SERVILL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5  28.356715-5       ORLANDO BARBOSA DA SIL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6  28.356733-3       CICLO CAMPO GRANDE I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7  28.356734-1       DIENE CAROLINA DAN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8  28.356789-9       RAMIRES &amp; DI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9  28.356841-0       HOFFMANN MARMORES E GRANI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0  28.356903-4       CASA &amp; CAMPO MATERIAIS DE CONST M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1  28.357008-3       NIVALDO DE ALMEIDA-M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2  28.357063-6       ROBERTO CARLOS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3  28.357130-6       ESCOBAR &amp; ESCOBAR LTDA-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4  28.357168-3       MARCELO VITOR FERREIRA DA COST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5  28.357170-5       FAMAC MOVEIS P/ ESCRITORIO E INFORM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6  28.357199-3       GAS COMERCIO DE MOVEIS E CONFECÇ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7  28.357205-1       MARTA RODRIGUES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8  28.357278-7       ADRIELY FERNANDES DE QUEIROZ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9  28.357297-3       MERCADO GANHA POUCO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0  28.357337-6       HIMAWARI ENXOVAI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1  28.357340-6       ALVARO LUIZ DAL R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2  28.357355-4       GUILHERME AUGUSTO FABR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3  28.357366-0       FRANCIS RODRIGO CALGAROT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4  28.357397-0       ARMAZEM DA VILLA COM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5  28.357441-0       FORTHE LUX COMERCI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6  28.357512-3       SILVEIRA &amp; SILV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7  28.357519-0       VALDEIR DA CRUZ COST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8  28.357542-5       ROSILENE DA COST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9  28.357543-3       J A AGLIARDI MADEIRA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0  28.357599-9       JOCIELMA OLIVEIRA DA CRUZ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1  28.357680-4       COSTA VAZ COM DE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2  28.357716-9       DILMAR FLORENCIO FARIAS BAMBIL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3  28.357752-5       ANTONIA DE SOUZ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4  28.357764-9       ADEMAR TEODORO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5  28.357808-4       GILVAN MANGUEIRA DO NASCIMENT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6  28.357813-0       JOAO ALBERTO GOMES E SILVA FILH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7  28.357856-4       REIS &amp; VASCONCEL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8  28.357911-0       MONTE DE HERMOM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9  28.357916-1       IMBATIVEL CONFECCOES LTDA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0  28.357918-8       J J MODAS E CONFECCO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1  28.357921-8       CONCEICAO &amp; NASCIMENT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2  28.358006-2       A F PAES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3  28.358020-8       SURANI E SILVESTRE DISTR DE COS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4  28.358079-8       ELIANE FERNANDES - VESTUARI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5  28.358153-0       FREIRE &amp; FREIRE MEDIC E PERFUMAR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6  28.358159-0       ERIKA CRISTIANE OELKE RODRIGU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7  28.358164-6       ODIVALDO DE SOUZ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8  28.358192-1       RADDI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9  28.358216-2       VIVENDAS CENTRO CULTURAL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0  28.358409-2       RAQUEL AREVAL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1  28.358443-2       JANICE ZANEL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2  28.358447-5       SELMA APARECIDA CANDID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3  28.358498-0       ELIANE DE ALMEIDA FERR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4  28.358647-8       AJ COM E INSTALACOES ELETRIC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5  28.358653-2       JCA UTILIDADES E ACESSOR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6  28.358731-8       PHARMACENTER FARMACIA MANIPUL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7  28.358734-2       DLMO TRANSPORT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8  28.358760-1       J.A.BATISTA RECICLAGEM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9  28.358769-5       BONAFE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0  28.358843-8       BOTICA PHLORANTIG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1  28.358948-5       ADONES ANASTACIO FERNANDES BASILI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2  28.358990-6       CAMPESTRE FLOR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3  28.359012-2       REST CHURR RODO ANEL DE CPO GRANDE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4  28.359028-9       RIBEIRO &amp; KOGAW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5  28.359032-7       C. DOS SANTOS O. ROC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6  28.359078-5       EDSON PEREIRA NE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7  28.359134-0       ALEX SANDER GUTTEMBERG PIR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8  28.359266-4       DOCE TRAVESSURA EIRE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9  28.359313-0       REGIONAL PECAS AGRICOL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0  28.359337-7       LUCIA CONCEICAO TOBIA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1  28.359391-1       LEANDRO RODRIGO DE SOUZA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2  28.359406-3       LIVRARIA CANTO DAS LETRAS DOURAD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3  28.359446-2       PONTA PORA UTILIDADE DOMESTIC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4  28.359471-3       ALICIA RIQUELME ESCOBAR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5  28.359472-1       MINIMERCADO YAMAGUT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6  28.359508-6       MERCADO ALF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7  28.359543-4       MARLY SANCHES ROCH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8  28.359551-5       COMPANHIA BRASILEIRA DE DISTRIBUICAO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9  28.359615-5       LEIRE JANE SILVESTRE NASCIMENT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0  28.359678-3       XANDE MAQUIN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1  28.359881-6       R.K.TAG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2  28.359901-4       DBI - BOMBAS INJETOR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3  28.359925-1       I.F.I CAMARGO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4  28.360046-2       ISOTEC ASSISTENCIA TECNICA EM EQUI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5  28.360080-2       AMAURY MUZILI OLIVEIRA LIM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6  28.360120-5       MARLENE MARTINS DAUZACKE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7  28.360124-8       MARIA DE FATIM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8  28.360165-5       ANTONIO RIBEIR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9  28.360217-1       JUANITA DANIELLY ESPIRITO SANT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0  28.360244-9       O R SALVIAT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1  28.360398-4       MAURO SERGIO STURAR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2  28.360428-0       GILMAR PEREIRA DE MOU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3  28.360501-4       CLEUSA FERNANDES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4  28.360677-0       GIOVENARDI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5  28.360697-5       MARIA ROSA ANDERSON NASSER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6  28.360837-4       BENJAMIN BUENO DE FREITA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7  28.360842-0       MG VIDROS AUTOMOTIV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8  28.361221-5       MEGA FERRAMENT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9  28.361227-4       MARIA HELENA SOARES LACER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0  28.361446-3       CONFECCOES R 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1  28.361535-4       ANDREIA CRISTINA DE PAULA DEU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2  28.361668-7       ROBERTA ANASTACIO DE OLI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3  28.361833-7       ALA COM DE MEDICAMENTOS PERFUMAR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4  28.361937-6       HAWAI PISCINAS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5  28.361949-0       SILVIA DUARTE DE OLIVEIRA -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6  28.362008-0       A. M. DAL BELLO M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7  28.362021-8       DEVANIR DIAS NUN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8  28.362057-9       LARISSA F.DE OLIVEIRA CAITANO_MESSIAS M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9  28.362083-8       LOJA DE VARIEDADES MAKIYAMA EIREL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0  28.362145-1       ELIENE DE LIMA GONC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1  28.362268-7       MARCOS HENRIQUE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2  28.362280-6       LUCIANO ROMERO GUIDI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3  28.362372-1       MS COMPATIVE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4  28.362461-2       LIDIANNY FARI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5  28.362584-8       COMERCIAL FERR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6  28.362703-4       CINTIA PEREIRA LIM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7  28.362854-5       COMERCIO DE ALIMENTOS CASTRO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8  28.362887-1       ERO TRANSPORTES EIRE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9  28.362936-3       MARA LUCIA MOREIRA FERR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0  28.362978-9       TECIDOS LEONEL'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1  28.363023-0       MARCOS WAGNER FROT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2  28.363122-8       MARQUES &amp; RIBEI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3  28.363228-3       THERMO MS ISOLANTES TERM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4  28.363237-2       ANTONIO NILSON PONTIM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5  28.363269-0       RUBIM &amp; REVEILLEAU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6  28.363327-1       ANDRADE &amp; RIBEI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7  28.363349-2       JOVELINA BRITO ESPINOS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8  28.363356-5       VAZ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9  28.363412-0       PET SHOP DOIS IRMA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0  28.363422-7       CONSTANCIO APARECIDO DE OLIVEI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1  28.363432-4       MARIA CONCEPCION GENES LOPEZ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2  28.363476-6       MAURO JOSE CARMONA PAP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3  28.363622-0       EDSON DOS SANTOS MERCEARI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4  28.363695-5       ANA CLAUDIA LOUREIRO BARBOSA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5  28.364034-0       J &amp; A MOVEI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6  28.364114-2       DOUGLAS FARI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7  28.364196-7       TANIA DOS SANTOS MORRON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8  28.364277-7       COSTA VAZ COMERCIO DE ALIMEN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9  28.364361-7       MARIA APARECIDA ALCANTA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0  28.364395-1       CASA &amp; PRESENT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1  28.364523-7       SOUZA &amp; CASTR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2  28.364642-0       SHEILA OLIVEIRA ROC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3  28.364663-2       VALOTA &amp; CORBUCC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4  28.364735-3       RODRIGUES &amp; VELOS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5  28.364824-4       ROMEIRO E GIACOMETI TORR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6  28.365008-7       DANIEL MAXIM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7  28.365032-0       JOSE INACIO FILHO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8  28.365051-6       GILMAR COELHO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9  28.365074-5       AMOR 'ART PRESENT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0  28.365121-0       CAMILA AQUINO COSTA DE PAULA - ME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1  28.365148-2       PALOMA B A DOS SANTOS LOP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2  28.365400-7       SAYMO CATAFESTA-M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3  28.365436-8       DROGARIA NANT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4  28.365468-6       CARVALHO &amp; LUPE COM. DE BIJUTERI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5  28.365479-1       LUIS HENRIQUE ARAUJO SILVEIRA ALV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6  28.365481-3       M A DE OLIVEIRA TRAUTTMANN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7  28.365496-1       ARAMIZ ANTONIO CARPES SALDANH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8  28.365530-5       THAIS DANIELA BRIZUEN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9  28.365613-1       MARILENE M SGHIR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0  28.365649-2       ELLEN WALESKA BILHERBEQUE D SANTO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1  28.365852-5       QUINZANI E ALME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2  28.365854-1       MARIZA C. DA SILVA CHIMEN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3  28.366009-0       VALDIRENE APARECIDA FLORES PIV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4  28.366063-5       J A GARNICA MEZACAS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5  28.366154-2       COSTA VAZ COMERCIO DE ALIMEN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6  28.366232-8       ROSA LUCIA DE SOUZA NEVES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7  28.366323-5       MORETTI &amp; RIQUELM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8  28.366324-3       MT COMERCIO DE COLCH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9  28.366431-2       ELESSANDRA ROBERTA BITENCOURT CALONG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0  28.366458-4       OPTIMALE ENGENHARIA E SOLUCOES TEC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1  28.366622-6       JULIANA YUMI BARBOSA SUYAM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2  28.366672-2       J V BOUTIQUE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3  28.366708-7       HEIMBACH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4  28.366728-1       REINALDO CARDOSO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5  28.366793-1       I. C. AMORIM CONFECCO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6  28.366866-0       ROSMARY S M SOAR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7  28.366904-7       L G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8  28.366981-0       ELTON MENEZE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9  28.366994-2       VICTOR NERONI JUNIO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0  28.367156-4       THEISEN &amp; SANT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1  28.367229-3       AECOSOL MS ENERGIA LIMP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2  28.367238-2       ELIZA LUCIA BOLDOR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3  28.367299-4       D. C. CAVARETTO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4  28.367345-1       O. M. PRODUTOS ALIMENTIC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5  28.367366-4       EXTINPASA SERVICOS E LOC. DE EQUIP.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6  28.367459-8       CHINAPART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7  28.367482-2       FELINTO &amp; SILV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8  28.367671-0       EC SUPERMERC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9  28.367700-7       COMERCIAL SAO MIGUE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0  28.368073-3       ANA LUCIA ARANT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1  28.368098-9       J A FERNAND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2  28.368341-4       L B N SOUZ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3  28.368506-9       MARCELO ADRIANO MORA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4  28.368508-5       DUDA COMERCIO DE VESTUAR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5  28.368555-7       COSTA VAZ COMERCIO DE ALIMEN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6  28.368659-6       JAILSON BEZERRA NUN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7  28.368697-9       BEATRIZ DA COSTA SOUSA MORAIS E CI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8  28.368764-9       FERNANDES &amp; DE PAUL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9  28.368783-5       MAGNA EUNICE PASCHOAL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0  28.368899-8       VALENCIA COILA VELARD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1  28.368927-7       RM COMERCIO DE DOC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2  28.369144-1       BECKER PISCINAS E ACESSORI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3  28.369213-8       MARIA DE FATIMA BEZERRA DE S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4  28.369321-5       JOAO LUIZ MARTIN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5  28.369362-2       A. W. - BAR E RESTAURANTE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6  28.369366-5       ELETROMOVEIS CALDERAN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7  28.369374-6       ROCHA &amp; BARBOS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8  28.369579-0       MERCADO TALUS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9  28.369812-8       MARCELO SIMO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0  28.370053-0       ELIDIO PAIXAO CAVALCANTE - RESTAURANT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1  28.370093-9       LAVANDERIA BPF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2  28.370201-0       YASMIN ACESSORIOS E CONFECC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3  28.370253-2       HD LANCHONETE COMIDA ARABE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4  28.370411-0       BAR E CONVENIENCIA N. S. APARECID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5  28.370538-8       ROSIMEIRE J. LEIT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6  28.370544-2       ANGICO PRODUTOS NATURAI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7  28.370645-7       MB COMERCIO DE PRODUTOS OPT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8  28.370687-2       R &amp; S COMERCIO DE COLCH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9  28.370739-9       JULIANA MENDES BARBO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0  28.370754-2       JOSE HORIZONTE ESPINDOLA SOBRINH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1  28.370790-9       PEREIRA E VALCANAIA COM DE CAMIS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2  28.370801-8       ELETICIA RENATA PERES SANTAN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3  28.370997-9       ZENOBIA FLORES ARAMAY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4  28.371006-3       ZINZANE COM CONFECCAO DE VESTUARI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5  28.371030-6       N R DE LIM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6  28.371085-3       NEUMANN, BUFFA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7  28.371094-2       ESTANISLENE MACHADO ANTUNES FREITA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8  28.371268-6       ENOLI CUSTODIO DE MORA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9  28.371351-8       COMERCIAL ALIMENTOS GRAN DOURAD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0  28.371429-8       EDNA SIQU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1  28.371530-8       ANNY ANGELA POLIDORO DE AMORIM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2  28.371564-2       MARIA CRISTINA FERNANDES BEZER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3  28.371674-6       ESSENCIAL EQUIPAMENTOS PROTECAO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4  28.371720-3       PAES PANIAG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5  28.371731-9       MARLEI DA SILVA NECO OLIVEIRA DOS SANTO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6  28.371809-9       ANNY ANGELA POLIDORO DE AMORIM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7  28.371878-1       ANDREIA FERREIRA MAIDANA ADAM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8  28.371911-7       REINALDO DE ASSI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9  28.371917-6       JARDIMIRA PEREIRA DE OLI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0  28.371928-1       LUCIANE DIAS SIEBERT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1  28.371956-7       EXCLUSIVA BOLS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2  28.372005-0       VERA LUCIA MOURA DIA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3  28.372023-9       COSTA &amp; NASCIMENT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4  28.372059-0       MARIA AUXILIADORA DE ROSS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5  28.372093-0       PAVAN E BAY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6  28.372191-0       JOIRCE PACHE DE ALMEI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7  28.372202-9       REZENDE &amp; CATER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8  28.372206-1       G W COMERCIO LTDA 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9  28.372270-3       FABIOLA COPA VILLC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0  28.372292-4       PEDRO LUIZ HERNAND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1  28.372330-0       SH PRODUTOS OTIC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2  28.372331-9       DA MATA &amp; SOUZ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3  28.372411-0       BARAVELLI &amp; N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4  28.372554-0       TRECOS E TARECOS UTILIDAD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5  28.372556-7       ARIENE DA SILVA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6  28.372563-0       KUHN E KUHN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7  28.372564-8       ROBERTO MEDEIROS DE QUEIROZ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8  28.372715-2       L &amp; J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9  28.372717-9       JDF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0  28.372853-1       KEILA CONVENIEN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1  28.372886-8       S C ALVES PRESENT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2  28.373128-1       LAURA APARECIDA LOPES DE OLIVEI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3  28.373250-4       BONUTT INDUSTRIA COMERCIO DE CARN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4  28.373281-4       R.M. DE SOUZA MORA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5  28.373312-8       JOAO DELMAR ROSA FERR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6  28.373336-5       JOAO WASHINGTON FAGUNDES DE MORA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7  28.373606-2       MACIEL &amp; COSTA COMERCIO E REPR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8  28.373610-0       SANDRA LOPES DA SILVA VIDAL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9  28.373653-4       PEDRO LUIZ RIBEIRO RUAN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0  28.373671-2       CLEUZA BEZER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1  28.373755-7       LUDIANE LOCATELLI BOSCHETT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2  28.373769-7       ROBERTO ARAUJO DE ANDRAD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3  28.373788-3       MOACIR CAMPANO SANTOS 56933282953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4  28.373851-0       CICERO SILVA TIBURTI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5  28.373874-0       CARRAR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6  28.373908-8       JANAINA B VICENTE REJANI BIJUTERIA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7  28.373959-2       ANDERSON DE SOUZA-BRUMMEN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8  28.374016-7       MARCO AURELIO DE OLIV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9  28.374240-2       S. LAZARENO DE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0  28.374335-2       JOTAPE INFORMATIC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1  28.374509-6       AEX ALIMENTA COM DE REFEICOES SERV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2  28.374525-8       ANA MARIA DA SILVA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3  28.374594-0       ANDRE PEREIRA FONSECA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414  28.374770-6       BIG BEEF DIST LOG PROD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415  28.374771-4       BIG BEEF DIST LOG PROD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6  28.374866-4       HELKER CORREA MARTIN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7  28.374957-1       A C DA SILVA CALCADOS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8  28.374968-7       OLIMPIO TERENCIAN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9  28.375030-8       ALLAN FRANCISCO FARIAS COST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0  28.375031-6       RC JOIAS E ACESSORI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1  28.375034-0       SUELY RODRIGUES ANDR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2  28.375149-5       CRISTINA ALBRECHT NASCIMEN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3  28.375179-7       ESTIMA CALCAD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4  28.375197-5       SANTOS DE OLIVEIRA E SOUS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5  28.375371-4       ROBERTO DEMEU PE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6  28.375406-0       ALESSANDRO BAREIRO CO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7  28.375582-2       CONFECCOES TAVARES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8  28.375653-5       ORTELAN &amp; LIM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9  28.375771-0       BELLOS PES CALCADOS E ACESSORI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0  28.375856-2       OTICA LUNET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1  28.375861-9       INGRID ARIANNI FREITAS XAVIER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2  28.375867-8       J CRISTINA SILVA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3  28.375874-0       MJC UTILIDAD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4  28.375945-3       GENI MARINO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5  28.376139-3       LUIS LENIS MURUCH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6  28.376299-3       SANTOS &amp; SANTOS SISTEMAS DE AUT R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7  28.376307-8       O. N. TAVAR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8  28.376363-9       COMERCIO DE MOVEIS IGNA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9  28.376690-5       PEDRO DE GODOY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0  28.376751-0       ANA APARECIDA LIMA DOS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1  28.376755-3       CAMILA BARROS BARBO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2  28.376889-4       M A DA SILVA PRODUTOS ALIMENTICIO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3  28.377059-7       JOAO LUIZ DE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4  28.377150-0       JOSE FRANCISCO BORGES DE ALMEI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5  28.377175-5       LILLIAN ROBERTA GOMES MAT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6  28.377297-2       ALDAIR JOSE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7  28.377356-1       KEN MASTERS COLCHO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8  28.377417-7       FORTEFRIOS DISTRIBUIDORA DE FRI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9  28.377447-9       AMANDA APARECIDA ROSS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0  28.377554-8       RML BEBIDA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1  28.377579-3       MARCOS ELDIR SCHAAB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2  28.377612-9       MARIA ELENICE DOS SANTOS FARIA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3  28.377713-3       IMPERIAL MUD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4  28.377803-2       MAIKON RIBEIRO COST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5  28.377813-0       ROGERIO ALBERTO VI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6  28.377928-4       CALIFORNIA MUDAS E PAISAGISM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7  28.377934-9       MFMS COMERCIO DE UTIL DOMESTIC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8  28.377986-1       RIBEIRO &amp; KALIFE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9  28.378018-5       SOUZA &amp; RAM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0  28.378035-5       WELINGTON VITAL DE FREITA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1  28.378151-3       KELLI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2  28.378159-9       LAMP'S - PRODUTOS ALIMENTICI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3  28.378216-1       E R DE CAMPO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4  28.378239-0       MARCELINO RODRIGUES DA SILV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5  28.378246-3       ADALGIZA VITALINA MALAQUIAS PRAD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6  28.378283-8       DIEGO DA SILVA ALMEI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7  28.378314-1       IVANILDO DA COSTA RODRIGU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8  28.378379-6       FRANCISCA MEDIN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9  28.378454-7       JHONATAN DE OLIVEIRA EGIDI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0  28.378461-0       PINGO COMERCIO DE ARMARINH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1  28.378493-8       B &amp; M PESCA E CAMPING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2  28.378503-9       T. C. B. FERREI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3  28.378678-7       MUNIFE DE ANDRADE ARAGI EIREL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4  28.378685-0       NEIDE DE SOUZA FER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5  28.378756-2       SUPERMERCADO CESTA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6  28.378988-3       ANDRESSA CRISTINA DIAS COELHO COSTA 0215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7  28.379009-1       JOSEFA ULANOSKI MAGR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8  28.379048-2       MARCIO EUGENIO XAVIER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9  28.379094-6       FABIO LUIZ DE SOUZ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0  28.379101-2       NASCIMENTO &amp; TAVARES COM COLCH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1  28.379170-5       AMAZONAS CALCADOS EIREL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2  28.379223-0       SAN MARTIN COMERCIO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3  28.379238-8       ELISEU MEIRA CARDOS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4  28.379340-6       CUSTODIO RIBEIRO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5  28.379552-2       FORMIGAO UTILIDADES DOMESTIC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6  28.379553-0       MS AMBIENTAL COMERCIO DE FIBR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7  28.379564-6       OTAVIANO DA COST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8  28.379572-7       QUADRI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9  28.379824-6       IZAMILA FURTADO ALVES E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0  28.379866-1       EDSON LIMA DO NASCIMEN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1  28.380158-1       BOLSAO EMBALAGEN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2  28.380169-7       CEREALISTA ITAPO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3  28.380180-8       MEGA BIJU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4  28.380232-4       ARC CONFECC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5  28.380413-0       DAROM MOVEI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496  28.380465-3       TIGRE &amp; BENIT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497  28.380505-6       EMERICK &amp; EMERICK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8  28.380528-5       ATACADISTA UNIAO COM DE CONFECC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9  28.380532-3       CELIA M. SOUSA CARSTEN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0  28.380565-0       SOFISTICATTO COM DE ESTOFADOS DEC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1  28.380640-0       PIRES &amp; FIGUEIRED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2  28.380688-5       FEY COMERCIO VAREJISTA DE CALCAD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3  28.380697-4       DAROM MOVEI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4  28.380728-8       IRANI NOVAES VI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5  28.380748-2       OLIVEIRA &amp; LIM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6  28.380851-9       EDER RODRIGUES DE FREITAS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7  28.380951-5       IVAILDO BARBOS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8  28.381047-5       RODRIGO TEIXEIRA SOU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9  28.381074-2       ESTOFATTO COMERCIO MOVEI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0  28.381111-0       LCCB DOS SANTO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1  28.381118-8       CARRARO &amp; FALCA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2  28.381146-3       QUADRI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3  28.381199-4       JOSE TEIXEIRA D0 NASCIMEN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4  28.381275-3       QUADRI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5  28.381425-0       SILVA LEAL &amp; GAR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6  28.381496-9       FARINERGE INGREDIENTES RACAO ANIMAL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7  28.381581-7       SEJA LEVE &amp; LIGHT NUTRICAO E CO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8  28.381769-0       MARTA RODRIGUES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9  28.381866-2       RENATA DE FATIMA CARDOS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0  28.381930-8       ANJOS &amp; CECATTO PRESENTE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1  28.381984-7       INDALECIO DA SILVA CORREI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2  28.382008-0       RIBAROLA &amp; SILV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3  28.382065-9       JOSE APARECIDO BEN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4  28.382150-7       JM SUPERMERC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5  28.382151-5       WELLINTON LAZZARIN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6  28.382160-4       S C NASCIMENTO DE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7  28.382195-7       RICARDO AUGUSTO ZAVARIZ GONCALL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8  28.382227-9       VANIA MARIA SGOBB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9  28.382319-4       HFA COMERCIO DE ROUPAS E ACESSOR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0  28.382324-0       PRIMICIA SA INDUSTRIA E COMERCI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1  28.382365-8       MACHINSKY &amp; RIZZ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2  28.382387-9       BARBOSA E COELH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3  28.382488-3       JANETE OLIVEIR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4  28.382531-6       ALYNE ALVES DE QUEIROZ PRAD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5  28.382533-2       ROSALINO PER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6  28.382586-3       REPAL COMERCIO E SERVIC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7  28.382683-5       INDUSTRIA E COM DE CONFEC LA PLAY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8  28.382799-8       JESUS &amp; OLIV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9  28.382869-2       ESPETISKO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0  28.382871-4       WALDINEY VIEIR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1  28.382924-9       DISTRIBUIDORA DE BEBIDAS PANTAMIX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2  28.383061-1       SUPERMERCADO BOM PA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3  28.383198-7       B. M. MORAG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4  28.383200-2       ANA FRANCISCA DO CARM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5  28.383230-4       MERCADO AVENIDA BRASIL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6  28.383265-7       YUPI COMERCIO DE CALCAD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7  28.383316-5       IZABEL REIS FERREIRA MERCEARIA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8  28.383337-8       MARCOS ANTONIO LINS DE OLIVEIR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9  28.383429-3       E.F.Q. LIN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0  28.383474-9       RUY FERNANDES FREITAS DE CARVALH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1  28.383502-8       DOUGLAS LOPES VILALB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2  28.383531-1       ODEVALDO JOSE FERNANDES LANCH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3  28.383667-9       ALEXANDRO SEVERO DE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4  28.383679-2       CALCADEIRA SANTA TEREZINH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5  28.383758-6       DEBORA CRISTINA CECCON DE SOUZ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6  28.383869-8       ALEX SANDRO FERR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7  28.383903-1       FREITAS &amp; MEDEIROS VIDROS TEMPER.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8  28.384016-1       A. DE ABREU OLIV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9  28.384017-0       GESIVALDO FERREIRA FONTEL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0  28.384037-4       REPUBLICA DO JEANS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1  28.384162-1       F R TOLED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2  28.384168-0       ESMERALDA MUDAS E PAISAGISM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3  28.384188-5       MOULARD &amp; HERNAND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4  28.384198-2       LUIS FERNANDO RODRIGU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5  28.384410-8       ENNIO MARCIO S.DE OLIVEIRA &amp; CIA LTDA-M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6  28.384554-6       BOMBONIERE ACALANTO -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7  28.384589-9       LUCIMARCOS TENORIO DE MEL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8  28.384595-3       BOMBOCADO PAES E CONVENIEN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9  28.384788-3       AZAMBUJA &amp; CUR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0  28.384902-9       MIRANDA &amp; MIRAN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1  28.384948-7       HIDROFOLHA CULTIVO COM HORTIFRUTI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2  28.385042-6       CONSALTER &amp; CAICA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3  28.385063-9       OTICAS MOREN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4  28.385067-1       VANDERLEI APARECIDO QUERIN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5  28.385078-7       MATOS BIJUTERI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6  28.385249-6       EDERLANGEA KAILY EITELVEIN-ME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7  28.385324-7       KL ARTIGOS DO VESTUARI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8  28.385332-8       WELLINTON LAZZARIN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9  28.385429-4       LANGREM CHEROBIN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0  28.385454-5       MARCIA DOS SANTOS CABR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1  28.385497-9       DM RODRIGUE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2  28.385513-4       NATALIA SANCHES TEL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3  28.385556-8       DAIANE P. DOS SANT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4  28.385599-1       L. A. VALENTE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5  28.385612-2       ROSEMIRO PIRES CAPOI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6  28.385650-5       MARINO &amp; COST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7  28.385685-8       RUI OSCAR MUHLBACH-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8  28.385807-9       TEKYSSANE SALLES V MARTINS - CONF E COM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9  28.385861-3       FERREIRA &amp; CLEMENT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0  28.385932-6       MISS BUTTERFLY CALCADOS &amp; AC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1  28.385947-4       MILANO PRESENTES E DECORA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2  28.386186-0       DIEGO HENRIQUE ROCC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3  28.386196-7       COMERCIAL ARALVEST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4  28.386227-0       LUCAS S S VITTI LIMA- EIRELI EPP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5  28.386291-2       FABIANA CAMPANHA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6  28.386298-0       ENGLER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7  28.386397-8       JACQUELINE MICHELLY ESTEVES COST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8  28.386400-1       JOSUE CLAYSON TEIXEIRA OCAMP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9  28.386424-9       DANIEL NOGUEIRA CESAR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0  28.386483-4       GISLAINE NUNES DO BOMFIM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1  28.386499-0       RESTAURANTE E CHURRASCARIA TIGRAO LTDA M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2  28.386507-5       ANA CRISTINA FERREIRA DA SILVA SOARES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3  28.386603-9       MAGAZINE FORTALEZA COM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4  28.386610-1       BALAO MAGICO COM CONFEC PRESENT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5  28.386611-0       M A S LOUREIR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6  28.386653-5       ZAATAR ROTISSER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7  28.386896-1       MARCIA CRISTIN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8  28.386909-7       INDUSTRIA E COM DE MADEIRAS LAG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9  28.386934-8       MARCIA JORGE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0  28.386938-0       FRANCA &amp; TEIX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1  28.387040-0       MORAIS &amp; BRIT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2  28.387169-5       JOSE TAVEIRA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3  28.387408-2       SANTOS &amp; THOMAZ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4  28.387435-0       CEREALISTA GONCALV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5  28.387449-0       ROCHA &amp; PAZ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6  28.387451-1       B. G. DE SOUZA - MERCAD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7  28.387464-3       EDILENE OLIVEIRA ANDRADE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8  28.387479-1       SANTOS CANDIDO ALIMENT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9  28.387519-4       ALEXANDRE COLCH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0  28.387580-1       CELIO DE SOUZ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1  28.387619-0       NASTARI &amp; BELTRAM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2  28.387631-0       ANGELINA DE JESUS DAMASI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3  28.387666-2       NOBRE COLCH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4  28.387905-0       SANDRA HELENA FERREIRA FONSEC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5  28.387997-1       DAROM MOVEI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6  28.388001-5       HGSA COMERCIO DE ALIMENTOS EIREL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7  28.388235-2       COMERCIO VAREJISTA DE COLCHOES J G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8  28.388256-5       LEONARDO LORENTZ MERJAN SOAR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9  28.388266-2       ANTONIO PEREIRA VIRACA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0  28.388295-6       MACIEL &amp; GUIM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1  28.388311-1       EMBALAGENS MIRAN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2  28.388354-5       ANGELA AMORIM -ME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3  28.388361-8       DOURALENTES MONT E COM PROD OPT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4  28.388390-1       M F C D COLOMB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5  28.388424-0       BRANDINA &amp; PACC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6  28.388440-1       DENILSON ALVES DE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7  28.388837-7       CLEIDE APARECIDA M. O. DE FARIA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8  28.388849-0       ROSANA PEREIRA MEND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9  28.388864-4       SERRA CONFECCOES INTIM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0  28.388901-2       GIDALTI JOSE BOTELH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1  28.388910-1       CERES PROJET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2  28.388912-8       IMPACTO METALURGICA SERRALHER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3  28.388921-7       RODRIGO NEVES MENDON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4  28.388934-9       MILTON MARREIRO JUNIOR E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5  28.388996-9       LFB COM UTILIDADES ACESSORIOS EIREL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6  28.389022-3       TALYTA CRISTINA CAMARGO SEJOPOL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7  28.389139-4       L E RESENDE CONFECCO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8  28.389154-8       FERNANDO DE MORAES GONCALV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9  28.389210-2       CLAUDIOMIRO DA SILVA ESPINDOL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0  28.389224-2       DOUGLAS FABRI JUNIO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1  28.389318-4       COMERCIO DE ALIMENTOS JN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2  28.389396-6       F. S. BEZERR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3  28.389479-2       FERREIRA &amp; BARR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4  28.389591-8       AEX ALIMENTA COM REFEICOES SERV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5  28.389619-1       ADRIANA ROSA DA SILVA LADEI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6  28.389707-4       ANA PAULA BENITES GA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7  28.389777-5       JM PRODUTOS NATURAI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8  28.389823-2       VALDELICE SILVA MATOS SOVERNIG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9  28.390015-6       CLAUDIOMIRO DA SILVA ESPINDOL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60  28.390053-9       PANIFICADORA SANTOS &amp; OLIVEIR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61  28.390084-9       KARINA VARONI MARTIN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62  28.390093-8       BR FERRAZ CALCAD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63  28.390230-2       R &amp; J COMERCIO DE COLCH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64  28.390261-2       RONEIDE FIDELES SILVA TENORI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65  28.390274-4       BENJAMIN ORELLANA CA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66  28.390320-1       DOMINIQUE PALMIERI BATTILANI OGLIAR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67  28.390374-0       KATJE ZANETTA BORB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68  28.390454-2       WERICA BARBOSA DA SILVA EIREL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69  28.390488-7       W &amp; F CELULAR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70  28.390559-0       MERCEARIA CAMP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71  28.390582-4       F B PINHEIR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72  28.390676-6       MARAGRO REPRESENTACAO COMERCIAL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73  28.390704-5       KATIA DE OLIVEIRA FALCA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74  28.390803-3       CERRADO DISTRIB E PREST DE SERVIC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75  28.390837-8       LAIS CARRA MICHALSK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76  28.390949-8       BAZZAR COM DE ROUPAS E ACESSORIO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77  28.391017-8       MILVA STOCO SIQUEIRA MORAES SANTOS ALVE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78  28.391076-3       EDSON ARGUELH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79  28.391169-7       SONIA ROSA RIBEIRO SCHULZ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80  28.391316-9       DISTRIBUIDORA DOCE SABOR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81  28.391338-0       J. A. DE OLIVEIRA COMERCI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82  28.391357-6       W. CAMILO NADOLNE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83  28.391504-8       DANIELE BECKER TRINDA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84  28.391511-0       PILAR E GOTARD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85  28.391560-9       SUELLEN G. VEIG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86  28.391572-2       JOAO MARIO GARAY DE SOUZ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87  28.391620-6       FERNANDA CANTER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88  28.391625-7       P. F. FRANCISCHETTI COM FERRAGEN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89  28.391638-9       VANUDE DOS SANTOS LOP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90  28.391640-0       ISADORA GARCIA FRANCISCATTI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91  28.391713-0       ESFIHAS NAVIRA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92  28.391747-4       DASANAS COM DE VESTUARIOS E AC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93  28.391762-8       THS SUPERMERCAD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94  28.391765-2       MARCIA APARECIDA DO CARMO BORG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95  28.391819-5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96  28.391820-9       SILVA &amp; KRUGER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97  28.391835-7       EDERSON LOPES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98  28.391856-0       NEDI TEREZINHA LOP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99  28.391884-5       ROZ &amp; MEIRA OPTICA E FOT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00  28.391888-8       DECORASA MOBILE EIRE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01  28.391894-2       CALCADOS ITAMARAT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02  28.391953-1       THAYSA CRISTINE DA SILVA ANDRAD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03  28.392042-4       PADARIA E CONFEITARIA NOVA POSITIV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04  28.392092-0       ASSIS COMERCIO DE EMBALAGEN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05  28.392093-9       ISHI &amp; GAR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06  28.392106-4       FIXMIX UTILIDAD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07  28.392126-9       SIMONE VILELA VERA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08  28.392147-1       ACO FERRO TUBOS E PERFILAD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09  28.392190-0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10  28.392207-9       SILVIA MORGANA DA CRUZ ARAUJO DUART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11  28.392214-1       CNP COMERCIO DE ROUPAS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12  28.392224-9       BATISTA &amp; SOUZ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13  28.392235-4       MARCO AURELIO PEREIRA ALV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14  28.392279-6       EMPORIO DOS INTEGRAI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15  28.392439-0       L FUCHS LOPES -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16  28.392441-1       MARINA FLOR CONFECCOES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17  28.392442-0       F. M. MORAG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18  28.392499-3       ARIZE DA CONCEICAO ALVES DA SILV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19  28.392554-0       LUIZA MENEZES DA SILVA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20  28.392595-7       CANDIDO &amp; CANDID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21  28.392677-5       JEAN PATRIK GOMES DO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22  28.392827-1       PAROSCHI E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23  28.393035-7       LA LISKA COM DE ROUPAS E ACESSOR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24  28.393050-0       COMERCIO DE ALIMENTOS JUP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25  28.393077-2       SILMARA DUTRA VILALB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26  28.393130-2       LP SORVETES EIREL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27  28.393132-9       MALIZETE MARCAL MARTIN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28  28.393155-8       ELIONCIO CANALE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29  28.393200-7       IZILDA LIM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30  28.393239-2       DASMILA COMERCIO DE ROUP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31  28.393339-9       MANA COMERCIO DE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32  28.393406-9       B. R .H. MENDIET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33  28.393469-7       W MIRANDA NET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34  28.393541-3       MARCIA ALINE MELO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35  28.393560-0       ADRIANA FLORES MERCEARI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36  28.393583-9       FRIOTEC REFRIGERACAO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37  28.393590-1       ROSIANE DE ARAUJO VIEIRA DOS SANT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38  28.393645-2       LAND &amp; PONTE COMERCIO DE SEMI JOI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39  28.393750-5       RYU COMERCIO DE COLCH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40  28.393803-0       ANDRESSA BERTOLA DE MATTOS DOFFINGER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41  28.393812-9       IZABEL FERREIRA DA COSTA COAN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42  28.393851-0       CAROLINA DOS SANTOS CORRE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43  28.393892-7       VANESKA RODRIGUES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44  28.394006-9       CIELE PANZARINI GALAVE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45  28.394092-1       HOLSBACK &amp; ALME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46  28.394104-9       LUANA RAFAELA DE OLIVERA SOUZ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47  28.394161-8       MARINO &amp; COST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48  28.394172-3       COSTA &amp; MACH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49  28.394174-0       AQUIDAUS COMERCIO DE CALCAD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50  28.394182-0       SANTOS &amp; FERR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51  28.394357-2       WELTON VERAO FLORES FULOP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52  28.394408-0       LP SORVETES EIREL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53  28.394533-8       J V - COM VAREJ DE GESSOS E ACART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54  28.394546-0       EBR AUTOMACA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55  28.394593-1       D S L UTILID PRESENTES DECORACOE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56  28.394600-8       JACIR MALACARNE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57  28.394604-0       JULIO DE LACERDA FIL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58  28.394715-2       A. PEREIRA DOS SANT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59  28.394816-7       NAJILA FERRARI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60  28.394855-8       DELGADO E NASC COM COLCHOES ACESSE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61  28.394872-8       ARMAZEM SAO JOSE COM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62  28.394932-5       ELIS KEDMA VENANCIO PAULIN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63  28.394983-0       PAPELARIA EDUCACA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64  28.394999-6       FIAMA CRISTINA SEREN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65  28.395023-4       ELIZABETE DE OLIVEIRA ALVES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66  28.395058-7       ROSEMEIRE DONHA COLNAG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67  28.395141-9       WERCELEI FRO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68  28.395194-0       M. L. RICIN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69  28.395199-0       MATOS &amp; SEGIMO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70  28.395206-7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71  28.395216-4       JULIO DE LACERDA FIL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72  28.395347-0       FABIANE F. OLIVEIRA EIRE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73  28.395364-0       VINCIGUERA &amp; LAPRAN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74  28.395384-5       GUILLERMO MAMAN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75  28.395412-4       EDERSON MOIOLI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76  28.395421-3       858 ROUPAS E ACESSORI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77  28.395439-6       DAYENE GARCIA DE OLIV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78  28.395470-1       BR MAGAZINE EIREL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79  28.395515-5       BEATRIZ DA COSTA SOUSA MORAIS &amp; CI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80  28.395540-6       VINICIUS DE MORAIS INACIO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81  28.395545-7       MARACAJU UTILIDADE DOMESTIC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82  28.395550-3       VINICIUS DE MORAIS INACIO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83  28.395579-1       EDILENE DE ASSI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84  28.395582-1       COMERCIAL MUTUM DE EMBALAGENS EIREL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85  28.395642-9       FACIM FACIM LICENCIAMENTOS COMERC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86  28.395646-1       K &amp; K ROUPAS E CALCAD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87  28.395675-5       ISRAEL F. BORGES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88  28.395685-2       MARIA APARECIDA DA SILVA ANDRAD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89  28.395782-4       BASSO &amp; ARESI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90  28.395819-7       JK ESPETARIA E PETISCAR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91  28.396003-5       RICK EIKI HANASHI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92  28.396028-0       N. F. COELHO -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93  28.396078-7       PANTANEIRO ECO STILO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94  28.396150-3       CEREAIS SOUZ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95  28.396186-4       RETSUL COMPRESSORES E BOMBAS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96  28.396288-7       OLFO PEREIRA VIEIRA ALIMENTOS E BEBI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97  28.396382-4       ALCIDES MANOEL DA SILVA FILH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98  28.396418-9       SPOHR &amp; SPOHR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99  28.396437-5       M MURAD SGHIR EIREL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00  28.396494-4       RUBIM &amp; REVEILLEAU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01  28.396596-7       FRANCIELLE FERREIRA VI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02  28.396635-1       3M ALIMENTO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03  28.396763-3       LUCELIA GANZER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04  28.396861-3       EMBALAGENS AQUIDAUAN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05  28.396914-8       RAFAELLA ANDRESSA CHA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06  28.397146-0       BLUME &amp; TONELL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07  28.397176-2       GREEN COMERCIO DE PRODUTOS NATURAI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08  28.397191-6       SUZANA DE OLIVEIRA CO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09  28.397209-2       VOLTAIR DOMINGOS DA CUNH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10  28.397219-0       RIEWE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11  28.397275-0       LEONARDO MORAES GONCALV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12  28.397401-0       WILLIAN FREITAS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13  28.397407-9       A.C MILITA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14  28.397432-0       JOSE CARLOS DA FONSECA E MORA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15  28.397467-2       REGIANE FERREIRA DE SOUZA -ME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16  28.397474-5       SUPERMERCADO PAO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17  28.397526-1       MARIA SOCORRO GONCALVES NERON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18  28.397534-2       M M AQUINO &amp; AQUIN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19  28.397540-7       F P G DIAS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20  28.397553-9       MORAES GASPAR &amp; MORAES GASPAR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21  28.397623-3       MARACAJU MOVEIS E ELETR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22  28.397674-8       COOPERAFI COOPERATIVA AGRIC FAM ITAMARAT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23  28.397775-2       SIMONE BARBOSA OLI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24  28.397879-1       T D CAMARG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25  28.398085-0       CLAUDIO ALVES DE OLIV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26  28.398115-6       CLAUDIOMIRO DA SILVA ESPINDOL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27  28.398126-1       JEAN LUCAS BARBOSA DE SOUZA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28  28.398164-4       PROJETTA MOVEIS E ELETR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29  28.398378-7       G.R. LEITE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30  28.398382-5       COMPANHIA BRASILEIRA DE DISTRIBUICAO S.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31  28.398395-7       FATIMA APARECIDA DA SILVA RESTAURANT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32  28.398437-6       COMERCIAL DE CARNES COMARELLA EIREL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33  28.398445-7       A. D. S. LOP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34  28.398454-6       SMOKE TABACAR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35  28.398466-0       MCA COMERCIO E SERVIC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36  28.398486-4       TAI BAR EIREL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37  28.398531-3       FOGLIA COMERCIAL DE ALIMENTOS EIREL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38  28.398584-4       JANETE RODRIGUES NOLASC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39  28.398602-6       MARCOS ROBERTO CARVALHO DE MELO -ME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40  28.398678-6       ALEIXO &amp; LOP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41  28.398680-8       MERCADO COSTA EIREL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42  28.398686-7       JARA E LEITE COMERCIAL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43  28.398737-5       SALGADINHO CENTRO OESTE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44  28.398742-1       DOMINGAS EDUARDA BENIT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45  28.398749-9       MVR COM CALCADOS, VEST &amp; ACESSOR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46  28.398758-8       CEOLIN &amp; CURY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47  28.398768-5       MARIO GHIOTTI NET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48  28.398813-4       ADEJAIR BARRET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49  28.398831-2       ANDREA SILBERBERG ZOLKO EPP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50  28.398883-5       CLEBER SANTOS DE NORON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51  28.398886-0       OMNYA ROUPAS E ACESSORI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52  28.398888-6       L M G DEIP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53  28.398905-0       FIM DA PICADA FERRAGENS F EM GERAL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54  28.398987-4       PIMENTA DOCE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55  28.398995-5       MACHADO E CASTR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56  28.399018-0       E F ROUPAS E ACESSORI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57  28.399110-0       ANA MARIA PEREIRA SALVATIER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58  28.399278-6       J R DIAS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59  28.399318-9       N. A DE OLIV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60  28.399353-7       MAX WILLIAN VIEIRA DE LIMA SOUZ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61  28.399382-0       A. J. MUSTAFA CONFECCOES E CALCAD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62  28.399411-8       LUCIANA PEREIRA RESTAURANT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63  28.399476-2       SONIA ANDRIN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64  28.399535-1       NATIVA AGROFLOREST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65  28.399605-6       JULIANA DE MORAES CARNICER RIMOL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66  28.399632-3       JOSIMAR DOS SANTOS PAUL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67  28.399652-8       TRESANAS COM DE PROD ALIMENTICIO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68  28.399845-8       RITA DE CASSIA FERNANDES NOGUEI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69  28.399879-2       R. AREVAL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70  28.399930-6       M C S DIOGO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71  28.399963-2       COMERCIAL DE CARNES BISTEK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72  28.399965-9       DESMANXE CHOPP BAR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73  28.399966-7       FERNANDES PINHEIRO &amp; MONTEIR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74  28.400013-2       CAPIM LIMAO MODA ESPORTIV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75  28.400034-5       WILSANDRA APARECIDA DE LIMA BE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76  28.400070-1       CRISTIAN ORTIZ DUART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77  28.400102-3       JOALHEIRIA E RELOJ PIAZZA D'OR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78  28.400122-8       A.M. DA FONSEC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79  28.400127-9       JIANXI HUANG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80  28.400198-8       PRISCILA BENADUCE DE OLIVEIRA GIMENEZ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81  28.400275-5       MARIA DE LOURDES FREITAS AIV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82  28.400297-6       DISTRIBUIDORA BELA VISTA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83  28.400326-3       FRANCESCHINI &amp; CAMILL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84  28.400333-6       ISABEL GONGORA SABLAG NET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85  28.400345-0       CONCENTRO MAR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86  28.400363-8       CARMEN FERNANDES RODRIGU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87  28.400388-3       RODRIGO GONCALVES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88  28.400408-1       VIAMAQ MAQUINAS E EQUIPA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89  28.400474-0       ELI BRUNO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90  28.400510-0       T.G. COM. DE PRODUTOS ELETRON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91  28.400516-9       ELVIS SEBASTIAO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92  28.400552-5       POSSIDONIO INACIO DA COSTA NETO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93  28.400698-0       FREITAS ALBECHE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94  28.400733-1       ATACADO FERNAND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95  28.400764-1       MEGA VARIEDADES EIRELI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96  28.401050-2       HECTOR ALEXANDRE NERI EIRELI -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9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qFormat/>
    <w:rPr>
      <w:rFonts w:ascii="Verdana" w:hAnsi="Verdana" w:cs="Verdana"/>
      <w:b/>
      <w:bCs/>
      <w:color w:val="1F384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32:00Z</dcterms:created>
  <dc:creator>mamaral</dc:creator>
  <dc:description/>
  <dc:language>en-US</dc:language>
  <cp:lastModifiedBy>Mariana Augusta do Amaral Martignoni</cp:lastModifiedBy>
  <cp:lastPrinted>2014-12-31T08:19:00Z</cp:lastPrinted>
  <dcterms:modified xsi:type="dcterms:W3CDTF">2015-01-05T11:32:00Z</dcterms:modified>
  <cp:revision>2</cp:revision>
  <dc:subject/>
  <dc:title/>
</cp:coreProperties>
</file>