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sz w:val="22"/>
        </w:rPr>
      </w:pPr>
      <w:r>
        <w:rPr>
          <w:sz w:val="22"/>
        </w:rPr>
        <w:t>ESTADO  DE  MATO  GROSSO  DO  SUL</w:t>
      </w:r>
    </w:p>
    <w:p>
      <w:pPr>
        <w:pStyle w:val="Normal"/>
        <w:widowControl/>
        <w:spacing w:lineRule="atLeast" w:line="240"/>
        <w:jc w:val="center"/>
        <w:rPr>
          <w:sz w:val="22"/>
        </w:rPr>
      </w:pPr>
      <w:r>
        <w:rPr>
          <w:sz w:val="22"/>
        </w:rPr>
        <w:t>SECRETARIA  DE  ESTADO  DE  FAZENDA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SOLUÇÃO INTERNA/SEF,  DE  17  DE  OUTUBRO  DE  1994.</w:t>
      </w:r>
    </w:p>
    <w:p>
      <w:pPr>
        <w:pStyle w:val="Normal"/>
        <w:widowControl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left="4032" w:hanging="0"/>
        <w:jc w:val="both"/>
        <w:rPr>
          <w:i/>
          <w:i/>
          <w:sz w:val="22"/>
        </w:rPr>
      </w:pPr>
      <w:r>
        <w:rPr>
          <w:i/>
          <w:sz w:val="22"/>
        </w:rPr>
        <w:t>Concede benefício na área do ICMS às exportações de alevinos.</w:t>
      </w:r>
    </w:p>
    <w:p>
      <w:pPr>
        <w:pStyle w:val="Normal"/>
        <w:widowControl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 SECRETÁRIO  DE  ESTADO  DE  FAZENDA, no uso das suas atribuições,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R E S O L V E :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Nas saídas para o exterior de alevinos de espécies brasileiras produzidos neste Estado, fica atribuído ao exportador um crédito presumido de cinqüenta por cento do ICMS devido na operação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O valor do crédito presumido poderá ser apropriado diretamente pelo contribuinte: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no campo 65 da Nota Fiscal de Produtor, nos casos em que a operação for acobertada por esse documento e o pagamento do imposto deva ser efetuado até o momento da saída da mercadoria;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no campo "007 - Outros Créditos" do livro Registro de Apuração do ICMS - RAICMS, nos casos de apuração e pagamento periódicos do imposto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O contribuinte deverá anotar no campo 41 da Nota Fiscal de Produtor ou no campo 007 do livro RAICMS, conforme o caso, a autorização contida nesta Resolução Interna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O benefício prescrito nesta Resolução Interna: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será deferido mediante requerimento do interessado;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veda a apropriação de quaisquer outros créditos fiscais ou a cumulação com qualquer outro benefício fiscal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Esta Resolução Interna entra em vigor na data da sua expedição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17 de outubro  de  1994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ALDEMAR  JUSTUS  HORN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azenda em exercício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01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9:41:00Z</dcterms:created>
  <dc:creator>JOAO ENILDO BOGARIM INSFRAN</dc:creator>
  <dc:description/>
  <dc:language>en-US</dc:language>
  <cp:lastModifiedBy>AZ Informática Ltda</cp:lastModifiedBy>
  <dcterms:modified xsi:type="dcterms:W3CDTF">2001-10-02T17:04:00Z</dcterms:modified>
  <cp:revision>3</cp:revision>
  <dc:subject/>
  <dc:title>Resolução Interna 4 de 1994</dc:title>
</cp:coreProperties>
</file>