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66 DE 28 DE DEZEMBR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novembro de 2011.</w:t>
      </w:r>
    </w:p>
    <w:p>
      <w:pPr>
        <w:pStyle w:val="Recuodecorpodetexto2"/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099, de 29.12.2011.</w:t>
      </w:r>
    </w:p>
    <w:p>
      <w:pPr>
        <w:pStyle w:val="Recuodecorpodetexto2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</w:rPr>
        <w:t xml:space="preserve">O SECRETÁRIO-ADJUNT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novembro de 2011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novembro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novembr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8 de dezembr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É LUIZ CANCE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  <w:szCs w:val="20"/>
        </w:rPr>
        <w:t>Secretário-Adjunt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ANEXO ÚNICO À RESOLUÇÃO/SEFAZ Nº 2.366 DE 28 DE DEZEMBRO DE 2011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ORD.   INSCRICAO        RAZAO SOCIA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1  28.002711-7       OCTACILIO SAKA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2  28.004712-6       JOAO GONC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3  28.005743-1       ISAIAS SANCHES BENITO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4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5  28.007685-1       ADIL CARLO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6  28.057581-5       ANTONIO DESP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7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8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9  28.088077-4       WILSON COLOMB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0  28.089143-1       FERNANDO SOUSA NIE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1  28.092950-1       IRINEU BUTAREL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2  28.093996-5       VALDIVINO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3  28.094721-6       LUIZ MENDES MARQUES FELIC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4  28.099028-6       CASA CONSTRUTOR MAT CONST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5  28.099936-4       COMERCIAL SAO JUDAS TADEU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6  28.106198-0       J SILVA LEI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7  28.201347-4       PEDRO ROCH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8  28.201359-8       TAGO COMERCIAL MOVE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9  28.201477-2       JOAO EUDES LEITE HOLAN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0  28.202128-0       JOAO FERNANDES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1  28.202141-8       JUNQUEIRA &amp; BES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2  28.206696-9       JOSE MARTINS QUEIRO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3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4  28.207430-9       SIMPLICIO MARTINS BARRAD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5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6  28.213170-1       ANTONIO LEVI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7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8  28.214098-0       LIBERATO &amp; LIBER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9  28.215255-5       MARIA HELENA LIZIE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0  28.215619-4       MERCANTIL ALIMENTOS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1  28.215953-3       CARLOS DOMINGUES CARRAS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2  28.216125-2       DANIEL SEBASTIA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3  28.218378-7       PAPELARIA DOURALIV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4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5  28.219333-2       ROMILDO BATISTA BORG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6  28.220965-4       ASSOCIACAO AMIGOS DE JAT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7  28.225212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8  28.227111-2       BILHARES MODULART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9  28.227185-6       JACQUELINE AUXILIADORA P B LOUREIR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0  28.228812-0       KATSUMI TOMIOK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1  28.229658-1       JOAO BATISTA DEVETAK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2  28.229674-3       BARBOSA E NA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3  28.229756-1       BEZERRA &amp;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4  28.230881-4       HOTEL BAHAM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5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6  28.233010-0       A UNIVERSITARIA LIVRARIA PAPEL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7  28.234368-7       ROSA ISABEL RODRIGUES AREVAL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8  28.234528-0       BRAVA DIST DE PECAS AUTOMOTIV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9  28.234772-0       TAVARE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0  28.237645-3       ABDUL MESSIH TCHAT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1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2  28.242475-0       PANIF LANCHONETE PIZZARIA VI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3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4  28.242725-2       PASOLINI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5  28.243061-0       ORELLANA &amp; ARNE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6  28.243313-9       CONLETRO COM ASS TEC ELETRODOMESTI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7  28.243545-0       SHIZUKO AZUMA KUWABA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8  28.244968-0       DIVA MARIA WEIRICH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9  28.245013-0       ANTONIO VIEIR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0  28.245557-4       CRISTAL PRODUTOS OT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1  28.246614-2       DOMINGOS TASINAZZ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2  28.248092-7       IRACEMA HOFFMANN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3  28.248779-4       ADEMAR PINTO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4  28.250460-5       MARIA LUZIA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5  28.251413-9       VALMIR DONIZETE ALEXANDR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6  28.251449-0       MADEWAHL COMERCIO DE MADEIR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7  28.253239-0       FAMAQ MOVEIS P/ ESCR E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8  28.254438-0       IRACEMA CIPRIAN PATUSS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9  28.254516-6       LEIDE TEIXEIRA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0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1  28.255832-2       S H TEL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2  28.256572-8       CALCADOS FABRY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3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4  28.259701-8       YOLANDA GOMES PA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5  28.259920-7       RAMALHO &amp; BEZER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6  28.260011-6       MENDONCA MARIA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7  28.261319-6       HOTEL LANCHONETE GIRASSOL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8  28.261613-6       SN BOMBAS INJETO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9  28.262086-9       JUVENCIO MOU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0  28.262146-6       APARECIDA MARTINS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1  28.262385-0       R M DE SOUZA MOR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2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3  28.262929-7       VICENTE REINALDO PEIXO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4  28.263336-7       SANEN'S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5  28.263559-9       JOSE CARLOS DE LEMOS RIB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6  28.265186-1       ADAILTON RIBEIR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7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8  28.265715-0       SAPORITO COMERCIO VAR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9  28.265756-8       HIPOLITO &amp; HIPOLI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0  28.265955-2       ERENIR GOMES JESU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1  28.266723-7       HIDROSUL COM E MANUT COMPRESS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2  28.266968-0       BILHARES KARAK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3  28.267155-2       JOAO JAIME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4  28.267670-8       A S TAVARES SILV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5  28.267826-3       MADEIREIRA GUAPOR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6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7  28.268728-9       SANAGUA SANEAMENTO E TRAT DE AGU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8  28.269049-2       MILENY ACESSORI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9  28.269180-4       LUIZ DALTRO MANENTI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0  28.269346-7       IHS DO BRASI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1  28.270463-9       MAGNO SEBASTIAO P N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2  28.270700-0       APOLONIO E OLSE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3  28.271310-7       RIS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4  28.271434-0       IVONE TEREZINHA DE GRAAUW GONC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5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6  28.271508-8       TERMINAL RODOVIARIO ZAMBIAS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7  28.271907-5       RETISOL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8  28.272095-2       AGROBAND COM DISTRIBUICAO E TRAN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9  28.272715-9       J C MARQUE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0  28.273197-0       MARIA APARECIDA BUTARE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1  28.273711-1       CARLOS JOSE DE ME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2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3  28.274808-3       JOSE MILTON DA SILVA B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4  28.274831-8       ANTONIO C MARQUES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5  28.275850-0       EDSON KHALI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6  28.275999-9       TRICOTAO AVIA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7  28.276057-1       V. J. DELBOM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8  28.276292-2       RESTAURANTE HIKA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9  28.276736-3       JOAO BATISTA REZENDE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0  28.277039-9       PAULINA MARTIN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1  28.277040-2       TEREZA SCHA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2  28.277247-2       GLORIA COM DE BORD COMPUTADORIZ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3  28.277770-9       LEDA BEATRIZ CAPELAR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4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5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6  28.279152-3       MARA CRISTINA VIANA BELCH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7  28.279230-9       NELIA SILVA FLORENZ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8  28.279286-4       NETSYS TELE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9  28.279350-0       CASAL &amp; LE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0  28.279788-2       MATERIAIS DE CONSTRUCAO ANDRA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1  28.279830-7       SANDRO GONCALV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2  28.279867-6       GRANDE &amp; ROBALIN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3  28.279924-9       COM E CONS BALANCA CENTR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4  28.280342-4       SEBASTIAO DA PA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5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6  28.281066-8       LUCY MAYRE DE BARROS DUAR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7  28.281203-2       OPCAO LIVRARIA E PAPELA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8  28.281268-7       SARTORI PECAS SERVICOS P/ TRAT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9  28.281506-6       COMERCIO DE CEREAIS PANOFF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0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1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2  28.282397-2       MARMORARIA GUARUJ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3  28.282716-1       HOTEL VALE VERD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4  28.282994-6       J SILVA DE OLIV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5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6  28.283873-2       KASULKE AGRO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7  28.283887-2       VIA UTIL PRESENT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8  28.284055-9       J B ASSIST TECN EQUIP MEDICOS ODON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9  28.284614-0       JOSE ANTONIO PACHE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0  28.284866-5       USICAMPO USINAGEM CAMPO GRANDE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1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2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3  28.285135-6       ANTONINHO DA SILVA PI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4  28.285415-0       ADEMIR PE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5  28.285719-2       KAPA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6  28.285916-0       ACACIO GONZAL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7  28.286532-2       SOL MOVEIS DECORACOES IND E CO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8  28.287028-8       MIGUEL HONOR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9  28.287137-3       SILVEIRA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0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1  28.287181-0       ALDOINO SEREN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2  28.287885-8       VALDIR COUTO SOUZ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3  28.288271-5       COMAGRI COMERCIO MAQUIN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4  28.288873-0       COMERCIAL BRITES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5  28.289152-8       JUVENAL FAGU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6  28.291558-3       ELDEMIR GARCIA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7  28.291672-5       ODONTOPAN EQUIP MED E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8  28.292032-3       MATOS CACA E PES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9  28.292706-9       REINALDO KIYOSHI TAG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0  28.292822-7       ANESIO OLIVEIRA NET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1  28.292912-6       DIVARCY BENJAMIM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2  28.293026-4       CANTINA MATO GROSSO IND E COMER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3  28.293676-9       JOSE ALBERTO MURAD ABR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4  28.293708-0       LAPIS &amp; COR MAT ESCOLAR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5  28.293967-9       SD EQUIPAMENTOS PARA PISCICULTUR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6  28.294093-6       MR TELECOMUNICACOES 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7  28.294169-0       LUCIANO MARTINS DE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8  28.294378-1       PORTO &amp; CONT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9  28.294547-4       NEUZA DE ALCANTARA NEGRIN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0  28.294879-1       BARAO COLOR LAB E MAT FOTOGRAFIC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1  28.295120-2       A L DE PAUL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2  28.295433-3       COMERCIAL VEG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3  28.295540-2       BELISSIMA COM IND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4  28.295918-1       LUCIRENI CLISMERIO 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5  28.296050-3       MARCON, CERVIER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6  28.296386-3       MARIA Z G MAZZ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7  28.296444-4       RONALDO PEDRO TONIA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8  28.296545-9       GILSON LOUREIRO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9  28.296556-4       A M MATO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0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1  28.297617-5       GILMAR GOBB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2  28.297935-2       GENILDO GUEDES BEZER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3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4  28.298044-0       MARINES DE FATIMA BELIZAR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5  28.298248-5       UNIVERSO DAS BIJOUTER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6  28.299117-4       MIRNA MARIA DAL SO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7  28.299349-5       ZENAIRA MARGARETE SCHEFF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8  28.299537-4       LIVRARIA LIVRO ABER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9  28.299582-0       CAIOBA MOTOCICLETAS E PE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0  28.300333-2       IRIA MARLENE SILVA DAUZACKE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1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2  28.300770-2       MARINA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3  28.300848-2       REI DO BILHA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4  28.301020-7       DSM METALURG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5  28.301022-3       I A BARELL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6  28.301109-2       MIGUEL MATRICAR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7  28.301173-4       LUIZ RICARDO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8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9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0  28.302013-0       M L S M COMERCIO E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1  28.302219-1       BEATRIZ ALVES DE PAD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2  28.302244-2       COMERCIAL ELETRICA DOUR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3  28.302255-8       LU KAPRICHO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4  28.302284-1       PEDRO EFONCIO DE F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5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6  28.302401-1       ANTONIO ANGELO VARG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7  28.302508-5       ALEXSANDRO ATTILIO BAMP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8  28.302537-9       DILSON ANDRADE PUER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9  28.302655-3       PEROMINGO &amp; MENEZ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0  28.302668-5       CLEIDE MARIA B WERNERSBACH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1  28.302736-3       ELSON FERNANDES COMERCIAL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2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3  28.302944-7       JP IND &amp; COM DE MANG E CONEX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4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5  28.303255-3       CARDOS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6  28.303316-9       FERRO VELHO UNI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7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8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9  28.303857-8       FELIX &amp; FELIX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0  28.304028-9       MARIA APARECIDA MIGUEL P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1  28.304320-2       NACIONAL DIR HIDRAULI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2  28.304367-9       LUCIANA AZAMBUJA MOR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3  28.304401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4  28.304576-0       ADEMIR BATIST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5  28.304653-8       ALLAN RICARDO RIBEIRO DE LIM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6  28.304716-0       CLAUDEMIR WEIRICH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7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8  28.304799-2       MARCELO Y H TU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9  28.304827-1       MOURA BRI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0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1  28.304898-0       YOLANDO CIR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2  28.304903-0       ELAINE MARIA DIB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3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4  28.304954-5       OXISOLDA COM GASES EQUI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5  28.305087-0       ROBERTO DALBERTO EPP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6  28.305095-0       DOURAD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7  28.305164-7       FIDECO SINOZAK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8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9  28.305312-7       PANTANAL COMERCIO ARTEF BORRACH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0  28.305420-4       ANDES TECNOLOGY SOLAR JIC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1  28.305495-6       DOURIVAL MAZETTI T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2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3  28.305647-9       DISTRIBUIDORA DE PECAS DOUR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4  28.305678-9       NEIDE A PEREIR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5  28.305859-5       SUPERMERCADO TULH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6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7  28.305958-3       MARCELO SANTOS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8  28.306153-7       ASSOCIACAO PEQ COMERC BRAS E BOLIVIAN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9  28.306180-4       VANIA APARECIDA RIBEIRO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0  28.306446-3       D P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1  28.306546-0       DALLEH E DALLEH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2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3  28.307035-8       CLECI MIOLA PRASNIEWSK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4  28.307237-7       A PRIMOROS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5  28.307316-0       PEDRO ANTUNES SOA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6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7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8  28.307560-0       A C LEIT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9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0  28.307835-9       MARCIO ELIZIARI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1  28.308082-5       NEUZA PATRONI DUARTE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2  28.308450-2       REGINA SANTOS ELOY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3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4  28.308505-3       ECOMEL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5  28.308558-4       GILBERTO OLIVEIRA 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6  28.308755-2       NELSON JA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7  28.308775-7       ILMA SOARES DIA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8  28.309013-8       ELIZEU RONDON DUT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9  28.309037-5       GILBERTO FERREIR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0  28.309182-7       HIRATA &amp; KOBAYASH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1  28.309478-8       PEDRO FRANCISCO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2  28.310225-0       GRANTECH MAQUINAS E LOCACAO E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3  28.310306-0       VIVIANE OCCHI PE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4  28.310533-0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5  28.310723-5       BELLA PHARMA FARMACIA E MANIPUL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6  28.310948-3       ART YRAPUA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7  28.311565-3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8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9  28.311732-0       ANATHAY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0  28.311813-0       LUIZ ALBERTO LOPES DE MA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1  28.311937-3       MARIA JOSE SATURNIN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2  28.311987-0       R K T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293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294  28.312218-8       INFO HOUSE NIKKEY INFORMAT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5  28.312284-6       SISTEMA RIO PARDENSE DE COMUNIC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6  28.312286-2       SILVONEY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7  28.312366-4       DOURAINFO DDOS COM PROD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8  28.312399-0       RODRIGO DE MIRANDA MONTEIR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9  28.312475-0       EDSON MORENO REDUK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0  28.312489-0       UNIAO SUPERMERCA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1  28.312594-2       RESIDENCE HOTE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2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3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4  28.312870-4       MARIA R DE CARVALHO TRINDA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5  28.312917-4       FRANCISCO PIV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6  28.313027-0       ERVA MATE SANTO ANTON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7  28.313031-8       MOACIR BORG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8  28.313059-8       MARIA APARECIDA FERR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9  28.313145-4       HP DE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0  28.313147-0       TS PRODUTOS NAUT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1  28.313163-2       TATIANE NASCIMENTO GA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2  28.313311-2       FERREIRA E LOURENC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3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4  28.313683-9       AERO NETWORK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5  28.313703-7       COMERCIAL T &amp; C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6  28.314166-2       GLASSBOX VIDROS SEGURAN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7  28.314246-4       CELSO ALVES DE PAIVA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8  28.314614-1       MARIO PAULO PI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9  28.314638-9       PALMA &amp; MELL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0  28.314693-1       GENI ALCARA MORAI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1  28.314736-9       ADRIANA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2  28.314747-4       JOAQUIM FERNANDES GUIMAR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3  28.314834-9       ALISSON ROGERIO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4  28.314961-2       J P O COMERCIO DE VIDR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5  28.315201-0       PAULINO &amp; GO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6  28.315306-7       RUBENS PE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7  28.315458-6       TEC MAC LOCACAO DE EQUIPAMENTOS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8  28.315564-7       CLAUDIO FELIPE SCHAF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9  28.315583-3       CLEUZA MUNI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0  28.315620-1       HOTEL POUSADA AGUAS DE BONIT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1  28.315911-1       PRYMA DO BRASIL IND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2  28.316110-8       ROSANA MARGARETH DRAGUETA DE OLIVEIR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3  28.316191-4       A N F DE OLIV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4  28.316294-5       SILK CAMISETE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5  28.316334-8       CLEBER MOLDURAS E GALERIA DE ART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6  28.316417-4       CARLOS ALMIR DALLA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7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8  28.316627-4       JOSE LINO LOP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9  28.316663-0       VILMA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0  28.316675-4       DOURANET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1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342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3  28.317384-0       M L MODA E ACESSO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4  28.317503-6       FIGUEIRA COMERCIO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5  28.317526-5       RAMONA GIMEN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6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7  28.317604-0       COGO &amp; AMAR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8  28.317654-7       JOAO CARLOS BARR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9  28.317922-8       ANTON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0  28.318057-9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1  28.318065-0       TACIANO DA CRUZ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2  28.318072-2       R B VESSON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3  28.318491-4       VALDETE BENIT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354  28.318511-2       DOURANET FASHI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355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6  28.318723-9       MICHELIN &amp; FI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7  28.318732-8       GARIMPO COMERCIO E REPRESENT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8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9  28.318801-4       ODAIR DOS SANTOS BARRO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0  28.318866-9       BRIATO COM MEDICO-HOSP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1  28.318890-1       CENTRAL CAMPO GRANDE DE MALH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2  28.318897-9       BIAZZI TINT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3  28.319185-6       CAMPOS &amp; PENH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4  28.319366-2       ELENI MARTINS OKUM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5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6  28.319422-7       SEBASTIAO A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7  28.319432-4       ARTESANATOS E CONFECCOES PIONEIR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8  28.319539-8       ZORIBERTO ANTONIO BRESSIAN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9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0  28.319801-0       VALDELI ALVES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1  28.319849-4       GUERINI E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2  28.319885-0       LEMOIGNE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3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4  28.320172-0       J Z DIAMANT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5  28.320234-3       ACOUGUE E MERCEARIA TAMANDAR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6  28.320347-1       FMS TELECOMUNICA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7  28.320447-8       ROLUX COMERCIO DE PRODUTOS OTICOS LTDA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8  28.320647-0       VALDOMIRO NOGUEIRA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9  28.320677-2       M C RODRIGUES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0  28.320816-3       LUCIENE OLIVEIRA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1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2  28.321026-5       NELI NANTES URUNAGA M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3  28.321101-6       CEILA REIS DA RO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4  28.321201-2       SILVA E SILVA TINT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5  28.321203-9       MIRALVA GOMES COSTA SILVA &amp; CIA LDT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6  28.321217-9       O BRASILEIRAO COMERCIO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7  28.321350-7       BARBOSA &amp; ALV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8  28.321383-3       F R R COMERCIO DE TI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9  28.321444-9       LUIZ ANTONIO BEI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0  28.321664-6       ADM7 TECNOLOGIA EM INFORMA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1  28.321714-6       SOBRINHO &amp; MARTI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2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3  28.321786-3       AGNO ANIBAL PRA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4  28.321848-7       JULIO CESAR GUARDACHO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5  28.321864-9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6  28.321938-6       NADIR BORGES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7  28.321999-8       ANA MARIA DO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8  28.322019-8       CINTHIA MILENA F.BRIT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9  28.322086-4       KFLEX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0  28.322347-2       PANIFICADORA CONFEITARIA POSITIV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1  28.322449-5       EDVANDO BATISTA MENEZ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2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3  28.322477-0       SELMIRA DA SILVA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4  28.322484-3       OMAR MOHAMED ALLI FI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5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6  28.322650-1       COSTA &amp; GERHARDT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7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8  28.322672-2       SOLANGE MOCHI MEDEI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9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0  28.323112-2       CAETANO &amp; CAVALCAN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1  28.323124-6       RETIGRAN RETIFICA DE MOT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2  28.323463-6       BRAGA LIRI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3  28.323730-9       GREEN HOUSE PLANTAS E FL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4  28.323732-5       COELHO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5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6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7  28.323940-9       MARIA DE FATIMA MARTINS TEIX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8  28.323953-0       NASCIMENTO &amp; MART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9  28.324290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0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1  28.324402-0       MILENE DONATTI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2  28.324486-0       NILZA MEIRE GARC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3  28.324553-0       MARCOS RUELA DA SILV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4  28.324602-2       MARIO LUCIO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5  28.324680-4       M E KISCHN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6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7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8  28.324724-0       CENTRO SUL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9  28.324920-0       JORGE CALDAS FEITOS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0  28.324933-1       ALVES DE FREITAS COM REP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1  28.325055-0       LOSS &amp; LOS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2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3  28.325088-7       JUAREZ MO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4  28.325137-9       FRANCISCO GONC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5  28.325226-0       HELHO DO NASCIMEN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6  28.325334-7       FABIANA RIBEIRO MORE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7  28.325344-4       IDEAL FERRAMENTAS E PARAFUS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8  28.325426-2       RM DE QUEIRO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9  28.325569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0  28.325598-6       RECIPNEU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1  28.325629-0       CHASSI AUTOMOTIV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2  28.325834-9       LOPES COMERCIO DE ROUPAS USA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3  28.325865-9       JOSE EDUARDO DORTE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4  28.325950-7       MARIA DE FATIMA RIBEIRO NU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5  28.325978-7       TEREZINHA BRITO PAULINO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6  28.326095-5       DAYANNE DIA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7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8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9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0  28.326374-1       TANIA MARGARETTI SILVA CALEN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1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2  28.326458-6       NEDI COMERCIO DE CONGEL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3  28.326558-2       FENIX PRODUTOS HOSPITAL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4  28.326564-7       IMPACTO FERR ELETR E PNEUMAT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5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6  28.327070-5       COMERCIO DE CONFECCOES PEZZAR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7  28.327117-5       R P V DUARTE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8  28.327290-2       FLORENCIA MARINO CHAM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9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0  28.327424-7       REGINALDO ALVE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1  28.327428-0       JEAN CARLOS PEREIRA ARGU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2  28.327510-3       ELISABETE ZADROSK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3  28.327524-3       MARCIANO MARTINS DE PAU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4  28.327574-0       XARAES ECOTURISMO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5  28.327690-8       ELLA'S FASHION MOD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6  28.327831-5       PETERSON EDUARDO VOLPA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7  28.328070-0       BASSO BASSO &amp; GARLE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8  28.328162-6       CAPRIOLI &amp; CAPRIOL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9  28.328244-4       MR CORDEIRO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0  28.328281-9       GISELDA PRADO BORDINI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1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2  28.328395-5       JESILAINE DOS SANTOS AQ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3  28.328448-0       BELISSIMA AMBIENTES E MOVE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4  28.328556-7       MIRANDA IMPORTADORA E EXPORTADOR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5  28.328585-0       TODYNHO CAMINOES PECAS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6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7  28.328675-0       REVELINO MARTINS DA SIL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8  28.328720-9       EDENOR MARCOLIN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9  28.328789-6       ARAUJO E FER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0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1  28.329164-8       LEV &amp; USE LOCACA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2  28.329234-2       COMERC E DIST DE LEITE J J S FILH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3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4  28.329347-0       FERREIRA &amp; PEREIRA SILV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5  28.329636-4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6  28.329764-6       JAKELLINY SANTOS RU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7  28.329861-8       TANIA PIECZYKOLAN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8  28.330038-8       FORTES PRODUTOS AGROPECUA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9  28.330041-8       ESOLANGE MENDES DE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0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1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2  28.330179-1       PABLO DE SOUZA MACIE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3  28.330216-0       CRISTIANO PERALTA PELEGRIN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4  28.330255-0       A F BANDEIRA IRAL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5  28.330256-9       BATERIA DISTRIBUIDORA DE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6  28.330315-8       ERIK S PINHEIR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7  28.330351-4       M C OLIVEIR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8  28.330352-2       VANILDO RAFAEL MAGALH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9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0  28.330532-0       LUMEART ILUMIN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1  28.330545-2       MAVI QUIM BRASIL IND/COM PROD QU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2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3  28.330630-0       ANAPEL MOVEIS PARA ESCRITO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4  28.330798-6       MS LINK TECNOLOGIA E COMUNIC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5  28.330841-9       VALTER LOP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6  28.330881-8       R A DOS SANTOS SOUZA LINGERI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7  28.330909-1       COMERCIAL MAV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8  28.330951-2       ABUD E SOAR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9  28.331288-2       WALTEVAR GOUVEI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0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1  28.331606-3       WANDERLEYA MARIA DE PAU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2  28.331696-9       FRANCISCHINI &amp; ZAGONE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3  28.331708-6       STEMAC S/A GRUPOS GERADO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4  28.331782-5       C C VALER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5  28.331825-2       JURANDIR ROBERTO BATI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6  28.331853-8       TEREZA MARTA ROMAZZINI DE ARAUJ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7  28.332016-8       BIAZUS &amp; LEVINSK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8  28.332053-2       ANTONIO LUIZ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9  28.332126-1       PASSARELA BRASIL COMERCIO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0  28.332246-2       RECARGA CARTUCH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1  28.332352-3       JOSE ROBISON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2  28.332411-2       RICETTI CLIMATIZACAO E TECNOLOG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3  28.332497-0       ANDERSON ALBERTONI NUN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4  28.332580-1       ANANDA PRODUTOS DE BLEZ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5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6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7  28.332899-1       GENIVALDO ROBERTO RUE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8  28.332918-1       DORACI PEREIRA LOP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9  28.332945-9       INGRID DE MATOS XAVIER VALENZUEL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0  28.333069-4       POS SUL ASSIST TEC EQUIP ELETR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1  28.333170-4       BERGAMO &amp; FABRI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2  28.333206-9       SELOFORT IND COM PLAST INJET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3  28.333244-1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4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5  28.333400-2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6  28.333447-9       N.G. TRANSPORTES E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7  28.333452-5       OURO BRANCO USINA DE BENEF. FABR. 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8  28.333494-0       C &amp; C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9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0  28.333554-8       CD NUNES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1  28.333671-4       CARMELINDA COSTA DE CAMP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2  28.333794-0       VALDINEI BATISTA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3  28.333856-3       ROGROLSIR DECORACOES IMP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4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5  28.333886-5       CIAGRAFICA COM E IND DE ARTES GRA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6  28.333897-0       METATROM HIGIENIZACAO EMBALAGEN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7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8  28.333985-3       CENTRALMED COM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9  28.334045-2       TANIA MARILIA SOUZA GARC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0  28.334168-8       MARIA GONCALVES DA SILVA MA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1  28.334289-7       RETRAT COLOR LABORAT FOTOGRAF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2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3  28.334455-5       FRANCISCA IVANIA S DA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4  28.334557-8       JACKSON RODRIGUE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5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6  28.334756-2       MARIA LUCIA FELIP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7  28.334803-8       PAULO C R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558  28.334938-7       PRUDEN-MED PROD FARMACEUTICOS LTDA EPP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9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0  28.335003-2       ZENARIO DOS REIS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1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2  28.335114-4       ROSELIA FATIMA DE OLIVEIRA NUN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3  28.335127-6       ASPIRAL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4  28.335144-6       EDEMILSON SILVA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5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6  28.335187-0       CEM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7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8  28.335400-3       MABEL SALDANHA DA SILVA SHINOHA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9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0  28.335454-2       DEBORA FABIANA SOARES DE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1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2  28.335542-5       HOTEL E RESTAURANTE CASEIRO AVENID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3  28.335579-4       INAH CRISTINA BCN ROND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4  28.335588-3       COSTA E MULON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5  28.335800-9       JOAN ALIME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6  28.335888-2       MENDES &amp; ALMEI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7  28.335904-8       CHURRASCARIA E LANCHONETE DO ED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8  28.335962-5       RAIO DE SOL MATERIAIS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9  28.336175-1       ETIELI JULIANA DE LIMA E MEDIN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0  28.336199-9       FRANCISCO &amp; FRANCIS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1  28.336203-0       SUPERMERCADO N. SENHORA DE FATIM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2  28.336222-7       CLAUDIO FERREIR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3  28.336358-4       K C BRESSIA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4  28.336382-7       SILVANA PE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5  28.336479-3       JOSE CARLOS DA SILVA VI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6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7  28.336509-9       E R DE ALME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8  28.336561-7       CLEISON RIBEIR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9  28.336642-7       LOURDES DAL AGNOL FASSI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0  28.336679-6       MARIA CRISTINA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1  28.336683-4       GISELI MARQUES ALVARENG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2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3  28.336756-3       M S DA SILVA MOVEI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4  28.336777-6       UNIVERSO DAS BIJOUTER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5  28.336781-4       FORTES CONSTRUT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6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7  28.337179-0       ANTONIO MARCO ESPINDOLA AJAL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8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9  28.337267-2       NEUDIR LARA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0  28.337268-0       NETTO TUR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1  28.337422-5       DICICAMPO DISTRIBUID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2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3  28.337497-7       METALFLEX CONEXOES E FLEXI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4  28.337503-5       RAELI COM E REP DE PROD ALIMETIC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5  28.337659-7       E FERNANDE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6  28.337671-6       AUTO ELETRICA MG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7  28.337774-7       ORLANDO ALVES SANTE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8  28.337836-0       VS TECNOLOG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9  28.337890-5       MARIA APARECIDA DOS REIS RODRIGU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0  28.337895-6       GRIAO &amp; PER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1  28.337937-5       LUCIA HELENA CASA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2  28.338140-0       VALDECI SMANIO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3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4  28.338180-9       ADENILSON ROBERTO RIZZAT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5  28.338260-0       CENTROMED COM MAT MED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6  28.338407-7       PAPELARIA VIA BE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7  28.338500-6       ZUCARELLI &amp; RI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8  28.338654-1       ATIVA COM DE ARTIGOS PROMOCION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9  28.338683-5       ITHES ESQUAD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0  28.338741-6       SIDNEI A DOS SANTOS SORVETERI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1  28.338851-0       NATUPLAST IND COM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2  28.338875-7       MINI MERCADO RONDON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3  28.338894-3       PARCERIA AGRICOLA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4  28.338908-7       TOTAL PET COM PROD VETERIN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5  28.338945-1       REGIANE DALAGNOLL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6  28.339027-1       JOSEVAL DA SILVA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7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8  28.339116-2       DIAS &amp; BARB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9  28.339331-9       LUIZ CARLOS GAUNA - RESTAURANT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0  28.339359-9       E. P. PEREIRA SORVET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1  28.339404-8       VILMAR DE LIM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2  28.339439-0       M J DOS SANTOS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3  28.339472-2       PANIFICADORA CONFEITARIA FRUTA P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4  28.339518-4       ROSA MARIA CENTURI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5  28.339559-1       ORMEZINDO FERNANDES HOLGA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6  28.339727-6       AGR.M REPRESENTACOES COMERCIA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7  28.339784-5       LAURA YNES YULE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8  28.339842-6       AGROMIX TELEVIS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9  28.339935-0       CENTRALFARMA COM PROD FARMAC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0  28.340013-7       WELITTON EQUIPAMENTOS DE TELEFON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1  28.340016-1       MARTINS &amp; VI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642  28.340071-4       DIBOX DISTRIB PROD ALIMENT BROKE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3  28.340148-6       BATTAGLIN &amp; MO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4  28.340256-3       DISTRIBUIDORA ANDRAPASSO M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5  28.340258-0       M P JEREMIA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6  28.340271-7       LAURO CESAR DE QUEIROZ CARDOS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7  28.340272-5       GAME SQUARE ELETRONICO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8  28.340284-9       CASA DE FOGOS SAO NICOLAU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9  28.340287-3       COSTA &amp; OLIVEIRA LTDA EPP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0  28.340328-4       M MIRANDA MOVEI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1  28.340378-0       CICLO FERNAND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2  28.340390-0       ALEX A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3  28.340467-1       MASTER UTILIDADES DOMESTIC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4  28.340513-9       LILIANE PRIMO RISSA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5  28.340514-7       SOLANGE APARECIDA FERNANDES DA SILV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6  28.340712-3       LINDAURA MARI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7  28.340977-0       IVR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8  28.341021-3       MARCO ANTONIO BULHOES ALMEI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9  28.341058-2       DOURADAO IND E COM DE ALUMIN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0  28.341080-9       D &amp; T COSMETIC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1  28.341166-0       ELISANGELA CAMARGO 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2  28.341224-0       MARCENARIA ITALIART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3  28.341282-8       REGES REPRESENTACAO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4  28.341322-0       PANIFICADORA COLON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5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6  28.341333-6       DANIELE DA SILVA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7  28.341335-2       AK COMERCIO PRESENTES E DECORA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8  28.341386-7       JS FERRAGENS E FERRAMENT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9  28.341515-0       VILSON CUB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0  28.341597-5       A F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1  28.341610-6       CONSTRUBEM COM MATERIAIS CONSTRUCA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2  28.341748-0       E. DE CAMPOS - AGUA MINERAL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3  28.341764-1       DHIENY RODRIGUES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4  28.341809-5       DELLAMANHA &amp; LAZA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5  28.341842-7       JOAO MARINHO ALVES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6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7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8  28.342084-7       RECALL COM E TRANSPORTES DE PNEU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9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0  28.342219-0       SILVA GARCIA &amp; SILV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1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2  28.342355-2       G.S. FRUTAL COM HORTIFRUTIGRANJ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3  28.342437-0       APARECIDA DE FATIMA PER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4  28.342445-1       ODONTO BENS PRODUTOS ODON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5  28.342534-2       MANOEL PEREIRA BARBO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6  28.342547-4       LEONARDO CHIAREL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7  28.342579-2       ABC-R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8  28.342634-9       VALERIO APARECIDO BERLINI MORETT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9  28.342677-2       APARECIDA LOPES DOS REIS VIAN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0  28.342730-2       BUTARELLI &amp; RIB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1  28.342766-3       PRE-MOLDAR COMERCIO DE PREMOLD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2  28.342845-7       NUTRIN SISTEMAS DE ALIMEN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3  28.342856-2       RJ MOVEIS E ELETRODOMEST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4  28.342893-7       MINUANO PRODUTOS &amp;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5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6  28.343036-2       ADINALVA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7  28.343063-0       CASA DAS MANGUEI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8  28.343079-6       ELISANGELA DE LIMA NU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9  28.343089-3       OCIMAR APARECIDO DA SILV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0  28.343148-2       ESPACO VIP REVISTARIA CONVENIENCI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1  28.343254-3       MICHELLE CABR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2  28.343284-5       KAZU COMERCIO DE ISC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3  28.343382-5       F &amp; M SERVICOS AGRICOL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4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5  28.343420-1       MARCELINO APARECIDO MARTINS MEDIN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6  28.343437-6       SORDI INDUSTRIA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7  28.343465-1       CELIO ROBERTO FELIX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8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9  28.343539-9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0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1  28.343716-2       H. O. DA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2  28.343772-3       DIAS &amp; RAM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3  28.343802-9       SOUZA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4  28.343839-8       LEANDRO DE OLIVEIRA CUN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5  28.343862-2       ORTEGA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6  28.343875-4       GOMES &amp; SILVA TINTAS AUTOMOTIV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7  28.343894-0       FRANCISCO EVANGELISTA DA PE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8  28.343920-3       LM COM DE EQUIP DE SEGURAN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9  28.343948-3       LOJAO DAS MALH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0  28.343963-7       GILMAR PIR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1  28.344036-8       ODAIR FERNAN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2  28.344071-6       R FRANCISCO DOS PRAZE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3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4  28.344289-1       EDJOSINEIA DOS SANTOS BEZER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5  28.344301-4       SORAIR CORNELIA DE OLIVEIRA FARINH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6  28.344333-2       SATILA RODRIGUES TEIX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7  28.344393-6       MAYCON MARCOLINO M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8  28.344432-0       ADM COM DE ROUP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9  28.344454-1       ALBA &amp; ALB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0  28.344478-9       AGNALDO FRANCESCHI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1  28.344540-8       CUSTODIO &amp; TRAVAI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2  28.344642-0       ALESSANDRA FERNANDES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3  28.344673-0       SKALLA SILVA ALI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4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5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6  28.344775-3       ANDRE LUIZ MORAIS DE ALMEI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7  28.344813-0       P S M MORET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8  28.344905-5       DE PAULA E POMINI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9  28.345105-0       BERLLINI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0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1  28.345258-7       JUCELAINE MARIA CASA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2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3  28.345366-4       MARCIO EUGENIO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4  28.345414-8       G. A. MORIS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745  28.345532-2       M P SAN PED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746  28.345543-8       JEDSON LANSONI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7  28.345547-0       ORVALHO IND. E COM. PROD.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8  28.345594-2       A MONTIBELLER DE OLIVEIRA CAMPOS LEI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9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0  28.345639-6       NAJMI EXPORTADORA E IMPORTADO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1  28.345658-2       OACIR DINIZ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2  28.345750-3       E. C. C. DA SILVA SANAB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3  28.345780-5       ROSA COSTA MIRAN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4  28.345860-7       KOPES &amp; CAVALHEI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5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6  28.345966-2       MAX SABOR MASSAS ALIMENTIC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7  28.346016-4       GOMES SEGURAN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8  28.346027-0       MOISES N. PER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9  28.346071-7       HASHIMOTO &amp; HASHIMO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0  28.346113-6       REDE ECONOMICA DE SUPERMERCADOS S/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1  28.346126-8       DEUZIMAR DOS SANTO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2  28.346130-6       RENANTEX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3  28.346157-8       E A L PALMA MOVEIS E DECORA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4  28.346214-0       ERICO GONCALVES BRI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5  28.346263-9       SANDRA REGINA DA SILVA - FEST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6  28.346282-5       JOSE LUIZ DA CRU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7  28.346323-6       R K T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8  28.346356-2       ELIZABETE GOMES COST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9  28.346422-4       MERCADO REBU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0  28.346465-8       OPENSYSTEM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1  28.346472-0       C NERES DA ROCH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2  28.346495-0       ALESSANDRO RUIZ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3  28.346503-4       FARMACIA ESTRE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4  28.346549-2       VIRACOPOS BOTEQUIM E PETISQUER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5  28.346643-0       FERREIRA &amp; ESTEV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6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7  28.346663-4       MS IPSET TECNOLOGIA EM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8  28.346746-0       TOP MAX COMERCIO E DISTRIBUIDOR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9  28.346781-9       PINNO &amp; AL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0  28.346930-7       FORNARI &amp; DREY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1  28.346983-8       CPM DIST EQUIPTOS ELETR SEGURAN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2  28.347156-5       ARINO GIMENEZ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3  28.347178-6       EVERALDO C. DA SILV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4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5  28.347402-5       ANTONIO MANOEL DA SILVA - SUPERMERCAD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6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7  28.347408-4       VALDINES CASSIA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8  28.347424-6       MAISA DE SOUZ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9  28.347425-4       COMERCIO DE BEBIDAS SKIN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0  28.347453-0       HIPERCOM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1  28.347456-4       MARCOS DA MATA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2  28.347678-8       SANTANA DE LIM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3  28.347708-3       DISTRIBUIDORA EMBALAGENS PANTAN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4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5  28.347748-2       MARQUES LINHA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6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7  28.347893-4       MARCIO NATALIO MAZAKI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8  28.347953-1       DELICIAS DO CERRADO IND E COMER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9  28.347958-2       LOPES &amp; CAST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0  28.348093-9       R B FIGUEIR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1  28.348167-6       GLEICE SIMONE NU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2  28.348205-2       RESTOQUE COM E CONFECCOES DE ROUPAS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3  28.348209-5       LOPES COMERCIO DE MOVE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4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5  28.348277-0       CAUTEX FLOREST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6  28.348326-1       PAULO DOS REIS CAVALC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7  28.348493-4       EDNA FERMIN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8  28.348527-2       ERF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9  28.348556-6       DS COMERCIO DE PECAS E FERRAMENT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0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1  28.348606-6       ROCHA &amp; MOULAES MAT DE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2  28.348674-0       ROBSON ERNANI FERREIRA DOS SANT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3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4  28.348704-6       LUCIANO ESPIRANDEL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5  28.348705-4       ADORNO &amp; BRAG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6  28.348793-3       MERCADO SERV-BE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7  28.348794-1       RONALDO ALVES DE MORA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8  28.348921-9       VERA LUCIA MARTINS VER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9  28.348940-5       FABRICIO BENTO SOARES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0  28.348977-4       IVANE VANZELL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1  28.349032-2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2  28.349083-7       WELTON SILVEIRA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3  28.349119-1       MORAES &amp; SAND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4  28.349208-2       CELCOM - CONSTRUCAO, COM E SERV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5  28.349212-0       ARRUDA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6  28.349274-0       OPHICINA DE DECORACOES DE FES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7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8  28.349279-1       MARCIA MARQUES ANDRA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9  28.349293-7       R. R. K. DE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0  28.349297-0       MOVITEL MOVEIS E TELEFON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1  28.349324-0       OPTICA VILL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2  28.349407-7       GRILL MARACAJU RESTAURANTE TRANSPORTES 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3  28.349409-3       M F R KANISKY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4  28.349416-6       OM CALCADO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5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6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7  28.349585-5       CASA DE CARNES NOVILHA DE OUR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8  28.349594-4       COELH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9  28.349621-5       MARIZA APARECIDA DE QUEIROZ NEZI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0  28.349640-1       CIARAMA AGROPECU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1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2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3  28.349984-2       J CEZAR PER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4  28.350070-0       IIDA COMERCIO PROD AGRO PECUA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5  28.350158-8       GRANZIERA &amp; OLIV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6  28.350231-2       VALDETE GOMES RIBEIRO MA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7  28.350348-3       APARECIDA FRANCISC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8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9  28.350463-3       MT DISTR DE MATERIAIS DE ESCRITO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0  28.350495-1       FREITAS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1  28.350533-8       NUTRIAGRO PRODUTOS AGROPECUA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2  28.350573-7       FLAVIO ROSSI GALHARDO DE FIGUEIRED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3  28.350651-2       MILENY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4  28.350681-4       ELIZANE CORDOBA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5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6  28.350729-2       JUSELA SILV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7  28.350762-4       GALTER &amp; POMPIL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8  28.350810-8       TECNOCAR INJ. ELETRONICA DE MOTO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9  28.350820-5       D J E ANTU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0  28.350828-0       AMARILH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1  28.350849-3       ROBSON THIAGO RAMALHO LOMB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2  28.350872-8       WG COMERCIO E ASSISTENCIA TECN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3  28.350925-2       COMERCIO DE MOLAS CAMPO GRANDE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4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5  28.351085-4       EDUARDO ALMEIDA DE MORA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6  28.351195-8       MARIA MARTINS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7  28.351204-0       GOMES &amp; CAVACIN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8  28.351214-8       KAZA AMBIENTES PLANEJ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9  28.351224-5       VP COMERCIO DE PIZZAS 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0  28.351291-1       VILMA PA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1  28.351401-9       J S ROMER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2  28.351419-1       D. C. MIRAN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3  28.351454-0       JHEMERSON FERNANDO UCELL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4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5  28.351478-7       MARCOS JOSE XAVIE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6  28.351540-6       PONTES &amp;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7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8  28.351597-0       ALTAIR ORIDES SCHOENEL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9  28.351605-4       G P CARDOSO CONCRE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0  28.351607-0       CENTRAL CLEAN COM DE PROD HIG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1  28.351655-0       WILSON DA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2  28.351682-8       EMBALAGENS MOT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3  28.351738-7       SYDNEY ARAUJ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4  28.351814-6       CORDOBA &amp; OB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5  28.351841-3       PIONEIRO SUPERMERCA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6  28.352015-9       MEGA SERV SERVICOS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7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8  28.352067-1       ILZA DIAS PANIAG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9  28.352120-1       FABIOLA ALV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0  28.352125-2       TOSI &amp; COPPOL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1  28.352185-6       ANDRE RICARDO SCARPIN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2  28.352197-0       CALEBE RODRIGUES SIMOES DE MO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3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4  28.352230-5       SANDRA CRISTINA C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5  28.352305-0       SANTOS &amp; TESSA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6  28.352320-4       MARIA LUCIA CABUL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7  28.352348-4       MARLI GHIZONI BECK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8  28.352353-0       MERCADO ATLANTIC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9  28.352371-9       SILVA E CAIRES COM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0  28.352449-9       BERALDO &amp; BERAL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1  28.352520-7       N. R. B. MARTIN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2  28.352536-3       A. S. VIEIRA - MOD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3  28.352538-0       BORGES &amp; MACE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4  28.352596-7       MARLENE DE AQUI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5  28.352598-3       R.CHEVERRIA MO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6  28.352683-1       POWER NEWS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7  28.352701-3       MARTINS &amp; CORR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8  28.352756-0       MARIA APARECIDA GOUVE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9  28.352778-1       SALUSTIANO &amp; SOBRINH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0  28.352882-6       PAIXAO NETO &amp; DELMOND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1  28.352959-8       GNANN &amp; JORG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2  28.353049-9       JANICE PITT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3  28.353088-0       DANIELI JOICE DO NASCIMENTO SILVA ELIA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4  28.353116-9       EDNEIA D DA SILVA MODENE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5  28.353204-1       A H M MEND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6  28.353216-5       ANDERSON GUISARDE MO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7  28.353236-0       PAZZETTO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8  28.353261-0       EDINILSON DE ALMEIDA CAMP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9  28.353338-2       SUPER MOTO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0  28.353340-4       DILU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1  28.353348-0       PARAMEDICA PRODUTOS HOSPITALA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2  28.353432-0       P S S BRIT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3  28.353468-0       MOREIRA DA SILVA E OLIVEIR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4  28.353495-8       SIMONE GOMES ROL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5  28.353496-6       NATHALIA MOVEIS E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6  28.353616-0       EUPHORIA FITNESS COM DE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7  28.353714-0       SIMONE GARCIA DE MAU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8  28.353739-6       MOREIRINHA COM, REPR E TRANSPOR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9  28.353745-0       FRANCHI &amp; JESUS AUTO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0  28.353748-5       ELCIO CANDI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1  28.353750-7       CAVACINI &amp; GOM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2  28.353780-9       OKEY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3  28.353814-7       RHEM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4  28.353848-1       HEMERSON CABRAL V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5  28.353930-5       RIVIERA COMERCIO &amp;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6  28.354067-2       SILVAR &amp; TAVARES COM.ALUMINIO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7  28.354100-8       LEANDRA ANGELICA CONZE MATIAS DA SILV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8  28.354127-0       TERMOPLAN AR CONDICIONADO E SERV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9  28.354143-1       ANTONIO ROBERTO M NASCIMENT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0  28.354201-2       ALINE DE ASSIS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1  28.354204-7       JANAINA MAIA PINHO DE ALMEI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2  28.354218-7       DIGITAL PRESS M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3  28.354259-4       MARMORARIA PARANAIB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4  28.354261-6       J R DOS SANTOS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5  28.354278-0       SR SUPERMER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6  28.354288-8       CARMO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7  28.354334-5       ALINE SANTOS FLORENCA MONAC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8  28.354356-6       NEVES &amp; CAMP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9  28.354528-3       R.R. KIDS CONFEC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0  28.354567-4       KELLEN GONCALVES DA SILVA YONAMIN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1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2  28.354646-8       S M FEITOSA CORREIA ANZILIER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3  28.354679-4       PROATIVA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4  28.354683-2       NEUZA DA SILV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5  28.354696-4       MORAIS &amp; CALD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6  28.354702-2       EDITE TAVAR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7  28.354798-7       J. F.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8  28.354819-3       RESTAURANTE PINGUIM GULOS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9  28.354823-1       MORATO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0  28.354824-0       MORISHIGUE E SILV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1  28.354868-1       G. C. PICININ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2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3  28.354899-1       GUEVAR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4  28.354908-4       HODETH BARBOS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5  28.354934-3       INDUSTRIA E COM. DE TRAVES PANTAN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6  28.354979-3       I9 SOLUCOES EM TECNOLOGIA E INFOR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7  28.355016-3       PAULA GALEANO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8  28.355026-0       J A COM E REPRES DE PROD ARTESAN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9  28.355071-6       MIOLA &amp; MIOL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0  28.355114-3       VARONI &amp; MARTI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1  28.355131-3       ANDRE LUIZ DIAS LA SE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2  28.355152-6       ROGERIO ALVES PEREIRA BARCEL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3  28.355183-6       BELCHIOR &amp; BELCHIO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4  28.355186-0       ADENIR LEAL DA FONSE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5  28.355217-4       CARREIRO REPRESENTACOES COMERCI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6  28.355238-7       ROZANA BORGES BARROS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7  28.355380-4       GUSTAVO FELIPE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8  28.355589-0       RODRIGO ROBERTO ARRUDA AZEVE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9  28.355596-3       ADRIANA DA SILVA DE ASSI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0  28.355634-0       SICRAM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1  28.355665-0       PASTELARIA RIO BRAN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2  28.355695-1       ESTILOS A ECONOMICA COM DE ROUP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3  28.355696-0       GONZALES E TOMIZAW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4  28.355728-1       EVERALDO DE CHA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5  28.355789-3       GARBELINI E MATEUS COM EMBALAGEN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6  28.355790-7       WALTER JUNIOR PEREIRA DE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7  28.355799-0       PH ENXOVAI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8  28.355925-0       ELIAS MOURA DUT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9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0  28.355977-2       COME COME REFEICOES COMERCIAIS IN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1  28.355999-3       J4 EMBALAGENS E NEGOCIOS MULTIP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2  28.356059-2       ASTERIO MAZZ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3  28.356088-6       CHRISTIAN PISSINI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4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5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6  28.356406-7       DAYANE PA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7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8  28.356556-0       STAR COMERCIO DE TINT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9  28.356579-9       L. F. ESTANCIA PERI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0  28.356609-4       N. O. FURTA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1  28.356613-2       ACACIO ROCHA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2  28.356620-5       ARMANDO MARCOS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3  28.356663-9       CALDERAN &amp; TROMBINI COM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4  28.356812-7       DA FONSECA SOUZA &amp; PEREI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5  28.356899-2       M. R. DE B. OLIVEIRA - MINIMERCAD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6  28.356918-2       CENTRAL DE ROUPAS USAD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7  28.356919-0       AUTO RODAS COMERCIO 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8  28.356973-5       O.S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9  28.357005-9       ANDRE PER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0  28.357010-5       E. A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1  28.357099-7       SONHOS DA PEL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2  28.357101-2       COMERCIAL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3  28.357205-1       MARTA RODRIGU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4  28.357229-9       MARIA A TEIX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5  28.357230-2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6  28.357237-0       NIVEIRO &amp; VALERA COM DE CALC E CONF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7  28.357240-0       ELIZABETE APARECIDA DA SILVA ORTI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8  28.357282-5       BIKE COM COMERCIO DE BICICLE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9  28.357355-4       GUILHERME AUGUSTO FAB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0  28.357365-1       P.Y.I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1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2  28.357484-4       C. DE COUT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3  28.357505-0       SPARTACUS CONFECC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4  28.357559-0       NUTRIVITY SERVICOS DE ALIM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5  28.357563-8       M BRUN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6  28.357598-0       GOMES NETO &amp; CARDENAS DI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7  28.357753-3       SONIA DA S. A.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8  28.357800-9       MORAIS COM VAREJ DE COSMET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9  28.357857-2       LEANDRO DAVID FRAG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0  28.357889-0       CONSTRULAR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1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2  28.357953-6       REGINALVA DA SILVA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3  28.357978-1       ALVARO COSSETIN BRANC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4  28.358020-8       SURANI E SILVESTRE DISTR DE COS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5  28.358040-2       MODEC MOVEIS E DECORACA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6  28.358075-5       JOICE BRAGA FONTOU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7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8  28.358096-8       SAMER MAHMUD ABD SULEIMAN ABDEL QADER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9  28.358164-6       ODIVALDO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0  28.358184-0       ILZA A DE OLI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1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2  28.358274-0       VALDEIR ASSISTENCIA TECN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3  28.358279-0       ELIZABETH VARELA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4  28.358331-2       EVELYNE MARQUES CAET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5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6  28.358421-1       ROSA E DUART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7  28.358504-8       R K T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8  28.358529-3       BIGCON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9  28.358554-4       SIMONE DE LOURDES MORAL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0  28.358614-1       LARISSA MIDORI MARIN HASHIMO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1  28.358637-0       MAXIFER COMERCIO D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2  28.358655-9       CLAUDIA DE CASTRO FERRAREZ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3  28.358656-7       ASSIS E COSTA COMERCIO DE G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4  28.358755-5       M ELIZETE BATIST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5  28.358841-1       EDERSON MARREIRO DA SILVA CERAMIC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6  28.358894-2       GB MENDONC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7  28.358905-1       F N BORG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8  28.358931-0       MARIA DE LURDES GARCIA DE FREITA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9  28.358946-9       N A UMLAUF RESTAURANT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0  28.359012-2       DANIEL ALEXANDRE VICA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1  28.359030-0       FOF'S COM.VAREJ DE BOLSAS E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2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3  28.359077-7       CAMILA DUARTE FERREIRA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4  28.359087-4       SANTANA &amp; GOULAR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5  28.359150-1       VANESSA APARECIDA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6  28.359154-4       MEDINA E ANDR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7  28.359247-8       A XAVIER NUN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8  28.359351-2       CELSO PEREIRA DE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9  28.359369-5       EDLAINE DOS SANTOS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0  28.359403-9       SILVANA MARIA DE ARAUJO TOMPES DA SILV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1  28.359436-5       ANGELICA JOANA BRIT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2  28.359520-5       NORTAO COMERCIO DE FERRAME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3  28.359535-3       CLEBER MASSATO TO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4  28.359544-2       ELIANDERSON DOS SANTOS CAR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5  28.359777-1       RESTAURANTE TOMODA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6  28.359862-0       ANATH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7  28.359867-0       BR COMERCIO DE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8  28.359951-0       BRUNA CAROLINA PEREIRA SIPPEL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9  28.359996-0       RAQUEL VANIZE LORENZI DE ANDRAD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0  28.360244-9       O R SALVI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1  28.360246-5       NEUSA MARQU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2  28.360385-2       ADRIANA DA SILVA LODR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3  28.360395-0       MATA E CAVALH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4  28.360408-5       COMERCIAL ARETA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5  28.360472-7       COMERON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6  28.360478-6       GEANE DAMASCENO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7  28.360633-9       SOBMEDIDA COM VAREJ DE ROUPAS INF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8  28.360655-0       FARMACIA BOM PASTO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9  28.360799-8       L G L SILV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0  28.360926-5       SIDERAL-ESPECIALIZAD EM COLCH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1  28.361308-4       SOARES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2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3  28.361533-8       ZERLOTTI &amp; BARRE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4  28.361535-4       ANDREIA CRISTINA DE PAULA DEU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5  28.361571-0       COELHO &amp; SU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6  28.361576-1       CLAUDIO PEREIRA DE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7  28.361692-0       MARIA DE FATIMA LOPES CIN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8  28.361700-4       REFRIGERACAO DOUR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9  28.361733-0       J A LIMA COMERCIO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0  28.361737-3       LUIZ CESAR SIMOES PE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1  28.361789-6       MERCADO SOBERA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2  28.361865-5       R.L. COM VAR DE CALCADOS E ART V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3  28.361869-8       ADRIANA CARDOZ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4  28.362008-0       A. M. DAL BELL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5  28.362111-7       J. P. BITENCOURT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6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7  28.362236-9       ROSELI OLIVEIRA DA SILVA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8  28.362239-3       J X GIMENE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9  28.362268-7       MARCOS HENRIQU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0  28.362299-7       ALMEIDA E ME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1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2  28.362615-1       J B SALES DE LI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3  28.362616-0       CIPRIANO &amp; WEST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4  28.362665-8       JULIANA SIQUEIRA RAM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5  28.362702-6       OTICA CIDAD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6  28.362705-0       G &amp; T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7  28.362777-8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8  28.362879-0       DISTRIB SERV COMUNIC PAU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9  28.363039-6       ELENICIA MARI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0  28.363122-8       MARQUES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1  28.363194-5       ELIZEU JOSE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2  28.363211-9       ARTHUR P 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3  28.363237-2       ANTONIO NILSON PONTI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4  28.363270-4       ROSANA MARTINS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5  28.363317-4       ANDERSON MASSELANI PINHEI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6  28.363379-4       BARBOZA &amp; SOD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7  28.363386-7       ROSELAINE LUCA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8  28.363451-0       COOPERAFA COOP CONSUMO ASSOCIADOS AO AF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9  28.363557-6       REGINALDO NEVES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0  28.363579-7       T. T. D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1  28.363915-6       EQUIPE CEREA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2  28.363919-9       MARQUES MARIN -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3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4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5  28.364238-6       JOSE DE ARRUDA AMARIL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6  28.364265-3       ARRUDA TRANSPORTE DE CARG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7  28.364273-4       PAULO RIBEIR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8  28.364300-5       ALZAIR RODRIGUES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9  28.364469-9       VAGNER DORNELES MEDI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0  28.364470-2       JUSTINO XAVIER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1  28.364614-4       KESIA AFONSO DA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2  28.364666-7       GODOY E SANCH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3  28.364723-0       VINICIUS REFEI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4  28.364776-0       PLANET BOLS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5  28.364955-0       OLICIO BRASILIO FRIGHET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6  28.364970-4       J A W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7  28.365002-8       L. L. DOS SANTOS ALIME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8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9  28.365069-9       C F DE AVILA CHA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0  28.365236-5       FIORAVANTE &amp; FREIT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1  28.365279-9       O BUE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2  28.365482-1       JOAO PEDRO DE JESUS CANEL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3  28.365503-8       FRANCHIM &amp;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4  28.365567-4       FILE GAMES PRODUTOS DE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5  28.365609-3       PONTO A PONTO UNIFORMES E BORD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6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7  28.365710-3       VILLARICCA PRESENTES E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8  28.365819-3       A J L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9  28.365852-5       QUINZANI E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0  28.365853-3       ALLAN CASTRO DONAT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1  28.365858-4       A C SCARANT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2  28.366012-0       CARMO &amp; CAMP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3  28.366098-8       ALISON VASQU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4  28.366169-0       ELDER OLIVEIRA DE GODOY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5  28.366272-7       FREITAS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6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7  28.366362-6       CAMALOTE COZINHA E CHOP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8  28.366498-3       BARRETO &amp; MESQUITA ESSENC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9  28.366513-0       WEST COMERCIO DE FRIOS 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0  28.366628-5       GODOI E AGUIA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1  28.366714-1       PRO GESSO INDUSTRIA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2  28.366730-3       FLAVIA SANT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3  28.366773-7       RESTAURANTES INDUSTRIAIS APL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4  28.366776-1       CAVALHEIRO &amp; CAVALLER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5  28.366947-0       MARINETE LEITE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6  28.366967-5       COMERCIAL CEU AZU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7  28.367020-7       A. M. L. BARBOS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8  28.367155-6       H Q L ACESSORIOS PARA BANH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9  28.367157-2       THIAGO DA SILVA ROCH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0  28.367221-8       DYEGO RAMO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1  28.367272-2       SILVA &amp; LOBA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2  28.367342-7       EDILEIA ROCH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3  28.367404-0       VALENCOELA &amp; AVI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4  28.367488-1       EUMA ROCH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5  28.367490-3       CARVALHO &amp; FIORI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6  28.367493-8       RAPHAEL EDUARDO CORREA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7  28.367561-6       AGNALDO BISP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8  28.367704-0       B.G. COM VAREJISTA ART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9  28.367724-4       ARTHUR HENRIQUE SCHULT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0  28.367840-2       SANDRA REGINA MACEL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1  28.367841-0       M S DE OLIVEIRA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2  28.367873-9       ANA BARBARA BORGMAN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3  28.367928-0       EDGAR MARCA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4  28.368005-9       JANE CELIA PEREIRA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5  28.368084-9       G S PEREIRA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6  28.368087-3       ANA CARLA BATISTA DE SOUZA FA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7  28.368250-7       FRANCO COMERCIO DE FRUTAS E LEGUM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8  28.368253-1       MAGDA LUBIA LIRA DE REZEN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9  28.368266-3       NIPON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0  28.368299-0       AZEVEDO E GARCIA COM DE M. COLCH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1  28.368307-4       ROBALD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2  28.368348-1       M A PEREIRA ELETRONIC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3  28.368371-6       PIKESTRO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4  28.368402-0       HEAD - ROUP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5  28.368445-3       CRISTIANNE LUNA BAZAR E BIJUTERI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6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7  28.368624-3       MARCELO FERREIRA DA SILVA - A.C.M. BANH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8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9  28.368660-0       IVAN HOLOSBACH FERNANDES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0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1  28.368711-8       ALESSANDRA RODRIGUES DA SILVEIRA GALBIN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2  28.368745-2       VANESSA DA SILVA MARQUES MENEGHEL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3  28.368925-0       LEANDRO WANDERLEY BARB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4  28.368939-0       THATIANE OLIVEIRA MALTA SORVET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5  28.369027-5       ARAUJO &amp; BARBOSIR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6  28.369084-4       LB1 - SERVICOS E CONSERV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7  28.369141-7       MARA CRISTINA PIRES GUTENDORFE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8  28.369365-7       E. L. VIEIRA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9  28.369404-1       A F GONZAL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0  28.369542-0       GOLFETO &amp; PADIL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1  28.369576-5       JACQUELINE LEITE BENEVI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2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3  28.369587-0       ANTONIO EDIVAN GONCALVES FREI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4  28.369627-3       FLORICULTURA FLORA &amp; JARDIM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5  28.369646-0       KING FOOD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6  28.369670-2       JOSEILDO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7  28.369674-5       C. L.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8  28.369680-0       FERNANDO DA COSTA AREC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9  28.369681-8       PERCIO LEOCADIO COTUR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0  28.369683-4       THIAGO ZANDAVALLI DE FIGUEIRE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1  28.369711-3       ANTONIO REGINALDO LEITE BAR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2  28.369776-8       SAMARA MOD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3  28.369957-4       JULIE CAROLINA SALES DE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4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5  28.370184-6       KY CHIC MOD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6  28.370185-4       LUANA A. A.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7  28.370306-7       MANICA ELETRO COM MOV ELET ELETRO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8  28.370328-8       JOSIANA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9  28.370366-0       JEFFERSON BENHAME PORTILHO M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0  28.370408-0       JR DE SEN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1  28.370416-0       JUSTO PASTOR CHA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2  28.370420-9       NIVALDO RIBEIR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3  28.370443-8       BREAD KING ALI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4  28.370477-2       ELIANE APARECIDA PETRU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5  28.370512-4       BIANCHI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6  28.370535-3       J CRISTINY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7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8  28.370732-1       FRANCISCO NIVALDO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9  28.370734-8       CERPLAN SOLUCOES ALIMENTIC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0  28.370790-9       SH CAMISA FEMINI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1  28.370833-6       CCK SPERANZA COM DE ACES E ART V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2  28.370864-6       PLANTAGE CONFECCAO E COM DE ROUP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3  28.370907-3       RBX RIO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4  28.371128-0       FAMA COM. DE EMBALAGE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5  28.371308-9       PROCOPIOU &amp; RIB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6  28.371347-0       DANIELLI SAMPAIO                                        </w:t>
      </w:r>
    </w:p>
    <w:p>
      <w:pPr>
        <w:pStyle w:val="Normal"/>
        <w:rPr>
          <w:rFonts w:ascii="Verdana" w:hAnsi="Verdana" w:cs="Verdana"/>
          <w:color w:val="1F384C"/>
          <w:sz w:val="16"/>
          <w:szCs w:val="16"/>
        </w:rPr>
      </w:pPr>
      <w:r>
        <w:rPr>
          <w:rFonts w:cs="Verdana" w:ascii="Verdana" w:hAnsi="Verdana"/>
          <w:color w:val="1F384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1F384C"/>
      <w:sz w:val="18"/>
      <w:szCs w:val="18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0:00Z</dcterms:created>
  <dc:creator>FAUSTINO SOUZA SOUTO</dc:creator>
  <dc:description/>
  <cp:keywords/>
  <dc:language>en-US</dc:language>
  <cp:lastModifiedBy>dtoliveira</cp:lastModifiedBy>
  <dcterms:modified xsi:type="dcterms:W3CDTF">2011-12-29T11:51:00Z</dcterms:modified>
  <cp:revision>3</cp:revision>
  <dc:subject/>
  <dc:title/>
</cp:coreProperties>
</file>