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893, DE 8 DE NOVEMBRO DE 2017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, optantes pelo Simples Nacional, referente ao mês de agosto de 2017.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a no DOE nº 9.531, de 13.11.2017.</w:t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agosto de 2017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Recuodecorpodetexto2"/>
        <w:spacing w:lineRule="auto" w:line="240" w:before="0" w:after="0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, optantes pelo Regime Simplificado e Diferenciado do Simples Nacional (Lei Complementar nº 123, de 14 de dezembro de 2006), ficam enquadrados em regime especial de controle e fiscalização, em razão de estarem omissos com o pagamento do ICMS Garantido referente ao mês de agosto de 2017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agosto de 2017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 Atividades do Comércio e Indústria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08</w:t>
      </w:r>
      <w:r>
        <w:rPr>
          <w:rFonts w:cs="Arial" w:ascii="Verdana" w:hAnsi="Verdana"/>
          <w:sz w:val="20"/>
          <w:szCs w:val="20"/>
        </w:rPr>
        <w:t xml:space="preserve"> de novembro de 2017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IO CAMPOS MONTEIRO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° 2.893</w:t>
      </w:r>
      <w:r>
        <w:rPr>
          <w:rFonts w:cs="Arial" w:ascii="Verdana" w:hAnsi="Verdana"/>
          <w:sz w:val="16"/>
          <w:szCs w:val="16"/>
        </w:rPr>
        <w:t>, DE 8 DE NOVEMBRO DE 2017.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ORD.   INSCRICAO        RAZAO SOCIAL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  28.001623-9       DANIEL FRANCISCO DA SILVA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  28.006520-5       FARMACIA IVINHEM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  28.008703-9       CERAMICA AZUM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  28.054325-5       ANTONIO DELLA JUSTIN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  28.057497-5       ANTONIO SEBASTIAO MACIEL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  28.072851-4       NESTOR YOSHIZAKI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  28.079518-1       DUPRE G COELHO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  28.088077-4       WILSON COLOMBO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  28.088857-0       IRMAOS CAMPOS &amp; CI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  28.094933-2       AREEIRO CAMPO GRANDE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  28.096906-6       COMERCIO AREIA PEDRA MUNDO NOVO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  28.097250-4       PRESENTES &amp; OTICA DALLAGNOL LTDA - ME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  28.200269-3       RICARDO MENDEZ MANSILHA &amp; CIA LTD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  28.202128-0       JOAO FERNANDES GUIMARAE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  28.202214-7       GARCIA QUEIROZ &amp; HIPOLITO LTD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  28.203399-8       IRMAOS KOSLOSKI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  28.204550-3       ISAIAS M DA SILV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  28.204680-1       NOVA OTICA E RELOJOARI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  28.206624-1       GILSON CARDOSO EIRELI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  28.206627-6       VICENTE RAMOS OLIVEIR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  28.208075-9       GERALDO DUTR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  28.208641-2       NAUHAD IBRAHIM AYACH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  28.209078-9       OTICA IPANEMA LTDA EPP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  28.209761-9       IRMAOS DAGOSTIN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  28.211371-1       ELIZABETH CUNHA ANDRAD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  28.211740-7       MOVEIS SOMENSI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  28.213170-1       ANTONIO LEVINO DOS SANTOS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  28.214420-0       DORVAL DUARTE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  28.214545-1       PRESTES E CARDOS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  28.214644-0       JOALHERIA REL ESTRELA D ALVA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  28.214739-0       NUTRIVET NUTRIMENTOS VETERINARIOS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  28.215757-3       CRAVO E CANELA COM DE PROD NATURAIS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  28.215894-4       A C SILVEIRA SOARE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  28.217973-9       PEDRO EVERSON AMARAL PINTO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  28.221094-6       FARMACIA HOMEOPATICA HOMEOVITAE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  28.223880-8       EXPEDITO ANTONIO VOLPAT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  28.224477-8       CLEUZA DE LIMA UZAN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  28.226971-1       DEOLINDA DE OLIVEIRA VELOZO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  28.227339-5       AGAEFE ESQUADRIAS DE ALUMINIO E FERRO LT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  28.229779-0       VIDRACARIA CAMAPU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  28.230409-6       DORIVAL MIRANDA DE FREITAS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  28.232829-7       EUCLIDES ALICIO DA COST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  28.233182-4       MATTIONI &amp; MATTIONI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  28.233399-1       IVL ARTES GRAFICA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  28.234180-3       JAIRO FARIAS BAMBIL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  28.235188-4       SOSTER E SOSTER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  28.237514-7       TRANSPORTADORA TOMASI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  28.237606-2       NEUZITA INACIA DE MORAE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  28.238566-5       J A M D OLIVEIR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  28.238861-3       BENILDE FRANCISCO TIECHER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  28.240112-1       EDSON JUVIANO MEDEIRO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  28.241566-1       CLEUZA MACHADO SANTAN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  28.242466-0       JOAO MARTINS FILHO - EPP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  28.242799-6       OMAIS COMERCIO DE CONFECCOES E D LTDA M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  28.243341-4       GUAIRA IND E COM DE MASSAS P/VIDRO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  28.244536-6       AIRTON DA SILVA - 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  28.248625-9       HIPPLER &amp; HIPPLER LTDA EPP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  28.250574-1       EQUIMED EQUIPAMENTOS MEDICOS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  28.251511-9       COMERCIAL VILELA MAT DE CONSTRUCOES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  28.253822-4       OTICA STYLUS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  28.254403-8       HARMONIA VITAL COM P NAT AL LTD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  28.254664-2       PISOGRAN COM DE GRANILITE LTD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  28.255586-2       KOCH PRESENTE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  28.255723-7       DARTAN TADEU ROCHA PROENCA EIRELI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  28.256659-7       MANOEL HENRIQUE SILV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  28.256774-7       CENTERBOX VIDROS E ESQUADRIAS EIRELI ME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  28.257168-0       FARMACIA LAURIFARMA EIRELI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  28.257467-0       GOMES &amp; SOBRAL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  28.257595-2       J &amp; A ALIMENTO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  28.257963-0       CLAUDETE FURLAN CELESTINO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  28.258460-9       ML EQUIP SEGURANC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  28.260485-5       A INSINUANTE CALCADO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  28.261480-0       JORANDI ANTONIO SANTO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  28.261870-8       ARLI VILMAR SCHWINN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  28.262146-6       APARECIDA MARTINS RODRIGUES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  28.262332-9       GALESKI COMERCIO DE RACOES LTDA ME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  28.262760-0       ELOIR CORREA CARDOSO COST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  28.262799-5       OTICA VENEZA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  28.263128-3       ANTONIO PAULO BIOL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  28.263336-7       IDALIA FERREIRA DE SOUZA EPP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  28.263559-9       JOSE CARLOS DE LEMOS RIBEIRO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  28.264443-1       AUTO PECAS TRATOR CAR LTDA EPP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  28.265178-0       MOYA &amp; MARQUE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  28.265698-7       CLOVIS JOSE BOFF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  28.267054-8       AGOSTINHO GONZALES FILHO &amp; CIA LTDA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  28.267155-2       JOAO JAIME CORRE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  28.267169-2       P. J. MATERIAIS DE CONSTRUCAO LTDA - ME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  28.267318-0       DAVID VAZ PEREIR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  28.268113-2       DROGARIA ALEGRI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  28.268224-4       FERES &amp; FERE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  28.268320-8       NOVAIS CARVALHO &amp; CI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  28.268571-5       ADVERTENCIA COMERCIO DE CONFECCOES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  28.268679-7       MARIA APARECIDA BERNI DA SILVA ME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  28.270221-0       MAURO GIORDANO DOS SANTOS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  28.270399-3       E L RACHID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  28.271602-5       ART'S CORES CONFECCOES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  28.271967-9       F S CONFECCOE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  28.272727-2       JOAO VITOR PAULINO DE QUEIROZ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  28.274962-4       CLOVIS CLEMENTE MOTTER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0  28.275541-1       VALDECIR LUIS BASS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1  28.276039-3       G A MARTINS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2  28.276419-4       MARIA ELZA VIEIRA ANDRAD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3  28.276813-0       ONIX PEDRAS E MARMORES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4  28.277353-3       EDINA FERNANDES FIGUEREDO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5  28.277361-4       ANGELA MARIA VALLEJO OLIVEIR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6  28.278092-0       WILSON CARLOS RAMIRES MACHADO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7  28.278383-0       RESTAURANTE E LANCH AGUIA DOURADA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8  28.278444-6       ANTONIO CARLOS ROLIM DA SILV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09  28.279041-1       ZELIA REGINALDO DOS SANTOS AURELIO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0  28.280930-9       BRAZIVOS COMERCIAL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1  28.280980-5       PAULO ROBERTO GOMES ROCH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2  28.281186-9       CLAUDIONOR M DE SOUZ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3  28.281197-4       ROMANA - BALANCA EIRELI - EPP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4  28.281309-8       RECOVEL COM PECAS VEICULO REC LTD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5  28.281638-0       NELSI WALTER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6  28.281863-4       LIVRARIA E PAPELARIA CASA DO EST LTDA M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7  28.282174-0       LUZIA MAIDANA DA ROCH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8  28.283723-0       DORIVAL ANTONIO PRZYLEP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19  28.284055-9       J B ASSIST TECN EQUIP MEDICOS ODONT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0  28.284404-0       OTICA DALFOR LTDA -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1  28.284614-0       JOSE ANTONIO PACHEC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2  28.285302-2       HELENA QUIRINO MELO LEAL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3  28.285584-0       MANU COM CALCADOS CONF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4  28.285716-8       CCE ENGENHARIA ELETRICA EIRELI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5  28.285975-6       DE FIGUEIREDO E SANTOS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6  28.286245-5       PEDRO BRAZ DA SILVEIR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7  28.286278-1       PIZONI E CIA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8  28.286609-4       MILTON LUIS MAGOL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29  28.287054-7       DOURAVET VETERINARIA LTDA - EPP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0  28.287379-1       DROGARIA DOS AMIGO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1  28.287816-5       ANTONIO RAIMUNDO SILVA FARMACIA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2  28.288496-3       MATTOS &amp; VERA LTDA -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3  28.288923-0       ABATEDOURO SETE QUEDAS LTDA ME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4  28.288964-7       ELEM CRISTINA ARRUDA SILV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5  28.289190-0       LOPES E PREVIAT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6  28.289432-2       PASTORI COMERCIO FARMACEUTICO LTDA ME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7  28.289447-0       CHALANA SORVETES LTDA -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8  28.292431-0       MINI MERCADO BOA COMPR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39  28.292580-5       OXIGENIO JARDIM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0  28.292639-9       MARIA ABADIA MEL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1  28.292783-2       VALDECI APARECIDO DA SILV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2  28.293055-8       APARECIDA MARCIANO DE FREITAS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3  28.293839-7       RITA JIMENEZ NUNE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4  28.294488-5       CLAUDINEI ROBERTO FACHI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5  28.294929-1       STOP CAR SOM ACESSORIO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6  28.294938-0       VM OLIVEIRA CELERI EIRELI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7  28.295208-0       SILVA &amp; NEVE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8  28.295802-9       PEREIRA &amp; MARCONDE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49  28.296035-0       LIMA &amp; ALVES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0  28.296394-4       L A VIEGAS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1  28.296621-8       SCRIPTORE &amp; CASTRO LTDA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2  28.296703-6       FRANCISCA DE CASSIA M S SANTOS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3  28.296782-6       AILTON RODRIGUES VIEI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4  28.296846-6       SEBASTIAO ANTONIO DE OLIVEIR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5  28.296886-5       ANTONIO VIEIRA DO NASCIMENTO - ME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6  28.296968-3       ROSA REISDORFER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7  28.296992-6       M K TAGO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8  28.297446-6       JOSELI NOGUEIRA LEMOS -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59  28.297776-7       WILLIAN DA S CONEGUND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0  28.297837-2       COMBAT CENTER CONFECCOES LTDA EPP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1  28.297995-6       MARCOS ANTONIO MOREIR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2  28.298173-0       GILMAR MORAIS ME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3  28.298277-9       MAURO CESPEDE GAMAR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4  28.298591-3       CELSO LUIS DA SILV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5  28.298597-2       ELIZANDRA CALCADO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6  28.298711-8       INACIO INFORMATIC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7  28.299019-4       CRLR DECORACOES &amp; CONFECCOES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8  28.299313-4       PEIXOTO &amp; BARBOSA LTDA -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69  28.299414-9       SANDRA CEZARIO SANTOS PEREIR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0  28.300110-0       ROSA ALVES SILVA ALENCAR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1  28.300322-7       MERCEARIA CASTELHEIR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2  28.300323-5       PAULO S SOUS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3  28.300943-8       AGRO RURAL PRODUTOS VETERINARIOS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4  28.301161-0       IVANILDO BATISTA NOVAES &amp; CIA LTDA ME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5  28.301429-6       REBECA CALCADOS &amp; CONFECCOES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6  28.301630-2       REGINALDO DA COSTA MONTEZANO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7  28.301860-7       LOURDES PEREIRA BASSO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8  28.301985-9       KAEME MAQUINAS MOTORES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79  28.302047-4       LUCIMAR DE OLIVEIRA FLORICULTUR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0  28.302401-1       ANTONIO ANGELO VARGA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1  28.302419-4       J B D RODRIGUES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2  28.302556-5       HIDRADIESEL BOM INJ HIDRAULICAS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3  28.302680-4       CAMPO GRANDE COMERCIO DE PORTOE LTDA EPP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4  28.303396-7       BALANTEC IMPORTACAO E EXPORTACAO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5  28.303857-8       CLEONICE ELENA GUILHERMINO FELIX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6  28.303997-3       FELIX FRANCISCO MENEZES NETO E CIA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7  28.304098-0       L V BRAGA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8  28.305064-0       HELOISA BENTO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89  28.305071-3       JATHAI SORVETE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0  28.305087-0       ROBERTO DALBERTO EIRELI EPP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1  28.305271-6       VALDECIR JOSE BERT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2  28.305888-9       LOURIVAL FELIX DOS REI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3  28.305948-6       FLORICULTURA KI ENCANTO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4  28.306546-0       DALLEH E DALLEH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5  28.306582-6       COMERCIAL PESUSKI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6  28.306714-4       SOLANGE MARIA DIA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7  28.306839-6       AVENOR BIM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8  28.306883-3       PICETTI IMPORTACAO E EXPORTACAO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199  28.306930-9       MATILDE ARAUJO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0  28.307373-0       ROSA RAMOS DA SILV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1  28.307489-2       J BRENDAGLI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2  28.307590-2       LEONARDO MARQUES ANDREOTTI &amp; CIA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3  28.308243-7       AGUINALDO SOARES PAPELARI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4  28.308672-6       ALMEIDA CONVENIENCIAS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5  28.308965-2       RB TEIXEIRA &amp; C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6  28.308990-3       JACIRA FERREIRA SILVA SOUZ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7  28.309012-0       J C S ANDRADE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8  28.309040-5       LEONICE BARBOSA SIMA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09  28.309126-6       N.C.RUIZ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0  28.309425-7       RENATO CESAR DOS SANTOS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1  28.309474-5       JOSE LEONARDO AGUILAR AZEVEDO - EPP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2  28.309860-0       AERO RURAL OFICINA DE MANUT AERON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3  28.310285-3       ANAURELINO C SOBRINHO NETTO E CIA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4  28.310349-3       JATOBA MADEIRA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5  28.310362-0       ROSEANE VIEIRA DE MELO BASTOS ME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6  28.310457-0       CARLOS VENANCIO AMAR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7  28.310690-5       VIDRACARIA BRILHANTE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8  28.310723-5       BELLA PHARMA FARMACIA E MANIPULACAO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19  28.310781-2       MILTON GUILHERME DA SILV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0  28.311263-8       CHINA TUR TURISM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1  28.311293-0       IRANI TIMOTEO DIAS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2  28.311334-0       JAQUELINE V DIERINGS &amp; CIA LTDA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3  28.311387-1       VEST FACIL MODAS EIRELI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4  28.311671-4       MARGARETH DE FATIMA S ROS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5  28.311718-4       JOSE FERREIRA DE LIM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6  28.311980-2       R M DIAS ROCH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7  28.311987-0       R K TAGO &amp; CI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8  28.311989-6       SINCLER DE SOUZ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29  28.312407-5       PAULA TOSTA &amp; C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0  28.312432-6       GABRIEL &amp; CIA LTDA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1  28.312555-1       RODOLFO PEREIRA DE SOUZA &amp; CIA LTDA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2  28.312574-8       RONALDO GONZATTI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3  28.312942-5       ALFREDO PEREIRA NET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4  28.313145-4       HP DE OLIVEIR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5  28.313827-0       RODRIGO DE BRITO FERNANDEZ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6  28.313979-0       COZINHAS MUNDIAL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7  28.314614-1       MARIO PAULO PINT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8  28.314739-3       SEGATTO &amp; MOLINARI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39  28.314844-6       HOTEL FAZENDA PROJETO PORTAL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0  28.314967-1       SANTA TEREZINHA MATERIAIS P CONSTR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1  28.314996-5       COMERCIAL CANA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2  28.315377-6       MORENO &amp; SILV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3  28.315408-0       VALDOMIRO DA SILVA VIEIRA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4  28.315759-3       ANDREIA DA COSTA VITAL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5  28.316105-1       STADTLOBER &amp; CI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6  28.316481-6       NAVISEG EXTINTORES EQUIP PROTECAO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7  28.316604-5       JOSE A DUTRA ME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8  28.316668-1       FERNANDO AUGUSTO CRISTALDO DE MATTOS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49  28.316827-7       RIBEIRO &amp; LIM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0  28.317329-7       A M L OLEGARIO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1  28.317649-0       SONIA MARIA DA COST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2  28.317669-5       JOAO CARLOS ALBERTONI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3  28.317778-0       MOVI ASSIST COM DE APAR GINASTICA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4  28.317834-5       RIANEZ CLAUDIA G B DE MELO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5  28.318042-0       J BENICIO FILHO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6  28.318067-6       EVANIA MARIANO VIEIRA MARQUES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7  28.318092-7       DANIEL ALVES DE SOUZ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8  28.318541-4       JOSE ROBERTO BOLACH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59  28.318601-1       LUCIENE SOARES RIBEIR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0  28.318897-9       BIAZZI &amp; CIA LTDA - EPP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1  28.318913-4       INDUSTRIAL MADEIREIRA AGUA CLARA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2  28.319363-8       ROSANGELA SILVA DE LIMA GAMARRA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3  28.319407-3       SORVETERIA KUKA FRESC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4  28.319641-6       JOAO CARLOS CARDOSO JUNIOR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5  28.319666-1       MUNDI ALARME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6  28.319763-3       ANDRADE &amp; PAUL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7  28.319766-8       CELIA BOGALHO DE PAULA PAES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8  28.319797-8       ELETROLEVE INDUSTRIA E COMERCIO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69  28.320169-0       EFFERSON BARAGAO LEITE -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0  28.320217-3       INES LIBERA REBECHI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1  28.320222-0       MARCIA LUCIANA MORI DA SILV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2  28.320677-2       M. C. RODRIGUES DA SILVA &amp; CIA LTDA ME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3  28.320734-5       JOSE CARLOS CORRE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4  28.320827-9       INACIO PAULO MALLMANN &amp; CIA LTD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5  28.321383-3       F.R.R COMERCIO DE TINTAS LTDA - EPP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6  28.321579-8       ANNE PRESENTES E DECORACOES LTDA - ME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7  28.321688-3       FILE MAR LTD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8  28.321714-6       SOBRINHO &amp; MARTIN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79  28.321737-5       MILTON LUIS MAGOL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0  28.321938-6       NADIR BORGES OLIVEI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1  28.322156-9       COPIER COMERCIO E LOCACAO DE COPIAD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2  28.322301-4       ANDRADE &amp; VIEIR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3  28.322326-0       E DE A ARAGI - ME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4  28.322340-5       SOARES &amp; COST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5  28.322669-2       EDNA PEDROZO FAVAR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6  28.322832-6       RV EMPILHADEIRA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7  28.322974-8       PEDRA MATERIAL DE CONSTRUCAO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8  28.322982-9       MOREIRA &amp; CI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89  28.323089-4       POLYPLAST COM DE EMBALAGENS LTD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0  28.323196-3       CLINICA NUTRICIONAL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1  28.323260-9       ALINE NEVES PEREIRA &amp; CIA LTD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2  28.323392-3       MARLI MAIDANA LEIT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3  28.323456-3       MARLENE COELHO MARQU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4  28.323560-8       DOURASILOS COMERCIO E TRANSPORTE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5  28.323578-0       HOTEL CAMPO VERDE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6  28.323655-8       IZAURA MARQUES ARAUJ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7  28.324283-3       PERIUS &amp; CIA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8  28.324688-0       ELIZABETH ALFENIA DE SOUZA SILV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299  28.324985-4       BORRACHARIA E RECUP DE PNEUS J K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0  28.325248-0       NEUZA FUCHS JARDIM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1  28.325259-6       INES DA SILVA CASAGRAND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2  28.325334-7       FABIANA RIBEIRO MOREN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3  28.325348-7       MAURO VIEIRA DA SILV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4  28.325402-5       JANDIRA MENDES TRINDAD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5  28.325469-6       RILDO NERI SIMEA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6  28.325485-8       PESADAO ACESSORIO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7  28.325834-9       GRACIA COM ROUPAS USADAS CONFECCOES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8  28.325919-1       UNIAO FARMA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09  28.326320-2       AUGUSTO CEZAR TRINDADE NEPOMUCENO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0  28.326710-0       ARANTES &amp; ARANTE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1  28.326740-2       MG DA COSTA &amp; C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2  28.326955-3       GRIZOSTE &amp; FLORENTINO LTDA - ME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3  28.326981-2       CLEBER ALVES DOS SANTO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4  28.327017-9       M S PAIVA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5  28.327131-0       LUCIMARA A GOMES MEND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6  28.327436-0       SONIA CRISTINA DE OLIVEIRA CONFECCOES LT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7  28.327706-8       RETIFICA DE MOTORES COMANDO EIRELI -EPP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8  28.327863-3       A CASA DO PESCADOR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19  28.327906-0       ELETROLAV ASSISTENCIA TECNICA LTD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0  28.327987-7       CENTER SUL PNEU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1  28.328059-0       CHURRASCARIA LANCHONETE AUXILIADORA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2  28.328320-3       CENTRO OESTE EQUIP SUPR SERV INFOR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3  28.328690-3       FERNANDES &amp; CAMPO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4  28.328722-5       SEVAZZI &amp; SMANIOTTO LTD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5  28.328776-4       NEUZETE DE SOUZA MELO DOS SANTOS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6  28.328895-7       GRANILITE IND COM ART CIMENTO LTDA - ME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7  28.328980-5       PROSYS INFORMATIC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8  28.329473-6       J BERTO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29  28.329529-5       J &amp; J DEFENDI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0  28.329873-1       CUCA FRESCA COMERCIO DO VESTUARI LTDA M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1  28.330337-9       SERGIO SPENTHOF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2  28.330353-0       EUNICE CALEGARI DA COST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3  28.330570-3       JULIANO CORBARI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4  28.330627-0       SABOTO &amp; BOCHETTI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5  28.330646-7       OSHIRO TINTAS EIRELI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6  28.330904-0       CELMA SARAIVA LEIT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7  28.330951-2       ABUD E SOARE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8  28.331001-4       ALESSANDRO DE JESUS GONCALVES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39  28.331078-2       MARIA INES DOS REIS BERTOLDI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0  28.331368-4       LOURDES MARIA DA SILVA CONFECCOES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1  28.331421-4       LOURDES APARECIDA PITTON - ME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2  28.331422-2       SUPERMERCADO PANTANAL LTDA EPP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3  28.331580-6       CLAUDETE DE MELO GOBBI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4  28.331598-9       SANDRA MAGALI SILVA GONCALVES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5  28.331685-3       BELLA SANTA VESTUARIO LTDA - ME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6  28.331743-4       CENTRAL COMERCIAL ALIMENTOS LTD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7  28.331916-0       RODRIGO MALTA VITORIN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8  28.331937-2       ARNALDO DE ASSIS SANTO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49  28.332138-5       EXTINCHAMAS COMERCIO DE EXTINTORES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0  28.332150-4       LEO BIKE &amp; MOTOS LTDA -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1  28.332448-1       BLISS BICICLETAR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2  28.332454-6       IRMAOS COSTA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3  28.332458-9       SAUDE ANIMAL CONSULT VETERINARIO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4  28.332505-4       IVONALDO NEGROMONTE DE VASCONCELOS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5  28.332581-0       WALMIR SILVA DOS SANTO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6  28.332604-2       TABOA - COMERCIAL DRINK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7  28.332864-9       LOSSAVARO &amp; LOSSAVARO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8  28.332920-3       CRISTIANE CORDEIR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59  28.333214-0       MARPECAS COMERCIO DE PECAS LTDA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0  28.333377-4       KAMPAI SEMI JOIAS E BIJOUTERIAS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1  28.333873-3       TMAC INDUSTRIA, COMERCIO E SERV LTDA EPP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2  28.333927-6       MM DE OLIVEIRA SILVEI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3  28.333983-7       ALONSO &amp; ALONSO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4  28.334321-4       LOURDES DE FATIMA HAVEROTH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5  28.334680-9       OREMY NOGUEIRA BRUM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6  28.334756-2       MARIA LUCIA FELIP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7  28.335003-2       ZENARIO DOS REIS FILH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8  28.335162-4       ELETRO CAPITAL EIRELI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69  28.335171-3       W ZANETTIN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0  28.335279-5       MED-CARE EQUIP. HOSPITALARES EIRELI EPP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1  28.335595-6       MERCADO E CONVENIENCIA BOA VISTA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2  28.335669-3       MARIA DAS NEVES DE SANTANA - ME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3  28.335839-4       REIS COMERCIO E SERVICO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4  28.335932-3       SANTOS PIO CONSTRUCOES EIRELI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5  28.336174-3       MONTANA VEST COMERCIO DE CONFECCOES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6  28.336309-6       MOURA &amp; MACIEL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7  28.336409-2       CHRISLAYNE GIOVANA MARTINS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8  28.336558-7       LUNNA COSMETICOS LTDA-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79  28.336611-7       ANTONIO CARLOS EXTEC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0  28.336668-0       RICARDO SILVA BRITES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1  28.336802-0       DOURAROL DOURADOS ROLAMENTO E PECAS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2  28.336977-9       MARIA AUXILIADORA RIBEIRO DA SILV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3  28.337120-0       ANATIDE GOMES MOT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4  28.337510-8       ROMUALDO BALDO -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5  28.337735-6       ANA PAULA PIRES LEMOS ALVES ME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6  28.337792-5       CARLA BERTOLDO BOTELH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7  28.338157-4       AIMORE MAQUINAS &amp; FERRAMENTAS LTDA - ME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8  28.338198-1       LIMPAX PRODUTOS DE LIMPEZA LTDA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89  28.338211-2       ANTONIO PAULINO DA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0  28.338262-7       SELEM &amp; SELEM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1  28.338295-3       MIX CLEAN PRUDUTOS DE LIMPEZA LTD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2  28.338305-4       ESCALA BLOCOS LTDA -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3  28.338696-7       ARAGAO &amp; CIA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4  28.338898-6       YAMAZATO LAZER E TURISMO LTD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5  28.338908-7       TOTAL PET COM PROD VETERINARIOS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6  28.339037-9       CRISTIANO DOS SANTOS PEREIR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7  28.339116-2       BARBOSA &amp; COLETTI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8  28.339301-7       MERGIAN &amp; OLIVEIR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399  28.339305-0       GONCALVES &amp; FRANCO LTDA-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0  28.339382-3       ELAINE FERREIRA DA CONCEICAO ME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1  28.339505-2       HONDA E UEHAR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2  28.339847-7       BENTO &amp; MATTO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3  28.340087-0       COUTO &amp; DE MARC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4  28.340137-0       BIL MOTOS LTDA - M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5  28.340176-1       AGRO VIDA VERDE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6  28.340363-2       EDILENE F. GODINH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7  28.340378-0       CICLO FERNANDE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8  28.340420-5       MARLI GUERINO DE LIM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09  28.340551-1       ACESSORIOS P VEICULOS AUT FERRARI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0  28.340728-0       KATIVA MODAS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1  28.340977-0       IVR INFORMATICA LTDA EPP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2  28.341044-2       NILDO BALDUINO CARLOS NERIS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3  28.341081-7       SAO BENEDITO MAT. DE CONST. LTDA ME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4  28.341087-6       ANA MARIA FERNANDES DE LIM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5  28.341091-4       S S IND COM ARTEFATOS MADEIRA LTD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6  28.341306-9       FRUTO DO VENTRE CONFECCOES LTDA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7  28.341642-4       ALMEIDA &amp; DILDA LTDA_EPP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8  28.341739-0       DOARTE &amp; SILVA LTDA -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19  28.341789-7       JEAN ANDREVE PITTON-EPP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0  28.341914-8       MUNDO PET E RACOES LTDA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1  28.341960-1       PET SHOP BICHOS &amp; MANIAS II LTDA ME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2  28.342170-3       A. R. PIOVESAN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3  28.342321-8       OTICA PONTA POR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4  28.342327-7       ROZA MARIA SCHUNK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5  28.342560-1       RIZZO &amp; CORREA SOM E ACESSORIOS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6  28.342843-0       POLISINI E PIOVEZANI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7  28.342907-0       SANTOS &amp; BELMONTE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8  28.343035-4       JEFFERSON GAETE GAUT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29  28.343053-2       ALCIRA A E TALINI-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0  28.343059-1       CAVALIERI &amp; MAZOCHIN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1  28.343084-2       LEONIA MAURICIO DA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2  28.343093-1       QUATRO A CONFECCOES E CALCADOS LTDA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3  28.343141-5       JOCIMAR JOSE MARQUES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4  28.343226-8       AGUA VIVA COM E DIST DE PROD AGROP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5  28.343272-1       JOVAIR BRIZANTE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6  28.343410-4       APARECIDO FRANCISCO CARVALHO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7  28.343491-0       MAMAE CORUJA COMERCIO DE ROUPAS LTDA EPP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8  28.343525-9       NORMA SUELY GIRALDI DE MACEDO TOMITAO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39  28.343528-3       M T CHEVERRIA MOREI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0  28.343530-5       TRANSPORTES MENEGHETTI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1  28.343544-5       MILARE &amp; ALBUQUERQUE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2  28.343589-5       H.G. XAVIER - ENXOVAI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3  28.343635-2       ALUMI-TEMPER EIRELI -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4  28.343893-2       OTICA E FOTO REVER EIRELI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5  28.344192-5       NV COMP TECNOLOGIC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6  28.344237-9       BANDIERA MADEIRA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7  28.344251-4       FLAVIANO TAVARES DE OLIVEIRA ME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8  28.344268-9       ALESSANDRO TOMADON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49  28.344360-0       SELUZ INDUSTRIA COMERCIO DE POSTES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0  28.344396-0       SELMA LOPES ME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1  28.344742-7       TUDELA &amp; QUEIROZ LTDA EPP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2  28.344771-0       CASTRO &amp; EZIDIO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3  28.345157-2       MARTINS COMERCIO DE PROD OPTICOS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4  28.345186-6       CARINHA DE ANJO MODA INFANTIL LTD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5  28.345187-4       CONSTRUTORA &amp; PRE-MOLDADOS BERLIN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6  28.345455-5       EDSON BRITO DO NASCIMENTO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7  28.345520-9       MARIA PITANGA COMERCIO VESTUARIOS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8  28.345666-3       SANTANA &amp; SOTOLANI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59  28.345826-7       J DOS SANTOS COST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0  28.345871-2       WELLIGTON MAGAZINE EIRELI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1  28.345950-6       VANDREY SANCHES TELLES EIRELI ME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2  28.345975-1       ALENCAR COM DE MATERIAIS P/ CONST.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3  28.346144-6       PAULINO IRALA DA SILV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4  28.346211-6       ISRAEL APARECIDO CORREA FERREIR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5  28.346235-3       M.L.R. ROCH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6  28.346253-1       MARIO MARCIO DO NASCIMENTO QUEIROZ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7  28.346270-1       A MARMORARIA ELDORADO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8  28.346284-1       ASA MOTOS LTDA - EPP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69  28.346457-7       MURILO FALCO DE OLIV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0  28.346478-0       RAFAEL TAKAT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1  28.346539-5       RUGI ACESSORIOS DE MOD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2  28.346633-2       OPTICA VISUAL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3  28.346654-5       LOOK MERCADO LTD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4  28.347242-1       XAVIER &amp; ARRUD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5  28.347398-3       FRANCISCO DONIZETE COSTA - ME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6  28.347506-4       MANDALA JOIA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7  28.347549-8       CASA &amp; COZINHA UTIL DOMESTICAS LTDA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8  28.347760-1       ROSANGELA VELASCO BRAGA-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79  28.347852-7       FRANCISCO G. S. DA CRUZ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0  28.347895-0       AMBAR PRESENTES E DECORACOES LTDA ME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1  28.347982-5       AUTOMAN CENTRO AUTOMTIVO EIRELI ME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2  28.348038-6       MORENO'S LANCHER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3  28.348042-4       JOSEFA BARROS DA SILVA AMORIM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4  28.348135-8       SAPATARIA E SELARIA UNIAO LTD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5  28.348236-2       MERCADO BEIRA RI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6  28.348248-6       ROSANGELA SILVA AMBROSI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7  28.348321-0       GRACIELI DOS SANTO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8  28.348347-4       RENATO DAHMER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89  28.348356-3       BALIERO &amp; NASCIMENTO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0  28.348521-3       LOJA STAR PLUS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1  28.348556-6       DS COMERCIO DE PECAS E FERRAMENTAS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2  28.348568-0       CONTACT PAPELARIA E INFORMATICA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3  28.348838-7       A2GB COMERCIO E SERVICO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4  28.348981-2       MARLI PEREIRA DA SILV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5  28.348989-8       CLEUDINICE A. MARTINS DOS SANTOS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6  28.349067-5       TERRA PAISAGISMO E FLORICULTURA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7  28.349232-5       NICHOLAS WEILER CENI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8  28.349460-3       ANNABELA COM DE MARMORE E GRANITO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499  28.349480-8       KATIA ANFFE NUNES DA CUNH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0  28.349558-8       WILSON GONCALVES MARTIN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1  28.349853-6       M.T.S PAPELARIA E COMERCIO VAREJISTA LTD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2  28.349884-6       BELA FASE CONFECCOE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3  28.349892-7       OLIVEIRA E GARC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4  28.349924-9       WALTER PASSONI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5  28.349958-3       TORRES &amp; PAIVA LTDA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6  28.350134-0       AVILA &amp; AVIL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7  28.350296-7       PANIAGUA &amp; CABREIR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8  28.350331-9       MACHADO &amp; REINALDINO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09  28.350375-0       BENTO E TEODORO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0  28.350583-4       ANALIA DA SILVA MACIEL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1  28.350589-3       APARECIDO FRANCISCO PEREIR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2  28.350610-5       J. APARECIDO DA SILV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3  28.350635-0       ANDRELINA FELIX DA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4  28.350668-7       CALDAS &amp; CHEDID LTDA -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5  28.350687-3       FELIPE &amp; QUEIROZ PROD. ALIMENTICIOS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6  28.350695-4       MARAVILHA ACESSORIO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7  28.350723-3       I X OLIVEIR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8  28.350893-0       JUNCAO TELECOMUNICACOES INFORMATICA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19  28.351033-1       GONZALES &amp; TOMIZAW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0  28.351113-3       SEVERINO &amp; CORNACHINI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1  28.351254-7       SORVETERIA TROPICAL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2  28.351318-7       CASA DO FAZENDEIRO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3  28.351376-4       RENE MAIA DE OLIVEI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4  28.351461-2       GUIMARAES E RIBEIRO LTDA - ME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5  28.351480-9       DENIVAL FREIRE SANTO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6  28.351489-2       GISELE PEDROZO &amp; CIA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7  28.351507-4       JOAO CARLOS DINIZ COST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8  28.351608-9       C O REZENDE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29  28.351647-0       RIO BTE IND E COM DE PECAS E SERV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0  28.351666-6       TRAVESSIA VESTUARIO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1  28.351821-9       ESTEFANES RODRIGUES DIA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2  28.351881-2       A. C. F. REIS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3  28.351904-5       JOSE PAULO PEGORARE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4  28.351972-0       GONCALVES E SILV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5  28.351983-5       EDSON COELHO IORI - RADIADORES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6  28.352032-9       FREITAS &amp; MORIL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7  28.352130-9       CANDIDO &amp; PAIM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8  28.352263-1       NATELHA RESTAURANTE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39  28.352344-1       JNP - MONTAGEM DE ESQUADRIAS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0  28.352365-4       ANA PAULA DE MATOS MORAIS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1  28.352406-5       RODRIGUES E SILVEIRA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2  28.352683-1       POWER NEWS INFORMATIC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3  28.352692-0       J.F.DOS SANTOS MOVEI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4  28.352778-1       SALUSTIANO &amp; SOBRINHO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5  28.352799-4       THAINY DUARTE DE SOUZ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6  28.352826-5       LUCIENE JUSTINO MACHAD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7  28.352902-4       ALDA BASQUERA &amp; CI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8  28.352991-1       CASA DOCE LTDA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49  28.352997-0       OCAMPOS &amp; MACHAD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0  28.353061-8       AGROMAQ PECAS E MANUT AGRICOLA EIRELI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1  28.353187-8       MELLO, MELLO &amp; ARIMUR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2  28.353430-3       J M F CAMARGO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3  28.353464-8       JOSE FRANCISCO DA SILV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4  28.353509-1       ROSANGELA DE LIRA MAGALHAES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5  28.353563-6       ROSS &amp; ROZ OPTICA E FOTO LTD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6  28.353565-2       G B TREVISAN COMERCIO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7  28.353601-2       DUDA KID'S MODA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8  28.353607-1       PAMYLLA ZANATTA CALIXT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59  28.353616-0       EUPHORIA FITNESS COM DE ART ESPORT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0  28.353671-3       VICENTINI &amp; VICENTINI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1  28.353839-2       LUIS BENETTI MADEIREIR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2  28.353932-1       MODERNA COMERCIO DE MOVEIS LTDA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3  28.353951-8       JC SORVETERI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4  28.353955-0       MEIRELES &amp; GENAR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5  28.354199-7       MS. LIMA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6  28.354301-9       SUELI A. BATISTA DE OLIVEIRA &amp; CIA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7  28.354346-9       FILLA &amp; ALMEIDA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8  28.354408-2       E C MARAN ME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69  28.354430-9       ALVES CONFECCO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0  28.354448-1       AVAIR BARBOSA LIMA FILH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1  28.354524-0       EDINALDO DOS SANTOS ALVES E CIA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2  28.354542-9       LEZENIR DIAS PEREIR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3  28.354559-3       SIDNEY HOFFMEISTER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4  28.354576-3       JOSAFA BALBINO FALCA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5  28.354650-6       BORTOLETTO &amp; POSTIGLIONI LTD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6  28.354673-5       INES COSTA DE OLIVEIRA CAMPOS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7  28.354718-9       I M MACHADO COM DE ART PARA TAPECARI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8  28.354774-0       GEART GESSOS E DECORACOES LTDA ME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79  28.354914-9       JOAO CARLOS DUARTE MARTINS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0  28.354938-6       RAFAEL WILLYAN DE JESUS MOTTA - ME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en-US" w:eastAsia="en-US"/>
        </w:rPr>
        <w:t xml:space="preserve">581  28.355052-0       G A DUO PET SHOP LTDA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2  28.355192-5       ABRAHAO &amp; ABRAHAO CARTUCHOS LTD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3  28.355218-2       COMERCIAL FLOR DO CERRADO LTD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4  28.355232-8       NATANAEL PEREIRA BOAVENTUR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5  28.355271-9       TUCA TINTAS LTDA -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6  28.355283-2       CRISTINA COMERCIO DE CONFECCOES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7  28.355393-6       PAVILANDIA MATERIAIS PARA CON EIRELI EPP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8  28.355669-2       SUPERMERCADO SAO BENTO LTDA - ME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89  28.355894-6       DIEGO HENRIQUE FACINCANI DA SILV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0  28.355944-6       RENI SCHLOSSER DE SA TELES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1  28.355955-1       ARENA COMERCIO DE PRODS. ESPORTIVOS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2  28.356006-1       SAMUEL TRANSPORTES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3  28.356036-3       BUA - COMERCIO DE CONFECCOES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4  28.356120-3       ELIENE DE LIMA GONCALVES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5  28.356333-8       LUZIA LUISA MENDONC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6  28.356368-0       SAMIA CASSIA DE CASTRO ALVES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7  28.356384-2       A R S MATERIAIS PARA CONSTRUCAO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8  28.356555-1       DROGARIA BRASIL POPULAR LTDA EPP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599  28.356598-5       JOSE MESSIAS DE JESU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0  28.356865-8       VANGUARDA DECOR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1  28.356903-4       CASA &amp; CAMPO MATERIAIS DE CONST MS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2  28.357020-2       CAROLINE LUCATO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3  28.357024-5       MARIA SOCORRO DE JESU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4  28.357043-1       SCHWINGEL &amp; SCHWINGEL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5  28.357058-0       ALVARO E LIMA FILHO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6  28.357130-6       ESCOBAR &amp; ESCOBAR LTDA-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7  28.357173-0       BORGES &amp; SILV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8  28.357239-6       GREGORIO &amp; MENDES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09  28.357284-1       BONANZA M CONSTRUCAO EIRELI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0  28.357440-2       IONE BARBOSA DE SOUZ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1  28.357556-5       SILVANE EVANGELISTA MONICO -ME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2  28.357579-4       E. SOARES DE OLIVEIR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3  28.357671-5       WILMA LUIZ DA SILVA DE SOUZ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4  28.357695-2       MARCELO APARECIDO DA COST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5  28.357707-0       E S BUENO - ME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6  28.357810-6       GUILHERME BARBOSA SOARES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7  28.357884-0       ANTONIO NOGUEIRA DE OLIVEIRA NETO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8  28.358049-6       CANAZILLES &amp; CANAZILLES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19  28.358223-5       ANTONIO PEREIRA DA SILVA CERAMIC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0  28.358340-1       IMAGINE PRESENTE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1  28.358378-9       IRACI DAS FLORES SOUZA &amp; CIA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2  28.358643-5       ELAINE MOREIRA PICOLOTT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3  28.358733-4       GALERA FILHO TRANSPORTE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4  28.358817-9       TRANSPORTADORA ROSSATO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5  28.358900-0       TELES CALDEIRA &amp; CIA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6  28.358948-5       ADONES ANASTACIO FERNANDES BASILIO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7  28.359177-3       FRANCO &amp; BATISTA COM. E S. DE COM.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8  28.359369-5       EDLAINE DOS SANTOS FARI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29  28.359448-9       RALU - COMERCIAL DE CONFECCOES LTDA - M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0  28.359519-1       FERNANDES &amp; BRITO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1  28.359542-6       HIDRALPECAS MAN HIDRAULICAS E PECAS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2  28.359566-3       AUTO CENTER MATOSO SERVICOS E PECAS LTDA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3  28.359623-6       KIOKI &amp; KONISHI EMP LAZER LTD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4  28.359706-2       GRAZIELA YUKO OKUMOT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5  28.359725-9       LEONARDO MAURO SANTOS SILV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6  28.359781-0       OTTONI MOVEIS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7  28.359881-6       R. K. TAGO &amp; CIA LTDA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8  28.360000-4       NILMAR RAINHA DAS PEDRAS LTD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39  28.360169-8       BARBARA BARBIERI AVIL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0  28.360296-1       WALTER &amp; SILVA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1  28.360322-4       ROJUN MATERIAIS PARA CONSTRUCAO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2  28.360398-4       MAURO SERGIO STURAR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3  28.360439-5       ROSANGELA RIBEIRO NOVAIS OSMARI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4  28.360514-6       CAFETERIA ISHI LTDA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5  28.360598-7       R3 COMERCIO DE EMBALAGENS LTD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6  28.360604-5       MATOS &amp; SILV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7  28.360611-8       JEIKE BENEDITO PIRANHA-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8  28.360617-7       BARTOLOMEU FERREIRA DE ARAUJO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49  28.360653-3       VALMOR MARTINS DE SOUZ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0  28.360697-5       MARIA ROSA ANDERSON NASSER - ME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1  28.361061-1       FLORIVALDO MOREIRA SILVA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2  28.361167-7       ERICA OLIVEIRA SOUZA MARTINS CONFECCOES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3  28.361308-4       ECONOMIA TOTAL CONFECCOES EIRELI - ME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4  28.361518-4       AGNALDO LEMES DA SILV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5  28.361530-3       H. NEITZKE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6  28.361638-5       HELENO ALESSANDRO LAMEU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7  28.361787-0       GEDIELSON CABRAL NOBR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8  28.361847-7       K. Z. SANTIN - FARMACI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59  28.361887-6       GILMAR GALVAN - M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0  28.361895-7       TRANSPORTES L.L.C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1  28.362018-8       BALBINO &amp; THIB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2  28.362020-0       LUASI LIVRARIA E PAPELARIA LTDA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3  28.362057-9       LARISSA F.DE OLIVEIRA CAITANO_MESSIAS M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4  28.362144-3       LINDAUVA RODRIGUES DA SILV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5  28.362145-1       ELIENE DE LIMA GONCALVES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6  28.362494-9       JOAO DOMINGOS BATIST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7  28.362703-4       CINTIA PEREIRA LIM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8  28.363040-0       M. J. FERREIRA-CONFECCOES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69  28.363329-8       GRAFICA CRISTO SALVADOR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0  28.363365-4       DECORTEC COMERCIO DE PERSIANAS LTDA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1  28.363424-3       ALCANTARA &amp; MARQUE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2  28.363487-1       INDUSTRIA E COM DE ART METAIS BIA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3  28.363569-0       HIPICA SOBERANO EIRELI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4  28.364037-5       VANDERLAN JESUS DE MATO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5  28.364359-5       FALAVINA &amp; FALAVINA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6  28.364412-5       AMANDA MOLINA GARCIA DOS SANTOS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en-US" w:eastAsia="en-US"/>
        </w:rPr>
        <w:t xml:space="preserve">677  28.364663-2       VALOTA &amp; CORBUCCI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val="en-US" w:eastAsia="en-US"/>
        </w:rPr>
        <w:t xml:space="preserve">678  28.364949-6       MAGAZINE SHOPPING 12 LTDA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79  28.364957-7       C A DE OLIVEIRA &amp; CI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0  28.364983-6       ZELITA GOMES DE SOUZ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1  28.365023-0       FRANCISCO RONALDO SILVA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2  28.365205-5       VALDENICE NUNES DA COST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3  28.365425-2       STRANIERI COMERCIO DE UTILIDADES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4  28.365496-1       ARAMIZ ANTONIO CARPES SALDANH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5  28.365502-0       ERIKA DE O. RANDO DE OLIVEIR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6  28.365508-9       R L CONFECCAO LTDA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7  28.365571-2       PADARIA CRAVO E CANELA LTD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8  28.365574-7       JOSE EDNO CARDOSO DOS REIS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89  28.365579-8       ESAKI &amp; CABRIOTTI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0  28.365639-5       MAGAZINE TOP 12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1  28.365670-0       ALISSON ROBERTO ZILI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2  28.365720-0       IVAN M VANZIN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3  28.366004-0       R. HELLER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4  28.366009-0       VALDIRENE APARECIDA FLORES PIVA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5  28.366027-9       ANA CLAUDIA RESENDE MACHADO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6  28.366391-0       CARLOS ROBERTO DE OLIVEIRA FATAL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7  28.366465-7       DARCI SPEGIORIN - RESTAURANTE TREVO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8  28.366495-9       GERVIS SILVA SANTO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699  28.366981-0       ELTON MENEZES DA SILV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0  28.366994-2       VICTOR NERONI JUNIOR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1  28.367144-0       INVIOLAVEL DOURADOS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2  28.367269-2       DELTA SISTEMA DE SEGURANCA ELETR LTDA M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3  28.367308-7       OTICA LIVIA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4  28.367554-3       ALUMINUN COMUNICACAO VISUAL LTDA - EPP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5  28.367570-5       ISABELLA STEPHANIA SILVA HERCULANO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6  28.367575-6       ELIENE DE MACEDO MENDES 01695307100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7  28.367621-3       MARCELO MESSIAS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8  28.367656-6       M. SANTOS FREITAS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09  28.367668-0       DIVALDO MELO MEDEIROS E SILV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0  28.367698-1       ELIANE DE ACIS DA SILV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1  28.367713-9       JOSE CARLOS DIAS DE SOUZ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2  28.367777-5       ISRAEL REIS GODINHO SANTOS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3  28.367811-9       MARIA APARECIDA FERREIRA MAI 65404955104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4  28.367847-0       JAIME NEGRETE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5  28.367880-1       MOCATTO &amp; ONO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6  28.368031-8       JOAO SALGADO DE AZEVED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7  28.368052-0       MARGE HORTIFRUTI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8  28.368112-8       ARETHUSY APARECIDA ROMERO DOS SANTOS - M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19  28.368448-8       ANTUNES E LINARES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0  28.368506-9       MARCELO ADRIANO MORA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1  28.368578-6       JAMILE APARECIDA DUGAICH ZAGUIR ME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2  28.368669-3       ARTESANATOS LG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3  28.368961-7       HELENA MARIA DE FARIA E SILVA ME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4  28.368982-0       MADEIREIRA E MAT P/ CONSTRUCAO MS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5  28.369060-7       CESAR DO NASCIMENTO RODRIGUE 05796558498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6  28.369301-0       NIVALDO MAZARI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7  28.369353-3       ELIANE DE ARAUJO OLIVEIRA HENRIQUE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8  28.369374-6       ROCHA &amp; BARBOSA LTDA -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29  28.369495-5       GILMAR JAQUES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0  28.369586-2       MVM COMERCIO DE CHAPAS E ACOS ESP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1  28.369741-5       MALACARNE &amp; MALACARNE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2  28.369884-5       ELIANA FROZZ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3  28.369925-6       A D BECEGATO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4  28.370240-0       MS BRASIL COMERCIO E SERVICOS LTD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5  28.370253-2       HD LANCHONETE COMIDA ARABE LTDA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6  28.370324-5       SUELI PEREIRA ALVES -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7  28.370409-8       P. F. S. VIEIRA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8  28.370538-8       ROSIMEIRE J. LEITE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39  28.370694-5       DUTRA &amp; PINHEIR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0  28.370704-6       ANA CLAUDIA BELTRAME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1  28.370706-2       SAFE MEDICAL - PRODS HOSPITALARES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2  28.370754-2       JOSE HORIZONTE ESPINDOLA SOBRINHO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3  28.370836-0       DELMONDES &amp; SILVA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4  28.370858-1       SOLANGE DA SILVA CRUZ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5  28.370927-8       HB NAKAMURA E CIA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6  28.371022-5       AGROPET - AGROPECUARIA E PET SHOP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7  28.371257-0       FRUTARIA TAGAR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8  28.371438-7       ECOLOGY INDUSTRIA E COMERCIO D EIRELI M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49  28.371519-7       DROGARIA ALENCAR E PULEO LTDA ME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0  28.371606-1       RAQUEL AREVALO EIRELI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1  28.371806-4       PRISCILLA MIRANDA RESEND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2  28.371848-0       CLAUDIO SANDES RIBEIR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3  28.371851-0       MARINA GUIMARAES FERREIR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4  28.371852-8       JOSCILENE MOREIRA SAMPAIO CRISTALDO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5  28.371864-1       REGINALDO CARDOSO ANDRAD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6  28.371984-2       ROSANA MARCIA CRISTALDO JORGE DE MATOS M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7  28.372023-9       COSTA &amp; NASCIMENTO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8  28.372065-4       BRUNO ALBERTO PEDRAO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59  28.372144-8       JOSIMAR BORTH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0  28.372148-0       CONFECCOES ROUPAS PRADO &amp; OLIVEIRA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1  28.372219-3       MICHELE PREGUICA MARQUES GUSMAO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2  28.372249-5       EDUARDO APARECIDO PEREIRA DA SILVA -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3  28.372330-0       COM ARM PROD OTICOS VISAO BRASIL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4  28.372375-0       FELIPE DOS SANTOS VILHEN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5  28.372590-7       M A B LIMA &amp; CI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6  28.372824-8       LIRA HIDALGO &amp; CI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7  28.372863-9       E.B.SABINO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8  28.372875-2       SOARES &amp; ORTIZ LTD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69  28.372927-9       E R STORARI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0  28.373037-4       A A GARBUGIO FARMACIA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1  28.373061-7       CAMILA MARTINES DE MATOS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2  28.373116-8       IG PISCINAS LTDA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3  28.373190-7       ESTRELA MOBILI COMERCIO DE MOVEI LTDA ME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4  28.373411-6       N M C FERREIRA &amp; CIA LTDA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5  28.373583-0       NEW TIME TRANSP E SERVICOS AGRIC LTDA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6  28.373655-0       GBCOM COM DE REVISTAS E BRINDES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7  28.373835-9       C.F. CONFECCOES E COMERCIO EIRELI ME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8  28.373874-0       CARRARO &amp; CIA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79  28.373902-9       JESSIELI APARECIDA ALVARENGA SILVA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0  28.374068-0       IRENE CARDOZO PONCE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1  28.374159-7       CARLOS FERNANDO FERREIRA DOS SANTOS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2  28.374192-9       SILVIA APARECIDA LOURENCO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3  28.374212-7       LURDES APARECIDA FERREIRA SOUTO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4  28.374323-9       ORTEGA &amp; FEITOS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5  28.374453-7       JESUS CARLOS DELLARMELIN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6  28.374524-0       RUFINO ARIFA TIGRE NET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7  28.374550-9       ZARIFE SEMIJOAIS EIRELI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8  28.374581-9       JORGINA RODRIGUES DE ASSUNCA 33739129115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89  28.374688-2       CLAUDIA CRISTINA BENITES VEIGA CASTELAO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0  28.374897-4       VALTER ALVES DOS SANTO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1  28.374968-7       OLIMPIO TERENCIAN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2  28.375034-0       SUELY RODRIGUES ANDR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3  28.375068-5       JOAO P. M. VIRACAO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4  28.375129-0       JUSSARA CINTRO WEISS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5  28.375163-0       P O S DE OLIVEIRA EIRELI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6  28.375197-5       CAPITAL DAS REDES EIRELI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7  28.375243-2       PAULA THAIS M. AZAMBUJ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8  28.375261-0       ROSALINA MARQUES DA SILVA 40348180187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799  28.375263-7       SOLANGE PEREIRA LOPE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0  28.375310-2       ODAIR APARECIDO PEREIRA NETO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1  28.375338-2       REAL COMERCIO VAREJISTA LTDA - ME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2  28.375419-2       ESPETACULO II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3  28.375797-3       LUCILENE FATIMA SILVA LEAL F 59543612153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4  28.375824-4       SONIA CORREA NUUD -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5  28.375867-8       J CRISTINA SILVA DOS SANTOS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6  28.375872-4       ELISANGELA FERREIRA DA SILVA &amp; CIA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7  28.376150-4       ARAKAKI COLCHOES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8  28.376475-9       LEANDRO BARRETO MELO DE MORAES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09  28.376585-2       EMERSON CHARLES JONSSOM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0  28.376733-2       FRANCIELI SILVEIRA PONTES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1  28.376791-0       KK PRESENTES LTDA -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2  28.376805-3       LAUDIMAR DALBERT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3  28.376818-5       MARIA IZABEL RODRIGUES DOS SANTOS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4  28.377205-0       MONICA GISELE NEVE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5  28.377236-0       AM PEREIRA COMERCIAL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6  28.377249-2       MOURA &amp; MARIANO LTDA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7  28.377345-6       BENEDICTO PEREIRA FILHO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8  28.377367-7       DROGARIA FUZAFARMA LTD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19  28.377697-8       OLICIA RIBEIRO DA SILV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0  28.377872-5       CLEI BITENCOURT VAZ GOMES EIRELI - ME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1  28.377987-0       DAUZACKER VESTUARIOS EIRELI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2  28.378068-1       MULT ARTS COMUNICACAO VISUAL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3  28.378129-7       ROSELI DA SILVA SANTO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4  28.378150-5       AUTOBRAS - AUTOMACAO INDUSTRIAL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5  28.378246-3       ADALGIZA VITALINA MALAQUIAS PRADO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6  28.378277-3       J. A. DE A. ARRUDA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7  28.378450-4       COMPACT COMERCIO DE FERRAMENT EIRELI EPP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8  28.378459-8       WAGNER ALVES DE SOUZ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29  28.378596-9       APARECIDO ROCHA DO NASCIMENTO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0  28.378617-5       HEMERSON FRANCO FERNANDES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1  28.378867-4       ABCREDE LTDA -ME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2  28.378873-9       FANELLA GATTI DE OLIVEIR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3  28.378983-2       RAMIRES &amp; TOSCANO LTD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4  28.379033-4       FARMA PEREIRA COM DE MEDICAMENTOS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5  28.379036-9       CELI NOGUEIRA PANIAG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6  28.379043-1       UNNA - COMERCIO DE ROUPAS LTDA ME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7  28.379147-0       JOSE MAURICIO PRADO FOGAC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8  28.379151-9       COMERCIAL FERNANDES E VEIGA LTD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39  28.379459-3       CARLOS CEZAR MEDEIROS FILHO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0  28.379564-6       MENEZES E SILVA PANIFICADORA LTDA - ME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1  28.379623-5       MF CONFECCOES LTDA - ME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2  28.379892-0       ROSIMEIRE MOREIRA DA SILV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3  28.379910-2       ESPACO FASHION MODA FEMININA LTDA ME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4  28.379931-5       OSVALDO BARBOSA PEREIRA_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5  28.380013-5       APARECIDA DAS GRACAS DOS SANTOS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6  28.380036-4       ILSE INES BROD FRUET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7  28.380443-2       MARCIA MARIA MOREIRA 05120523870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8  28.380520-0       MARCOS MENDES FERNANDES EIRELI - ME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49  28.380636-2       NILTON DIAS PEREIR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0  28.380810-1       JEAN CARLOS GUASSO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1  28.380851-9       EDER RODRIGUES DE FREITAS &amp; CIA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2  28.380891-8       SUELI PEREIRA ALVE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3  28.380912-4       CONFECCOES PIMENTA ROS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4  28.381118-8       CARRARO &amp; FALCAO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5  28.381243-5       CONRRADO NOGUEIRA DA SILV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6  28.381414-4       MARIA DA PENHA SANTOS DE ARA 76052451149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7  28.381434-9       TANIA CRISTINA ESTIGARRIBI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8  28.381487-0       CLAUDINELI PARADA BRAGA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59  28.381578-7       A. C. ALVES CORRE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0  28.381588-4       MARIA ELIZABETH ANDALUZ GUTI 05031779110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1  28.381650-3       ALYNE M.B. GOMES EIRELI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2  28.382023-3       GISELLI LEAL DE QUEIROZ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3  28.382102-7       MARIA A. E. DE SOUZ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4  28.382168-0       EVANIR CARDOSO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5  28.382462-0       LOURENCO &amp; BRASIL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6  28.382464-6       MIRINALVA GONCALVES DO SANTO 00312050119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7  28.382511-1       HEBERSON RAMIRES VALENCIO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8  28.382512-0       DIEGO ANDREW CARNEIRO EIRELI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69  28.382579-0       NARCISO SOARES DOS SANTOS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0  28.382586-3       REPAL COMERCIO E SERVICOS LTD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1  28.382694-0       MARCIO VAZ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2  28.382744-0       JOSE GERALDO SALDANHA DE LIM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3  28.382927-3       SAGA COMERCIO DE CONFECCOES LTD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4  28.382942-7       BAGAGGIO CGMS VAR DE ART COURO EIRELI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5  28.383141-3       ABATEDOURO DE PESCADOS TABEBUIA LTDA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6  28.383170-7       APARECIDO DA MOTA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7  28.383336-0       CIMENCAL COM DE PREMOL CONST CIVIL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8  28.383451-0       ELISANGELA DA SILVA MATOS GARCI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79  28.383672-5       GIACOMETTI &amp; CIA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0  28.384051-0       JAPORA MATERIAIS DE CONSTRUCOES LTDA ME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1  28.384147-8       ANDRE RODRIGUES ALENCAR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2  28.384197-4       LIRA &amp; RUFINO LTD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3  28.384229-6       C FERRI RESTAURANTE LTD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4  28.384273-3       LUSTOSA &amp; PEREIRA LTDA -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5  28.384434-5       CLAUDEMIR SANTANA DOS SANTOS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6  28.384449-3       ELO TECNOLOGIA E CONSULTORIA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7  28.384586-4       LINDALVA APARECIDA SILVA FETTE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8  28.384676-3       LUIZ HENRIQUE CABRERA - ME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89  28.384694-1       EDSOM DOS SANTOS CARVALHO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0  28.384695-0       G S PAMBIL MERCADO ME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1  28.384980-0       I C DA SILVA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2  28.385036-1       TATIANE BRAGA RIOS SILV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3  28.385108-2       EMBALA FORTE EIRELI ME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4  28.385315-8       EVANDRO DE ALMEIDA VOGADO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5  28.385408-1       ELISANGELA PAULA DA SILVA DE FIGUEREDO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6  28.385501-0       ANTONIO ANGELINO ZONTA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7  28.385508-8       GEDIVALDO DA SILV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8  28.385513-4       NATALIA SANCHES TELE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899  28.385517-7       FATIMO CANDIDO FERREIRA EIRELI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0  28.385599-1       VALENTE PISCINAS E AQUECEDORES LTDA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1  28.385969-5       HAROLDO EDUARDO VALOIS R MENDES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2  28.385984-9       STEFANO GRESCHUK DOS SANTOS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3  28.386075-8       IVANIR BROENSTRUP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4  28.386106-1       RAFAEL SALES SOUZ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5  28.386122-3       TARE COMIDA ORIENTAL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6  28.386189-4       MARCELO VICTOR DELGADO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7  28.386199-1       RESTAURANTE FIGUEIRAO LTD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8  28.386227-0       LUCAS S S VITTI LIMA- EIRELI EPP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09  28.386291-2       FABIANA CAMPANHA DOS SANTOS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0  28.386382-0       R DA SILVA BRANCO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1  28.386483-4       GISLAINE NUNES DO BOMFIM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2  28.386535-0       ATILIO SAMUDIO TAVARE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3  28.386580-6       THAIS DOS SANTOS FLORES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4  28.386608-0       NILCEIA PADOVANI DE LIMA BALEEIRO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5  28.386762-0       PEDRO EDUARDO VOLPAT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6  28.386852-0       ANDERSON FERREIRA VICENT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7  28.386896-1       MARCIA CRISTINA SILV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8  28.386996-8       P A DE SANTANA ELETRO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19  28.387006-0       S. PALONIS DA SILV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0  28.387078-8       ROBERTO RODRIGUES DA SILVA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1  28.387567-4       MAYARA CORREA DA FONSEC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2  28.387630-1       J FRANCA MADEIRAS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3  28.387885-1       MARIANE DE SOUZA VIEIRA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4  28.387951-3       ARLEI PIMENTA DOS REI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5  28.388055-4       ANA BENICIA B. BRANDAO DE SOUZA EIRELI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6  28.388086-4       GRAZIELLE HERMES NICHELL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7  28.388358-8       DANIELI GARCIA VIEIRA RAMOS-EIRELI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8  28.388380-4       KLEBER LAZARI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29  28.388400-2       ADILSON VICENTE DOS SANTOS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0  28.388542-4       ESPOSITO &amp; ESPOSITO LTDA - ME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1  28.388662-5       RAMOS &amp; RAMOS TRANSPORTES LTDA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2  28.388743-5       R.B. DE SOUZA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3  28.388940-3       MERIGLLYN G. SOARE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4  28.389038-0       O M LINHARES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5  28.389071-1       ADG OTICA E JOIAS EIRELI ME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6  28.389423-7       JOAO TARAMELI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7  28.389466-0       CARLOS NEDER DOS SANTOS MOUR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8  28.389476-8       DIOGO ROMANELLI OLIVEIR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39  28.389566-7       JAILSON DE SOUZA ANDRAD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0  28.389618-3       CARLA DOS SANTOS AURELIO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1  28.389659-0       ALMEIDA &amp; KLOEHN LTD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2  28.389925-5       CAMPI &amp; MENDES LTDA -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3  28.389997-2       SUELEN DOMINGUES TEIXEIR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4  28.390084-9       KARINA VARONI MARTINS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5  28.390240-0       A.L.G. DE OLIVEIR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6  28.390320-1       DOMINIQUE PALMIERI BATTILANI OGLIARI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7  28.390360-0       TEREZINHA BERNADETE GOMES DE 88676005168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8  28.390407-0       MAXIMIANA ANTUNES TROCH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49  28.390414-3       EZEQUIAS MENDES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0  28.390418-6       WELLINGTON G. BELTRAMIN 045510461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1  28.390544-1       SILVANA DA SILVA O. ASANUMA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2  28.390561-1       COSTA &amp; GIMENES LTDA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3  28.390837-8       LASLU ACESSORIOS EIRELI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4  28.390968-4       VOUGADO PRODUTOS FARMACEUTICOS EIRELI -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5  28.391169-7       SONIA ROSA RIBEIRO SCHULZ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6  28.391327-4       ITIBERE VIEIRA NETO - ME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7  28.391357-6       W. CAMILO NADOLNE &amp; CIA LTDA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8  28.391441-6       ANDRE MARTINS ALVES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59  28.391515-3       SOUZA NAZARIO DECORACOES EIRELI ME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0  28.391586-2       ANDERSON ESCOBAR RAMOS - EIRELI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1  28.391635-4       MARMORARIA PONTA PORA EIRELI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2  28.391682-6       OSEIAS FERNANDES RAMOS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3  28.391689-3       JEFFERSON RINALDI BERNARDINO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4  28.391780-6       PERFECT SKIN E COMERCIO EIRELI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5  28.391808-0       GILSON DAMASCENO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6  28.391901-9       N &amp; N COMERCIO DE MEDICAMENTOS LTDA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7  28.392041-6       MARIA INES PEREIRA ARGUELO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8  28.392220-6       MS TRATAMENTO DE MADEIRA EIRELI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69  28.392319-9       LARISSA ROJAS SILVA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0  28.392339-3       CLEBER LOPES DA SILVA &amp; CIA LTDA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1  28.392383-0       FREDERICO PEREIRA NUNES R BORGES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2  28.392511-6       CESAR YOSHIAKI KONDO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3  28.392558-2       RFC COMERCIO PRODUTOS METALURGICOS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4  28.392581-7       DINDOS COMERCIO INFANTIL LTDA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5  28.393046-2       THARLENY MENDES DA COSTA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6  28.393077-2       SILMARA DUTRA VILALBA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7  28.393204-0       LAVINI'S RESTAURANTE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8  28.393243-0       J. F. DE MELO EIRELI EPP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79  28.393315-1       DEUSA RAMONA CANTEIRO GONZALEZ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0  28.393330-5       ELEGANCE COLCHOES LTDA ME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1  28.393404-2       VILKE TRANSPORTE E SERVICOS EIRELI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2  28.393410-7       FERNANDO ESPINDOLA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3  28.393505-7       S.M. FERREIRA JULIO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4  28.393510-3       ELISANGELA FERNANDES CAMPOS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5  28.393574-0       CESARSKI CUTELARIA EIRELI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6  28.393675-4       C &amp; G FLEX COM MERCADORIAS E SERV LTDA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7  28.393872-2       A. WOLFFGRAM CONFECCOES - ME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8  28.393926-5       V. R. GONZALEZ ABBATE FILHO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89  28.393941-9       AFIFE OMAIS HIJAZI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0  28.393975-3       FAGUNDES &amp; FAGUNDES RECARGAS LTDA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1  28.394182-0       HL FERRO CALCADOS EIRELI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2  28.394428-5       C. S. DA CUNHA &amp; CIA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3  28.394509-5       CGR LOC E VENDA DE MAQUINAS E CAFE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4  28.394600-8       JACIR MALACARNE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5  28.394671-7       CENTAURO SIGN MAT PARA PUBLICIDADE LTDA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6  28.394851-5       SANTA VAIDADE SALAO E COSMET. EIRELI ME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7  28.394875-2       ESD DISTRIBUIDORA DE PRODUTOS ELETRICOS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8  28.394884-1       SF COMERCIO DE DOCES LTDA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lang w:eastAsia="en-US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</w:t>
      </w:r>
      <w:r>
        <w:rPr>
          <w:rFonts w:eastAsia="Calibri" w:cs="Verdana" w:ascii="Verdana" w:hAnsi="Verdana"/>
          <w:sz w:val="16"/>
          <w:szCs w:val="16"/>
          <w:lang w:eastAsia="en-US"/>
        </w:rPr>
        <w:t xml:space="preserve">999  28.394897-3       LOFT VESTUARIO EIRELI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0  28.395051-0       AP GONCALVES COM DE EQUIP. REFRIGERACAO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1  28.395118-4       BEGUE-DANI ARTIGOS DO VESTUARIO LTDA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2  28.395130-3       RUBENS DE SOUZA MENDONCA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3  28.395177-0       RESTAURANTE CALDEIRAO DE OURO LTDA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4  28.395178-8       JOAO BOSKI ROCHA SILVA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5  28.395346-2       RELOJOARIA IMPERIAL EIRELI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6  28.395482-5       J J FRIA EIRELI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7  28.395638-0       ADIEQUES A LOPES GOMES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8  28.395754-9       NOVA SAUDE PRODUTOS MEDICOS II EIRELI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09  28.395849-9       ADRIANA DE AQUINO BOFFE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0  28.395907-0       DJALMA AUGUSTO DE SOUZA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1  28.395945-2       L. A. MANNA    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2  28.396037-0       ELIZENA DE LOURDES FREITAS-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3  28.396115-5       MAYCOM DE OLIVEIRA PINTO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4  28.396150-3       CEREAIS SOUZA LTDA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5  28.396169-4       RFX LANCHONETE LTDA -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6  28.396222-4       ARNALDO CORREIA RODRIGUES GOMES JUNIOR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7  28.396295-0       E D TEIXEIRA TANAKA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8  28.396303-4       J. PAULO RODRIGUES &amp; CIA LTDA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19  28.396345-0       LETICIA CAMILA DA MOTA VON AH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0  28.396352-2       VM OLIVEIRACELERI EIRELI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1  28.396484-7       CRISTINA FORTES MOREIRA 90005376149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2  28.396557-6       MUNDO DAS VARIEDADES LTDA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3  28.396677-7       MOCHI SORVETES LTDA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4  28.396878-8       ELAINE CRISTINA SANFELIX PEDROLIN DECORA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5  28.396893-1       MISSOES COM VAREJ MAT ESCRITORIO EIRELI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6  28.396903-2       CIA DA MODA MAISON LTDA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7  28.396950-4       E.S.E HEBERLE RESTAURANT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8  28.397039-1       KLABUNDE &amp; CIA LTDA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29  28.397184-3       IDENIR FERREIRA DIONIZIO DA SILVA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0  28.397198-3       DIPAL TRES LAGOAS MAT CONSTRUCAO LTDA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1  28.397209-2       VOLTAIR DOMINGOS DA CUNHA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2  28.397303-0       ALELUZ MATERIAIS PARA CONSTRUCAO EIRELI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3  28.397371-4       JULIANDRO LUCAS GARCIA MOREIRA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4  28.397409-5       NARDEZ &amp; KUMAKI LTDA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5  28.397449-4       EXATA ESQUADRIAS DE ALUMINIOS LTDA ME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6  28.397514-8       JOSE SANDRO ROBERTO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7  28.397642-0       S. G. ALEIXO &amp; CIA LTDA -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8  28.397877-5       CASA DAS ORDENHADEIRAS LTDA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39  28.397882-1       MARIAN MARTINEZ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0  28.397885-6       GILDA SOLANGE PERINASSO CANDIDO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1  28.397959-3       MIROMA CONFECCOES - EIRELI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2  28.398260-8       C L FRANCISCO BETT EIRELI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3  28.398366-3       P. G. M. COMERCIO DE CALCADOS EIRELI M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4  28.398416-3       I. DOS REIS PALMA -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5  28.398445-7       A. D. S. LOPES 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6  28.398478-3       EWERTON BASTO FREITAS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7  28.398512-7       JOSE APARECIDO DOS SANTOS - AGRICOLA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8  28.398543-7       VINICIUS ALMEIDA VILALBA GAUNA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49  28.398624-7       IVANILDO GONCALVES DE QUEIRO 04126445170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0  28.398678-6       ALEIXO &amp; LOPES LTDA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1  28.398686-7       JARA E LEITE COMERCIAL LTDA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2  28.398724-3       VICENTE DE PAULA E SILVA EIRELI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3  28.398764-2       R. M. S. JUNIOR - ME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4  28.398829-0       ANDRE LUIS ALCARAS EIRELI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5  28.398840-1       MASTER COLOR LTDA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6  28.398888-6       L M G DEIP     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7  28.398906-8       FIT LU MODA FITNESS LTDA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8  28.399093-7       EVELLEN LIBNI ALVES OLIVEIRA GOMES - M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59  28.399215-8       BARROZO &amp; MELO LTDA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0  28.399273-5       MARIA DA SILVA FAGUNDES -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1  28.399278-6       J R DIAS &amp; CIA LTDA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2  28.399302-2       TATYANE ZENTENO DE ALBUQUERQ 95303642100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3  28.399322-7       ROSELENE STUANI DA ROSA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4  28.399449-5       PAULO SIDNEI SABADIM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5  28.399501-7       EWEDA PATRICIA BARBOSA CAMPOS MUNIZ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6  28.399588-2       OSMAR ARAUJO DA SILVA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7  28.399705-2       A.L. PALOSCHI DA CUNHA &amp; CIA LTDA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8  28.399735-4       ANTONIO MARCOS MORTARI VENA EIRELI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69  28.399761-3       TOM DIVINO CONFECCOES LTDA. - ME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0  28.399768-0       NACIONAL PECAS &amp; SERVICOS LTDA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1  28.399879-2       R. AREVALO     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2  28.399949-7       ROCHA E VIEIRA LTDA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3  28.399952-7       CLAUDIO ODAIR PRADO -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4  28.400122-8       A.M. DA FONSECA SILVA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5  28.400198-8       PRISCILA BENADUCE DE OLIVEIRA GIMENEZ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6  28.400201-1       QUIMICA TERENOS - INDUST E COMERCIO LTDA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7  28.400369-7       JM MEDIDA CERTA LTDA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8  28.400379-4       IVONETE RODRIGUES DOS SANTOS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79  28.400472-3       FERNANDA MEDINA NOGUEIRA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0  28.400510-0       T.G. COM. DE PRODUTOS ELETRONICOS LTDA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1  28.400512-6       INOVE SOLUCOES AUDITIVAS LTDA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2  28.400538-0       A PORTUGUESA COMERCIO DE CALCADOS LTDA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3  28.400670-0       CD COM.DE VESTUARIOS LTDA EPP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4  28.400728-5       NELIO CATANHO ARONE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5  28.401014-6       FBA COMERCIO DE MOVEIS LTDA - ME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6  28.401205-0       EMPORIO OLIVEIRA ARAGAO LTDA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7  28.401326-9       EVANDERSON CAMPOS DE SOUZA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8  28.401348-0       KC DOS SANTOS E. DIAGONE -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89  28.401402-8       FRANCIELEN SOUSA DOS SANTOS ME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0  28.401515-6       SIMONE DE FREITAS BENTO MOURA ME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1  28.401588-1       ANGELA PELICON OLIVER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2  28.401831-7       R A SANTANA ME 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3  28.401883-0       CATIA ALMEIDA DE CASTRO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4  28.401951-8       WAGNER BOTINI DALALIO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5  28.402081-8       JOSE SANTANA DIAS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6  28.402083-4       SUBARASHI SUSHI LTDA ME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7  28.402299-3       GISELLE COSTA FERNANDES EIRELI ME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8  28.402391-4       LEONARDO MAURO SANTOS SILVA - ME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099  28.402429-5       NAIR SOARES COSTA ME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0  28.402517-8       SUB-ZERO CONVENIENCIA EIRELI - ME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1  28.402528-3       AUDACIA MODAS EIRELI ME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2  28.402559-3       DANIEL &amp; DANIEL LTDA -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3  28.402582-8       CLEBISON LUIS DIAS ME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4  28.402623-9       BUD COLCHOES LTDA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5  28.402698-0       MAIRA PRISCILA DE OLIVEIRA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6  28.402870-3       CHEGADA DO PESCADOR LTDA ME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7  28.402929-7       MARIANA DE MELO LOSSAVARO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8  28.402952-1       ZOU BISOU JOALHERIAS LTDA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09  28.402985-8       REBELO COM DE PROD ALIMENTICIOS LTDA M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0  28.403094-5       SELETIVA RH CONTR. PONTO E ACESSO LTDA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1  28.403114-3       NALISSON ILZO F. G. E CIA LTDA ME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2  28.403149-6       FRANCIELLY CARLOS DE BARROS ME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3  28.403225-5       MIQUETTE GRACIANO DA MOTA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4  28.403253-0       MATOS &amp; MARTINEZ LTDA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5  28.403309-0       CRISEUDA SILVA DE SOUSA ME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6  28.403332-4       SANTOS E GIULIANI LTDA - ME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7  28.403335-9       C BEZERRA JUNIOR - ME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8  28.403339-1       GB PISCINAS EIRELI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19  28.403366-9       SUZANA DE LIMA CHIQUITO ME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0  28.403649-8       LACERDA E FARIA COMERCIO LTDA ME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1  28.403702-8       ARGEMIRO SOARES JUNIOR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2  28.403716-8       M S VIANA PAPELARIA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3  28.403762-1       RIZZOTTO E RIBEIRO COMERCIO DE MOVEIS 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4  28.403770-2       FLOR DE MENINAS COM. DE VEST. LTDA ME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5  28.403776-1       MIROMA CONFECCOES - EIRELI -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6  28.403853-9       T DE M PRATES ME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7  28.403865-2       VIRA LUXO PET SHOP EIRELI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8  28.403885-7       MIGUEL &amp; PAULA LTDA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29  28.403929-2       CHIQUITA BACANA LTDA ME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0  28.404039-8       ALLAN EDUILIO MEISTER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1  28.404078-9       MARMORARIA IMPERIAL LTDA -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2  28.404150-5       ROSILENE DE BRITO FERNANDEZ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3  28.404193-9       E C LLUSCO - ME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4  28.404284-6       BEZERRA &amp; MARQUES LTDA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5  28.404527-6       ELENICE VIEIRA DOS SANTOS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6  28.404716-3       LUCIMAR DA SILVA MACHADO-ME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7  28.404768-6       PICOLLO &amp; CIA LTDA ME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8  28.404802-0       RENAN DE SOUZA PINHEIRO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39  28.404833-0       EZEQUIAS DA SILVA SANTOS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0  28.404871-2       BAKARI COMERCIAL EIRELI EPP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1  28.404892-5       ROSIMAR MATEUS DA SILVA SANTOS - ME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2  28.405035-0       DOUGLAS ALMEIDA DOS SANTOS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3  28.405134-9       COML SUPL ALIMENTARES E ART ESP. RJ LTDA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4  28.405217-5       FERRAZ E NERIS ESTETICA LTDA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5  28.405220-5       MARLON CRISTIANO BERALDO PEREIRA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6  28.405308-2       RESTAURANTE LIMA LTDA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7  28.405389-9       GN MOVEIS EIRELI ME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8  28.405490-9       SANDRA APARECIDA LIMA TOLEDO EIRELI ME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49  28.405500-0       ALFONSO PETRAZZINI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0  28.405513-1       ROSELY FATIMA DE SOUZA FERREIRA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1  28.405586-7       VALTAIR SOLER DA SILVA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2  28.405623-5       ADEMIR SANCHES JUNIOR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3  28.405913-7       CLEVERSON MATHEUS PEREIRA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4  28.405936-6       ANA CLAUDIA CARVALHO SOUSA &amp; CIA LTDA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5  28.405996-0       JOSE ROSA ALVES PAIVA 55907679115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6  28.406058-5       EA MARIANO ARTIGOS DO VEST. E SUPL. ALI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7  28.406190-5       ELEGANCE BOUTIQUE ART VESTUARIO LTDA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8  28.406207-3       MULLER ALEXANDRE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59  28.406270-7       EMPORIO PETDOG &amp; PETSHOP - EIRELI ME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0  28.406320-7       JORGE ORLANDO OLIVEIRA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1  28.406325-8       DIRLENE S S ZANETTI RODRIGUES EIRELI M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2  28.406411-4       DJM MADEIRAS LTDA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3  28.406414-9       LUCAS FONSECA PINTO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4  28.406443-2       DAYSE DOS R. G. M. D. L. R. EIRELI ME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5  28.406461-0       HADLICH &amp; MAGNAN LTDA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6  28.406808-0       P &amp; 7F AR CONDICIONADO LTDA ME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7  28.406848-9       JOCILENE DAS DORES SILVA -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8  28.406895-0       MERCADO CONFIANCA LTDA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69  28.407046-7       M A DE SOUZA ME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70  28.407080-7       NAZATE MATER DE CONSTR EIRELI - ME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71  28.407115-3       CAROLINE M MONACO ME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72  28.407530-2       MARGARIDA FERNANDES ALVES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73  28.407576-0       PIGALLE CONFECCOES E CALCADOS LTDA - M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74  28.407590-6       VALDEIR FELIX MEI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75  28.407736-4       GLAUCIA FERREIRA DE SOUZA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76  28.407750-0       ERICK DOS SANTOS CAMARGO 04164481196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77  28.407875-1       ROCHA &amp; CARDOSO PADARIA LTDA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78  28.407925-1       KELLY CAROLINA JARCEM DOS SA 02380241139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79  28.407977-4       MARIA LUCIENE BERNARDINO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80  28.408040-3       AGROCEL - AGRICOLA &amp; COMERCIO EIRELI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81  28.408053-5       DANILO LEITE DA SILVA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82  28.408082-9       NEREIDE FERREIRA BUCHMANN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83  28.408131-0       ILDA DA SILVA BUQUE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84  28.408138-8       R M DA CUNHA ME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85  28.408147-7       R R DE ALMEIDA ME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86  28.408248-1       CASA &amp; CAMPO AGROCOMERCIAL LTDA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87  28.408251-1       ACOUGUE E MERCEARIA MARION EIRELI ME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88  28.408265-1       FABIO LANES SIRANGELO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89  28.408316-0       ROSEMEIRE DE SOUZA AFONSO LO 85940445187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90  28.408372-0       JULIANA CARLA DE ARAUJO AGUIAR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91  28.408401-8       SANTOS &amp; LEITE LTDA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92  28.408412-3       AS VIDROS LTDA ME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93  28.408582-0       HERMESON INACIO DA SILVA -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94  28.408672-0       CRISTIANE AUGUSTO SANTOS ME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95  28.408691-6       ADV FARMACIA LTDA ME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96  28.408743-2       M &amp; D MOVEIS LTDA ME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97  28.408753-0       DRUMOND &amp; SASS LTDA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98  28.408796-3       MARINA DE MATOS MARIANO - EIRELI - ME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199  28.408843-9       ASSIS &amp; CIA LTDA ME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00  28.408883-8       SIHAME ARAJI GHANDOUR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01  28.408939-7       ANDRESSA AMARO BISPO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02  28.409009-3       PBG RESTAURANTE LTDA ME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03  28.409117-0       PABLO FORLAN DE DIAS ME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04  28.409140-5       ERIKA OLIVEIRA DE OLIVEIRA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05  28.409247-9       FMF FERRAGENS MAQ. FERRAMENTAS EIRELI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06  28.409305-0       H. J. RODRIGUES BARBOSA ME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07  28.409364-5       ROSIMARA GOMES DA SILVEIRA -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08  28.409373-4       R G RAMOS TRANSPORTES EIRELI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09  28.409403-0       LA TERRE CONFECCOES EIRELI -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10  28.409547-8       MICHELLE DE ABRUNO ME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11  28.409633-4       LDS MATERIAL DE CONSTRUCAO EIRELI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12  28.409648-2       PANIFICADORA BELLO PAO EIRELI ME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13  28.409699-7       JERONIMA DO CANTO MARTINS-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14  28.409734-9       MARIA EUGENIA RODRIGUES DOS SA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15  28.409817-5       COMERCIAL GALIPHE - EIRELI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16  28.409842-6       COMERCIAL BRAGA EIRELI - ME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17  28.409863-9       GILMA INACIO DE LARA EIRELI - ME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18  28.409882-5       MUNDO DOS BEBES EIRELI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19  28.409910-4       ZELI DOS SANTOS PERES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20  28.409960-0       CARINA APARECIDA PEREZ RUBIO - ME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21  28.409967-8       RICHARDSON FELIX DOS SANTOS EIRELI ME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22  28.409981-3       IZABEL BENITES 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23  28.410040-4       CRISTIANE NUNES DE MELO ROME 18096873814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24  28.410062-5       ADILSON DA SILVA SOUZA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25  28.410079-0       HG COMERCIO DE PROD ALIMENTICIOS LTDA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26  28.410092-7       CASTELLUCCI &amp; FREITAS LTDA EPP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27  28.410158-3       SUELI INES LUNARDI - ME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28  28.410222-9       MERCADO REAL GENEROS ALIMENTICIO LTDA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29  28.410236-9       HONDASHI SUSHI EIRELI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30  28.410270-9       MARMORARIA SILVA LTDA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31  28.410286-5       ARLINDO DE ANDRADE NETO ME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32  28.410463-9       KATIA MARIA DA SILVA SOARES JUNGLOS -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33  28.410500-7       ARONE E FERNANDES LANCHONETE LTDA ME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34  28.410571-6       WERVETON ALEX VIEIRA BENITZ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35  28.410648-8       VITAL &amp; GONCALVES LTDA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36  28.410702-6       ELIANE CORDEIRO RAFAEL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37  28.410731-0       DEBORA A ORLANDO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38  28.410759-0       ROSIMEIRE J LEITE -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39  28.410799-9       TOP FLEX AUTO PECAS LTDA ME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40  28.410822-7       ABREU &amp; COSTA LTDA EPP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41  28.410840-5       MAX FORCE LTDA ME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42  28.410934-7       L A B ARANHA ME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43  28.411065-5       DIEGO F ESTICA EPP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44  28.411083-3       KATIA CILENE CORDEIRO SOARES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45  28.411118-0       POLYANA DUARTE FIGUEREDO LIM 05086147166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46  28.411179-1       EMPORIO FUNCIONAL LTDA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47  28.411320-4       IRENE ROJAS ECHEVERRIA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48  28.411328-0       NARCISO &amp; NARCISO LTDA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49  28.411413-8       LEIDIANE DE SOUZA DA SILVA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50  28.411469-3       SOUZA MATERIAIS P CONSTRUCAO EIRELI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51  28.411536-3       SIMONE SARVIANO DE CASTRO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52  28.411685-8       LARISSA ZANCHETT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53  28.411735-8       MONICA F DE SOUZA ME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54  28.411851-6       ERICA RODRIGUES DE AMORIM GO 35543016808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55  28.411921-0       JOAO GONCALVES DE ASSIS NETO - ME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56  28.411972-5       MARCILAINE APARECIDA ALVES DE EIRELI M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57  28.411979-2       PRADO STORE LTDA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58  28.411989-0       CHRISTIANE SANTANA VARGAS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59  28.411994-6       LAURA PORFIRIO FARIA 00996362711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60  28.412004-9       J P LENCINA PEREIRA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61  28.412007-3       NADOLNE E RUBIM LTDA ME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62  28.412037-5       TRANSFORT TRANSPORTADORA EIRELI ME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63  28.412085-5       ERIC MARQUES DE ALMEIDA ME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64  28.412118-5       MARCOS ROBERTO DOS SANTOS 60107243172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65  28.412172-0       CLOVIS PEDRO NEVES TERING 02847610103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66  28.412200-9       SANTA LUZIA MAT P CONTR LTDA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67  28.412201-7       MERCADO G ANJOS EIRELI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68  28.412254-8       JACQUELINE FONSECA DUARTE 59555343187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69  28.412301-3       CAMPOS &amp; PAVANI LTDA ME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70  28.412330-7       V DE OLIVEIRA LIMA ME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71  28.412501-6       ADILSON IFRAN DOS SANTOS ME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72  28.412515-6       MUNDO DA CARNE LTDA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73  28.412606-3       OTICAS LUANA COMERCIO DE OCULO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74  28.412613-6       DEUZELITA FERREIRA COUTINHO - ME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75  28.412623-3       VILANOVA COMERCIO DE ALIMENTOS LTDA ME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76  28.412630-6       FERNANDA SOUZA DA SILVA BOCK - ME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77  28.412658-6       TULIPA FLORICULTURA LTDA ME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78  28.412662-4       ALEXANDRO TORRES GIMENEZ ME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79  28.412668-3       DOURADO &amp; FERREIRA LTDA ME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80  28.412742-6       VANESSA DOMINGUES DOS SANTOS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81  28.412755-8       PIQUIRI MADEIRAS EIRELI ME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82  28.412818-0       HEITOR KALACHE CORREA LIMA -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83  28.412860-0       C A PICOLI OSILHIRI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84  28.412991-7       FUZARIO FARMACIA EIRELI EPP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85  28.413117-2       A M P COSMETICOS EIRELI ME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86  28.413155-5       CELMA AMARAL CAMPOS 51141507153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87  28.413164-4       TERERE SHOP COMERCIO LTDA - ME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88  28.413170-9       BEGUE-DANI ARTIGOS DO VESTUARIO LTDA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89  28.413180-6       S. P. LIMA EIRELI -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90  28.413216-0       MACIEL E GONCALVES LTDA -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91  28.413256-0       RA PISOS DE CONCRETO LTDA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92  28.413284-5       P C MATERIAIS PARA CONSTRUCAO LTDA ME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93  28.413314-0       SONER DOS SANTOS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94  28.413338-8       MARINA FERREIRA DA SILVA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95  28.413375-2       DANIEL SCIGO   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96  28.413485-6       CVIA CONSULTORIAS VENDAS E INS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97  28.413651-4       ALEX BANKS FABIANO - ME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98  28.413813-4       ARLEY ALVES DA SILVA JUNIOR ME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299  28.413866-5       LOGUS COMERCIO DE PECAS E SERV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00  28.413932-7       ROLANDO RODRIGUES EIRELI - EPP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01  28.413952-1       NELSON JUNIOR BARBOSA IRALA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02  28.413976-9       HG GRILL LTDA EPP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03  28.414013-9       DE BONA &amp; FREY LTDA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04  28.414031-7       JOSE HENRIQUE SACON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05  28.414088-0       SWEET BOUTIQUE CONFECCOES LTDA ME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06  28.414236-0       ROSBERGUE GUERRA LOPES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07  28.414308-1       NOVA GELO EIRELI - ME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08  28.414312-0       FALCO FOODS COMERCIO DE ALIMENTO LTDA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09  28.414334-0       KRIGERFLEX COMERCIO E REPRESEN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10  28.414527-0       ANA CLAUDIA CARVALHO DE SOUSA &amp; LTDA M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11  28.414555-6       ADAILSON JOSE OLIVEIRA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12  28.414564-5       PAULO ROBSON CRUZ SENA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13  28.414644-7       TABITA ALTHAUS BRANDAO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14  28.414696-0       ALR COMERCIAL EIRELI -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15  28.414711-7       LOJA 10 CONFECCOES LTDA ME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16  28.414782-6       JEFERSON F. C. SABINO EIRELI - ME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17  28.414807-5       SARADONA LINGERIE LTDA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18  28.414850-4       JAIRO MORAES DA SILVA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19  28.414897-0       MARIA SA ACESSORIOS EIRELI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20  28.414916-0       E F CUNHA GENEROS ALIMENTICIO EIRELI EPP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21  28.415167-0       JOSE VANDO DE SOUSA -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22  28.415277-3       RAR COMERCIO DE ROUPAS E ACESS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23  28.415416-4       MARLY APARECIDA DE ASSIS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24  28.415473-3       CHURRASCARIA GRAMADAO LTDA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25  28.415561-6       DANILO JUNIOR DE QUEIROZ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26  28.415637-0       NIVERSI APARECIDO BALESTRI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27  28.415650-7       OLD JACK - BARBEARIA EIRELI ME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28  28.415679-5       JOSIANA RODRIGUES PEREIRA FLORES - ME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29  28.415710-4       OG RESTAURANTE LTDA EPP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30  28.415783-0       MARIO GODOY    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31  28.415793-7       IG COMERCIO DE CALCADOS LTDA - ME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32  28.416008-3       SANTOS E VIANA COMERCIO E SERVIC LTDA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33  28.416034-2       GISELLE P HAGE CALCADOS EIRELI EPP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34  28.416260-4       ZINEI DOMINGUES VERAS JUNIOR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35  28.416316-3       WILLIAN GABRIEL DA SILVA LIM 70318087154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36  28.416319-8       DANILO MICHELINI ANTONIO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37  28.416428-3       GLAUBER PERES DE MORAES EIRELI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38  28.416442-9       MARIA APARECIDA BARBOSA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39  28.416495-0       FARIAS COMERCIO DE FERRAGENS E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40  28.416677-4       LIDYANE FERREIRA PANTALEAO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41  28.416746-0       ALEXANDRO SEVERO DE LIMA -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42  28.416787-8       LAUTON &amp; MOREIRA LTDA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43  28.416804-1       SORRILHA &amp; LOURENCAO LTDA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44  28.416897-1       CHARLES ANTONIO VACELECHEN CARMONA ME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45  28.416898-0       LEANDRO DA SILVA NOVAES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46  28.416937-4       RELOJOARIA CONFIANCA LTDA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47  28.417005-4       JULIENE MENDONCA MELO ALGER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48  28.417136-0       SIMONE OLIVEIRA DA SILVA ME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49  28.417214-6       BABINSKI &amp; FRAGATA LTDA -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50  28.417235-9       AGROFER- PRODUTOS AGROPECUARIOS LTDA M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51  28.417410-6       E M SILVA SUPERMERCADO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52  28.417436-0       PAULO HENRIQUE DAGHER PEREIRA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53  28.417470-0       EUZEBIO COSTA DE SOUZA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54  28.417491-2       MILENE BOMFIM DA SILVA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55  28.417548-0       MOVEIS FERNANDEZ EIRELI ME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56  28.417643-5       JOSUE COUTINHO TORRES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57  28.417683-4       ALAN LEMES CEZARIO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58  28.417700-8       CAROLINE ALDANA ANTUNES EIRELI ME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59  28.417716-4       ALIANCA RESTAURANTE LTDA ME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60  28.417721-0       RODRIGO RIBEIRO DE SOUZA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61  28.417764-4       OKINAWA COMERCIO VAREJISTA DE AL LTDA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62  28.417803-9       ANDRE LUIZ SILVA PADILHA DE ANDRADE -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63  28.417860-8       DEMETRIA MOYA APAZA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64  28.417897-7       JCX COMERCIO DE ARTIGOS DE BEBE LTDA EPP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65  28.418138-2       EDVALDO RAMIRES DUREX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66  28.418292-3       DAVID CRISTIANO ALVES EIRELI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67  28.418328-8       ADRIANE LIMA DE FRANCA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68  28.418384-9       M N BORGES ME  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69  28.418546-9       DANIELE JAQUES CALGARO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70  28.418558-2       FRANCISCO DE ASSIS DOS SANTOS ME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71  28.418600-7       CAIO CEZAR BOAVENTURA PARIETT EIRELI EPP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72  28.418651-1       OSVANIR FERREIRA INACIO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73  28.418740-2       M.M.B. DA SILVA - ME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74  28.418781-0       CLEVERTON BARROS DE OLIVEIRA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75  28.418860-3       M M V DE SOUZA CALCADOS EIRELI ME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76  28.418884-0       DANIEL BURIGATO COSTA FILHO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77  28.418990-1       TADIA EVELYN DE LIMA LOPES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78  28.419001-2       GUSTAVO TETSUYA YAHIRO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79  28.419036-5       JOSE MANOEL DE MENDONCA -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80  28.419081-0       CARLOS SCARDINI NETO ME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81  28.419136-1       EDWALDO VELASQUEZ APOLINARIO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82  28.419161-2       ANDRESSA CRISTINA DIAS COELHO EIRELI M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83  28.419192-2       ARLETT BITTENCOURT FERREIRA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84  28.419242-2       INDIANARA BATISTA MARQUES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85  28.419498-0       J N D A COMERCIO DE ALIMENTOS LTDA - M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86  28.419589-8       ELIZANGELA ANTUNES SANTOS EIRELI -ME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87  28.419617-7       F S FERNANDES EIRELI -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88  28.419719-0       CAROLINE MOVEIS E DECORACOES EIRELI ME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89  28.419816-1       HELEN TIEMI COELHO MIYAZAKI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90  28.419828-5       MARIANA AZAMBUJA ME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91  28.419872-2       MARKAMIX FERRAGENS E FERRAMENT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92  28.419888-9       J S DA CRUZ COSTA ME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93  28.419946-0       C DA S MOURA MOVEIS E MADEIRAS ME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94  28.420074-3       RUTE GOMES DA SILVA FERREIRA - ME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95  28.420091-3       MARIA DE LOURDES SILVA GIRARD CARNEIR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96  28.420129-4       A A GONCALVES JOHO COMERCIO DE FERRAG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97  28.420141-3       CLAUDIENE CRISTINA GARCIA DA SILVA - M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98  28.420153-7       ANTONIO MARTINS DA CRUZ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399  28.420184-7       LARISSA MIRANDA FERNANDES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00  28.420186-3       FABRICIA FARIAS TAMAZATO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01  28.420233-9       WALDEMAR CANDIDO MACHADO NET 04484888173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02  28.420338-6       FRANK WILLIANS PASSOS DE OLIVEIR LTDA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03  28.420398-0       THIAGO CARLOS BISPO EIRELI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04  28.420408-0       MARIA JOSE DE MORAIS DO NASCIMENTO - M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05  28.420484-6       TECH PLUS ELETRONICOS LTDA ME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06  28.420581-8       F. R. SUMI ARUQUIPA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07  28.420583-4       RENAN AFONSO DE ALMEIDA ME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08  28.420594-0       ANDERSON ZONFRILLI DE MELLO EPP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09  28.420618-0       ROTA COUNTRY EIRELI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10  28.420650-4       W DE ALMEIDA DANTAS SUPERMERCADO ME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11  28.420669-5       E DOS REIS L NERI -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12  28.420730-6       RICARDO MAGALHAES MALTA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13  28.420792-6       VALTER RIBEIRO DOS SANTOS JUNIOR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14  28.420820-5       BEGRIFF SEMI JOIAS E ACESSORI EIRELI EPP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15  28.420881-7       MAYARA ORTIZ ME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16  28.420987-2       DONNA COMERCIO DE LINGERIE LTDA ME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17  28.421023-4       JACKELINE CAFURE ME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18  28.421045-5       AMANDA LETICIA VIANA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19  28.421184-2       ADAILTON PRIMO DE SOUZA ME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20  28.421200-8       LUCIANA AVILA CORREA DA COST 00827521170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21  28.421221-0       T. B. M. TRINDADE -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22  28.421227-0       C E G DE MATOS EIRELI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23  28.421287-3       SULLI OTICAS EIRELI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24  28.421339-0       INGRID VENTURA PEIXOTO DE OLIVEIRA - M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25  28.421343-8       GLAUCIA ANTIQUERA DOS PASSOS TREVISAN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26  28.421345-4       JOAO BATISTA CARDOSO ITABERAI ME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27  28.421444-2       PAULO LOPES FAJARDO - EIRELI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28  28.421454-0       HAIDAR &amp; CORRALES LTDA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29  28.421486-8       W V ZENERATTE MULTIMARCAS - EIRELI ME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30  28.421524-4       RODRIGO DIAS MAIO EIRELI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31  28.421555-4       AB COMERCIO DE CONFECCOES LTDA ME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32  28.421636-4       MERCADO CENTRAL EIRELI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33  28.421678-0       HAYASHI &amp; TREVISAM LTDA -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34  28.421691-7       HR UTILIDADES DOMESTICAS LTDA ME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35  28.421786-7       FELIPE FABIAN MORENO &amp; CIA LTDA - ME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36  28.421789-1       BIAGI &amp; CANDADO LTDA ME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37  28.421805-7       ANDRADE E MAGALHAES LTDA ME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38  28.421821-9       M S RANGEL PAISAGISMO ME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39  28.421889-8       C M TABACARIA EIRELI -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40  28.421929-0       ALDO SILVESTRE AQUILERA BARB 70851853170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41  28.421944-4       MARTINS &amp; DIAS LTDA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42  28.421990-8       CORTE FINO CONVENIENCIA E EMBALA LTDA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43  28.422107-4       FORTE FERRAMENTAS E PARAFUSOS EIRELI ME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44  28.422151-1       FERNANDA DE OLIVEIRA PEREIRA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45  28.422333-6       GIRUS BRINQUEDOS &amp; UTILIDADES EIRELI EPP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46  28.422394-8       EDNA BUSANO DE SOUZA ME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47  28.422406-5       A DA C SILVEIRA MERCADO EIRELI EPP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48  28.422543-6       P &amp; J COMERCIO DE ARTIGOS PARA B LTDA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49  28.422557-6       VANDREY SANCHES TELLES EIRELI - ME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50  28.422684-0       RCCC BRAVO ME  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51  28.422692-0       MARIANO COMERCIO DE AR CONDICI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52  28.422723-4       RAUL HUMBERTO FERREIRA JUNIOR ME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53  28.422727-7       HIPER PAM SUPERMERCADO EIRELI EPP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54  28.422728-5       DANILO APARECIDO DE SOUZA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55  28.422834-6       LEONARDO CAMPOS SOUZA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56  28.422870-2       LAIZ CRISTINA QUINTANA DAGOSTIN DOS S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57  28.422991-1       GL DO CARMO EIRELI ME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58  28.422996-2       CEZAR ADOLFO PALOMO ME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59  28.423121-5       VIDA VERDE NUTRICAO NATURAL LTDA - ME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60  28.423223-8       C21 MODAS CONFECCOES E ACESSORIO LTDA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61  28.423258-0       KING JEANS COMERCIO DO VESTUARIO LTDA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62  28.423265-3       CRISTIANE KOCHI EIRELI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63  28.423321-8       ILARI ILARIE COMERCIO E SERVIC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64  28.423408-7       A C COMERCIO DE MOVEIS EM GERA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65  28.423546-6       LCR INDUSTRIA E COMERCIO DE AL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66  28.423588-1       OLIVEIRA E RIBEIRO PRODUTOS ALIM LTDA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67  28.423622-5       DONA SAPATILHA COMERCIO DE CAL EIRELI ME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68  28.423640-3       S Y F MANNA ME           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69  28.423659-4       2 CLOSET BOUTIQUE LTDA ME   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70  28.423741-8       CEZAR DA SILVA SIQUEIRA - ME   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71  28.423879-1       EVANDERSON CAMPOS DE SOUZA - ME                         </w:t>
      </w:r>
    </w:p>
    <w:p>
      <w:pPr>
        <w:pStyle w:val="Normal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1472  28.424074-5       MAIS BARATO CALCADOS EIRELI - EPP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1F384C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1F384C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F384C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1F384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color w:val="1F384C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Verdana" w:hAnsi="Verdana" w:cs="Verdana"/>
      <w:b/>
      <w:bCs/>
      <w:color w:val="1F384C"/>
      <w:sz w:val="15"/>
      <w:szCs w:val="1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bCs/>
      <w:color w:val="1F384C"/>
      <w:kern w:val="2"/>
      <w:sz w:val="48"/>
      <w:szCs w:val="48"/>
    </w:rPr>
  </w:style>
  <w:style w:type="character" w:styleId="Ttulo2Char">
    <w:name w:val="Título 2 Char"/>
    <w:qFormat/>
    <w:rPr>
      <w:rFonts w:ascii="Verdana" w:hAnsi="Verdana" w:cs="Verdana"/>
      <w:b/>
      <w:bCs/>
      <w:color w:val="1F384C"/>
      <w:sz w:val="36"/>
      <w:szCs w:val="36"/>
    </w:rPr>
  </w:style>
  <w:style w:type="character" w:styleId="Ttulo3Char">
    <w:name w:val="Título 3 Char"/>
    <w:qFormat/>
    <w:rPr>
      <w:rFonts w:ascii="Verdana" w:hAnsi="Verdana" w:cs="Verdana"/>
      <w:b/>
      <w:bCs/>
      <w:color w:val="1F384C"/>
      <w:sz w:val="27"/>
      <w:szCs w:val="27"/>
    </w:rPr>
  </w:style>
  <w:style w:type="character" w:styleId="Ttulo4Char">
    <w:name w:val="Título 4 Char"/>
    <w:qFormat/>
    <w:rPr>
      <w:rFonts w:ascii="Verdana" w:hAnsi="Verdana" w:cs="Verdana"/>
      <w:b/>
      <w:bCs/>
      <w:color w:val="1F384C"/>
      <w:sz w:val="24"/>
      <w:szCs w:val="24"/>
    </w:rPr>
  </w:style>
  <w:style w:type="character" w:styleId="Ttulo5Char">
    <w:name w:val="Título 5 Char"/>
    <w:qFormat/>
    <w:rPr>
      <w:rFonts w:ascii="Verdana" w:hAnsi="Verdana" w:cs="Verdana"/>
      <w:b/>
      <w:bCs/>
      <w:color w:val="1F384C"/>
    </w:rPr>
  </w:style>
  <w:style w:type="character" w:styleId="Ttulo6Char">
    <w:name w:val="Título 6 Char"/>
    <w:qFormat/>
    <w:rPr>
      <w:rFonts w:ascii="Verdana" w:hAnsi="Verdana" w:cs="Verdana"/>
      <w:b/>
      <w:bCs/>
      <w:color w:val="1F384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5:00Z</dcterms:created>
  <dc:creator>mamaral</dc:creator>
  <dc:description/>
  <cp:keywords/>
  <dc:language>en-US</dc:language>
  <cp:lastModifiedBy>Giovani Antonioli</cp:lastModifiedBy>
  <cp:lastPrinted>2017-11-08T10:09:00Z</cp:lastPrinted>
  <dcterms:modified xsi:type="dcterms:W3CDTF">2017-11-13T11:03:00Z</dcterms:modified>
  <cp:revision>17</cp:revision>
  <dc:subject/>
  <dc:title/>
</cp:coreProperties>
</file>