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º 2.769, DE 3 DE OUTUBRO DE 2016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 referente ao mês de agosto de 2016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a no DOE n° 9.264, de 06.10.2016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agosto de 2016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, ficam enquadrados em regime especial de controle e fiscalização, em razão de estarem omissos com o pagamento do ICMS Garantido referente ao mês de agosto de 2016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1º Não se incluem na relação a que se refere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deste artigo contribuintes optantes pelo Regime Simplificado e Diferenciado do Simples Nacional (Lei Complementar nº 123, de 14 de dezembro de 2006)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2º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agosto de 2016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 Atividades do Comércio e Indústria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3 de outubro de 2016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IO CAMPOS MONTEIRO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EXO ÚNICO À RESOLUÇÃO/SEFAZ N° </w:t>
      </w:r>
      <w:r>
        <w:rPr>
          <w:rFonts w:cs="Arial" w:ascii="Verdana" w:hAnsi="Verdana"/>
          <w:sz w:val="16"/>
          <w:szCs w:val="16"/>
        </w:rPr>
        <w:t>2.769, DE 3 DE OUTUBRO DE 2016.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RD.   INSCRICÃO        RAZÃO SOCIAL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1  28.006118-8       SANTO ANTONIO IND COM IMP EXP ALIME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2  28.061637-6       MARIA SOUZA FERNANDE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3  28.069130-0       RADIO CLUBE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4  28.104313-2       DEPOSITO NANTES EIRELI EPP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5  28.212256-7       CALCADOS NACIONAL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6  28.212408-0       DOURAFOGO EQU CONTRA INC E SEG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7  28.213002-0       ELETRICA ZAN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8  28.213985-0       MERCEARIA ROCHA LTDA EPP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9  28.214461-7       COMERCIAL ARAL MOREIRA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0  28.214653-9       DROGARIA ODEON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1  28.215143-5       DIRCEU NOVAIS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2  28.224639-8       ALUSUL ALUMINIO ACESSORIOS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3  28.234932-4       PAULO SERGIO CARLECO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4  28.235542-1       WILSON BARATELLA BAEN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5  28.239292-0       LEITE &amp; FERNANDES DEC E TAPETES IMP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6  28.240573-9       ELIAS SANTOS OLIVEIR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7  28.240994-7       LUIS DIAS DE HOLANDA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8  28.242591-8       ROSEMEIRE BEZERRA DE JESUS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9  28.255754-7       AUTO VIDROS DOURADOS LTDA EPP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0  28.257050-0       JOELI CARDOSO DOS SANTOS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1  28.258662-8       JOAO MARDEGAN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2  28.259684-4       DELFAR MEDICAMENTOS E PERFUMARIAS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3  28.261938-0       DONIZETI APARECIDO TOMAZ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4  28.264479-2       COOPERATIVA AGRICOLA CAMPO GRANDE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5  28.266531-5       VIEIRA &amp; POLETTO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6  28.270221-0       MAURO GIORDANO DOS SANTOS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7  28.270238-5       MATSUNAGA FERRAGENS EIRELI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8  28.270509-0       SANTA MARIA COBERTURA MAT CONSTRUC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9  28.272212-2       T &amp; M TRANSPORTES DE CARGAS LTD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0  28.272666-7       DISTRIB DE AUTO PECAS DOIS IRMAOS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1  28.273159-8       MR COMERCIO DE VIDROS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2  28.273985-8       DANIEL GANDAIA JUNIOR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3  28.274006-6       ADEMIR TADEU LOPES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4  28.274011-2       COMERCIAL DE ALIMENTOS DOIS IRMAO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5  28.276431-3       COMAFER MATERIAIS PARA CONST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6  28.276597-2       RINCAO COMERCIO DE PECAS AGRICOLA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7  28.277329-0       ALUISIO SOARES AZEVEDO JUNIOR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8  28.278047-5       COMERCIAL APIS PANTANEIRA LTD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9  28.279605-3       CARLOS EDUARDO ALMEIDINHA NAHAS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0  28.279753-0       RIQUELME &amp; MEDEIROS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1  28.281022-6       MACRO DENTAL PRODUTOS ODONTOLOGICOS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2  28.281236-9       FORCA NOVA DISTRIBUIDORA BEBIDAS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3  28.284872-0       ROBESIL IND COM PROD AGROPECUARIO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4  28.285080-5       TRATPECAS COM DE PEÇAS P VEIC E MAQ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5  28.285106-2       A R SELEM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6  28.286278-1       PIZONI E CIA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7  28.287379-1       DROGARIA DOS AMIGOS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8  28.288316-9       JOSE KOOL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9  28.288681-8       AUTO PECAS MUTUM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0  28.289017-3       ANESIA DE LIMA SANTO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1  28.292783-2       VALDECI APARECIDO DA SILV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2  28.293026-4       CANTINA MATO GROSSO IND E COMERCIO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3  28.293496-0       PIONEIRO SUPERMERCADO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4  28.293869-9       LUBFIL COM LUBRIFICANTES FILTROS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5  28.294410-9       IRENE SALGADO F RIBEIRO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6  28.294782-5       EXPRESSO SULMATOGROSSENSE LTD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7  28.295126-1       FRIRON FRIOS COMERCIO E REPRES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8  28.296444-4       RONALDO PEDRO TONIAL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9  28.296850-4       COMERCIAL PELLEGRINI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0  28.296998-5       A.M. MADEIRAS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1  28.297576-4       ELIENE DA SILVA ROS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2  28.297853-4       ART VIDEO EIRELI EPP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3  28.298015-6       LLIMA COMERCIO E SERVICOS LTD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4  28.298516-6       HAFIZA A A A ADY ME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5  28.298682-0       ANTONIO ROBERTO DIAS -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6  28.298730-4       ADEBALDO BORGES DA SILV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7  28.299241-3       PRINT &amp; COPY EQUIP E SERVICOS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8  28.299949-3       DICOZA COM E REPR COMERCIAIS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9  28.301292-7       LOIDEMAR DUARTE - ME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0  28.302449-6       MODULAR DESIGN EIRELI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1  28.303505-6       SUPORTEC INFORMATICA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2  28.303719-9       NELIDE CARMO CREMASCO OSTETTO OLIVEIR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3  28.304636-8       MARIA LUCIA VELASQUE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4  28.304954-5       OXISOLDA COM GASES EQUIP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5  28.305080-2       RENATO CEZAR DA MOTA BORGES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6  28.306793-4       COM REPRES PECAS MAQ E IMPL AGRIC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7  28.307150-8       HIDRUS TECNOLOGIA AMBIENTAL LTD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8  28.307236-9       LF PRESTADORA SERVICOS E DECORACOES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9  28.307617-8       GEISE CHAVES DE OLIVEIR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0  28.308305-0       AYACH ENGENHARIA E ADMINISTRACAO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1  28.308470-7       MARINA MOREIRA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2  28.308841-9       COM SUCATAS E FERRO VELHO PALADINI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3  28.309155-0       UNIMED DE CORUMBA COOP DE TRAB MEDICO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4  28.309492-3       ROSILENE SOARES DE OLIVEIRA CONFECCOES M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5  28.309875-9       OBRA SOCIAL NS DA GLORIA FAZ DA ESPER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6  28.310678-6       BEST LINE COMERCIAL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7  28.311269-7       CHRISTIAN F DE OLIVEIR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8  28.311930-6       METAL &amp; INOX METALURGICA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9  28.311985-3       JOAO KLEBER DE SOUZA GUIMARAES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0  28.312897-6       ADEMIR BISPO DO CARM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1  28.313145-4       HP DE OLIVEIRA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2  28.313176-4       WOLISVON CORREA NOGUEIR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3  28.313478-0       DROGARIA ALVORAD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4  28.314005-4       ITAMAR GREGORIO DE JESUS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5  28.314358-4       MARCELA DIAS MAIO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6  28.314922-1       GIGANEWS COMERCIO DE INFORMATICA EIRELI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7  28.314973-6       OLIVEIRA &amp; IBANHEZ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8  28.316847-1       R DE SOUZA PEREIR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9  28.316995-8       SF BRITO &amp; CI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0  28.317054-9       CATARINA ANGELICA OLIVEIRA CIA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1  28.317146-4       JOSE AUGUSTO GOMES MONTONE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2  28.317371-8       HELIO GRACIANO CRUZ &amp; CIA LTD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3  28.317487-0       CLEONICE MISQUITA DE OLIVEIRA ARRU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4  28.317950-3       RADIADORES E EXTINTORES POLAR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5  28.318070-6       MINERACAO SANTA MARIA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6  28.318246-6       NCR BRASIL LTDA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7  28.318328-4       L.R.O.S. PINTO MICHELONI &amp; CIA LTDA ME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8  28.318792-1       BUMER IND E COMERCIO DE VESTUARIO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9  28.319639-4       MACHADO &amp; CAMARGO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0  28.319654-8       BRIGIDO ROJAS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1  28.319707-2       NEY WILMAR TAMBOSI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2  28.319802-8       IMPERIO DO GESSO FORRO DECORACOES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3  28.319909-1       MULTITEC PRODUTOS AGROPECUARIOS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4  28.320050-2       ANDRE SEEMANN ME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5  28.320345-5       BARAVELLI &amp; NETO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6  28.320647-0       VNS EMBALAGENS EIRELI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7  28.321094-0       VARDASCA VEICULOS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8  28.321222-5       CELCIO HAAG &amp; CI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9  28.321450-3       BRASIL CENTRO AUTOMOTIVO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0  28.321802-9       N A BAUMER PANIFICADOR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1  28.321898-3       COMAFER MATERIAIS P CONSTRUCOES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2  28.321902-5       WJ COM MAQ E IMPL AGRICOLAS LTD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3  28.322028-7       PERKAL AUTOMOVEIS LTDA FILIAL 3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4  28.322338-3       AVALHAES E AVALHAES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5  28.322790-7       COPICO MANUT.IND.E COM.DE MAQUINA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6  28.322902-0       JC PEREIRA PET SHOP - EPP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7  28.323302-8       ANTONIO BATISTA PEREIR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8  28.323527-6       J C DOS SANTOS MOREIRA -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9  28.323694-9       E CLIMA AR CONDICIONADO REFRIG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0  28.323865-8       OLIVEIRA &amp; IBANHEZ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1  28.323938-7       EDNELSON CLAUDIO PEREIRA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132  28.324026-1       5TH AVENUE COMP LOGIS &amp; COMER LTDA ME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3  28.324079-2       USINA DE BENEF ALVORADA LATICINIO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4  28.324086-5       AVELAR DA SILVA COELHO NETO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5  28.324293-0       OLIVEIRA &amp; IBANHEZ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6  28.324800-9       ELDEX.1 EMPREITEIRA DE OBRAS EIRELI ME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7  28.325404-1       DORNELES E NOGUEIRA LTDA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8  28.325493-9       DISMART DISTRIB DE PROD DE HIGIENE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9  28.325903-5       MIRANDA &amp; TOMAZELLI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0  28.326253-2       JEFERSON POMPILIO DA S LEITE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1  28.326412-8       AUTO PECAS E RECUPER. TRES LAGOAS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2  28.326809-3       MISS &amp; MAN COMERCIO DE ROUPAS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3  28.326953-7       L L CONVENIENCIAS E EMBALAGENS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4  28.327646-0       SUPERMERCADO ITAPEMIRIM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5  28.328001-8       BIO BRASIL LACTEOS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6  28.328319-0       FRANCISCO VIEIRA CE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7  28.328376-9       OXIPAN OXIGENIO PANTANAL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8  28.328468-4       DUARLENE DIAS DA CUNH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9  28.328975-9       SAARA IZOLINA DE BRITO -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0  28.329023-4       OXICAMPO COM DE MAT PARA SOLDA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1  28.329287-3       DIVISA COMERCIO PRODUTOS AGRICOLA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2  28.329741-7       REGINALDO RODRIGUES DE PAIV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3  28.329764-6       JAKELLINY SANTOS RUANO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4  28.330017-5       IMPACTO CONSTRUCOES E TELECOMUNICACOES L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5  28.330242-9       ALA COM DE MEDICAMENTOS PERFUMARIA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6  28.330256-9       BATERIA DISTRIBUIDORA DE AUTO PECAS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7  28.330262-3       MARIA AMALIA FRANCO SALINAS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8  28.331575-0       WILLIAN DE BRITO DOS REIS - ME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9  28.331683-7       LOTUS SUPRIM COM VISUAL E TOLDOS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0  28.331807-4       SP COM VAREJ DE FERRG E FERRAMENTAS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1  28.332383-3       JAIR NOGUEIRA JUNIOR &amp; CIA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2  28.333187-9       PACHE &amp; PACHE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3  28.333873-3       TMAC ENGENHARIA E COMERCIO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4  28.334035-5       LOJAS RENNER SOCIEDADE ANONIM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5  28.334191-2       MARICARMEM GONZALES E SILVA EIRELI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6  28.334367-2       ADEMIR TADEU LOPES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7  28.335041-5       JUNIOR NOCKO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8  28.335163-2       A SCHNEIDER &amp; CI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9  28.335452-6       M C ESPINOSA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0  28.335879-3       SUPERMERCADO PAGUE POKO EIRELI -EPP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1  28.336078-0       TIAGO &amp; SANDOVAL COM COLCHOES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2  28.336943-4       LEITURA CAMPO GRANDE COM DE LIVRO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3  28.337168-4       NANDI SUPERMERCADOS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4  28.337271-0       PRIME TIMBER IND E COM DE MADEIRAS S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5  28.337356-3       CENTRO OPTICO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6  28.337403-9       JMC RECAPAGEM DE PNEUS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7  28.337585-0       JOAO BARIZON JUNIOR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8  28.337813-1       ELISABETH A D DA SILVA &amp; CIA LTDA EPP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9  28.337920-0       NIELSEN PEREIRA DA SILVA - ME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0  28.337940-5       RICARDO LUIS GONCALVES VILANOV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1  28.338343-7       JKLAB - QUIMICA, DIAGNOST SEGURANCA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2  28.338664-9       JOSELY REGINA SIMAO SILVA GOULART-ME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3  28.338865-0       CRISTIANE COELHO DE MOURA SILVA ME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4  28.339821-3       L.B.N. SOUZA &amp; CI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5  28.340089-7       MIT IND &amp; COM DE CARNES E EMBUTIDOS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6  28.340117-6       JAIR FERNANDO ALVES EIRELI EPP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7  28.340733-6       FAZ SAN FRANCISCO AGRO ECOTURISMO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8  28.340735-2       EBS SUPERMERCADOS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9  28.340994-0       BEATRIZ APARECIDA DOMINGUES - ME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0  28.341664-5       ADAIR TRENTINI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1  28.341689-0       TAYNA CONFECCOES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2  28.341693-9       PASTIFICIO SELMI S/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3  28.342184-3       D. M. REIS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4  28.342545-8       LEITE &amp; CIA LTDA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5  28.342862-7       JUCARA PEDROSO RODRIGUES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6  28.342876-7       GERISMAR DE MAZZI GRANDISS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7  28.343068-0       M G DOS SANTOS BRUNO SUPERMERCADO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8  28.343132-6       MEGATRUCKS AUTO PECAS LTDA ME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9  28.343740-5       A P T LOGISTICA ARMAZ E TRANSP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0  28.344016-3       MARCENARIA NOVA ARTE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1  28.344366-9       MERCENAVI PECAS E SERVICOS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2  28.344558-0       MERCADO CRO &amp; CR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3  28.344876-8       OLINDRINA MACEDO DOS SANTOS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4  28.344971-3       L N DE OLIVEIRA CONSTRUCAO DE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5  28.345024-0       CASA DENTAL PRODUTOS ODONTOLOGICO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6  28.345136-0       NATU &amp; BRISA COM DE CLIMATIZADORE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7  28.345623-0       NUTRI BEM PRODUTOS NATURAIS LTD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8  28.345639-6       NAJMI EXPORTADORA E IMPORTADORA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9  28.345843-7       SEARA IND E COM PROD AGROPECUARIO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0  28.346217-5       PANIFICADORA E CONF PAO CROKANTE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1  28.346239-6       JS COXIM AUTOMACAO LTDA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2  28.346249-3       ALVARES E ANDRADE LTD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3  28.346534-4       JJR MASSETTO MADEIRAS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4  28.346559-0       MEDICALTA PRODUTOS HOSPITALARES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5  28.346669-3       NOVA ALIANCA OPT REL DIST PROD OPT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6  28.346762-2       V B DOS SANTOS CONFECCOES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7  28.347162-0       CLEITON COMERCIO DE MEDICAMENTOS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8  28.347239-1       BORTOLOZO &amp; CIA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9  28.348033-5       D. M. REIS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0  28.348232-0       BORGES COM DE UTILIDADES DOMESTICAS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1  28.348334-2       ALIMENTOS SANTA CRUZ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2  28.348690-2       ALDEKE COM, IMPORTACAO E EXPORTACAO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3  28.348835-2       PIVETA ASSUNCAO COM COUROS AVESTRUZ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4  28.349220-1       AMAFAMA MOCHILAS &amp; ACESSORIOS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5  28.349262-7       CG TRADING COMERCIO IMP E EXP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6  28.349316-0       EMBALAGENS AQUIDAUANA EIRELI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7  28.349381-0       TRANSPORTE AUTO ELETR P J BRUNETTO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8  28.349784-0       GIMENES FERRAGENS E MADEIRAS EIRELI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9  28.349941-9       CALARGE COMERCIO DE ALIMENTOS LTDA - EPP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0  28.350363-7       CASA DOS DOCES POLETTO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1  28.350510-9       LUCIANA DOS SANTOS SILVA OTICA ME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2  28.350677-6       A. C. DE JESUS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3  28.350881-7       ALUISIO PAULO B. F. DE CASTRO FILHO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4  28.350987-2       MARILZA ANTUNES DOS SANTOS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5  28.351173-7       CENTRAL SUPERMERCADOS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6  28.351189-3       CARREIRA'S COMERCIO DE COSMETICOS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7  28.351262-8       MARCIO JOSE FARIAS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8  28.351413-2       RFR COMERCIO E SERVICOS DE USINAGEM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9  28.351657-7       CUNHA &amp; SAOVESSO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0  28.351703-4       D. M. REIS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1  28.351704-2       D. M. REIS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2  28.351809-0       JP REPRES E COM. DE MAQ E IMPL AGRC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3  28.352137-6       ACOFORT PRODUTOS SIDERURGICOS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4  28.352194-5       F C A COM E EVENTOS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5  28.352211-9       CAMPO GRANDE COMERCIO DE GASES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6  28.352576-2       ELPIDIO A. DAUZACKER INFORMATIC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7  28.352679-3       EDER CARLOS ROCH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8  28.352991-1       CASA DOCE LTDA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9  28.353016-2       EXTRAVAGANCE MODAS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0  28.353121-5       PICA - PAU AGROPEC E CONSTRUCAO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1  28.353206-8       ELENISE CRISTINA S. MARTINS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2  28.353454-0       CLODOALDO FONSECA FERREIR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3  28.353459-1       COMERCIAL TOMODATI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4  28.353549-0       PEDRO HENRIQUE CARDOSO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5  28.353678-0       MARGARETH ALMEIDA DE DEUS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6  28.353748-5       ELCIO CANDIDO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7  28.353934-8       MBP - COMERCIO DE ALIMENTOS LTD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8  28.354310-8       FERNANDA S. PERETTO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9  28.354324-8       ART &amp; COR COMERCIO E SERVICOS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0  28.354468-6       FERREIRA ROSA &amp; COSTA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1  28.354576-3       JOSAFA BALBINO FALCA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2  28.355056-2       RAQUEL DOMINGUES DA SILV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3  28.355537-8       G1 IMPORTADORA E EXPORTADORA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4  28.355563-7       AMORIM &amp; VILALVA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5  28.355779-6       VALIM ENG E MONT INDUSTRIAIS CIA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6  28.356225-0       GILVAN BATISTA JUNQUEIR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7  28.356246-3       CRISTILENE APARECIDA SEN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8  28.356406-7       DAYANE PARREIRA DA SILV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9  28.356663-9       ELETROMOVEIS JARDIM EIRELI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0  28.356703-1       ELISANGELA SOUSA DA ROCH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1  28.356712-0       AWA COM TRANSPORTES E EDIFICACOES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2  28.357066-0       LIFE COMERCIAL DE ALIMENTOS EIRELI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3  28.357441-0       FORTHE LUX COMERCIO E SERVICO LTDA - ME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4  28.357765-7       RINCAO COMERCIO DE PECAS AGRICOLA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5  28.357889-0       CONSTRULAR MATERIAIS P/ CONSTRUCAO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6  28.357924-2       DOIS IRMAOS COMERCIO DE CARVAO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7  28.357975-7       J.H.D DA SILVA &amp; CIA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8  28.358647-8       AJ COM E INSTALACOES ELETRICA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9  28.358689-3       MARCOS DA SILVA PAULA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0  28.358731-8       PHARMACENTER FARMACIA MANIPULACAO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1  28.359500-0       JAU MADEIRAS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2  28.360240-6       TK MODA E ARTIGOS DE VIAGEM LTD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3  28.360384-4       ROBERCAP RECAUCHUTAGEM DE PNEUS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4  28.361703-9       ALTERNATIVA MECANICA INDUSTRIAL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5  28.362253-9       BALDIN COM SERV E REPRES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6  28.362264-4       BIO SUPRI COMERCIO E REPRESENTACOES EIR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7  28.362299-7       ALMEIDA E MENDES LTDA -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8  28.362748-4       IVETE DOS SANTOS PERES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9  28.362971-1       LOJAS RENNER S/A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0  28.363028-0       MARIA CRISTINA SILVA DE OLIVEIR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1  28.363434-0       FRANCIELE BUSSMANN VILAS BOAS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2  28.363870-2       JOSE WILSON DE MATOS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3  28.364258-0       FERNANDA ALEIXO DA SILV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4  28.364635-7       GAME SQUARE ELETRONICOS COMERCIO EIRELI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5  28.365172-5       D DOS S GRANDI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6  28.365496-1       ARAMIZ ANTONIO CARPES SALDANH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7  28.365787-1       BIG FLORA IND TRATAMENTO EUCALIPTOS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8  28.366264-6       ELIAS A MARCAL ME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9  28.366324-3       MT COMERCIO DE COLCHOES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0  28.366325-1       BIGCON II MATERIAIS DE CONSTRUCAO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1  28.366703-6       CLAUDIA DA SILVA BRAG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2  28.366985-3       ANDREIA APARECIDA ZANETT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3  28.367104-1       FRIGORIFICO SANTA RITA DO PARDO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4  28.368073-3       ANA LUCIA ARANTES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5  28.368341-4       L B N SOUZA &amp; CI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6  28.369144-1       BECKER PISCINAS E ACESSORIOS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7  28.369366-5       ELETROMOVEIS CALDERAN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8  28.369556-0       AGUA BRANCA FRUTAS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9  28.369592-7       GUIMARAES &amp; LIMA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0  28.370377-6       C. R. CARTUCHOS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1  28.370546-9       COOPERDIB-COOPERATIV DOS PRODUTORES R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2  28.370745-3       CEREALISTA CRISTALINA LTDA - ME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3  28.370824-7       ALADY DE SOUZA NOGUEIR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4  28.370994-4       JVC COMERCIAL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5  28.371528-6       SAMER DISTRIBUIDORA DE ALIMENTOS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6  28.371692-4       FRIOAR COMERCIO SERVICOS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7  28.371738-6       EMPREENDIMENTOS PAGUE MENOS S/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8  28.371878-1       ANDREIA FERREIRA MAIDANA ADAMES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9  28.371945-1       J C TRINDADE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0  28.372169-3       NELSON LUIZ PINHEIRO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1  28.372201-0       OSVALDO CONSTANTINO VERDEROSI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2  28.372895-7       ANGINES COM PRODUTOS HIGIENIZACAO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3  28.372990-2       F&amp;L EMPREENDIMENTOS COMERCIAIS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4  28.373250-4       BONUTT INDUSTRIA COMERCIO DE CARNES EIR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5  28.373313-6       CONTATO COM IMPORTADORA EXPORTADORA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6  28.373577-5       ROSANGELA APARECIDA DE OLIVEIRA CAIRES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7  28.373988-6       VERDE FLORA MATERIAIS CONSTRUCAO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8  28.374412-0       NEO DISTRIBUIDORA DE PRODUTOS ALIM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9  28.374453-7       JESUS CARLOS DELLARMELIN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0  28.374890-7       J P CEREZINI ANDRADE EIRELI -ME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1  28.375653-5       ORTELAN &amp; LIM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2  28.376016-8       VALDINEIA DIAS NOGUEIR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3  28.376139-3       LUIS LENIS MURUCHI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4  28.376978-5       ALEXANDRE DE CARVALHO PINTO GUEDES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5  28.377202-6       JTF ELETRICA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6  28.377367-7       DROGARIA FUZAFARM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7  28.377384-7       VIDRACARIA TRES LAGOAS EIRELI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8  28.377960-8       MERCADOR COM DE PERFUMARIA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9  28.378464-4       VALDECI APARECIDO DA SILV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0  28.378611-6       GILMAR CAMPOS MARTINS &amp; CIA.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1  28.378844-5       C.O.M COMERCIO E ASSIST TEC HOSP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2  28.378969-7       ESPACO DO BANHO E AROMAS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3  28.379318-0       GRAF CENTER LTDA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4  28.379572-7       QUADRI COMERCIO DE ALIMENTOS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5  28.379855-6       BP DE MATOS SA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6  28.379918-8       M P MARMORES E GRANITOS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7  28.379949-8       MF ALIMENTOS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8  28.379953-6       C &amp; B COMERCIO, IMPORT E EXPORTACAO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9  28.380027-5       ELTON MOACIR GIRARDI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0  28.380528-5       ATACADISTA UNIAO COM DE CONFECCOE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1  28.380851-9       EDER RODRIGUES DE FREITAS &amp; CIA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2  28.380895-0       LENIO &amp; CARVALHO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3  28.381074-2       ESTOFATTO COMERCIO MOVEIS LTD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4  28.382730-0       L.C PECA - MADEIRAS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5  28.382899-4       PJR COMERCIAL ELETRICA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6  28.382947-8       CONEXAO AGRIC. COMERCIO DE MAQ.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7  28.383061-1       SUPERMERCADO BOM PAI LTDA EPP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8  28.383198-7       B. M. MORAGA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9  28.383423-4       ROZ &amp; MEIRA OPTICA E FOTO LTD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0  28.384098-6       SILVIA CANDIDA DE O. DE SOUZA &amp; CIA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1  28.384953-3       N G CRISTALDO AUTOMOTORES - EIRELI ME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2  28.385140-6       CAPICI ALIMENTOS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3  28.385548-7       TOKEN CONFECCOES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4  28.385681-5       SUPERMERCADO FALCO &amp; MENEGHELLO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5  28.385767-6       VALDO DA SILVA VERAO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6  28.386551-2       LOJAS RENNER S.A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7  28.386690-0       MARMORARIA SANTOS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8  28.387631-0       ANGELINA DE JESUS DAMASIO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9  28.388127-5       JORGE LUIZ MARTINS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0  28.388650-1       SALGADO &amp; MARQUES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1  28.388903-9       M.S. EXTINTORES E EQUIP SEGURANCA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2  28.389432-6       M.J. BARAVELLI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3  28.389821-6       BARCELONA COMERCIO VAR E ATACAD S/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4  28.390431-3       ALDO PRUDENCIO SILV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5  28.390536-0       M P PEREIRA EIRELI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6  28.390707-0       NICACIO PAREDES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7  28.391080-1       ELEGANCIA DISTRIBUID. DE COSMETICOS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8  28.391586-2       ANDERSON ESCOBAR RAMOS - EIRELI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9  28.391644-3       CAMPO GRANDE COMERCIO DE GASES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0  28.391683-4       EVANDRO ARAUJO DE LIM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1  28.392220-6       MS TRATAMENTO DE MADEIRA EIRELI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2  28.392478-0       ADRIANA DUARTE DE FREITAS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3  28.392781-0       SUPERMERCADO MARQUES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4  28.392874-3       MSUTIL COM VER DE ENC E ULTIL DOM EIRELI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5  28.392923-5       SUELI EVA SINHORINI PALOPOLI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6  28.393078-0       LEAL E CRESPI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7  28.393210-4       L. G. BOLONHINI DA COST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8  28.393339-9       MANA COMERCIO DE ALIMENTOS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9  28.393693-2       EVANIR VIEGA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0  28.393838-2       E &amp; D DISTRIB ATACADISTA VAREJISTA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1  28.394265-7       JULIANO ESTEVAO PRATI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2  28.394762-4       SCHNEIDER &amp; CARVALHO SCHNEIDER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3  28.394821-3       3 A MAQUINAS E TRANSPORTES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4  28.395118-4       BEGUE-DANI ARTIGOS DO VESTUARIO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5  28.395238-5       ZEBU FERTIL LTDA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6  28.395619-4       J. FENNER NETO EIRELI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7  28.395733-6       C. DOS REIS EIRELI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8  28.395735-2       C. DOS REIS EIRELI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9  28.396021-3       HERUENA PONCE LEON DA SILV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0  28.396149-0       A.A.B. UNIDADE DE SERVICOS DE CAMPO GRAN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1  28.396252-6       GLOBO COM DE EMBALAGENS E SERVICO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2  28.396314-0       BARRIOS COMERCIO E SERVICOS EIRELI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3  28.396438-3       COMERCIAL DE ALIMENTO YAMASHITA EIRELI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4  28.396800-1       BONITA COMERCIO DE MOVEIS EIRELI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5  28.396861-3       EMBALAGENS AQUIDAUANA EIRELI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6  28.396983-0       INOVAPEC EQUIPAMENTOS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7  28.397191-6       SUZANA DE OLIVEIRA COST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8  28.397778-7       REDECICO BATERIAS E LUBRIFICANTES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9  28.398074-5       RENATO ESCOBAR NABAN EIRELI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0  28.398737-5       SALGADINHO CENTRO OESTE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1  28.398874-6       SCHNEIDER &amp; CARVALHO SCHNEIDER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2  28.399110-0       ANA MARIA PEREIRA SALVATIERR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3  28.400130-9       ROSEMARA MENDES ORMOND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4  28.400824-9       VAGNER IBARROLA DE OLIVEIRA EPP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5  28.401150-9       RVJ IND E COM COLCHOES EIRELI EPP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6  28.402047-8       STRUT PIVETA ASSUNCAO EIRELI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7  28.402970-0       AMILA LOPES MOREIRA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8  28.403169-0       BABY &amp; KIDS COM E REPR LTDA EPP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9  28.403592-0       ELETRICA RE-VOLTIS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0  28.403646-3       JESSICA MARTINS DA SILVA EIRELI ME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1  28.405145-4       PARANA REFEICOES INDUSTRIAIS EIRELI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2  28.405840-8       COML FAISAO COM DE FRIOS E REPRES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3  28.406033-0       RENATO ELEODORO DE OLIVEIRA ME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4  28.406199-9       SUPERMERCADO TRADICAO LTDA EPP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5  28.407041-6       J B JUNIOR G DE MACEDO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6  28.407086-6       J. M. TIBANA EIRELI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7  28.407352-0       JEFERSON DE CAMARGO -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8  28.407886-7       NOVA JAFA COM PROD ALIMENTICIOS EIRELI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9  28.408107-8       YAKI-SUSHI RESTAURANTE LTDA ME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0  28.410420-5       W. HERRERA DO NASCIMENTO EIRELI ME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1  28.410470-1       CANTU OESTE IMPORTACAO E EXPORTACAO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2  28.410559-7       BETEL COMERCIO LTDA -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3  28.410707-7       BIO SAUDE IND COM IMP EXP SUP ALIM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4  28.410782-4       SUPERMERCADO MEIRELES EIRELI - ME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5  28.411427-8       ANDREIA CRISTINA DE PAULA DEUS ME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6  28.412096-0       ABREU &amp; SCHUNKE LTDA -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7  28.412303-0       M A RAMOS DA SILVA ME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8  28.412633-0       THAIS ALEXANDRE LOCACOES EIRELI ME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9  28.412652-7       ARTES COMERCIO DE DOCES LTDA - ME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0  28.413011-7       MERCADO VILA NOVA LTDA - EPP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1  28.413511-9       JL FERNANDES MADEIRAS TRATADAS LTDA-EPP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2  28.413546-1       MISSIO &amp; CIA LTDA ME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3  28.413687-5       SEMPRE FERTIL PRODUTOS E SERVICOS EIRELI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4  28.413994-7       REZENDE COMERCIO EIRELI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5  28.414149-6       ATL DA SILVA ME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6  28.414332-4       SUIYTI OKANO COMERCIO DE CALCADOS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7  28.414407-0       PRECIFICA BRASIL COMERCIO E REPR LTDA M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8  28.414811-3       RVC RESTAURANTE EIRELI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9  28.414858-0       MAURICIO LIMA DA CONCEICAO ME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0  28.414876-8       LETICIA REGINA QUINTANA DE FREITAS ME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1  28.414882-2       EMPORIO D'COTA EIRELI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2  28.415032-0       CR ZAIA DE ASSIS EIRELI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3  28.415222-6       PAULO BRITEZ GODOY JUNIOR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4  28.415284-6       M SARAVY SOARES NETO ACESSORIOS - ME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5  28.415285-4       GESELDA TEREZINHA DE OLIVEIRA CANO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6  28.415443-1       KAWAGUCHI E KAWAGUCHI LTDA ME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7  28.415473-3       CHURRASCARIA GRAMADAO LTDA ME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8  28.415659-0       LOPES PRODUTOS NATURAIS LTDA - ME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9  28.415877-1       COMERCIAL M D VESTUARIO LTDA ME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3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F384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F384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F384C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1F384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1F384C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1F384C"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bCs/>
      <w:color w:val="1F384C"/>
      <w:kern w:val="2"/>
      <w:sz w:val="48"/>
      <w:szCs w:val="48"/>
    </w:rPr>
  </w:style>
  <w:style w:type="character" w:styleId="Ttulo2Char">
    <w:name w:val="Título 2 Char"/>
    <w:qFormat/>
    <w:rPr>
      <w:rFonts w:ascii="Verdana" w:hAnsi="Verdana" w:cs="Verdana"/>
      <w:b/>
      <w:bCs/>
      <w:color w:val="1F384C"/>
      <w:sz w:val="36"/>
      <w:szCs w:val="36"/>
    </w:rPr>
  </w:style>
  <w:style w:type="character" w:styleId="Ttulo3Char">
    <w:name w:val="Título 3 Char"/>
    <w:qFormat/>
    <w:rPr>
      <w:rFonts w:ascii="Verdana" w:hAnsi="Verdana" w:cs="Verdana"/>
      <w:b/>
      <w:bCs/>
      <w:color w:val="1F384C"/>
      <w:sz w:val="27"/>
      <w:szCs w:val="27"/>
    </w:rPr>
  </w:style>
  <w:style w:type="character" w:styleId="Ttulo4Char">
    <w:name w:val="Título 4 Char"/>
    <w:qFormat/>
    <w:rPr>
      <w:rFonts w:ascii="Verdana" w:hAnsi="Verdana" w:cs="Verdana"/>
      <w:b/>
      <w:bCs/>
      <w:color w:val="1F384C"/>
      <w:sz w:val="24"/>
      <w:szCs w:val="24"/>
    </w:rPr>
  </w:style>
  <w:style w:type="character" w:styleId="Ttulo5Char">
    <w:name w:val="Título 5 Char"/>
    <w:qFormat/>
    <w:rPr>
      <w:rFonts w:ascii="Verdana" w:hAnsi="Verdana" w:cs="Verdana"/>
      <w:b/>
      <w:bCs/>
      <w:color w:val="1F384C"/>
    </w:rPr>
  </w:style>
  <w:style w:type="character" w:styleId="Ttulo6Char">
    <w:name w:val="Título 6 Char"/>
    <w:qFormat/>
    <w:rPr>
      <w:rFonts w:ascii="Verdana" w:hAnsi="Verdana" w:cs="Verdana"/>
      <w:b/>
      <w:bCs/>
      <w:color w:val="1F384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1:00Z</dcterms:created>
  <dc:creator>mamaral</dc:creator>
  <dc:description/>
  <dc:language>en-US</dc:language>
  <cp:lastModifiedBy>Mariana Augusta do Amaral Martignoni</cp:lastModifiedBy>
  <cp:lastPrinted>2016-03-30T09:55:00Z</cp:lastPrinted>
  <dcterms:modified xsi:type="dcterms:W3CDTF">2016-10-06T12:01:00Z</dcterms:modified>
  <cp:revision>2</cp:revision>
  <dc:subject/>
  <dc:title/>
</cp:coreProperties>
</file>