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OLUÇÃO/SEFAZ N° 2.288, DE 4 DE OUTUBRO DE 2010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3600" w:hanging="0"/>
        <w:rPr/>
      </w:pPr>
      <w:r>
        <w:rPr>
          <w:rFonts w:cs="Verdana" w:ascii="Verdana" w:hAnsi="Verdana"/>
          <w:sz w:val="18"/>
          <w:szCs w:val="18"/>
        </w:rPr>
        <w:t>Aplica regime especial de controle e fiscalização aos contribuintes inadimplentes quanto ao pagamento do ICMS Garantido referente ao mês de agosto de 2010.</w:t>
      </w:r>
    </w:p>
    <w:p>
      <w:pPr>
        <w:pStyle w:val="Recuodecorpodetexto2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ublicada no DOE nº 7.802, de 05.10.2010.</w:t>
      </w:r>
    </w:p>
    <w:p>
      <w:pPr>
        <w:pStyle w:val="Recuodecorpodetexto2"/>
        <w:ind w:firstLine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Recuodecorpodetexto2"/>
        <w:ind w:firstLine="567"/>
        <w:rPr/>
      </w:pPr>
      <w:r>
        <w:rPr>
          <w:rFonts w:cs="Verdana" w:ascii="Verdana" w:hAnsi="Verdana"/>
          <w:sz w:val="18"/>
          <w:szCs w:val="18"/>
        </w:rPr>
        <w:t xml:space="preserve">O SECRETÁRIO DE ESTADO DE FAZENDA, no exercício da competência que lhe defere o art. 116 da Lei n. 1.810, de 22 de dezembro de 1997, e 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agosto de 2010,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Recuodecorpodetexto2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Art. 1º Os contribuintes especificados na relação anexa a esta Resolução ficam enquadrados em regime especial de controle e fiscalização, em razão de estarem omissos com o pagamento do ICMS Garantido referente ao mês de agosto de 2010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Parágrafo único. O regime especial de que trata o </w:t>
      </w:r>
      <w:r>
        <w:rPr>
          <w:rFonts w:cs="Verdana" w:ascii="Verdana" w:hAnsi="Verdana"/>
          <w:i/>
          <w:sz w:val="18"/>
          <w:szCs w:val="18"/>
        </w:rPr>
        <w:t>caput</w:t>
      </w:r>
      <w:r>
        <w:rPr>
          <w:rFonts w:cs="Verdana" w:ascii="Verdana" w:hAnsi="Verdana"/>
          <w:sz w:val="18"/>
          <w:szCs w:val="18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Art. 2º O pagamento do ICMS Garantido referente ao mês de agosto de 2010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Grande, 4 de outubro de 2010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RIO SÉRGIO MACIEL LORENZETTO</w:t>
      </w:r>
    </w:p>
    <w:p>
      <w:pPr>
        <w:pStyle w:val="NormalWeb"/>
        <w:spacing w:before="0" w:after="0"/>
        <w:ind w:right="0" w:firstLine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cretário de Estado de Fazenda</w:t>
      </w:r>
    </w:p>
    <w:p>
      <w:pPr>
        <w:pStyle w:val="Normal"/>
        <w:ind w:firstLine="141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EXO ÚNICO À RESOLUÇÃO/SEFAZ </w:t>
      </w:r>
      <w:r>
        <w:rPr>
          <w:rFonts w:cs="Arial" w:ascii="Verdana" w:hAnsi="Verdana"/>
          <w:sz w:val="18"/>
          <w:szCs w:val="18"/>
        </w:rPr>
        <w:t>N° 2.288, DE 4 DE OUTUBRO DE 2010.</w:t>
      </w:r>
    </w:p>
    <w:p>
      <w:pPr>
        <w:pStyle w:val="TextosemFormata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emFormata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D. INSCRIÇÃO     RAZÃO SOCIAL               </w:t>
      </w:r>
    </w:p>
    <w:p>
      <w:pPr>
        <w:pStyle w:val="TextosemFormatao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02776-1        MARILZA HELENA BISSOLI MEDEIROS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  28.003346-0        MIRCHE MUSTAFA        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  28.006921-9        BERNADINO MOREIRA SANTANA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  28.059481-0        ALE COMERCIAL LTDA    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5  28.070712-6        ORGANIZACAO SOUZA BARROS LTDA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  28.072851-4        NESTOR YOSHIZAKI      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  28.080239-0        SALVADOR SATURNINO    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  28.088024-3        PEDRO MORETTI &amp; CIA LTDA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  28.089514-3        MIGUEL TRINDADE ALBUQUERQU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  28.090047-3       ZANETTI &amp; RODRIGU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  28.100351-3       ODECIO CUENCA SOTER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  28.101684-4       SALES &amp; SAL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  28.103984-4       MARIA OLAVIA ALENCAR ROCH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  28.105471-1       ELETRONICA MICHELIN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  28.107916-1       B0NFIN &amp; RIBEIR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  28.200746-6       MOSALENE JOIAS RELOGI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  28.200876-4       ZENI BARBOSA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  28.201400-4       JOSE SOUZA CAMPO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  28.202141-8       JUNQUEIRA &amp; BESS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  28.202534-0       AUTO MECANICA CASCAVEL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1  28.206025-1       JOSE DARMANCEFF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2  28.206696-9       JOSE MARTINS QUEIROZ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  28.206727-2       A B COELHO &amp; CI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  28.207338-8       NILO CANDIDO SIQU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  28.207665-4       REFRIGERACAO PANTANAL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  28.208866-0       COSTA COMERCIO E REPRESENTA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  28.209464-4       CONTAMAQ MOVEIS PARA ESCRITORI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  28.210612-0       EDNA MARTINS DE BRITO &amp;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  28.212841-7       SO MAQUINAS COM EQUIP P/ ESCRIT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  28.214889-2       ROSALANDIA COMERCIO DE PLANT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  28.215143-5       DIRCEU NOVAI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  28.215727-1       CARLOS ROBERTO SILVA ROS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3  28.215757-3       CRAVO E CANELA COM DE PROD NATURAI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  28.218309-4       DIPOL COMERCIO PRODUTOS P/ LIMPEZ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  28.218434-1       TOLDOS UNNIVERSO SIST PROT SOLAR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  28.218916-5       SIDNEY RODRIGUE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  28.220938-7       MARIA GRACAS PEREIR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  28.224639-8       ALUSUL ALUMINIO ACESSORI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  28.224733-5       MADEIREIRA TUPI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  28.225763-2       FABRI &amp; CI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  28.225878-7       TRATO PNEU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2  28.226403-5       MORAES ARTE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3  28.227111-2       BILHARES MODULART LTDA - M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4  28.227372-7       RODRIGUES &amp; CARVALH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5  28.228606-3       HOTEL RESTAURANTE CONGONH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6  28.228812-0       KATSUMI TOMIOK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7  28.229177-6       ROSE MODAS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8  28.230881-4       HOTEL BAHAMA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9  28.233119-0       LUZIA VENANCIA DE OLIV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0  28.233833-0       FERNANDO Z UCHI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1  28.234212-5       AGENOR PATRICI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2  28.237344-6       APARICIO DE LIMA RUFAT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3  28.237695-0       CLEUZA MARIA FURTADO FERREIR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4  28.238566-5       J A M D OLIVEIR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5  28.238861-3       BENILDE FRANCISCO TIECHER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6  28.239049-9       VALMOR ALEIXO MOREN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7  28.241608-0       ARTE CANO MOVEIS E DECORACOE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8  28.242475-0       PANIF LANCHONETE PIZZARIA VIAN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9  28.243489-5       ALTAIR DA COSTA BAR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0  28.243644-8       FOTO LEMA ELETRODOMESTIC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1  28.244066-6       ELCE MODAS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2  28.245411-0       DIRCEU NOVAI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3  28.247616-4       PAPELARIA SAO MARCO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4  28.248378-0       DELTA LIVRARIA E PAPELAR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5  28.248730-1       MARCOS SILVA DE ARAUJO &amp; CI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6  28.248760-3       RIBEIRO &amp; ANDRADE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7  28.249855-9       MARIA VASCONCELOS ALBUQUERQUE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8  28.250781-7       INTERLUZ INSTALADORA DE REDE RURAL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9  28.252825-3       SUPERMERCADO SANTA ANGEL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0  28.253239-0       FAMAQ MOVEIS P/ ESCR E INFORMATIC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1  28.253958-1       GISELE MARIAE CARVALHO BUEN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2  28.254105-5       EMPRESA FUNERARIA SAO PEDR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3  28.254773-8       ROBERTO MIGUEL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4  28.255332-0       HORA COMERCIAL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5  28.255366-5       ANTONIO J DE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6  28.255530-7       MARIA APARECIDA SILVA SALL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7  28.255547-1       SUL FRIOS COMERCIO DE FRI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8  28.255832-2       S H TEL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9  28.256572-8       CALCADOS FABRY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0  28.257049-7       ELIZENA RONDON DUT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1  28.257753-0       GRAFFITE MOD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2  28.258662-8       JOAO MARDEGAN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3  28.259119-2       JOSE DANIEL NET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4  28.259336-5       SERGIO LUIZ PESSATT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5  28.259490-6       CONFECCOES LA BELLE MOD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6  28.259892-8       LUCIMAR PENTEADO &amp; FILH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7  28.261123-1       NILZA MEIATO DE MOU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8  28.261255-6       NILSON SOUZA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9  28.261319-6       HOTEL LANCHONETE GIRASSOL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0  28.261725-6       ARMARINHOS E PAPELARIA MILKOIS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1  28.261750-7       MALHARIA CONFEC SORA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2  28.262661-1       VANIA MARIA FARIAS CAPRIOL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3  28.262799-5       OTICA VENEZ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4  28.263155-0       OCLECIANO ALVES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5  28.264283-8       M G B TENORIO BATIS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6  28.265281-7       CALLAZZA PARAFUSOS E FERRAMENT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7  28.265400-3       JOAQUIM A MARQUES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8  28.265715-0       SAPORITO COMERCIO VAR DE ALIMENT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9  28.265859-9       MANSANO &amp; MANSAN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0  28.266022-4       CROARE E FRANCISC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1  28.266465-3       ADELINO GUILHERME DE SOUZ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2  28.267529-9       SONIA MARIA SILVA ROMER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3  28.267568-0       OPCAO MALHA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4  28.267975-8       CENTRO OESTE INSTRUMENTOS P/PAINEI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5  28.268288-0       J &amp; J COMERCIAL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6  28.268333-0       MARAN MECANICA AGRICOL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7  28.269614-8       FERRAGENS XIMEN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8  28.270378-0       SULMALHAS COM DE MALHAS E TECID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9  28.271201-1       ADEMAR AVELINO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0  28.271310-7       RISA COMERCIAL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1  28.271508-8       TERMINAL RODOVIARIO ZAMBIASI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2  28.272126-6       FORNELLO IND. COM DE PAES &amp; ALIM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3  28.272689-6       MARIA CECILIA DE FREITAS SANTO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4  28.273408-2       JEIVA PAEL DA SILV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5  28.273854-1       CONSERPECAS COM PECAS UTENS DOM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6  28.274956-0       SONIA R DOS SANTO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7  28.275516-0       SILVANO ALV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8  28.275672-8       MATECSUL MATERIAL DE CONSTRUCA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9  28.275971-9       ADGUIMAR DA CRUZ PE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0  28.275999-9       TRICOTAO AVIAMENTO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1  28.276020-2       JOSE CAETANO SANTO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2  28.276083-0       CAMETAL IND DE PLACAS E ART METAI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3  28.276487-9       COML UTILIDADES DOMESTICAS MATEPL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4  28.278092-0       WILSON CARLOS RAMIRES MACHAD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5  28.278265-6       KAWAI BARRIO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6  28.278340-7       NEUZA M FERREIRA CUSTODI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7  28.278829-8       PAULO ZAGO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8  28.280243-6       SUAD HAZIME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9  28.280342-4       SEBASTIAO DA PAZ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0  28.280566-4       MADEZAN COMERCIO DE MADEIR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1  28.281066-8       LUCY MAYRE BARRO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2  28.281083-8       PROCOMP INDUSTRIA ELETRONIC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3  28.281161-3       JOSE LUIS DE OLIVEIR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4  28.281451-5       COMERCIO DE PECAS AGUIA DOURAD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5  28.281863-4       LIV PAP CASA ESTUDANTE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6  28.282502-9       ANTONIO IBARR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7  28.282696-3       LELIS LUCIO SANTO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8  28.282754-4       EDUARDO FERREIRA DOS SANT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9  28.283498-2       F MORAGAS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0  28.283846-5       REFRATECH TECNOLOGIA &amp; CONSTRUC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1  28.284391-4       JOSE ROBERTO BARCELOS ROCH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2  28.284688-3       LEONETE GONCALVES DA COST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3  28.285493-2       FATIMA ANTONIA AP CAMPOS L OLIVEIR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4  28.285755-9       R L GONCALVES ARCE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5  28.286859-3       CROMOARTE EDITORA E PUBLICIDAD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6  28.286894-1       PETRONIO LOVES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7  28.287145-4       ANA A DA SILVA LOJ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8  28.287181-0       ALDOINO SEREN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9  28.288268-5       MARQUES &amp; RAM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0  28.288363-0       DUWAN IND COM IMP EXPORTACAO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1  28.288532-3       PERSIANAS REQUINT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2  28.288757-1       YOKOAMA COM DE EXAUSTORE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3  28.288775-0       CELIA F VASCONCELOS OLIVEIRA &amp; C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4  28.291482-0       VALMIR TERTULINA DOS SANT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5  28.292032-3       MATOS CACA E PES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6  28.292256-3       FLAVIO DA HOR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7  28.292278-4       DORCAS PADIM DIA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8  28.292409-4       ELETROSERV ASSISTENCIA TECNIC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9  28.292770-0       KRAUSPENHAR &amp; MORA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0  28.292840-5       CLAN OTICA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1  28.293401-4       MARMORES EXOTICOS LTDA FILIAL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2  28.293537-1       MARIA ISABEL ESTIGARRIBIA DO AMARAL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3  28.293815-0       SUL BAHIA COMERCIO DE FRUT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4  28.293984-9       MILENE KLEIN MELGAREJ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5  28.294147-9       JASPE COMERCIO DE PEDRA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6  28.294560-1       SANDRA MARIA MAZZETTI PIR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7  28.294723-0       CUNHA &amp; BORG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8  28.294744-2       PIMENTA COMERCIO DE ALIMENT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9  28.294892-9       ONIVALDO DA SILVA DINIZ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0  28.295405-8       APARECIDA PEREIRA BASSO LIM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1  28.295591-7       CANADA REFRIGERACA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2  28.295855-0       CALCENTER CALCADOS CENTRO-OESTE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3  28.295875-4       MARIANA COMERCIO PRODUTOS NATURAI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4  28.296050-3       MARCON, CERVIERI &amp; C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5  28.296168-2       REFORCE SISTEMAS ELETRON TECNOLOGI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6  28.296186-0       TERUYA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7  28.296657-9       ILDA RAMONA ROA BARANOSK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8  28.296850-4       COMERCIAL PELLEGRINI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9  28.296962-4       MECANICA CATARINENSE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0  28.297068-1       FERNANDO FERNANDES DE OLIVEIR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1  28.297135-1       AIRTON SCARIOT &amp;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2  28.297502-0       GERALMOTO C PECAS SERV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3  28.297853-4       ART VIDEO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4  28.297870-4       EUNICE VILLA MUSS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5  28.298015-6       LLIMA ELETRONICA INFO REFRIGERA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6  28.298016-4       MARIA LEONORA LIMA FERR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7  28.298017-2       NAZIM EL KADRI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8  28.298051-2       JOEL DOMINGUES DO AMARAL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9  28.298062-8       LUCIANO MOCHI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0  28.298163-2       MARIA DA FONSECA DE OLIVEIRA &amp; C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1  28.298322-8       JULIO CESAR TICIANI BARBOS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2  28.298330-9       DOGLAS DE OLIVEIRA RAM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3  28.298465-8       T &amp; A COM E MANUT DE MAQUINAS EQUIP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4  28.298475-5       E C PINA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5  28.298529-8       ROSELI MARIA SILVA NASCIMENT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6  28.298681-2       EMBALAGENS PANTANAL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7  28.298745-2       EGF AR CONDICIONADO E CONSTRUCO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8  28.298762-2       ALFA COMPUTADOR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9  28.298765-7       JOAO BATISTA SILVA COM PROD ALIMENTICIOS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  28.299095-0       M.LENIUM COM MAT ESP CONF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1  28.299296-0       HOYASU MOTO PECA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2  28.299307-0       MARIA CALIXTA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3  28.299349-5       ZENAIRA MARGARETE SCHEFFER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4  28.299651-6       COMUTIL COMERCIO DE UTILIDAD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5  28.299717-2       POUSADA MORRO DO CONSELH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6  28.299860-8       LUCIANO ASSIS OLIV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7  28.300333-2       IRIA MARLENE SILVA DAUZACKER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8  28.300467-3       IVANETE PARREIRA VI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9  28.300573-4       DEPILMARI IND E COM DE COSMETIC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0  28.300826-1       IVANILDO RODRIGUES DE ALMEI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1  28.301102-5       OTICA CRISTAL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2  28.301158-0       ADEMAR SERVILLA MARTIN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3  28.301237-4       NEIVA ZANQUET DALL'AGNOL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4  28.301699-0       NADIEGE DE FREITA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5  28.301837-2       AGUA VIVA COM DE PISCINA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6  28.302390-2       FABIANA AMARAL ARROY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7  28.302449-6       MODULAR DESIGN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8  28.302618-9       MARLI SONETE SILVA HAA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9  28.302655-3       PEROMINGO &amp; MENEZ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0  28.302736-3       ELSON FERNANDES COMERCIAL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1  28.302791-6       COLETTO ENGENHAR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2  28.302813-0       LUZIPAN PANIF LANCH CONV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3  28.303071-2       SILVANO MARQUES SARMEN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4  28.303202-2       J LUIZ DA SILV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5  28.303313-4       ANTONIO PEREIRA DOS SANTOS PANIFICADOR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6  28.303324-0       MARIO CARDOSO DE MENEZ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7  28.303333-9       OLIVEIRA &amp; WITCELL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8  28.303395-9       SOUZA &amp; ARGERIN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9  28.303410-6       SONIA BUSS VOLPAT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0  28.303436-0       MARIA FATIMA PAIAO GARCI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1  28.303714-8       ANTONIO CARLOS MARTIN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2  28.303719-9       NELIDE CARMO CREMASCO OSTETTO OLIVEIR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3  28.304023-8       AMALIA MAZINA NASCIMEN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4  28.304044-0       MARIA NUNES JARA LOP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5  28.304243-5       VIDRACARIA SAO FRANCISC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6  28.304374-1       CAMERSON BENITES CARDOS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7  28.304454-3       TREVO COMERCIO DE MOVEIS USAD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8  28.304541-8       GLEISON CLEBER DE ANDRADE RIBEIR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9  28.304554-0       ZIG ZAG MAQUIN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0  28.304751-8       SEBASTIANA PEREIRA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1  28.304799-2       MARCELO Y H TU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2  28.304827-1       MOURA BRITO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3  28.304908-1       SILAS DUTRA SANTO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4  28.305164-7       FIDECO SINOZAKI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5  28.305181-7       ADEMIR MARCOS MEND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6  28.305245-7       LIDIA GOMES QUEIROZ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7  28.305532-4       PORTO AREIA PALMIT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8  28.305592-8       HOTEL PARAISO AGUA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9  28.305647-9       DISTRIBUIDORA DE PECAS DOURAD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0  28.305746-7       JOSE GONCALVE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1  28.305908-7       J NUNES CONFECCO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2  28.305948-6       FLORICULTURA KI ENCANT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3  28.306003-4       UNIAO COM CHAVES ACE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4  28.306012-3       OLICIA RIBEIRO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5  28.306095-6       R M S DA SILV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6  28.306130-8       NIDELCI FRANCISCO SANTOS &amp; CI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7  28.306153-7       ASSOCIACAO PEQ COMERC BRAS E BOLIVIANOS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8  28.306154-5       ADILSO BAMBIL VITAL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9  28.306297-5       GILBERTO M OSHIRO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0  28.306397-1       DIAS &amp; HUANG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1  28.306625-3       FRIORI ALIMENT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2  28.306717-9       ADVENIR CARRILHO ARANT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3  28.306899-0       CASA DOS PARAF TUMELER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4  28.306908-2       MARIA JOANA DE CARVALH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5  28.306991-0       CENTER MODAS CALCADOS E CONFECC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6  28.307071-4       BENEDITO NOGUEIRA SANTAN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7  28.307224-5       ERONIDES ALVES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8  28.307310-1       ARRUDA &amp; ARRUD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9  28.307316-0       PEDRO ANTUNES SOAR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0  28.307360-8       JUCENIA SOARES DE CARVALH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1  28.307411-6       SENNA DIRECOES HIDRAULICA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2  28.307752-2       L M NOGUEIR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3  28.307803-0       IMPORTADORA E EXPORTADORA ALEMAX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4  28.307829-4       FARMACIA &amp; DROGARIA LONGA VID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5  28.308074-4       WETIGA HOTEL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6  28.308442-1       TELMA APARECIDA SA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7  28.308914-8       S FERNANDE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8  28.308990-3       JACIRA FERREIRA SILVA SOUZ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9  28.309189-4       JUSTINA INES DUTRA BALD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0  28.309327-7       RECIPEL COM DE PAPEIS CAMPO GRANDE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1  28.309438-9       EDITH TARAMELLI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2  28.309492-3       ROSILENE SOARES DE OLIVEIRA CONFECCOES M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3  28.309788-4       S M DE AZEVED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4  28.309898-8       ANDREA INSFRAN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5  28.310190-3       JOSIMAR DA SILVA FREITA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6  28.310322-1       PAULO CESAR NICOLAU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7  28.310678-6       BEST LINE COMERCIAL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8  28.310750-2       MARIA TEREZA ANDREA DA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9  28.310865-7       FLAVIO FERNANDES DA ROS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0  28.310870-3       FIORAVANTI &amp; LIM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1  28.311168-2       J S COM FRUTAS E HORTIFRUTIG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2  28.311254-9       KATIA APARECIDA DA COST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3  28.311414-2       AKS CALCADOS CONFECCOE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4  28.311617-0       ANGELITA ALVES DE ARAUJ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5  28.311671-4       MARGARETH DE FATIMA S ROS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6  28.312029-0       MAKRO ATACADISTA S/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7  28.312310-9       COIMBRA E SOUZ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8  28.312369-9       REGINA MARIA BROILO RIG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9  28.312381-8       DEMILSON NUNE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0  28.312404-0       MARCIELI APARECIDA CANHETT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1  28.312422-9       RESTAURANTE TRANSPORTADORA EDUKARI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2  28.312448-2       EDVALDO LUCIO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3  28.312450-4       JOAO KINTSCHEV NE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4  28.312475-0       EDSON MORENO REDUK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5  28.312803-8       RIOTEL TELECOMUNICACOES EMBAL COM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6  28.312865-8       RANCHO DO PESCADOR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7  28.313027-0       ERVA MATE SANTO ANTONI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8  28.313059-8       MARIA APARECIDA FERREIRA DOS SANTO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9  28.313299-0       PRODUCOTTON UNIDADE BENEF ALGOD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0  28.313703-7       COMERCIAL T &amp; C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1  28.313740-1       CEREALISTA FORMIGA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2  28.313816-5       MORENA PECAS E SERVIC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3  28.313833-5       MM DISTRIBUIDORA E SERVIC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4  28.313841-6       RONALDO GASQUE SUAR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5  28.313979-0       COZINHAS MUNDIAL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6  28.314014-3       NELIDE DO CARMO CREMASCO O OLIVEIR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7  28.314040-2       AMARILDO PAZINA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8  28.314358-4       MARCELA DIAS MAI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9  28.314693-1       GENI ALCARA MORAI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0  28.314965-5       VITORIA CARNES E EMBUTID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1  28.314991-4       CONSUELITA DE BRI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2  28.315310-5       FONTE PURA COM PURIF AGU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3  28.315311-3       CLEBER SILVA MEND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4  28.315363-6       E P DA SILVA RAMO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5  28.315408-0       VALDOMIRO SILVA VI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6  28.315541-8       MARA DENISE SCHEMBERG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7  28.315710-0       LUIS DOMINGOS ALV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8  28.316012-8       OSWALDO ANTONIO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9  28.316195-7       SUELY ULIAN ALV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0  28.316359-3       D TALHE MAGAZINE CONFECCOES CALCAD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1  28.316446-8       ALFREDO BARBOZA CANEZIN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2  28.316532-4       WAP TELEINFORMATIC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3  28.316772-6       J J M CUNHA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4  28.316827-7       RIBEIRO &amp; LIM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5  28.316929-0       METALFER PRODUTOS SIDERURGIC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6  28.317037-9       GLORIA DE FATIMA COSTA CAIRE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7  28.317047-6       SUPER REAL COMERCIO TRANSPORTE LTDA EPP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8  28.317134-0       CORUMBA COLOR LABORAT MATS FOTOG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9  28.317179-0       VANDA DE FATIMA FERREIRA LIM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0  28.317487-0       CLEONICE MISQUITA DE OLIVEIRA ARRU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1  28.317526-5       RAMONA GIMENEZ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2  28.317567-2       KELCILENE PICOLO MARTIN ANDRADE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3  28.317672-5       LUIZ CARLOS BIANCATELL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4  28.317721-7       SAWANA MODAS CONFECCOE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5  28.317802-7       MERCANTIL NOROEST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6  28.317881-7       MANOEL LOURENCO COLET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7  28.317950-3       FABIANO URIAS SIQU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8  28.318018-8       PEDRO PEREIRA FARIA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9  28.318060-9       NOILIRIA FELIX DA CRUZ Q DE ALMEI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0  28.318072-2       R B VESSONI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1  28.318203-2       SILCE MACHADO DE LIMA DAUZACKER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2  28.318209-1       NEIVA TEREZINHA GREGI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3  28.318328-4       LROS PINTO MICHELONI &amp; C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4  28.318330-6       MARCELO SILVA FRAGOS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5  28.318391-8       OLCRECI PEREIRA DE LIM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6  28.318416-7       ANDREA DELFINO BELLASCUS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7  28.318491-4       VALDETE BENITES GONCALV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8  28.318562-7       DORIVAL APARECIDO QUEIROZ-ME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9  28.318660-7       ELIEZER ALVES DE ASSI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0  28.318692-5       SOLANGE APARECIDA FERNANDES DA SILV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1  28.318715-8       RICARDO V AREVAL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2  28.319005-1       ZANGEROLAMI &amp; ZANGEROLAMI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3  28.319110-4       PEDRO RUFINO VILORD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4  28.319145-7       D'TALHE MAGAZINE CONFEC E CALCAD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5  28.319405-7       CONFECCOES R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6  28.319802-8       IMPERIO DO GESSO FORRO DECORACO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7  28.319834-6       P S M MORETI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8  28.319979-2       COMERCIAL ZEU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9  28.320064-2       UNINOX REFRIGERACA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0  28.320087-1       DIJEX COMERCIO E SERVIC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1  28.320153-3       JOSE ENIVALDO DORTE DE OLIVEIR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2  28.320234-3       ACOUGUE E MERCEARIA TAMANDARE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3  28.320403-6       STUDIO A MOVEIS E DECORAC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4  28.320737-0       BUSANELLO &amp; NOVA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5  28.320779-5       FERRACO AUTO PECA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6  28.320804-0       G F DA COST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7  28.320902-0       HOSPIMEDICAL MAT MED HOSP E LAB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8  28.321075-3       ELEUSA DOS SANTOS TESSAR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9  28.321092-3       ROGERIO VIEIRA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0  28.321180-6       SOUZA &amp; MA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1  28.321217-9       O BRASILEIRAO COMERCIO ALIMENT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2  28.321295-0       SUPERMERCADO GRANDOURAD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3  28.321444-9       LUIZ ANTONIO BEIJ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4  28.321466-0       JOSE NARCIZO NE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5  28.321735-9       BRAZOFRIO AR CONDICIONAD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6  28.321737-5       MILTON LUIS MAGOL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7  28.321744-8       LAVCLIN FERREIRA SILV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8  28.321831-2       ABNER SANDRO DE OLIVEIRA GOME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9  28.322088-0       ADRIA FABIOLA DEISS ALV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0  28.322264-6       VITORELI CONFECCO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1  28.322315-4       MARIA EVANEIDE JESUS FA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2  28.322347-2       PANIFICADORA CONFEITARIA POSITIV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3  28.322358-8       J J C COMERCIO DE MOVEI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4  28.322669-2       EDNA PEDROZO FAVAR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5  28.322672-2       SOLANGE MOCHI MEDEIR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6  28.322673-0       CLEMILDA ROSA ROMAN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7  28.322737-0       GLAUBER PERES DE MORA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8  28.323082-7       GARLANDA FLORICULTUR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9  28.323112-2       CAETANO &amp; CAVALCANTI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0  28.323156-4       F ROCHA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1  28.323235-8       SERPEMA SERVICOS PECAS MAQ RODOV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2  28.323270-6       EDINA APARECIDA DOS SANTOS AMARO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3  28.323462-8       OSMAR DUARTE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4  28.323733-3       PASCOAL &amp; TORR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5  28.323769-4       OLIVEIRA &amp; SANCH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6  28.323775-9       ARIAL COMERCIO DE CONFECC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7  28.323825-9       GISELE CRISTIANE MACHADO DE SOUZ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8  28.324055-5       SEBOPORA IND COM SEBOS PROD DERIV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9  28.324066-0       MEGA TINTA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0  28.324079-2       USINA DE BENEF ALVORADA LATICINI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1  28.324081-4       DULCE NEIDE DE CENI FAME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2  28.324229-9       DERLY BONARDI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3  28.324239-6       ART TEL INDUSTRIA E COM DE TELHA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4  28.324307-4       METALURGICA REGENTE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5  28.324326-0       LUCIA MARIA LIMA PAZ WATANABE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6  28.324581-6       BARBOSA LEMOS &amp;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7  28.324602-2       MARIO LUCIO RODRIGU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8  28.324696-0       LEONARDO JOSE KOHLER &amp; C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9  28.324752-5       GILSON SALASAL CALVI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0  28.324770-3       ANA PAULA COST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1  28.324869-6       PAULO ROBERTO VASCONCE SILVA &amp; C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2  28.325075-5       CADU COMERCIAL DE ALIMENT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3  28.325092-5       ROLIM &amp; ROLIM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4  28.325232-4       DERIO-CIAL VAREJ PROD ALIMENT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5  28.325306-1       JAQUES &amp; FREIT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6  28.325310-0       J V BRUM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7  28.325466-1       D F LEITE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8  28.325500-5       SUELI ROSA PAULISTA DE MEL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9  28.325508-0       ZAMIR COMERCIAL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0  28.325605-2       PANTALENA &amp; PANTALEN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1  28.325685-0       LIZANDRA MARIA PASQUALOTT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2  28.325750-4       ANTONIO RODRIGUES TORNEARIA E SOL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3  28.325934-5       ZAQUEU ARISTIMUNHO BEN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4  28.325950-7       MARIA DE FATIMA RIBEIRO NUNE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5  28.325953-1       NEURAI BARBOSA DA MAI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6  28.326024-6       MINIMERCADO MONTE SIAO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7  28.326062-9       DECAPEL COMERCIO DE PAPEL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8  28.326101-3       RODRIGUES DA SILVA &amp; CI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9  28.326106-4       PIVETA DIST DE TINTAS AUTOMOTIVA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0  28.326134-0       ABIANE ALVES LAMBLEM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1  28.326164-1       GIOVANI OLIVEIRA BUZINAR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2  28.326253-2       JEFERSON POMPILIO DA S LEITE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3  28.326259-1       SULREAL RAMO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4  28.326643-0       REPAL COMERCIO E REPRESENTA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5  28.326818-2       OXIGENIO P PORA GASES EQUIPAMENT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6  28.326847-6       ALZIRO PEREIRA GOULARTE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7  28.326849-2       HOFFMANN &amp; SOUS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8  28.326962-6       CESAR GUIMARAES CABRA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9  28.327045-4       RAJAH EL HAGE MAHMOUD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0  28.327065-9       CARLOS ALBERTO RIEWE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1  28.327117-5       R P V DUARTE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2  28.327142-6       LURDES ANGELA VALER LORENA DA SILV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3  28.327536-7       MUNDO DOS CALCADO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4  28.327865-0       MARCELA DA SILVA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5  28.327895-1       SOLDA TECNICA DOURADO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6  28.327943-5       ADRIANO ROSA GOUVEI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7  28.327961-3       FERNANDO CONTI SOBRINH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8  28.328061-1       MACIEL &amp; SANT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9  28.328117-0       MERCADO VENCEDOR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0  28.328244-4       CORDEIR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1  28.328703-9       GILSON HURTADO PACIFIC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2  28.328773-0       GEFERSON JARA LOP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3  28.328789-6       ARAUJO E FERREIR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4  28.328933-3       SENA TORNEAR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5  28.329015-3       REGINALDO MACHADO CUBA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6  28.329130-3       T A DUARTE COMPONENTES ELETRONIC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7  28.329131-1       LACMED PRODUTOS MEDICO HOSPITALAR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8  28.329234-2       COMERC E DIST DE LEITE J J S FILH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9  28.329267-9       FRANCISCO CICERO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0  28.329443-4       L M DE ALMEI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1  28.329629-1       SLEIMAN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2  28.329711-5       GRANZIERA &amp; GRANZIER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3  28.329728-0       VALENTINA MARIA DE ARAUJ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4  28.329735-2       MUDAS MEURER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5  28.329791-3       PARANA AUTO PECA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6  28.329801-4       DEMILSON GARCIA CARVALH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7  28.329929-0       EDU TUR TURISMO E PASSAGEN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8  28.330020-5       RODRIGUES DE OLIVEIRA E MARQU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9  28.330125-2       LENICE GOMES ALVES RIBEIR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0  28.330304-2       EXPORTADORA E IMPORTADORA PRIMAVER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1  28.330486-3       MADRIGAL COMERCIO DE BEBID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2  28.330489-8       CODINOME PRESENTES E DECORA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3  28.330551-7       LUCIMEIRE DIAS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4  28.330565-7       SILVANA FERREIRA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5  28.330614-9       SOELI MOREIRA ZANA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6  28.330627-0       SABOTO &amp; BOCHETT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7  28.330645-9       ANTONIO MACHADO ALV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8  28.330773-0       ARTE MANIA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9  28.330812-5       DROGARIA CLEOMOREN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0  28.331234-3       HIDRO CAMPOS POCOS ARTESIAN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1  28.331267-0       FABIANI &amp; SEN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2  28.331371-4       OLACIR ADRIANO DE LIM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3  28.331388-9       JARDIM COMERCIO PLANTA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4  28.331443-5       CLEUNIR PEDRO BRUNETT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5  28.331539-3       N DE SOUZA NOGUEI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6  28.331552-0       SILVIO DE SOUZA ALQUAZ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7  28.331811-2       WATER TECH ASSISTENCE COM FILTR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8  28.331868-6       COMERCIAL DE ALIMENTOS JOEM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9  28.332015-0       BIG RIO SUPERMERCAD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0  28.332016-8       BIASUS &amp; LEVINSK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1  28.332033-8       RAMON MENEZES RAMOS NE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2  28.332072-9       E R MARCELIN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3  28.332095-8       MATTOS COM DE TECIDOS E RETALH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4  28.332126-1       PASSARELA BRASIL COMERCIO CALCAD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5  28.332140-7       PACHECO &amp; ROS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6  28.332345-0       DISBAT COMERCIO DE BATERI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7  28.332411-2       RICETTI CLIMATIZACAO E TECNOLOG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8  28.332540-2       SIDNEI RODRIGO OLIVEIRA &amp;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9  28.332737-5       ROSANGELA LUIZ AZEVEDO KOCHANOVSKI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0  28.332780-4       LOPES &amp; SACOMAN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1  28.332864-9       LOSSAVARO &amp; LOSSAVAR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2  28.332889-4       ELETRONICA S C CAETANO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3  28.332906-8       MEGA RANCHO SUPERMERCAD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4  28.332945-9       INGRID DE MATOS XAVIER VALENZUEL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5  28.333281-6       MM DA SILVA &amp; FILH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6  28.333288-3       CELIA DOMINGUES RAM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7  28.333447-9       N.G. TRANSPORTES E COMERCI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8  28.333458-4       SPECTRA SEGURANCA ELETRONICA E COM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9  28.333554-8       CD NUNES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0  28.333664-1       PASSARELA COM DE MAT P/ CONSTRU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1  28.333844-0       EUMA ROCHA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2  28.333870-9       ALINE VIEIRA PIPIN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3  28.333883-0       MARILUCE COST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4  28.333926-8       HELENA APARECIDA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5  28.333985-3       CENTRALMED COM E REPRESENTA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6  28.334200-5       AGNALDO MIGUEL DOS SANTOS MEND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7  28.334287-0       CARLOS ALBERTO RIEWE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8  28.334322-2       MARINES OLIVEIRA PAULA SOUZ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9  28.334324-9       L G MARTINS ESCOBAR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0  28.334409-1       SUZZY MERY PALMA KOHL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1  28.334445-8       CRISTIANO MARQUES DE SOUZA AMU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2  28.334877-1       PANTANAL SIGN &amp; SERIGRAF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3  28.334910-7       ELIR MARIA SANTI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4  28.334965-4       GEAN ROBSON SERAFIM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5  28.335003-2       ZENARIO DOS REIS FILH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6  28.335006-7       AUTO PECAS PINTA CAR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7  28.335015-6       ANIVALDO AMORIM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8  28.335030-0       EVERTON ROGERIO CASTANH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9  28.335107-1       JOSE RICARDO CALHA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0  28.335147-0       MATILDE DE OLIVEIRA FERR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1  28.335288-4       ROMANA PADIM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2  28.335290-6       BENEDITO LEANDRO DE MENEZ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3  28.335320-1       SILVA, PINHEIRO &amp; HIG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4  28.335382-1       SERMIX SERV E LOCACAO DE MAQ E EQP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5  28.335438-0       VCS PRODUTOS ALIMENTICI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6  28.335476-3       JOBB'S INFORMATI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7  28.335539-5       FABIO AMARAL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8  28.335579-4       INAH CRISTINA BCN RONDA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9  28.335605-7       O BARRACAO COMERCIO UTIL DOMESTIC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0  28.335659-6       ROSINEY FERREIRA DE SOUZA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1  28.335663-4       FELIX &amp; CUSTODI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2  28.335804-1       MARCIA DUARTE DE OLIVEIRA LOP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3  28.335867-0       L. B. DOS SANTO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4  28.335875-0       ANTONIO MARCOS MODEST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5  28.335888-2       MENDES &amp; ALMEID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6  28.335904-8       CHURRASCARIA E LANCHONETE DO EDI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7  28.335945-5       NERCI DO NASCIMENTO RODRIGUE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8  28.335950-1       BENEDITO ROBERTO ANTONIOLI MOLIN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9  28.335968-4       FAZ ABELHAS IND COM DIST P APICOL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0  28.336019-4       MEDALHA COMERCIO DE EMBALAGEN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1  28.336022-4       GIULIANA MASCULI POKRYWIECK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2  28.336051-8       PINGO DOCE COMERCIO DE ALIMENT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3  28.336061-5       MATTIONI &amp; NASCIMENT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4  28.336078-0       TIAGO &amp; VIANA COMERCIO DE COLCH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5  28.336323-1       JULIA CRISTINA CABRAL DE JESUS DE BRITO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6  28.336368-1       CENTRAL DISTRIB PROD AGROPECUARI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7  28.336418-1       RJ MOVEIS E ELETRODOMEST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8  28.336487-4       MARTINS &amp; FILHOS TECIDOS CONFECC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9  28.336490-4       RONALDO LISBO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0  28.336501-3       FRANCISCA BORGES VI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1  28.336569-2       MONTANHA MS COM IND EQUIP RODOV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2  28.336679-6       MARIA CRISTINA DE ALMEI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3  28.336781-4       FORTES CONSTRUTO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4  28.337029-7       VILMAR LOPES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5  28.337089-0       VANIA MARIA FARIAS CAPRIOL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6  28.337090-4       RISALVA SOARES DE LACER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7  28.337119-6       MARULA COMERCIO PROD ALIMENTICI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8  28.337126-9       WESKLEY GARCIA RODRIGU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9  28.337201-0       EDSOM INSTRUMENTOS MUSICAI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0  28.337242-7       ANDRE SEEMANN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1  28.337268-0       NETTO TUR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2  28.337272-9       SIELLI COMERCIO DE ALIMENT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3  28.337299-0       CRISTOVAO COMERCIO DE BOLS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4  28.337392-0       METALQUIMICA QUIMICA AMBIENTAL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5  28.337456-0       ARY AUGUSTO ALVES DOS SANTO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6  28.337658-9       LUCIMAR CRISTINA O. MARQUES MILIATI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7  28.337663-5       TAVARES E RODRIGU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8  28.337671-6       AUTO ELETRICA MG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9  28.337717-8       NADIA CHRISTINA NAVARRO COUTO TROQUEZ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0  28.337719-4       MHR DECORACO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1  28.337765-8       JORGE TRINDADE DA SILVA JUNIOR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2  28.337784-4       RICALDE &amp; CHIOVETI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3  28.337785-2       CARLOS DE LIMA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4  28.337843-3       CAMPOS &amp; FOLLADOR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5  28.337896-4       BEATRIZ B. MARINHO SO CARN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6  28.337970-7       NEIDE APARECIDA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7  28.338015-2       JOAO HENRIQUE TEODORO BENT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8  28.338091-8       JOSE ALVES RODRIGUES NAPOLITAN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9  28.338140-0       VALDECI SMANIOT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0  28.338143-4       DANIELA DALLA MARTHA PA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1  28.338163-9       LARSEN &amp; YAMAKI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2  28.338193-0       DE MARCHI &amp; GUED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3  28.338208-2       C DELAMO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4  28.338228-7       FORME E TRANSFORME MOV E DECORACOE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5  28.338305-4       ESCALA BLOCO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6  28.338328-3       ELIZANDRA ALVES NUN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7  28.338343-7       JKLAB - QUIMICA, DIAGNOST SEGURANC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8  28.338654-1       ATIVA COM DE ARTIGOS PROMOCIONAI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9  28.338794-7       S. R. PAES ROMER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0  28.338818-8       JOAO ANTUNES CHALEG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1  28.338931-1       MARMORARIA SELVA DE PEDR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2  28.339007-7       PONTO DO LEITE AGROSHOPPING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3  28.339065-4       J B DE MORA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4  28.339183-9       BEBELLI ALIMENTO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5  28.339242-8       CARVALHO &amp; CARVALHO JOIA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6  28.339322-0       I A BATISTA MADEIR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7  28.339385-8       V DA SILVA FERNAND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8  28.339533-8       G J E SERPA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9  28.339539-7       SUZANA BAZZAN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0  28.339551-6       VERONICA DA PAZ OLIVEIRA MACHADO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1  28.339616-4       EVELAINE TREI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2  28.339652-0       C &amp; J CONFECCOES E CALCADOS LTDA EPP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3  28.339712-8       FREITAS &amp; DANT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4  28.339715-2       R. C. PANUCHI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5  28.339786-1       SUPERMERCADO CAPIXAB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6  28.339838-8       FLORIZA ROSA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7  28.339847-7       BENTO &amp; MATT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8  28.339883-3       MORAIS E MORAI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9  28.339946-5       WELITON SANTOS FREITA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0  28.340016-1       MARTINS &amp; VIEIR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1  28.340021-8       EVIDENCE PRODUTOS HOSPITALAR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2  28.340058-7       VALENSUELA &amp; GUIMAR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3  28.340130-3       LEONARDO DANDERLEI OTTENI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4  28.340139-7       MENDES E SANTIAG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5  28.340165-6       FRITZEN &amp; SILV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6  28.340185-0       INEZ CONSUELO GONCALVES DA SILVA MARTINS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7  28.340207-5       ANGELA MARIA MARCOS PEGORARO E C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8  28.340272-5       GAME SQUARE ELETRONICOS COMERCI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9  28.340366-7       PARIZOTTO &amp; VI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0  28.340372-1       SHOPPING COMERCIO DE COLCHOE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1  28.340374-8       MARCIA ADRIANE GONCALVES PIRE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2  28.340378-0       LUCINEIA DE JESUS GASPAR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3  28.340443-4       A V BRAGA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4  28.340447-7       FRANCISLENE CONCEICAO DOS SANTO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5  28.340590-2       VALDELENA 0LIVEIRA SANDIN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6  28.340641-0       W C UZAN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7  28.340694-1       SIGLIDIS PIMENTEL CABR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8  28.340695-0       JOVELICE ORTEGA GUTIERREZ CHACH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9  28.340909-6       ADEILDE LUIZ BRAG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0  28.341058-2       DOURADAO IND E COM DE ALUMIN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1  28.341059-0       MARIA HELENA XAVIER ANDREU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2  28.341083-3       CLACI M. BARCE ANGEL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3  28.341192-9       VERA EMILIA SILVA ALKIMIM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4  28.341234-8       DINA DE CASTRO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5  28.341261-5       ABDO MICHEL SALIBY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6  28.341336-0       ANALUCIA TORRES FREITAS SORRILH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7  28.341447-2       LARGO E PIZZI COMERCIO CONFECCO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8  28.341712-9       MIRIAN APARECIDA RAMIR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9  28.341775-7       KAZAM ALIMENT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0  28.341804-4       EMERSON FREITAS CAVALCANT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1  28.341831-1       M A DE PAUL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2  28.341836-2       OLIVEIRA BENITES &amp; FRANC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3  28.341883-4       M.I.X. PONT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4  28.341891-5       ANTONIO LUIZ PORFIRI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5  28.341930-0       CASTELINHO COMERCIO DE FRI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6  28.341937-7       EDILSON FELIX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7  28.342015-4       PANIFICADORA CRIATIV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8  28.342087-1       LG FREMIOT MOVEIS E COLCH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9  28.342192-4       VERA LUCIA SOAR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0  28.342227-0       DORIANE MARIA DE ALMEI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1  28.342232-7       EDENAR DA SILVA FER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2  28.342247-5       FREMIOT LIMA COM DE MOV E COLCH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3  28.342261-0       J D COMERCIAL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4  28.342281-5       BICICLETARIA TOTAL BIKE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5  28.342340-4       MARCIO LUIZ NEV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6  28.342355-2       G.S. FRUTAL COM HORTIFRUTIGRANJE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7  28.342385-4       SUPERMERCADO PRUDENC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8  28.342412-5       RECICLAR COMERCIO DE INFORMATIC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9  28.342418-4       SIRLENE RODRIGUES DIAS DE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0  28.342489-3       J C DOS SANTOS SILV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1  28.342659-4       ALMERINDO ALVES DIAS JUNIOR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2  28.342732-9       VARDELI GAVIOLI FER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3  28.342755-8       ANDREIA DE CASTRO MEIRA ZANETT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4  28.342818-0       DANIELLE SGARBOSS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5  28.342901-1       SCHIASSO &amp; MARTIN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6  28.343021-4       K DE CAMPOS PAETZOLD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7  28.343081-8       EDIMAR DE OLIVEIRA FURTAD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8  28.343120-2       QUIOSQUE DE CHOPP AFONSO PEN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9  28.343150-4       SALMAZO &amp; SILV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0  28.343334-5       GIULLIANO RODRIGUES DA COST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1  28.343416-3       M. J. C. DE OLIVEIRA - CALCADO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2  28.343465-1       CELIO ROBERTO FELIX DA SILVA &amp; C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3  28.343539-9       NELISE LANI FERNAND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4  28.343746-4       PAX E FUNERARIA BATAGUASSU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5  28.343784-7       LAS TRANSPORT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6  28.343802-9       SOUZA &amp; FREITA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7  28.343808-8       T. R. TRINDADE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8  28.343865-7       BRAVA AUTO ELETRIC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9  28.343877-0       VIDROMASSAS COMERCIO DE MASS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0  28.343891-6       DIVPLAC COMERCIO DE DIVISORI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1  28.343936-0       IVECIO BELLO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2  28.343991-2       DEGMAR RIBEIRO DE MA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3  28.344002-3       MARCIA DA SILVA OVELAR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4  28.344092-9       ZACARIAS RICARDO CARDOSO ARRU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5  28.344099-6       J. F. DE CASTRO JUNIOR &amp; CI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6  28.344128-3       LUZINETE CORONEL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7  28.344165-8       SO COLCHOE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8  28.344368-5       IDEAL PRODUTOS FARMACEUT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9  28.344441-0       MADEIREIRA SANTA ROS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0  28.344463-0       PEZZINI E RUBIN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1  28.344513-0       MARCIA APARECIDA DE OLIVEIRA V AZAMBUJ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2  28.344550-5       MULTINATURAL DIST DE PROD NATURAI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3  28.344560-2       ODETE PINHEIRO DA SILVA - MODA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4  28.344579-3       SANDRI &amp; KUHN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5  28.344585-8       SO COLCHOE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6  28.344589-0       ELIANE GASPAR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7  28.344620-0       ANDRESSA DE MELLO LIM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8  28.344673-0       SKALLA SILVA ALIMENTO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9  28.344683-8       OLIVEIRA &amp; MOTTI COM DE ALIMENT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0  28.344769-9       MARTA MARIA DE BARR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1  28.344788-5       MACHADO E SPERANDE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2  28.344813-0       P S M MORETI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3  28.344831-8       A. M. I. SOBRAL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4  28.344866-0       LUARTY BIJOUTERIAS ACESS DA MO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5  28.344890-3       L A FARIAS DO NASC HORTIFRUTIGRANJEIROS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6  28.344939-0       FERNANDO AUGUSTO K VILHEGA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7  28.344998-5       VANDERLEI ARTUR DOS SANT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8  28.345002-9       ZANGEROLAMI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9  28.345024-0       CASA DENTAL PRODUTOS ODONTOLOGIC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0  28.345036-3       MODELO COM. DE MATERIAL HOSPITALAR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1  28.345041-0       ALINE GABRIEL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2  28.345075-4       SUPERMERCADO REAL BRASIL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3  28.345167-0       SANTANA &amp; VACCAR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4  28.345293-5       COMERCIAL PIMPOLH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5  28.345316-8       JOSI SANT'ANNA BRAG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6  28.345336-2       WSNET SOLUCOES EM INFORMATIC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7  28.345353-2       DANIELE VOLPATO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8  28.345379-6       CATENACCI &amp; FABRI MOVEI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9  28.345391-5       INTERSOFT- COM VAREJ DE PROD DE INF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0  28.345414-8       G. A. MORIS FILH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1  28.345422-9       L M COMERCIO DE PECAS P/ SECADOR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2  28.345463-6       MOISES GOMES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3  28.345581-0       A. APARECIDA ANASTACIO DO NASCIMENTO TO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4  28.345598-5       E. F. REGE-COMERCI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5  28.345599-3       ESTILO CRIANCA CONFECCOE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6  28.345693-0       VIVA VIDA COMERCIO DE PISCIN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7  28.345777-5       EDUARDO CARDOSO DE ALMEI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8  28.345854-2       ENGENOX PRODUTOS DE ACO INOXIDAVEL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9  28.345905-0       H F MARTINS ME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0  28.345922-0       WELLINGTON ANDRADE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1  28.345928-0       MS CERCAS - COMERCIO E SERVIC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2  28.345954-9       MARILENE MASCARENHAS DUT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3  28.345963-8       MOVEIS RUI BARBOS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4  28.346027-0       MOISES N. PEREIRA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5  28.346096-2       B'MIX REPRESENTACOES COMERCIAI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6  28.346126-8       DEUZIMAR DOS SANTOS LIM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7  28.346130-6       RENANTEX CONFECCO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8  28.346215-9       NIC COM PROD MED ORT ODONT E HOSP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9  28.346236-1       ALEXANDRE DE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0  28.346270-1       A MARMORARIA ELDORAD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1  28.346287-6       LUCIANO BARBOS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2  28.346386-4       LETICIA ROQUE JARDIM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3  28.346389-9       JOSIANE OLIVEIR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4  28.346434-8       RICARDO NOBOYUKI HIGASH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5  28.346457-7       MURILO FALCO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6  28.346496-8       V.C.A. BICUD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7  28.346563-8       COMERCIO DE MEL ABELHA DOURAD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8  28.346628-6       DIAS MOREIRA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9  28.346643-0       FERREIRA &amp; ESTEV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0  28.346663-4       MS IPSET TECNOLOGIA EM INFORMATIC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1  28.346701-0       ECOLIXO MATERIAIS RECICLAVEI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2  28.346705-3       J &amp; T DECORACO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3  28.346706-1       FABIO COZER BEVILACQU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4  28.346719-3       PARANA GAS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5  28.346721-5       AMARO &amp; CABULLA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6  28.346763-0       J K MODA &amp; COUR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7  28.346785-1       COMERCIAL DE ALIMENTOS CASSILAND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8  28.346833-5       ALMIRO MACHADO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9  28.346896-3       TEREZINHA ZANDAVALLI DE FIGUEIREDO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0  28.346967-6       MGT BRASIL COML IMP E EXP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1  28.346983-8       CPM DIST EQUIPTOS ELETR SEGURANC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2  28.347042-9       JD PRODUTOS ALIMENTICIOS NATURAI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3  28.347070-4       NILCEIA MARIA GENOVA MOREN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4  28.347088-7       QUINHONES &amp; QUINHONE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5  28.347100-0       RONEY ALEXANDRE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6  28.347167-0       M R CHAVES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7  28.347186-7       DURMA BEM COLCHO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8  28.347190-5       LATICINIOS ITAIPU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9  28.347197-2       VARGAS &amp; ALEM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0  28.347255-3       ZANETTI &amp; ALMEID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1  28.347356-8       VILMAR SILVA COST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2  28.347377-0       SERGIO PEREIRA SCIUNITT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3  28.347402-5       ANTONIO MANOEL DA SILVA - SUPERMERCADO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4  28.347431-9       EUSENIR MARTINS FRANC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5  28.347545-5       MKF TORRES MODA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6  28.347549-8       BARANCELLI &amp; BARANCELLI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7  28.347550-1       J ROBERTO DE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8  28.347556-0       CASARAL MATERIAIS P CONSTRU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9  28.347574-9       PATRICIA NAYARA MACENA EGUT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0  28.347581-1       J. L. CASTELLINI MACHAD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1  28.347612-5       POTENCIA COM E SERVICOS DE EQUIP.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2  28.347635-4       ANA REGINA ARANT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3  28.347678-8       SANTANA DE LIMA &amp; CI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4  28.347838-1       IRMAOS GAUN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5  28.347871-3       FABRUNO JOVELINO JOAO RODRIGU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6  28.347908-6       ROTA 163 CONFECCO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7  28.347935-3       MICHEL GADELHA QUIL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8  28.347983-3       MS MANDIOCA INDUSTRIA E COMERCI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9  28.348008-4       BR INFORMATICA AUTOMACAO COMERCIAL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0  28.348027-0       CHARLENE MARCONDES AVELAR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1  28.348082-3       CARVALHO &amp; TSUN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2  28.348147-1       NEUHAUS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3  28.348159-5       JOAO DANIEL DOS SA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4  28.348160-9       ELIO VENANCIO MAZOTTE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5  28.348161-7       MARIA JOSE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6  28.348164-1       ZENILDA PEREIRA DE MORAES MARIAN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7  28.348178-1       FIRENZE TECIDOS E DECORAC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8  28.348227-3       DYELLEN CALCAD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9  28.348240-0       GABARON &amp; VARG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0  28.348282-6       ALFREDO AURELIANO ROS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1  28.348321-0       GRACIELI DOS SANTO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2  28.348414-4       WILKA CALADO BARBOS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3  28.348435-7       E E K DOS SANTOS - CASA DAS MAQUINAS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4  28.348441-1       VALDECI PEREIRA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5  28.348442-0       BOUTIQUE SANOMIY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6  28.348444-6       DIEGO FERNANDES ORTEG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7  28.348462-4       LATICINIO NOVO HORIZONTE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8  28.348536-1       LISBOA &amp; SILV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9  28.348600-7       LUCIANO DE SOUSA RO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0  28.348601-5       SULEINE DE FATIMA MAGI SAIFEDDINE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1  28.348631-7       V R MATERIAIS DE CONSTRUCA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2  28.348641-4       VALMIR JOAO DA CRUZ FILH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3  28.348642-2       J. R. DO NASCIMEN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4  28.348654-6       CABRAL ORTIZ E MEDEIR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5  28.348690-2       ALDEKE COM, IMPORTACAO E EXPORTA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6  28.348716-0       FABIANO RODRIGUES RAM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7  28.348753-4       CLAUDIA REGINA TEIXEIRA DA SILV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8  28.348775-5       E F VIANA &amp; 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9  28.348819-0       ROMILDO CARLOS DE ABREU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0  28.348844-1       YPE COMERCIO GENEROS ALIMENTICI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1  28.348901-4       BRAS SOLDAS RETIFICA DE MOTOR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2  28.348921-9       VERA LUCIA MARTINS VERA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3  28.348928-6       MARCELO MAGALHAES PARDIN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4  28.348940-5       FABRICIO BENTO SOARES &amp;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5  28.348993-6       FRANCISCO OLIVEIRA HILARI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6  28.349002-0       SGOBBI &amp; COST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7  28.349032-2       ADRIANO CORREIA DO NASCIMENT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8  28.349091-8       GLAUCIA BARBOSA DE SOUZA JERONYM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9  28.349094-2       MURAD &amp; MURAD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0  28.349128-0       L &amp; V COMERCIO DE COMETIC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1  28.349158-2       PLACIDO COM DE MOVEIS ELETR E SERV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2  28.349173-6       JOAO GABRIEL LIMA SCARPANT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3  28.349179-5       CARBONELL E MATO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4  28.349261-9       VIA JULIO COM DE CONFEC CALCAD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5  28.349264-3       WALDIRENE APARECIDA DA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6  28.349386-0       MICA BAR E RESTAURANTE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7  28.349407-7       GRILL MARACAJU RESTAURANTE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8  28.349441-7       MARISTELA T. SORDI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9  28.349479-4       PINHO &amp; TAVAR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0  28.349480-8       KATIA ANFFE NUNES DA CUNH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1  28.349521-9       R. O. BARQUILH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2  28.349553-7       ELITE - COMERCIO DE COLCH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3  28.349584-7       KATIA CRISTINA FERNANDES ALONS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4  28.349585-5       CASA DE CARNES NOVILHA DE OUR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5  28.349607-0       SAN RAMPI MODA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6  28.349621-5       MARIZA APARECIDA DE QUEIROZ NEZI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7  28.349640-1       CIARAMA AGROPECUAR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8  28.349647-9       ITACIR LUIZ KOPROWSK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9  28.349664-9       CELPA ATERRO E LOCACAO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0  28.349682-7       V. DA SILVA TORR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1  28.349683-5       ANA CLAUDIA SILVA FUCH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2  28.349717-3       FLORESTAL PAISAGISM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3  28.349760-2       MARCELO HIPOLITO RODRIGU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4  28.349789-0       RONALDO ALVES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5  28.349808-0       MAIRA GONCALVES COS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6  28.349877-3       ROSA ALVES NUNE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7  28.349880-3       MARIANGELA DE LORENZ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8  28.349915-0       MACHADO &amp; SANCH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9  28.349930-3       ADRIANA SANTORE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0  28.349938-9       TECNORASTER TECNOL EM RASTREADOR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1  28.349947-8       MARCO ANTONIO BATISTA DE SOUZ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2  28.350027-1       GRAYA LOGISTICA E COM DE EMBALAGEN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3  28.350065-4       GABRIELE RIG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4  28.350114-6       LUIZ CARLOS LOURENCET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5  28.350258-4       IND COM ARTEF DE CIMENTO MUNDO NOV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6  28.350277-0       DANIELLE DE CARVALHO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7  28.350313-0       MARCELO DE PAULA BARBOS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8  28.350361-0       ALMEIDA LIMA COM DE MOVEIS COLCH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9  28.350368-8       TANIA MARCIA RIVERO DA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0  28.350375-0       BENTO E TEODOR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1  28.350414-5       GLADYSON COMERCIO DE CONFEC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2  28.350483-8       PADARIA VENEZ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3  28.350546-0       ANTONIO R MENDES &amp; C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4  28.350583-4       ANALIA DA SILVA MACIE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5  28.350608-3       M.C.K.W. COSMETICOS E CONFEC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6  28.350612-1       EMBALAGENS DINIZ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7  28.350615-6       IRMAOS GAUN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8  28.350627-0       SIMOTEIA MARTINS BRAZ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9  28.350641-5       S.O.S - REFRIGERACAO 2000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0  28.350689-0       REGE E SOUZA COM DE HORTIFRUTIGRANJ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1  28.350711-0       SOUZA &amp; MATIASSI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2  28.350738-1       TECNONUTRI - COZINHA INDUSTRIAL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3  28.350759-4       N R F MARQU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4  28.350767-5       WILLIAN DIAS FUKUSHIM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5  28.350782-9       NEDILIAN TOLEDO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6  28.350796-9       WAGNER MACIEL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7  28.350844-2       PORTAL DO CERRADO UTILIDAD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8  28.350877-9       ARTELUX LENCOIS TERMICO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9  28.350926-0       IRMAOS J.J. IND E COM DE MADEIRA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0  28.351176-1       EDNA DE MEDEIRO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1  28.351195-8       MARIA MARTINS GARCI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2  28.351206-7       SALETTE COMERCIO DE ALIMENT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3  28.351214-8       KAZA AMBIENTES PLANEJAD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4  28.351278-4       O &amp; M CONFECCO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5  28.351311-0       MOVEIS GHIZARDE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6  28.351376-4       RENE MAIA DE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7  28.351378-0       JULIO CESAR DE ALMEI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8  28.351385-3       MARCELO A. COST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9  28.351395-0       MARIA APARECIDA RAMALH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0  28.351446-9       COMERCIO DE VARIEDADES RR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1  28.351478-7       MARCOS JOSE XAVIER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2  28.351505-8       HOUSE PISCIN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3  28.351506-6       EZEQUIEL LIMA DE BRIT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4  28.351528-7       MELLO E PAIV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5  28.351547-3       TEREZINHA DE FATIMA NETTE CORREI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6  28.351564-3       TADEU RODRIGUES MIUD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7  28.351689-5       ELIEL MARTINS DE ALMEI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8  28.351742-5       A R SOUZA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9  28.351816-2       LEANDRO DA SILVA SEVER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0  28.351847-2       DHIEGO KIYOSHI NOZU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1  28.351948-7       GISLAINE B V URDIAL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2  28.351949-5       VANESSA PAULINO MARTIN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3  28.352050-7       DONATTI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4  28.352054-0       FRANCISCO JUSTINO ALVES NET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5  28.352057-4       LOUBET E BARBOS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6  28.352059-0       VALENTE &amp; MEDEIROS COM. CALCAD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7  28.352079-5       JOAO MATIAS LEITE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8  28.352123-6       SHIRLEY ELIAS LOPES DE OLIVEIRA -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9  28.352208-9       PINHO &amp; RIBA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0  28.352214-3       QUELEN CRISTIANE FRAGOSO SANTO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1  28.352283-6       L GONCALVES DOS SANTOS &amp; CI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2  28.352334-4       SERGIO OLEGARIO MARQU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3  28.352455-3       CLEONICE ALBUQUERQUE LOP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4  28.352480-4       LETICIA SERAFIM RUBI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5  28.352578-9       ANDERSON GONCALVES LOPES DOS SANTO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6  28.352627-0       JOSE VITORIO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7  28.352642-4       VALTER ANTONIO SANTOS MINIMERCAD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8  28.352777-3       DONATTI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9  28.352780-3       CANAZILLES &amp; ALV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0  28.352826-5       LUCIENE JUSTINO MACHAD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1  28.352841-9       DORA NEI FREITAS MAF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2  28.352862-1       DIEGO DUARTE FELICIAN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3  28.352900-8       CASTRO &amp; LIM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4  28.352953-9       CARLOS ADRIANO SILVA ARAKAK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5  28.352955-5       R B MARTIN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6  28.353115-0       ESMAEL CRISTIANO ROSA CALCADO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7  28.353216-5       ANDERSON GUISARDE MOT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8  28.353340-4       DILU COMERCIO E REPRESENTACO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9  28.353352-8       MERCADO RAMPELOTTI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0  28.353399-4       NOGUEIRA PAPELARIA E PRESENT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1  28.353471-0       GRAN SAPORE BR BRASIL S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2  28.353475-3       UBIRAJARA SOARES DE MESQUIT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3  28.353490-7       F. KLAUZER C. PRE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4  28.353500-8       RESTAURANTE MOREIR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5  28.353543-1       S L AGUILAR PEDROS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6  28.353568-7       F FERREIRA DE SOUZ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7  28.353577-6       IVANILDA RIBEIRO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8  28.353579-2       L DA ROCHA CORRE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9  28.353619-5       TEOTONIO LUIZ DE SALLES FILH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0  28.353646-2       HILDA GORETI DE FREITAS CARDOS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1  28.353665-9       TEODORO &amp; CARDOS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2  28.353708-6       SPERANDEO E MACHAD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3  28.353715-9       L &amp; L CAMA MESA E BANH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4  28.353771-0       PAULO DANIEL MODENEZ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5  28.353814-7       USHIGIMA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6  28.353866-0       MARILZA CAMPARE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7  28.353996-8       S N NASCIMENT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8  28.354002-8       NOEMIA C. DE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9  28.354023-0       MW COMERCIO DE CALCAD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0  28.354065-6       SEVERO &amp; FLORIAN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1  28.354100-8       LEANDRA ANGELICA CONZE MATIAS DA SILV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2  28.354109-1       FABIANO NOGUEIRA ALV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3  28.354171-7       PRADO &amp; TRINDADE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4  28.354185-7       DISTRIBUIDORA AKI TEM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5  28.354201-2       ALINE DE ASSIS COS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6  28.354238-1       O C CHURRASCARI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7  28.354345-0       VALDIR ROCHA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8  28.354353-1       CISA UTILIDADES DOMESTICA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9  28.354389-2       J T CAMPOSAN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0  28.354652-2       NATALICE DE LIMA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1  28.354702-2       EDITE TAVAR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2  28.354798-7       J. F. COMERCIO DE COLCHOE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3  28.354821-5       PAPEL &amp; ALGO MAIS PAP. E INFORMAT.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4  28.354851-7       KMD COMERCIO DE MOVEIS EM GERAL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5  28.354868-1       G. C. PICININ GONCALV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6  28.354870-3       WESLEY H. DE MATOS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7  28.354871-1       BRUYNS &amp; MIRAND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8  28.354902-5       V.P.DE SOUZA ALIME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9  28.355040-6       TATIANA RODRIGUES PER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0  28.355056-2       RAQUEL DOMINGUES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1  28.355085-6       MOTA &amp; COST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2  28.355094-5       GUIMARINO SOARES PE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3  28.355095-3       FABIMAR COM VAREJISTA DE LINGERIE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4  28.355108-9       EVELYN BRAZIL MODAS E LINGERIE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5  28.355184-4       F SAT MOVEIS E ELETRODOMESTIC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6  28.355212-3       FATIMA MARTINES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7  28.355282-4       SANDRO C. DORNEL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8  28.355305-7       ANTONIO DONIZETE POSSAN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9  28.355319-7       OLIVEIRA ARTIGOS DO VESTUARIO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0  28.355435-5       JULIANO SANTOS FREITA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1  28.355463-0       FAUZER LIBORIO DE ALENCAR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2  28.355465-7       JANIO ARAUJO COSTA RESTAURANT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3  28.355466-5       RAFAEL COSTA DE SOUZ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4  28.355529-7       P A PINTO VARIEDAD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5  28.355563-7       AMORIM &amp; VILALV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6  28.355596-3       ADRIANA DA SILVA DE ASSI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7  28.355609-9       LUCAS CARBONE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8  28.355618-8       FERNANDA RODRIGUES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9  28.355664-1       PIZZA 1000 DELIVERY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0  28.355696-0       GONZALES E TOMIZAW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1  28.355697-8       R. C. MORAL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2  28.355709-5       J. N 3 M LT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3  28.355728-1       EVERALDO DE CHAV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4  28.355779-6       VALIM ENG E MONT INDUSTRIAIS CI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5  28.355789-3       VIVIANA MATEUS DO NASCIMENT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6  28.355793-1       R. F. DOS SANTO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7  28.355843-1       MARIA DE FATIMA ALENCAR DE SILVA -MEI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8  28.355880-6       REZENDE &amp; OLIV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9  28.355914-4       ANDREA A. MOSLAVES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0  28.355938-1       MAX MOVEIS P ESCRIT PAP E INFORM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1  28.355977-2       COME COME REFEICOES COMERCIAIS IND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2  28.356011-8       BRANDAO &amp; GOM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3  28.356023-1       SV UTILIDAD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4  28.356052-5       GUSTAVO CORREA MENDES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5  28.356059-2       ASTERIO MAZZINI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6  28.356090-8       ALICE YAE HIROI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7  28.356096-7       ALISSA DOCES E FESTA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8  28.356119-0       ALTERNATIVA CONFECCO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9  28.356151-3       JOSEANE MENDES DA MAT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0  28.356162-9       KENYA MARA SOARES DE SOUZA -ME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1  28.356186-6       V. DA CRUZ OLIVEIRA &amp; CI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2  28.356200-5       OSMAR FRANCISCO DO NASCIMENT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3  28.356207-2       JORGE AURELIO LUG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4  28.356268-4       WANILDO OLIVEIRA ANDRADE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5  28.356272-2       NAIR MOTA DE SOUZA -ME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6  28.356297-8       ESTELA AUGUSTA MORTINH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7  28.356354-0       WELIDA MENEZES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8  28.356397-4       LAUDICEIA BAVAZE CHAMBU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9  28.356461-0       TEMISTOCLES OLIVEIRA LIMA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0  28.356530-6       PAULO CESAR GOMES -ME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1  28.356583-7       CAMPO GRANDE COMERCIO DE PISCINA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2  28.356596-9       CARLOS ROBERTO RIBEIRO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3  28.356607-8       VALERIA GIMENEZ PER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4  28.356609-4       N. O. FURTAD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5  28.356613-2       ACACIO ROCHA JUNIOR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6  28.356645-0       ANDREOTTI &amp; CONCEICA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7  28.356646-9       MARILZE CARPES DE LIM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8  28.356663-9       CALDERAN &amp; TROMBINI COM DE MOVEI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9  28.356673-6       LAFA COMERCIAL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0  28.356685-0       RAFER COM IMP E EXP DE PROD ALIM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1  28.356698-1       BOTEGA &amp; ALMEID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2  28.356720-1       STEPHANIE PESSOA FERRAZ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3  28.356782-1       E. MARQUES PEREIR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4  28.356792-9       DELVONE MARTINS DE SOUZA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5  28.356800-3       PAULA GOMES DE MELO -ME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6  28.356812-7       DA FONSECA SOUZA &amp; PEREIR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7  28.356830-5       KLEBER SANTOS DE AZEVED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8  28.356908-5       NOGUEIRA &amp; FARIAS UTILIDAD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9  28.356954-9       COMERCIO DE MOVEIS LAR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0  28.357011-3       TARCIS B. V. DA SILVA MERCAD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1  28.357019-9       ROSINETE FABRICIO MARTINS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2  28.357029-6       SIMONE KUBITZA HENRIQUES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3  28.357050-4       ELIANE AMARILHA FURTADO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4  28.357070-9       BORTOLI &amp; BORTOL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5  28.357115-2       ALEXANDRE ROQUE PIMENTEL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6  28.357142-0       GERSON DE ASSIS MENEZES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7  28.357186-1       DANIELLE AUXILIADORA RODRIGUES -MEI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8  28.357207-8       L. A. DE OLIVEIR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9  28.357210-8       VERSATTO DECORACO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0  28.357230-2       FRANCO &amp; FILH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1  28.357246-9       EDNA BARROS DE OLIVEIRA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2  28.357271-0       DIEGO DE MELO SILVA MARTINS -ME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3  28.357286-8       IRMAOS PONT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4  28.357299-0       HONORIO FRANCISCO TOLEDO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5  28.357404-6       PIZZARIA O CASARA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6  28.357419-4       MARLENE TEOFILO DE LIM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7  28.357427-5       MWCQ SUPERMERCAD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8  28.357506-9       V.I.A.S. COMERCIO E REPRESENTA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9  28.357507-7       FLAVIO PEGO DO AMARAL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0  28.357517-4       NATALIA C.DE FREITAS FERREIRA &amp; CI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1  28.357540-9       ESMERALDO PROENCA CASAL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2  28.357549-2       LUCIANO DE OLIVEIRA MENEZES -ME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3  28.357561-1       LP COM DE CONFECCOES E CALCAD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4  28.357563-8       M BRUNO 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5  28.357665-0       BARBOSA &amp; NOGU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6  28.357675-8       REGINALDO CORREA DA SILVA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7  28.357690-1       TOMASINE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8  28.357693-6       EXPASSOS AMBIENTES PLAN, ARM E ES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9  28.357725-8       L O DE CAMPOS SILV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0  28.357777-0       LUCIVANIA ALLEBRANDT TIMOTEO -MEI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1  28.357782-7       AUTOSYS SIST DE AUTOMACAO R. E PRED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2  28.357783-5       CARLOS CEZAR PEREIRA DE JESU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3  28.357797-5       ALISSON PEREIRA CAMP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4  28.357822-0       ENIR BRANDAO PAIVA CHEBEL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5  28.357837-8       ANTONIO VOLPATO -MEI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6  28.357853-0       B BARROS DE OLIVEIRA LIM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7  28.357869-6       ADALGIZA ROSA DE LIMA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8  28.357910-2       EDUARDO PEREIRA DOS SANT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9  28.357914-5       LINDA MORENA MODA FEMININ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0  28.357916-1       MARCOS A SOARES ARCE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1  28.357919-6       BRUNO RONIERE FELIPE DE SOUZ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2  28.357924-2       CONFECCOES DOIS IRMAO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3  28.358015-1       EURIDICE TEIXEIRA REZENDE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4  28.358040-2       MODEC MOVEIS E DECORACA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5  28.358055-0       GOMES E MOUGENOT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6  28.358071-2       GABRIELA SOARES DE ALBUQUERQUE CONCEICAO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7  28.358089-5       KATIA MATILDE ROBLES LIMA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8  28.358096-8       SAMER MAHMUD ABD SULEIMAN ABDEL QADER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9  28.358154-9       CARVALHO &amp; ROSCET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0  28.358159-0       ERIKA CRISTIANE OELKE RODRIGU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1  28.358238-3       WILLIAM DO NASCIMEN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2  28.358243-0       P. SERGIO DA SILVA BRINQUEDO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3  28.358330-4       I.R.A CASTELA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4  28.358331-2       EVELYNE MARQUES CAETAN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5  28.358380-0       A. R. VIEIRA PORTILHO CONFECCO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6  28.358414-9       CHRISTIANE MARTINEZ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7  28.358432-7       JUNIOR DA LUZ MENEZES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8  28.358450-5       TALISSON Z FRANC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9  28.358591-9       SILVIO CESAR MEDEIROS VIEIRA -MEI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0  28.358645-1       VALDINEY ROCHA SOAR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1  28.358652-4       GEISA S. OLIVEIRA E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2  28.358660-5       DELFINA FERRAZ SHIMABUKURO -ME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3  28.358731-8       PHARMACENTER FARMACIA MANIPULA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4  28.358737-7       JOSE GERALDO DE BARR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5  28.358930-2       JB PERSIANAS E CORTINA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6  28.359030-0       FOF'S COM.VAREJ DE BOLSAS E CALCAD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7  28.359047-5       TATIANE ALMEIDA BLANKE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8  28.359103-0       AIDON GOMES MACEDO -ME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9  28.359204-4       SUPERMERCADO E DIST ALIM PRECO BOM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0  28.359242-7       MAURICIO BEZERRA INACIO -MEI      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4:00Z</dcterms:created>
  <dc:creator>mamaral</dc:creator>
  <dc:description/>
  <cp:keywords/>
  <dc:language>en-US</dc:language>
  <cp:lastModifiedBy>mamaral</cp:lastModifiedBy>
  <cp:lastPrinted>2010-09-02T09:00:00Z</cp:lastPrinted>
  <dcterms:modified xsi:type="dcterms:W3CDTF">2010-10-05T12:04:00Z</dcterms:modified>
  <cp:revision>2</cp:revision>
  <dc:subject/>
  <dc:title> </dc:title>
</cp:coreProperties>
</file>