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 w:val="false"/>
          <w:b w:val="false"/>
          <w:sz w:val="22"/>
        </w:rPr>
      </w:pPr>
      <w:r>
        <w:rPr>
          <w:b w:val="false"/>
          <w:sz w:val="22"/>
        </w:rPr>
        <w:t>ESTADO DE MATO GROSSO DO SU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RETARIA DE ESTADO DE RECEITA E CONTRO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OLUÇÃO/SERC N. 2.001, DE 17 DE OUTUBRO DE 200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Aplica regime especial de controle e fiscalização aos contribuintes inadimplentes quanto ao pagamento do ICMS Garantido referente ao mês de setembro de 2006.</w:t>
      </w:r>
    </w:p>
    <w:p>
      <w:pPr>
        <w:pStyle w:val="TextBodyIndent"/>
        <w:rPr/>
      </w:pPr>
      <w:r>
        <w:rPr/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bCs/>
        </w:rPr>
      </w:pPr>
      <w:r>
        <w:rPr>
          <w:b/>
          <w:bCs/>
        </w:rPr>
        <w:t>Publicada no DOE n. 6.830, de 18.10.2006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 xml:space="preserve">O SECRETÁRIO DE ESTADO DE RECEITA E CONTROLE, no uso de suas atribuições e da competência que lhe confere o art. 116 da Lei n. 1.810, de 22 de dezembro de 1997, e 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CONSIDERANDO o disposto no art. 115, VI, da Lei n. 1.810, de 22 de dezembro de 1997, e o fato de os contribuintes especificados na relação anexa a esta Resolução estarem inadimplentes quanto ao pagamento do ICMS Garantido referente ao mês de setembro de 2006,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>R E S O L V E:</w:t>
      </w:r>
    </w:p>
    <w:p>
      <w:pPr>
        <w:pStyle w:val="Normal"/>
        <w:ind w:firstLine="16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Art. 1º Os contribuintes especificados na relação anexa a esta Resolução ficam enquadrados em regime especial de controle e fiscalização, em razão de estarem omissos com o pagamento do ICMS Garantido referente ao mês de setembro de 2006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/>
      </w:pPr>
      <w:r>
        <w:rPr>
          <w:sz w:val="22"/>
        </w:rPr>
        <w:t xml:space="preserve">Parágrafo único. O regime especial de que trata o </w:t>
      </w:r>
      <w:r>
        <w:rPr>
          <w:i/>
          <w:sz w:val="22"/>
        </w:rPr>
        <w:t>caput</w:t>
      </w:r>
      <w:r>
        <w:rPr>
          <w:sz w:val="22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Art. 2º O pagamento do ICMS Garantido referente ao mês de setembro de 2006 exclui o contribuinte adimplente do regime especial de que trata esta Resolu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Parágrafo único. Para efeito deste artigo: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I – o contribuinte deve apresentar ou encaminhar o respectivo Documento Estadual de Arrecadação à Unidade de Monitoramento da Indústria e do Comércio, localizada à Rua Delegado Osmar de Camargo, Bairro Jardim Veraneio, Edifício Unifisco, no Município de Campo Grande;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II – a Unidade de Monitoramento da Indústria e do Comércio deve comunicar a regularização da inadimplência aos Postos Fiscais de divisa interestadual, no prazo de cinco dias da sua ocorrência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Art. 3º Esta Resolução entra em vigor na data da sua publicação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Campo Grande, 17 de outubro de 2006.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JOSÉ RICARDO PEREIRA CABRAL</w:t>
      </w:r>
    </w:p>
    <w:p>
      <w:pPr>
        <w:pStyle w:val="Normal"/>
        <w:ind w:firstLine="1644"/>
        <w:jc w:val="both"/>
        <w:rPr>
          <w:sz w:val="22"/>
        </w:rPr>
      </w:pPr>
      <w:r>
        <w:rPr>
          <w:sz w:val="22"/>
        </w:rPr>
        <w:t>Secretário de Estado de Receita e Controle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ANEXO À RESOLUÇÃO/SERC N.  2.001, DE 17 DE OUTUBRO DE 2006.</w:t>
      </w:r>
    </w:p>
    <w:p>
      <w:pPr>
        <w:pStyle w:val="Textosimples"/>
        <w:rPr>
          <w:sz w:val="22"/>
        </w:rPr>
      </w:pPr>
      <w:r>
        <w:rPr>
          <w:sz w:val="22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ORD.   INSCRICAO        RAZAO SOCIAL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28.054110-4       FRUTAL CORUMBAENSE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28.055291-2       RENATO MORAES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28.059235-3       WILSON F NABHAN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28.059481-0       ALE COMERCIAL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28.066674-8       PAULO MASSAYOSSI MIYASHIRO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28.072851-4       NESTOR YOSHIZAKI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28.081002-4       MARIA A R A SILV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28.087087-6       ESMILDA MEDEIROS PROENC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28.088077-4       WILSON COLOMBO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28.088618-7       J B SOBRINHO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s-ES_tradnl"/>
        </w:rPr>
        <w:t xml:space="preserve">11  28.088824-4       T Y FARAH EL SALLA 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</w:rPr>
        <w:t xml:space="preserve">12  28.093029-1       JAIR MALDONADO JESUS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28.095417-4       D A QUEIROZ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28.096950-3       CELITO FOLADOR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28.100347-5       MERCADO DA CONSTRUCAO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28.101456-6       HARUHIKO MORI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28.101723-9       LAZARO FRANCISCO SANTOS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28.104230-6       SOUZA &amp; MAZZINI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28.104962-9       MOACIR CRISTOVAO DOS SANTOS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28.106044-4       PAULI IND METALURGICA E COMERCIO LTDA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28.107916-1       B0NFIN &amp; RIBEIRO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28.202141-8       JUNQUEIRA &amp; BESS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28.202640-1       LIMA, ZAMPRONI E CIA LTDA - ME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28.204487-6       JP SILVA &amp; CIA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28.204633-0       EURIPEDES COLLO -ME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28.205508-8       VILSON FERNANDES GUIMARAES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28.206696-9       JOSE MARTINS QUEIROZ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28.207098-2       JOSE CARLOS RODRIGUES SANCHEZ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28.207665-4       REFRIGERACAO PANTANAL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28.209078-9       OTICA IPANEMA INDUSTRIA E COMERCIO LTDA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28.210080-6       A MACHADO GENEROS ALIMENTICIOS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28.212572-8       MERCADO MISTER ANCHIETA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  28.213076-4       TERMOLINE AR CONDICIONADO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4  28.213207-4       SUPERMERCADO SERTANEJA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5  28.213378-0       ROSANA MARIA MAIOLINO VOLPE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6  28.213729-7       HIDRAMAT COMERCIO DE FERRAMENTAS LTDA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7  28.214656-3       CARMEN MOLINA MACIEL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8  28.215143-5       DIRCEU NOVAIS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9  28.216494-4       ASSAD &amp; CIA LTD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0  28.219283-2       ADAIR SOARES BARBAI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1  28.219364-2       GILBERTO MAGRO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2  28.221174-8       PETRONIUS MOREIRA DE OLIVEIR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3  28.223542-6       MARIA SUZANA SIQUEIRA GONCALVES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4  28.224642-8       SELARIA TERERE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5  28.225212-6       SOLDAMAQ COMERCIO DE FERRAMENTAS LTDA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  28.226403-5       MORAES ARTES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7  28.229173-3       FESTAS FRICOTES C A F P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s-ES_tradnl"/>
        </w:rPr>
        <w:t xml:space="preserve">48  28.230053-8       JR SALAZAR &amp; CIA LTDA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</w:rPr>
        <w:t xml:space="preserve">49  28.231067-3       BAZAR E PAPELARIA JOSE TOMAZ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0  28.231435-0       PAV-TUBO INDUSTRIA E COMERCIO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  28.233119-0       LUZIA VENANCIA DE OLIVEIR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2  28.233782-2       DEUZIMAR ALVES DE OLIVEIR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3  28.234122-6       PAULA &amp; CASTRO ALVES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s-ES_tradnl"/>
        </w:rPr>
        <w:t xml:space="preserve">54  28.234431-4       EDISON ANTONIO CESTARO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</w:rPr>
        <w:t xml:space="preserve">55  28.235469-7       INDUSTRIA E COMERCIO FRIOS XAVANTE LTDA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6  28.235742-4       SANDI &amp; CIA LTD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7  28.237363-2       ELIETE MODAS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8  28.237963-0       COXIM IND COM ARTIGOS COURO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9  28.240183-0       CALZAIMAR ALVES SANTOS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0  28.240317-5       ADIR ALVES BATALH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s-ES_tradnl"/>
        </w:rPr>
        <w:t xml:space="preserve">61  28.240604-2       JOSE CARLOS OTERO - ME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</w:rPr>
        <w:t xml:space="preserve">62  28.241929-2       IRIS MENDES SOUZ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3  28.242799-6       KHALED ALI OMAIS &amp; IRMAOS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4  28.242802-0       OTICA IPANEMA INDUSTRIA E COMERCIO LTDA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s-ES_tradnl"/>
        </w:rPr>
        <w:t xml:space="preserve">65  28.243577-8       JOFRAN COMERCIO DE CARNES LTDA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</w:rPr>
        <w:t xml:space="preserve">66  28.244489-0       CONFECCOES CACUL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7  28.244866-7       BENEDITO DONIZETI PEREIRA DA SILVA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8  28.244968-0       DIVA MARIA WEIRICH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9  28.247709-8       LEONILDO OLIVEIRA LOPES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s-ES_tradnl"/>
        </w:rPr>
        <w:t xml:space="preserve">70  28.248276-8       SOUZA &amp; GODOY LTDA 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</w:rPr>
        <w:t xml:space="preserve">71  28.249641-6       TELHACO COMERCIO DE ACO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2  28.249723-4       MARCIA GODOI REPISO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3  28.250574-1       EQUIMED EQUIPAMENTOS MEDICOS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s-ES_tradnl"/>
        </w:rPr>
        <w:t xml:space="preserve">74  28.250587-3       ANTONIO CARLOS CAMARGOS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 </w:t>
      </w:r>
      <w:r>
        <w:rPr>
          <w:rFonts w:eastAsia="MS Mincho;ＭＳ 明朝"/>
        </w:rPr>
        <w:t xml:space="preserve">75  28.250754-0       CANDIDO VARGAS SANCHES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6  28.251663-8       SERRALHERIA MC BANDEIRANTES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 xml:space="preserve">77  28.251872-0       J L S NEVES         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 xml:space="preserve">78  28.253885-2       COMERCIO DE TECIDOS R MANSUR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US"/>
        </w:rPr>
        <w:t xml:space="preserve">79  28.255087-9       SUPRIMED COM MAT MED HOSP LAB LTDA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</w:rPr>
        <w:t xml:space="preserve">80  28.255586-2       KOCH PRESENTE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1  28.256112-9       C E CONSERTOS ELETRICOS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2  28.257049-7       ELIZENA RONDON DUTR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3  28.258669-5       DON JUAN MODA HOMEM CAMPO GRANDE LTDA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4  28.259169-9       MARIA LUIZA DE OLIVEIR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5  28.259700-0       ZANIR OLIVEIRA LEONEL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6  28.260713-7       SUPERMERCADO BRUNETTO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7  28.260893-1       NEUSA MARIA CARVALHO CAMPOS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8  28.261235-1       LAURENCI JOSE JESUS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9  28.262532-1       ORDALINO MEDINA VIDAL - ME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0  28.262661-1       VANIA MARIA FARIAS CAPRIOLI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1  28.263559-9       JOSE CARLOS DE LEMOS RIBEIRO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2  28.264327-3       DOURAQUIM IND COM PROD QUIMICOS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3  28.264471-7       EDILSON DUTRA DE SOUZ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4  28.264638-8       NAJARO VITALINO MACHADO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5  28.265400-3       JOAQUIM A MARQUES SOUZ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6  28.265728-2       MANSOR &amp; CIA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7  28.266342-8       MAIZA HARUMI UEMUR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8  28.266464-5       PAULO WELLER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9  28.266508-0       JAIME ANTONIO DA SILVA &amp; CIA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0  28.266723-7       NEREU PINHEIRO DE ANDRADE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1  28.266793-8       JOAQUIM ARIFA TIGRE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2  28.267007-6       BIAVA &amp; BIAVA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3  28.267118-8       BRUNFER CONF COM ART VESTUARIOS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4  28.267213-3       SUPERMERCADO LJR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5  28.267568-0       OPCAO MALHAS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6  28.267845-0       OLIMIRO FRANCISCO ALVES - ME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7  28.268459-0       ELZA VIEIRA DA SILVA NEVES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8  28.268614-2       ZAIRA REZENDE DA SILVA CAPIBERIBE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9  28.269049-2       MILENY ACESSORIOS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0  28.269063-8       R A R H GHARIB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1  28.269136-7       UNIFOR INDUSTRIA E COM DE UNIFORMES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2  28.269260-6       JOAO S SANTOS CONFECCOE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3  28.270129-0       ORGANIZACAO ESTRELA MOVEIS ELETROD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4  28.270260-1       VILSON MARTINS LUIZ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5  28.270758-1       PIVANTE &amp; BEVILAQUA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6  28.272295-5       VIEGAS CALCADOS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7  28.272634-9       SOLDA TEC REPRES E SERV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8  28.272963-1       EPAMINONDAS DE SOUZA BONFIM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9  28.273158-0       MOTOFAMA COMERCIO PECAS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0  28.273421-0       MAQUINA ARROZ SAO PEDRO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1  28.273610-7       NOBUCO SATO AMARO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2  28.274080-5       MARIA SELMA FREITAS COXEO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3  28.275069-0       AGNA AZEVEDO NABHAN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4  28.275971-9       ADGUIMAR DA CRUZ PEREIR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125  28.276263-9       COMAGRAN CORUMBA MAQ EQUI INDL LTDA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126  28.276534-4       NELCI GUND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7  28.276646-4       PEDRO LUIZ RIBEIRO RUANO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8  28.276736-3       JOAO BATISTA REZENDE - ME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9  28.277109-3       PAPELMIL LIVRARIA E PAPELARIA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0  28.277352-5       SENNO &amp; ASSUNCAO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1  28.277770-9       LEDA BEATRIZ CAPELARI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2  28.278382-2       ORIENTE TECIDOS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3  28.279049-7       SOLANGE ALVES FERNANDES OLIVEIR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4  28.279207-4       KADWELL IND COM DE ROUPAS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5  28.279255-4       RUTH PEREIRA DO VALLE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6  28.279286-4       NETSYS TELEINFORMATICA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7  28.279867-6       GRANDE &amp; ROBALINHO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8  28.279923-0       JOSE LOPES GIMENES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39  28.280768-3       ELEVADORES OTIS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0  28.280818-3       MINAS MOVEIS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1  28.280880-9       JR ARTES SABOR E BRINDES LTD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2  28.281022-6       MACRO DENTAL PRODUTOS ODONTOLOGICOS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3  28.281050-1       ANATIVIDADE BRITES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4  28.281088-9       CICERA PEDRO DE LIM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5  28.281438-8       CENTER MODAS CALCADOS CONFECCOES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6  28.281506-6       COMERCIO DE CEREAIS PANOFF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7  28.281602-0       MARLENE SANTOS FALCAO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8  28.281712-3       ELIEUDA GONCALVES SANTOS-ME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9  28.281881-2       EDIVALDO DE OLIVEIRA NUNES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0  28.282141-4       EDWIGES ALVES DA SILV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151  28.282912-1       LE MOULIN CALCADOS LTDA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152  28.284003-6       MARCELO FERREIRA MELL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3  28.284055-9       J B ASSIST TECN EQUIP MEDICOS ODONT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4  28.284579-8       ROSIMEIRE APARECIDA DE ALMEI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5  28.285284-0       A ALVES LIMA &amp; CI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6  28.285302-2       HELENA QUIRINO MELO LEAL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7  28.285600-5       FRIMAR COMERCIO FRIOS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8  28.285866-0       MARIA JOSE BEZERR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9  28.286245-5       PEDRO BRAZ DA SILVEIR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160  28.286609-4       MILTON LUIS MAGOLO 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161  28.287288-4       MARIA MERCADO DOS SANTO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2  28.287387-2       LABELLE LOMBOK CONFECCOES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3  28.288444-0       JULHO YEIJI MARUYAM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4  28.288511-0       MARIA FATIMA FERREIRA SILV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5  28.288667-2       RICARDO JOSAFA ANTERO SILV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6  28.289185-4       GUANABARA CALCADOS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7  28.289352-0       MARIA SEBASTIANA SELAJA RODAS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8  28.289447-0       RADEMARKER ALVES DE FREITAS_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9  28.291058-1       MORITA &amp; OSHIRO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0  28.291557-5       IZAURA MARIM CHAVES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1  28.292567-8       INDY INFORMATICA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2  28.292770-0       KRAUSPENHAR &amp; MORAES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3  28.292913-4       ANTONIO LUIZ MEDEIROS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4  28.293003-5       SONIA BAENA MIRAN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5  28.293032-9       LOJAO DOS COLCHOES COMERCIAL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6  28.293161-9       LUCIA REVERTE PAVANELLI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7  28.293652-1       IRACEMA CONFECCOES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8  28.293814-1       GOLDEN MED COM E ASSIST TECNICA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9  28.293936-9       COM CARVAO SANTA LAURA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0  28.294275-0       PRATA 1000 INDUSTRIA E COMERCIO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1  28.294651-9       AQUIFLEX INDUSTRIA E COMERCIO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2  28.294828-7       CORTINAS E DECORACOES TORRES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3  28.294879-1       BARAO COLOR LAB E MAT FOTOGRAFICO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4  28.294977-1       MARMORARIA CAMPOS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5  28.295050-8       TORQUATO &amp; TORQUATO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6  28.295714-6       PAULO SERGIO RODRIGUES SILV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7  28.296143-7       MARIA R FRANCA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8  28.296187-9       CENTRO AMERICA MAT MED E HOSPITAL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9  28.296524-6       NAJULE DESIGN DE INTERIORES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0  28.296552-1       MUNDO PROIBIDO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1  28.296655-2       PAPELARIA E BRINQUEDOS STAR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2  28.296701-0       CLAUDENE FERREIRA VAZ GUIRADO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3  28.296908-0       ALBERTO P SANTOS CALCADOS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4  28.297048-7       IRIS EMA SCHAFER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5  28.297230-7       LIDIA ALMEIDA DA SILV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6  28.297246-3       COMERCIAL SANTA JULIA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7  28.297636-1       MARIA APARECIDA DUARTE VESTUARIO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8  28.297933-6       OTAVIO BENTO COUTINHO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9  28.298090-3       REI DAS GAXETAS REFRIGERACAO 2000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0  28.298132-2       SOLANGE MARIA BULHOES MARTINS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201  28.298134-9       ERCY A M GRUBERT BAZZO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202  28.298226-4       AUGUSTINHO HILARIO REGO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3  28.298242-6       GERONIMO &amp; CIA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204  28.298317-1       DINAH T MORISHITA SAKITANI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205  28.298465-8       T &amp; A COM E MANUT DE MAQUINAS EQUIP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6  28.298471-2       SCHMIDT IND COM IMPORT E EXPORTACAO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7  28.298483-6       MASCIMINO GOMES VIEIR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8  28.298529-8       ROSELI MARIA SILVA NASCIMENTO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209  28.298562-0       HILDEBRAND &amp; FRANCA LTDA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210  28.298830-0       A C C PINHEIRO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1  28.299414-9       SANDRA CEZARIO SANTOS PEREIR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2  28.299504-8       RIAJ COMERCIAL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3  28.299985-0       SUPERMERCADO PELLIN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4  28.300154-2       MAURO LUIS GROSSI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5  28.300286-7       ROSANI RAQUEL MACARI ZANETTI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6  28.300508-4       F A L FLORES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7  28.300555-6       ANALIA OLIVEIRA BONAT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8  28.300953-5       GOTO &amp; GOTO LTD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9  28.300984-5       BRILHO BELEZA COSMETICOS LTD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0  28.301071-1       ALIMENTOS CAMPO GRANDE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1  28.301094-0       ABADIO APARECIDO DIAS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2  28.301497-0       MERCADO SERV LAR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3  28.301824-0       MANOEL GOMES DE OLIVEIR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4  28.301868-2       RITA PEREIRA OLIVEIR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5  28.301922-0       ELZA MARIA R PEREIRA MAI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226  28.301938-7       ELTON HOSTON BELIZARIO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227  28.301948-4       RONALDO INACIO BARBOS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8  28.301988-3       CANDIDO ALBERTO DASAN BENITO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9  28.302119-5       ADEMIR OSVALDO BIGATA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0  28.302238-8       MIT PRODUCOES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1  28.302387-2       ALEDIR LUIZ TONET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2  28.302390-2       FABIANA AMARAL ARROYO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3  28.302409-7       ANA PAULA REIS SANTAN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4  28.302463-1       F J ALENCAR DIAS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5  28.302492-5       CLAUDETE CARDOSO DE JESUS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236  28.302668-5       CLEIDE MARIA B WERNERSBACH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237  28.302728-2       PAULO LEANDRO MORAIS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8  28.302730-4       VIEIRA &amp; VILELA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9  28.302869-6       AIRCLO COMERCIO E REPRESENTACOES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0  28.302930-7       CAMILA MIRANDA DOS SANTOS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1  28.303313-4       ANTONIO PEREIRA DOS SANTOS PANIFICADOR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2  28.303354-1       MASTER FRIO COMERCIO E SERVICOS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3  28.303436-0       MARIA FATIMA PAIAO GARCI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4  28.303556-0       IRMAOS SUCOLOTTI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5  28.303666-4       SILVANO M OLIVEIR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6  28.303683-4       LEODENIR RICARDO C ACOST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7  28.303695-8       FAUZE CARLOS CANHETE ALLI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8  28.303704-0       AUTO CAPAS MUNDIAL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9  28.303844-6       LINI COMERCIO DE CONFECCOES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0  28.303857-8       FELIX &amp; FELIX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1  28.303922-1       C J SUTTINI FERREIRA - EPP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2  28.304021-1       MARIA INES BALZAN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3  28.304152-8       FABIO FRANK RODRIGUES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4  28.304255-9       COMERCIAL BRASMAX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5  28.304364-4       JAILSON JACQUES LIM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6  28.304374-1       CAMERSON BENITES CARDOSO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7  28.304394-6       JUSVIAK &amp; ALMEID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8  28.304661-9       MARCIA APARECIDA DE BRITO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9  28.304700-3       MARIA DO CARMO COSTA TOLEDO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0  28.304716-0       CLAUDEMIR WEIRICH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1  28.304746-1       DISTRIBUIDORA PRODUTOS ALIMENT S F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2  28.304827-1       MOURA BRITO &amp; CI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3  28.304841-7       ELENICE MOREIRA ZANAT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4  28.304898-0       YOLANDO CIRINO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5  28.304917-0       CELSO HENRIQUE DE PAULA LEAO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6  28.304959-6       LINDACI DAS VIRGENS DA CONCEICAO MACEDO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7  28.305195-7       IDELAMAR VEGAS DOS SANTOS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8  28.305312-7       PANTANAL COMERCIO ARTEF BORRACHA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9  28.305492-1       ANDREIA PEREIRA PAUL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0  28.305561-8       GISELLE CRYSTINA CARVALHO DE MORAES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1  28.305958-3       MARCELO SANTOS SOUZ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2  28.305964-8       CRISTIANA DIAS DE SOUZ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3  28.305968-0       O EL ASSAL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4  28.306051-4       AFONSO &amp; GUIMARAES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5  28.306153-7       ASSOCIACAO PEQ COMERC BRAS E BOLIVIANOS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6  28.306171-5       COMERCIAL AMIGAO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7  28.306446-3       D P DE SOUZA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8  28.306510-9       COML DOURADOS DE CALCADOS E CONF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279  28.306546-0       DALLEH E DALLEH LTDA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280  28.306644-0       LOPES &amp; MESQUITA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281  28.307044-7       NELCI SANCHES TELLES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282  28.307199-0       IMPORT LEAL COMERCIO DE ROUPAS LTD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3  28.307256-3       ENZO M GOTO &amp; CI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4  28.307258-0       SUPERMERCADO ALF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5  28.307395-0       CINE FOTO PRUDENTE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6  28.307560-0       A C LEITE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7  28.307617-8       GEISE CHAVES DE OLIVEIR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8  28.307647-0       LUCILENE POLIZEL TAVARES OLIVEIR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89  28.307665-8       A OLIVEIRA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0  28.307745-0       MILENY MODAS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1  28.307748-4       CCEA COMERCIAL CANTINI EQUIP AGRIC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2  28.308088-4       I C FERRARI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3  28.308089-2       MARCIA SCHERWINSKI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4  28.308094-9       ESTER ERHART PEREIR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5  28.308505-3       ECOMEL COMERCIO E SERVICOS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6  28.308576-2       LACTO COMERCIO LEITE LATICINIOS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7  28.308647-5       DANIEL GONCALVES CARDOSO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8  28.308692-0       JR MULTIUTILIDADES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99  28.308723-4       M &amp; K COM ROUPAS ARTIGOS DE COURO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0  28.308852-4       MARCOS ANTONIO N DOS SANTOS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1  28.308855-9       VALTER OSCAR ZANCHET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2  28.309276-9       JOAO CARLOS VENDRAME PRIMO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3  28.309310-2       WANDA ULISSEA KAMIS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4  28.309857-0       UECHI &amp; CIA LTD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5  28.310076-1       SUPERMERCADO TERRA DOURADA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6  28.310143-1       DALILA DHEIN LEITE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7  28.310154-7       R FERNANDES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8  28.310220-9       RAMONA B L C PLEUTIN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09  28.310224-1       PAPELARIA BAHIA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0  28.310303-5       SANTANA &amp; VITORINO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1  28.310431-7       LINE JOHN PRODUTOS DE LIMPEZA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2  28.310732-4       SARITA F DE GONZAGA PITARELLI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3  28.310750-2       MARIA TEREZA ANDREA DA SILV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4  28.310856-8       MARIA ROSA DA SILVA RIBEIRO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5  28.310937-8       M M TECELAGEM ARTESANAL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6  28.310994-7       CHRISTIANE A DA CONCEICAO OLIVEIR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7  28.311058-9       L S FURTADO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8  28.311131-3       CASTRO &amp; NANTES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19  28.311231-0       PIRAMIDE EMP DIST PROD ALIMENTICIOS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0  28.311345-6       MERCEARIA O SUPER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1  28.311391-0       T M AGUIAR VEIG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2  28.311414-2       AKS CALCADOS CONFECCOES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3  28.311431-2       APARECIDA BONI PRATIS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4  28.311671-4       MARGARETH DE FATIMA S ROS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325  28.311856-3       MARLENE HOFLINGER GREGORY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326  28.311937-3       MARIA JOSE SATURNINO DA SILV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7  28.312053-3       NUTRISELF COMERCIO DE REFEICOES COLETIV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8  28.312065-7       CONSERVE PRESTADORA DE SERVICOS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29  28.312113-0       RODRIGO ROCHA NEPOMUCENO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0  28.312192-0       MAGNALVA VIARO DE SOUZ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331  28.312232-3       SCHERWINSKI &amp; SCHERWINSKI LTDA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s-ES_tradnl"/>
        </w:rPr>
        <w:t xml:space="preserve">332  28.312250-1       KAPITAL PREDIO LTDA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333  28.312310-9       COIMBRA E SOUZA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4  28.312320-6       BARRACAO DAS RACOES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5  28.312583-7       MARYSETH PEREZ &amp; FILHAS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6  28.312603-5       FABIA ESTEVES DE SOUZA GONCALVES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7  28.312722-8       FATIMA APARECIDA DOS SANTOS CONFECCAO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8  28.312833-0       M F F MONTEIRO DA SILV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39  28.312835-6       PAULO CARDOSO DA SILV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0  28.313102-0       BELINDA COMERCIO DE CONFECCOES LTD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1  28.313154-3       FORMIGHIERI &amp; KANASHIMA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2  28.313201-9       COMERCIAL DE ALIMENTOS MORENO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3  28.313252-3       MULLEKS CONFECCOES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4  28.313703-7       COMERCIAL T &amp; C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5  28.313797-5       GEOVANA BARBOSA DOS SANTOS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6  28.313807-6       PEREIRA DO NASCIMENTO &amp; CIA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7  28.314030-5       VICTOR HOZUMI KOCHI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48  28.314158-1       CMC MOREIRA &amp; CI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349  28.314188-3       VASCONCELLOS &amp; DEMAMANN LTDA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350  28.314229-4       RAQUIEL CASTRO DE AZEVEDO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51  28.314353-3       IGOR MAURICIO PIRES RODRIGUES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52  28.314387-8       COMERCIAL DE ALIMENTOS J G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53  28.314414-9       DECORLIMP COMERCIO E DECORACOES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54  28.314706-7       ROSS &amp; CIA LTDA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55  28.314758-0       EDSON FRANCISCO PEREIR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56  28.314804-7       SERAFIM &amp; RUBIO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357  28.314847-0       T YARZON                                                </w:t>
      </w:r>
    </w:p>
    <w:p>
      <w:pPr>
        <w:pStyle w:val="Textosimples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 xml:space="preserve">358  28.314996-5       AMARILDO DAHMER    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359  28.315554-0       MOV FLEX IND DE MOVEIS E COMERCIO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0  28.315604-0       L J DOS ANJOS ALMEI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1  28.315625-2       ELPIDIO FERREIRA DE FREITAS NETO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362  28.315729-1       LOSS &amp; LOPES LTDA   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363  28.315887-5       CELSO SUZUKI E FILHO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4  28.316050-0       JOACIR ZAGONEL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5  28.316129-9       NAPOLI PRESENTES E JOIAS LTD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6  28.316144-2       M &amp; M ACESSORIOS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7  28.316154-0       ZILDA DA SILVA PEREIR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8  28.316195-7       SUELY ULIAN ALVES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69  28.316196-5       CELSO CAMPAIA RIBEIRO SILV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0  28.316285-6       MARIZETE SIMOES DA SILV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1  28.316359-3       D TALHE MAGAZINE CONFECCOES CALCADO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2  28.316423-9       PANIFICADORA SUPER PAO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3  28.316485-9       JANDIRA CORREIA COUTO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4  28.316664-9       SARAIVA DOCES E EMBALAGENS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5  28.316675-4       DOURANET MODA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6  28.316739-4       CHAPFRIOS COMERCIO DE PRODUTOS ALIM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7  28.316742-4       SONIA MARIA AVELINO VILA MACHADO-ME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8  28.316814-5       ESTER RAMOS REINALDO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79  28.316908-7       MAURILIO ALVES FERREIRA - ME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0  28.316929-0       METALFER PRODUTOS SIDERURGICOS LTD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1  28.316995-8       SF BRITO &amp; CIA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2  28.317097-2       HILDA RAMIRES DE ARRUDA CURCI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383  28.317156-1       WILKE &amp; CORREA LTDA 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384  28.317329-7       A M L OLEGARIO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5  28.317358-0       R A A SANTOS URANO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6  28.317384-0       M L MODA E ACESSORIOS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7  28.317639-3       LAURIBERTO FERRI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8  28.317669-5       JOAO CARLOS ALBERTONI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89  28.317735-7       SUPERMERCADO MARTINS SOUZA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0  28.317787-0       COOP AGIC MISTA DE ADAMANTIN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1  28.317903-1       JOANA OLIVEIRA DE CARVALHO SANTOS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2  28.317966-0       LEANE CARVALHO COST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3  28.317977-5       F DOS SANTOS NETO PANIFICADORA DO CHICO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4  28.318064-1       VALDEVINO PEREIRA LEAL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5  28.318128-1       DEPOSITO BARBOSA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6  28.318190-7       MARIA LUIZA OLIVEIRA SILV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7  28.318209-1       NEIVA TEREZINHA GREGI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8  28.318246-6       NCR BRASIL LTDA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99  28.318261-0       LOPES &amp; ALMADA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00  28.318342-0       GUIMARAES &amp; CERVERA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01  28.318399-3       ANA DE SOUZA NET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02  28.318425-6       A A MOVEIS E ELETRODOMESTICOS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03  28.318496-5       ES COM E REPRES DE CONF E CALC LTD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04  28.318531-7       POSSAMAI &amp; VASQUES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05  28.318584-8       SERGIO G DIAS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06  28.318596-1       CELIA ALVES SANTOS-EPP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07  28.318865-0       R O VENTURA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08  28.318867-7       VILMAR CALISTO DE SOUZ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09  28.318893-6       LEILA MORAES DE ALMEI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0  28.319031-0       FERIAL MALI DA SILVA EPP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1  28.319145-7       D'TALHE MAGAZINE CONFEC E CALCADO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2  28.319270-4       JRM'S COMERCIO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3  28.319336-0       LD PRODUTOS ORTOPEDICOS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4  28.319374-3       MARIA DE FATIMA FERREIRA DA SILV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5  28.319553-3       ELAINE PAULA DA SILVA MATEUS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6  28.319623-8       AILTON R VASCONCELOS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7  28.319770-6       DESFILE CALCADOS E CONFECCOES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8  28.319852-4       J A CONFECCOE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19  28.320033-2       ENTER HOME TECNOLOGIA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0  28.320065-0       MAISON 380 BOUTIQUE MODAS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1  28.320073-1       WELL SECRET DE FRIBURGO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2  28.320226-2       MARCIA AUXILIADORA GOME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3  28.320234-3       ACOUGUE E MERCEARIA TAMANDARE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4  28.320294-7       AQUILEA FERNANDES &amp; CIA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5  28.320334-0       MANFORT COMERCIO E TRANSPORTE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6  28.320421-4       CENTRAL ECONOMICA DE DISTR. REDEM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7  28.320447-8       ROLUX COMERCIO DE PRODUTOS OTICOS LTDA-M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8  28.320485-0       BOM JESUS DISTRIBUICAO E LOGISTICA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29  28.320647-0       VALDOMIRO NOGUEIRA DE SOUZ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0  28.320797-3       EUNICE FREITAS QUEIROZ NETO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1  28.320853-8       COMERCIAL MARTINS TALAVEIR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2  28.320902-0       HOSPIMED MAT MEDICOS HOSPITALARES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3  28.320919-4       BIOESTERIL CENTRAL DE ESTERILIZACAO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4  28.321006-0       JOSE EDUARDO DA SILV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5  28.321026-5       NELI NANTES URUNAGA MEIR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6  28.321101-6       CEILA REIS DA ROS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37  28.321248-9       ANA CAVALCANTE DOS SANTOS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438  28.321302-7       MILAN &amp; MATTOS LTDA                                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439  28.321334-5       MILENY MODAS LTDA                                  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440  28.321382-5       CORREA ALMEIDA &amp; CIA LTDA                          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441  28.321478-3       LOURDES LETICIA FUENTES BARBOSA                    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442  28.321530-5       FERNANDES &amp; SIMADA LTDA                            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443  28.321579-8       ANNE PRESENTES E DECORACOES LTDA                   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444  28.321595-0       FR4 SERVICOS DE BUFFET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445  28.321608-5       FRUTO DA TERRA COM PROD AGROPAST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46  28.321613-1       ATRITO COMERCIO DE CONFECCOES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47  28.321630-1       DISTRIBUIDORA DALMEIDA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48  28.321673-5       BOSIO &amp; BOSIO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49  28.321692-1       FABIO JOSE DA COST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0  28.321719-7       GLOBAL MED HOSPITALAR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1  28.321735-9       BRAZOFRIO AR CONDICIONADO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452  28.321737-5       MILTON LUIS MAGOLO 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453  28.321935-1       MAURINO DO AMARAL PEG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4  28.321983-1       CRIATIVA AVIAMENTOS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5  28.322202-6       GUTIERRES AUDIO E VIDEO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6  28.322424-0       MINI MERCADO LUAN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7  28.322454-1       VALMIR JUSTO DOS SANTOS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8  28.322477-0       SELMIRA DA SILVA PEREIR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59  28.322812-1       ALICE LUIZA DE AGUIAR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0  28.322878-4       MARIA DE FATIMA DE JESU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1  28.322912-8       FENIX COMERCIO DE ALIMENTOS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2  28.322913-6       D F PEGAZ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3  28.322983-7       NILDO LEAO SANTAN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4  28.323130-0       VILELA &amp; VILELA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5  28.323240-4       CLAUDIA PATRICIA GONCALVES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6  28.323252-8       CONFIANCA INFORMATICA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7  28.323269-2       MANAA COMERCIAL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8  28.323302-8       ANTONIO BATISTA PEREIR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69  28.323373-7       SOLANGE CIMINO VASCONCELOS LEMES SOARES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0  28.323392-3       MARLY MAIDANA LEITE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1  28.323494-6       NEIVA ELAINE MENDES DOS SANTOS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2  28.323579-9       SILVANIA SALETE SGARI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3  28.323616-7       ROOSEVELT DE FIGUEIREDO DO NASCIMENTO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4  28.323633-7       MARGARIDA SILVA DE JESU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5  28.323642-6       ATSUKO TAKAOKA LINHARES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6  28.323648-5       LUCIANA APARECIDA SOUZ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7  28.323730-9       GREEN HOUSE PLANTAS E FLORES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8  28.323753-8       CZM PRODUTOS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79  28.323769-4       OLIVEIRA &amp; SANCHES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0  28.323803-8       PIZZATO CALCADOS E ACESSORIOS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1  28.323842-9       EDILEUSA MAURICIO ESPINDOL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2  28.323895-0       BOM JESUS DISTRIBUICAO E LOGISTICA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3  28.323901-8       M A MARTINS &amp; CI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4  28.324218-3       ELVIRA MARIA FERABOLI BASSO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485  28.324257-4       FENIX TOUR LTDA     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486  28.324331-7       AUGUSTO JOSE RAINCHE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7  28.324455-0       PAPELARIA VITORI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88  28.324522-0       BELOS SONHOS COMERCIO DE COLCHOES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489  28.324548-4       KRIESEL &amp; CIA LTDA EPP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490  28.324581-6       BARBOSA LEMOS &amp; CIA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1  28.324612-0       ART'S SQUARE II SERIGRAFIA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2  28.324627-8       ELIANA ALVES CORRE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3  28.324691-0       COMERCIAL DE MOVEIS PROJETADOS LTD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4  28.324761-4       ABRAO DALLAGNOLO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5  28.324987-0       SISTEMA ALPA COMERCIAL E SERVICOS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6  28.325009-7       IVAN HILDEBRAND ROMER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7  28.325055-0       LOSS &amp; LOSS LTD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8  28.325066-6       ANA CLEIA ARAUJO DE MATOS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99  28.325075-5       CADU COMERCIAL DE ALIMENTOS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0  28.325151-4       CARLOS VAMBERTO BARBOS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1  28.325292-8       VALDECI RODRIGUES SANTO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2  28.325334-7       FABIANA RIBEIRO MOREN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3  28.325396-7       BARBOSA &amp; ARAUJO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4  28.325448-3       JAQUELINE CONFECCOES &amp; CIA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5  28.325455-6       LUCIANO JOSE LOURENCO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6  28.325537-4       PURIN REFEICOES COLETIVAS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7  28.325554-4       DIRCEU OHLAND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8  28.325687-7       COMERCIAL PESUSKI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09  28.325730-0       SANTIAGO &amp; LOPES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0  28.325799-7       SUPERMERCADO NOGUEIRA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1  28.326030-0       CORADINI &amp; CIA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2  28.326104-8       BARUK COMERCIO DE PRESENTES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3  28.326108-0       ADAO FERREIRA DA ROCH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4  28.326184-6       R J A SANTOS &amp; CI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5  28.326232-0       TABOADO FERRAGENS IND E COM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6  28.326329-6       JOSE APARECIDO PEREIR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7  28.326347-4       OSVALDO LEAL FREITAS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8  28.326354-7       CLAUDIA ALVES DE FREITA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19  28.326391-1       JURACI DA SILVA CAIRES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0  28.326508-6       INFOMASTER COMPUTADORES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1  28.326513-2       COMPLAST COMERCIO DE EMBALAGENS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2  28.326542-6       PATRICIA C ESTADULHO COM DE MOVEIS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3  28.326556-6       KAWANO &amp; CHIDI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4  28.326623-6       NILTON LOPES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5  28.326626-0       DELMARI ARTIGOS DO VESTUARIO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6  28.326640-6       SOUZA &amp; NOGUEIRA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7  28.326667-8       ROGERIO GRANGE DE SOUZ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8  28.326673-2       TRILHA COMERCIO DE VESTUARIO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29  28.326775-5       COMERCIO DE ROUPAS LUNA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0  28.326866-2       CELESTINA CANDIDA DE ALMEI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1  28.326968-5       WALDEMAR TRAUTTMANN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2  28.327045-4       RAJAH EL HAGE MAHMOUD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3  28.327065-9       CARLOS ALBERTO RIEWE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4  28.327070-5       COMERCIO DE CONFECCOES PEZZARICO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5  28.327097-7       ANDERSON DOUGLAS DOS SANTOS FRAG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6  28.327142-6       LURDES ANGELA VALER LORENA DA SILV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37  28.327151-5       ROBSON THIAGO ALVES FEITOS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538  28.327218-0       GILSON J HEFLER     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539  28.327236-8       DENTAL SOARES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0  28.327354-2       LAZINHO'S MOVEIS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1  28.327435-2       MARIA APARECIDA DE SOUZA ELETRONIC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2  28.327445-0       JUVENIL NASCIMENTO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3  28.327514-6       FUNDICAO MARQUES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4  28.327518-9       A C DE MELLO &amp; CI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5  28.327526-0       GINGA MODA E ESPORTE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6  28.327532-4       GONCALVES &amp; VIEIR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7  28.327562-6       BRANCO COMERCIO DE CONFECCOES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8  28.327600-2       RAGH SPORTS LTD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49  28.327634-7       GABRIELLI JOCIANA TEIXEIRA REZENDE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0  28.327974-5       ELEN DAIANE DE OLIVEIR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1  28.327996-6       NIVALDO DA SILVA ROLAND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2  28.328034-4       ADRIETI DE GOES IMAGUTI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3  28.328049-2       GUTEMBERG MEDEIROS NAKAMURA &amp; CIA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4  28.328086-7       ELISANDRA DE JESUS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555  28.328125-1       IZABEL CRISTINA NUNES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556  28.328228-2       MOTA MOVEIS E COLCHOES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7  28.328231-2       CYBER MOVEIS E COLCHOES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8  28.328244-4       CORDEIRO &amp; CIA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59  28.328261-4       FATIMA PERDONCINI DOS SANTOS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60  28.328299-1       CATARINA SANDRA GARCIA RODRIGUES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61  28.328313-0       R F DUARTE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62  28.328335-1       L D GARCIA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63  28.328336-0       SPLIT AIR AR CONDICIONADO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64  28.328464-1       REGIANE EVANGELISTA C MENEZES ARMARINHOS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65  28.328578-8       GILDEONES CANDIDO DE SOUZ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66  28.328582-6       ANTONIO VALENTIM SILVEIR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67  28.328633-4       DIULIANE PRESENTES E UTILIDADES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68  28.328643-1       GONCALVES &amp; QUEIROZ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69  28.328652-0       PESQUEIRO RIBEIRO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70  28.328675-0       REVELINO MARTINS DA SILVEIR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71  28.328682-2       CLAUDIA REGINA MARANGONI BOM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72  28.328795-0       MARIA ADRIANA SEVERIN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73  28.328800-0       MASTER COMPUTADORES E ACESSORIOS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574  28.328936-8       MG CONFECCOES LTDA  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575  28.328980-5       PRADO &amp; RODRIGUES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76  28.329022-6       COMERCIAL DE ALIMENTOS SANTA CRUZ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77  28.329028-5       AMF FOTOGRAFIAS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78  28.329210-5       CLOVIS FRANCO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79  28.329249-0       MARIA JOAO COM ROUPAS BEBES E GEST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80  28.329281-4       ROSENI DA SILVA CAPRIOLI MEIR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81  28.329298-9       LIMA &amp; SOUZA LTDA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82  28.329467-1       E G GONZALES &amp; CI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83  28.329477-9       JHF COMERCIAL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84  28.329506-6       AC PRODUTOS DE LIMPEZA LTD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85  28.329538-4       M A H AHMMED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86  28.329549-0       R T CHAVES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87  28.329564-3       BATISTA &amp; OLIVEIR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88  28.329575-9       ASTROGILDO RODRIGUES DA CONCEICAO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589  28.329576-7       DEL PINTOR &amp; AMOROSO LTDA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590  28.329863-4       VALDIRENE APARECIDA BARBOSA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91  28.329962-2       STUDIO FOTO 14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92  28.329988-6       FORZABELLA COMERCIAL DE ALIMENTOS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93  28.330022-1       MARAN &amp; RODRIGUES COM DE CONFECCOES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94  28.330041-8       ESOLANGE MENDES DE ARAUJO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95  28.330095-7       ODONTOLAB EQUIPAMENTOS HOSPITALARES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96  28.330228-3       CREUZA GUEDES DA ROCH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97  28.330259-3       RIPRICI COM.DE GENEROS ALIMENTICIOS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98  28.330295-0       MARCHIOTTI &amp; FERRUGEM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99  28.330379-4       JANDERSON RODRIGUES DA SILV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00  28.330408-1       JOAO DA SILVA FILHO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01  28.330417-0       SERRAGLIO &amp; SERRAGLIO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02  28.330425-1       DENILSON PEREIRA ZECHI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03  28.330459-6       RUFINA FERREIRA FARI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04  28.330568-1       G WIRTI MERCADO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05  28.330651-3       AGOSTINI &amp; FERREIRA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06  28.330804-4       GAZOX MANUTENCAO INDUSTRIAIS E HOSP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07  28.330836-2       MIYASHIRO &amp; CIA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08  28.330881-8       R A DOS SANTOS SOUZA LINGERIE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09  28.330902-4       MEDICAL CENTRO OESTE COM SERV REPR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10  28.330924-5       INFORPRINT COM EQUIP INF PAPELARIA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11  28.330944-0       PLANETA FESTA COM E LOC PROD P FE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12  28.330951-2       ABUD E SOARES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13  28.330965-2       MICROTEAM INFORMATICA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14  28.331127-4       REINALDO V SOUZ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15  28.331173-8       ELIAS RIBEIRO NUNES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16  28.331242-4       ITOR ANDRE SILV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17  28.331288-2       WALTEVAR GOUVEIA COST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18  28.331356-0       VIVIANE SOUSA CAMPELO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19  28.331494-0       GLEICE APARECIDA DE OLIVEIRA JULIO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20  28.331598-9       SANDRA MAGALI SILVA GONCALVES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21  28.331633-0       CED DISTRIBUICAO E REPRESENTACAO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22  28.331635-7       EASY NET COMERCIO EQUIP INFORMATICA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23  28.331715-9       ALEXANDRE SILVA DE CARVALHO E CIA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24  28.331731-0       GLOBO COMERCIO DE PROD DE LIMPEZA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25  28.331738-8       J C LOPES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26  28.331746-9       SORVETERIA CRISTAL IND E COM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27  28.331776-0       CLIDEVAN ARAUJO DE MEDEIROS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28  28.331781-7       ETIKETAR ETIQUETAS AUTO ADESIVAS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29  28.331896-1       NASCIMENTO &amp; LIM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30  28.331912-7       DALVA APARECIDA SILV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31  28.332058-3       L F OLIVEIRA GONCALVES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32  28.332138-5       EXTINCHAMAS COMERCIO DE EXTINTORE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33  28.332140-7       PACHECO &amp; ROSA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34  28.332214-4       L G COMERCIO DE ALIMENTOS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35  28.332225-0       GARCIA &amp; BARRIO LTDA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36  28.332387-6       ERNI PERCIVAL ESSI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37  28.332394-9       IVAIR DIAS DE ARAUJO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638  28.332417-1       CCT HOME THEATER AUTOMACAO LTDA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639  28.332506-2       PORTAL DA MODA CONFECCOES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40  28.332591-7       ADAO CARLOS GOUVEI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41  28.332618-2       JESSICA DA CRUZ PARZIANELLO &amp; CIA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42  28.332621-2       ARGAMASSAS ARGAMAX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43  28.332835-5       FABIO RIBEIRO CARDOSO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44  28.332842-8       AZAMBUJA E MARIANO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45  28.332867-3       FERREIRA &amp; PENCO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46  28.332883-5       CELIA F KOVALSKI DE SOUZ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47  28.332906-8       MEGA RANCHO SUPERMERCADO LTD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48  28.333006-6       INGRID FATIMA AYALA NASCIMENTO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49  28.333047-3       ROSSIGNOL COMERCIO DE ROUPAS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50  28.333105-4       LANA S MODAS INTIMAS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51  28.333110-0       BARROS &amp; OLIVEIR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52  28.333139-9       PENASSO E CORREA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53  28.333141-0       R DE CAMPOS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54  28.333226-3       MARIA MALVINA SIMOES BUFFET MS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55  28.333244-1       CARLOS CESAR ALGOZINE ANDRADE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56  28.333355-3       VALMIR LOPES DE SOUZ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57  28.333379-0       MARIA DAS GRACAS VIEIRA SANTOS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58  28.333423-1       PORTAL INFORMATIC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59  28.333503-3       ALESSANDRO MILLER HOLLANDINI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60  28.333518-1       ELIZABETE FERREIRA DE MELO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61  28.333680-3       MARIA F DOS SANTOS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62  28.333700-1       SIMAO E SOARE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63  28.333821-0       METALNUTRI MAQUINAS E EQUIPAMENTO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664  28.333845-8       S &amp; S LINGERIE LTDA 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665  28.333875-0       KAREM FESTA LTDA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66  28.333886-5       CIAGRAFICA COM E IND DE ARTES GRAF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67  28.333897-0       METATROM REPRESENTACAO DISTRIBUICAO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68  28.333940-3       FABIANI &amp; SENA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69  28.333977-2       MARQUES E MARQUES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70  28.333996-9       KATRACA CONFECCOES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71  28.334042-8       M J DE ANDRADE INOUYE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72  28.334175-0       ANTONIO RIBEIRO DO NASCIMENTO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73  28.334321-4       LOURDES DE FATIMA HAVEROTH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74  28.334338-9       LUCAS LUIZARI CHIAVOLONI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75  28.334374-5       ROSANA PEDROSO FAVARO OLIVEIR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76  28.334393-1       V P DA SILVA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77  28.334455-5       FRANCISCA IVANIA S DA CRUZ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78  28.334462-8       JEFERSON SANDRO MACHADO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79  28.334463-6       ORESTES PEREIRA SUPERMERCADO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80  28.334475-0       ROSEANY APARECIDA SILVA ROCH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681  28.334489-0       LUIS CARLOS GOTIS  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682  28.334555-1       JOAO BATISTA DE OLIVEIRA BONES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83  28.334633-7       MUNHOZ &amp; BRACHINI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84  28.334796-1       ELISIANE DE FATIMA MACIEL KULINSKI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85  28.334825-9       V TERTO AMORIM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86  28.334864-0       J M VILARIM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87  28.334871-2       PROTEL PROT ELETRONICA E ANTENAS LTDA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88  28.334878-0       ANA PAULA RIBEIRO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89  28.334920-4       ROSANGELA DE PAULA LIM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90  28.334947-6       NIRA LEAO DE MATOS VIEIR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691  28.334965-4       GEAN ROBSON SERAFIM        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692  28.335003-2       ZENARIO DOS REIS FILH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93  28.335014-8       DIEGO VILALVA AMORIM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94  28.335015-6       ANIVALDO AMORIM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95  28.335032-6       FERREIRA &amp; DEFENDI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96  28.335035-0       J V HERNANDES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97  28.335038-5       TRANSDONI COMERCIO REPRESENTACOES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98  28.335042-3       J C NETO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99  28.335117-9       BOAROTO &amp; CARBONARO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00  28.335120-9       R DE FREITAS GONCALVES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01  28.335131-4       EVANA GONCALVES SILV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02  28.335171-3       W ZANETTIN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03  28.335223-0       LOJAO DAS FABRICAS CONFECCOES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04  28.335233-7       MARIA STACHUKA MOREIR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05  28.335251-5       M. SABATINE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06  28.335300-7       SANTANA &amp; MOYA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07  28.335324-4       ESPACO FASHION COMERCIO CONFECCOE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08  28.335418-6       LUZ MARINA DOS SANTOS MARISCAL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09  28.335489-5       COMERCIO DE BISCOITO NOTA 10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10  28.335515-8       FATIMA ROZANGELA DA CRUZ ECHER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11  28.335520-4       EVT DE ARAUJO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12  28.335669-3       MARIA DAS NEVES DE SANTAN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13  28.335722-3       ARIADMA MAGDA MADRUGA GIMENES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14  28.335759-2       BERTACO E BARBOS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15  28.335790-8       DOUGLAS ANDRE DE LIM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16  28.335888-2       MENDES &amp; ALMEIDA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17  28.335896-3       ADEMIR BATAIEL SALATT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18  28.335913-7       SEMENTES DE PASTAGEM CALIFORNIA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19  28.335943-9       BRASIMP COM IMPORT EXPORTACAO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20  28.335982-0       TOQUE FINAL COMERCIO DE MOVEIS LTD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21  28.336027-5       BLASIO GREGORY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22  28.336032-1       COMERCIAL SANTO ANTONIO PROD ALIM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23  28.336064-0       KENAH IND COM IMP E EXP CONFECCOE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24  28.336074-7       MINDUIM MODA INFANTIL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25  28.336078-0       TIAGO &amp; VIANA COMERCIO DE COLCHOE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26  28.336111-5       VAREJAO CONFECCOES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27  28.336132-8       ROSANGELA DE OLIVEIR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28  28.336186-7       MTC MIDON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29  28.336211-1       PLENILUX COMERCIO DE LUMINOSOS LTD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30  28.336256-1       MERCADO CHEIRO VERDE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31  28.336274-0       MABRUK DISTRIBUIDORA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32  28.336311-8       E A V FERREIRA MERCADO POPULAR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33  28.336407-6       GS &amp; AS LTDA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34  28.336642-7       LOURDES DAL AGNOL FASSIN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35  28.336665-6       SIQUEIRA &amp; SANTOS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36  28.336684-2       CONFECCOES DUAS IRMAS LTDA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37  28.336743-1       PEQUENITOS CONFECCOES E ACESSORIO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38  28.336777-6       UNIVERSO DAS BIJOUTERIAS LTDA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39  28.336794-6       LUDH COMERCIO DE ROUPAS ACESSORIO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40  28.336848-9       GILMAR SABINO DA SILV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41  28.336862-4       JOSE ANTONIO COCA DO NASCIMENTO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42  28.336893-4       CANDIDO MORAES &amp; CIA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43  28.336917-5       JOAO MORAO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44  28.336935-3       PAREJA &amp; CALICHO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45  28.336964-7       RIBEIRO &amp; MANARI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46  28.336965-5       ADRIANO OSTENIANO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47  28.336966-3       MARIA DE FATIMA BENTO DA SILV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48  28.336981-7       PATRICIA DA SILVA GONZALES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49  28.337009-2       CARVALHO E RODRIGUES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50  28.337016-5       REFRIGERACAO REZENDE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51  28.337083-1       MARIA DOLORES MARIANO BENEDITO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52  28.337089-0       VANIA MARIA FARIAS CAPRIOLI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53  28.337090-4       RISALVA SOARES DE LACER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54  28.337100-5       SILVA &amp; SILVA COM E REPRESENTACOES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55  28.337172-2       FRANCISCA RAMOS PEDROZ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56  28.337201-0       SOUZA, CRISPIM &amp; OLIVEIRA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57  28.337210-9       FERNANDA LAURENTINO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58  28.337211-7       C. F. DA SILVA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59  28.337261-3       KELLY DE MATOS MARIAN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60  28.337265-6       IDEAL COMERCIO DE ALIMENTOS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61  28.337290-7       WELLINGTON AYALA CALVES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62  28.337299-0       CRISTOVAO COMERCIO DE BOLSAS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63  28.337303-2       DELCIRIA PEREIRA NANTES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64  28.337339-3       MARIZE ELISA DOEBBER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65  28.337356-3       CENTRO OPTICO LTDA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66  28.337369-5       MIRANDA DISTRIBUIDORA DE COSMETICOS LTDA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67  28.337383-0       CLAUDIO MATHIAS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68  28.337426-8       MARIA ELZA DA SILVA BONIATTI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69  28.337427-6       COMERCIO DE ROUPAS RACINE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70  28.337457-8       T V FAUSTINO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71  28.337458-6       JAQUELINE DA SILVA PIRE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72  28.337466-7       FABIANO DO NASCIMENTO &amp; CIA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73  28.337496-9       BARCELOS MODA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74  28.337524-8       COMERCIO NOGUEIRA QUADROS LTDA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75  28.337657-0       F. J. CONFECCOES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76  28.337674-0       DILAMAR DA SILVA RODRIGUES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77  28.337721-6       MARIA R S RUBINT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78  28.337736-4       COMITIVA PANTANEIRA ART VESTUARIO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79  28.337739-9       FAMMA TECIDOS E DECORACOES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US"/>
        </w:rPr>
        <w:t xml:space="preserve">780  28.337754-2       EDILSON JUNIOR CACCIA                                   </w:t>
      </w:r>
    </w:p>
    <w:p>
      <w:pPr>
        <w:pStyle w:val="Textosimples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781  28.337802-6       COURO COUNTRY LTDA                                      </w:t>
      </w:r>
    </w:p>
    <w:p>
      <w:pPr>
        <w:pStyle w:val="Textosimples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</w:rPr>
        <w:t xml:space="preserve">782  28.337823-9       JB ALARMES LTDA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83  28.337827-1       SANDRA OLMEDO BARRIOS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84  28.337847-6       CASTORINO GOMES DE CARVALHO NETO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85  28.337863-8       S. KIRCHHEIM CONFECCOES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86  28.337870-0       KRASPRECHEN COMERCIO DO VESTUARIO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87  28.337874-3       M A N MELLO &amp; CIA LTD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88  28.337887-5       PANIFICADORA DE LOSS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89  28.337898-0       OPTICA VER E VIVER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90  28.337927-8       L D N S BOEING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91  28.337928-6       NOGUEIRA &amp; OLIVEIRA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92  28.337931-6       J R CAMPOS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93  28.337939-1       SERGIO GOMES DA ROCH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94  28.337940-5       RICARDO LUIS GONCALVES VILANOV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95  28.337941-3       SILVA &amp; ARRUDA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796  28.337971-5       CENTRO OESTE UNIFORMES LTDA     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797  28.337996-0       BELISSIMA AVIAMENTOS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98  28.338034-9       ADM COMERCIO DE EMBALAGENS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99  28.338064-0       ATAILA GRACIELE VALERIANO DA PAZ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00  28.338077-2       KRASPRECHEN COMERCIO DO VESTUARIO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01  28.338138-8       CAROLINE DOS SANTOS COMIN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02  28.338140-0       VALDECI SMANIOTTO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03  28.338167-1       RESENDE &amp; GONCALVES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04  28.338181-7       ERNESTINA HOLOSBACH FERNANDES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05  28.338186-8       DAVI FERNANDES DA SILV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 xml:space="preserve">806  28.338189-2       NUBIA BUENO FULGENCIO E CIA LTDA                        </w:t>
      </w:r>
    </w:p>
    <w:p>
      <w:pPr>
        <w:pStyle w:val="Textosimples"/>
        <w:rPr/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</w:rPr>
        <w:t xml:space="preserve">807  28.338195-7       OSEKO &amp; TANIMOTO CONVENIENCIAS LTDA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08  28.338218-0       EUZA DE SOUZA COST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09  28.338232-5       A. A. BEZERRA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10  28.338249-0       SUPERMERCADO SAO JUDAS TADEU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11  28.338286-4       ATALAIA AR CONDICIONADO LTDA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12  28.338296-1       AMICE CONFECCOES LTD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13  28.338308-9       SABORETO DOCES LTDA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14  28.338365-8       R L M DE SOUZA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15  28.338396-8       MARCIA NUNES DA SILV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16  28.338421-2       GISELLE CRYSTINA CARVALHO DE MORAES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17  28.338439-5       P HENRIQUE HANS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18  28.338449-2       M PEREIRA LEITE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19  28.338455-7       THIGA COMERCIO DE CALCADOS LTD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20  28.338459-0       JANETH RODRIGUES MACHADO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21  28.338465-4       HAMILTON BARBOSA SILVA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22  28.338484-0       GIULIANA ALCANTARA FARIA DUARTE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23  28.338491-3       SANTAFE COMERCIO DE VASSOURAS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24  28.338501-4       EDRA OBANDO RODRIGUES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25  28.338504-9       ROSANGELA PEREIRA GOMES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26  28.338507-3       LUCIANE ALVES DA SILVA MARTINS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27  28.338510-3       MARI LUCIA ARECO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28  28.338512-0       ADOLFO ALVES PEREIRA BEBIDAS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29  28.338526-0       FRAMA COMERCIO DE ALIMENTOS LTD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30  28.338575-8       MARIA ELZA RODRIGUES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31  28.338587-1       CLEUZA APARECIDA DE SOUZA MERCADO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32  28.338745-9       TAYNA C. S. DE DEUS MATEUS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33  28.338756-4       PG FIGUEREDO DE ARAUJO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34  28.338865-0       CRISTIANE COELHO DE MOURA SILVA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35  28.338875-7       MINI MERCADO RONDON LTD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36  28.338896-0       VLAMIR HENRIQUE SILVEIRA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37  28.338912-5       ELAINE CRISTINA SANCHES FIGUEIRA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38  28.338935-4       JOSE ROBERTO DOURADO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39  28.338981-8       SPLENDORE COMERCIO E REPRESENTACAO LTDA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40  28.338983-4       SOLUCAO RURAL PROD. AGROPECUARIOS LTDA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41  28.339044-1       MC ENXOVAIS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42  28.339058-1       MARIO SERGIO DE MEDEIRO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43  28.339089-1       LUCELENA CHAMREK DE PAULA &amp; CIA LTDA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44  28.339132-4       J A MODA CONTRY E ACESSORIOS LTDA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45  28.339141-3       JT DISTRIBUIDORA DE ALIMENTOS LTDA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46  28.339162-6       ZIMAS PACHECO DIAS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47  28.339165-0       NEDINA GARCIA DOS SANTOS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48  28.339180-4       C.P DE PAULA &amp; CI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49  28.339266-5       GEDIS DE ARAUJO SILVA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50  28.339280-0       V. CONCEICAO CORDEIRO COMERCIO DE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51  28.339305-0       GONCALVES &amp; PORTILHO LTDA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52  28.339339-4       ANA MARTA M CARDOSO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53  28.339360-2       MARIA LUCIA DIAS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54  28.339480-3       RIMI SUPERMERCADOS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55  28.339533-8       G J E SERPA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56  28.339705-5       MERCADO RENASCENCA LTDA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57  28.339795-0       ANA MARIA DA SILVA MODAS           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1906" w:h="16838"/>
      <w:pgMar w:left="1985" w:right="1701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969" w:hanging="0"/>
      <w:jc w:val="both"/>
    </w:pPr>
    <w:rPr>
      <w:i/>
      <w:sz w:val="22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</w:rPr>
  </w:style>
  <w:style w:type="paragraph" w:styleId="NR">
    <w:name w:val="@NR"/>
    <w:basedOn w:val="Normal"/>
    <w:qFormat/>
    <w:pPr>
      <w:ind w:left="1701" w:hanging="0"/>
      <w:jc w:val="both"/>
    </w:pPr>
    <w:rPr>
      <w:i/>
      <w:sz w:val="22"/>
    </w:rPr>
  </w:style>
  <w:style w:type="paragraph" w:styleId="Textonormativo">
    <w:name w:val="Texto normativo"/>
    <w:basedOn w:val="Normal"/>
    <w:qFormat/>
    <w:pPr>
      <w:autoSpaceDE w:val="false"/>
      <w:ind w:firstLine="1418"/>
      <w:jc w:val="both"/>
    </w:pPr>
    <w:rPr>
      <w:sz w:val="22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20:00Z</dcterms:created>
  <dc:creator>mamaral</dc:creator>
  <dc:description/>
  <dc:language>en-US</dc:language>
  <cp:lastModifiedBy>mamaral</cp:lastModifiedBy>
  <cp:lastPrinted>2006-10-17T08:14:00Z</cp:lastPrinted>
  <dcterms:modified xsi:type="dcterms:W3CDTF">2006-10-18T12:20:00Z</dcterms:modified>
  <cp:revision>2</cp:revision>
  <dc:subject/>
  <dc:title> </dc:title>
</cp:coreProperties>
</file>