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ESTADO DE MATO GROSSO DO SUL</w:t>
      </w:r>
    </w:p>
    <w:p>
      <w:pPr>
        <w:pStyle w:val="Normal"/>
        <w:keepLines/>
        <w:spacing w:lineRule="atLeast" w:line="240"/>
        <w:jc w:val="center"/>
        <w:rPr>
          <w:sz w:val="22"/>
        </w:rPr>
      </w:pPr>
      <w:r>
        <w:rPr>
          <w:sz w:val="22"/>
        </w:rPr>
        <w:t>SECRETARIA  DE  ESTADO DE RECEITA E CONTRO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  <w:t>RESOLUÇÃO/SERC N. 1634 DE 18 DE DEZEMBRO DE 2002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969" w:hanging="0"/>
        <w:rPr>
          <w:i/>
          <w:i/>
        </w:rPr>
      </w:pPr>
      <w:r>
        <w:rPr>
          <w:i/>
        </w:rPr>
        <w:t>Estabelece as datas-limites para o recolhimento do ICMS, relativamente aos fatos geradores a ocorrerem nos meses de janeiro e fevereiro de 2003</w:t>
      </w:r>
    </w:p>
    <w:p>
      <w:pPr>
        <w:pStyle w:val="TextBodyIndent"/>
        <w:tabs>
          <w:tab w:val="clear" w:pos="708"/>
          <w:tab w:val="left" w:pos="8222" w:leader="none"/>
        </w:tabs>
        <w:spacing w:lineRule="auto" w:line="240"/>
        <w:ind w:left="3969" w:hanging="0"/>
        <w:rPr>
          <w:i/>
          <w:i/>
        </w:rPr>
      </w:pPr>
      <w:r>
        <w:rPr>
          <w:i/>
        </w:rPr>
        <w:t>.</w:t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b/>
          <w:b/>
          <w:sz w:val="20"/>
        </w:rPr>
      </w:pPr>
      <w:r>
        <w:rPr>
          <w:b/>
          <w:sz w:val="20"/>
        </w:rPr>
        <w:t>Publicado no DOE n. 5902, de 19 de dezembro de 2002.</w:t>
      </w:r>
    </w:p>
    <w:p>
      <w:pPr>
        <w:pStyle w:val="Padro"/>
        <w:spacing w:before="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dro"/>
        <w:spacing w:before="0" w:after="0"/>
        <w:rPr/>
      </w:pPr>
      <w:r>
        <w:rPr>
          <w:sz w:val="22"/>
        </w:rPr>
        <w:t>O SECRETÁRIO DE ESTADO DE RECEITA E CONTROLE,</w:t>
      </w:r>
      <w:r>
        <w:rPr>
          <w:b/>
          <w:sz w:val="22"/>
        </w:rPr>
        <w:t xml:space="preserve"> </w:t>
      </w:r>
      <w:r>
        <w:rPr>
          <w:sz w:val="22"/>
        </w:rPr>
        <w:t>no uso da competência que lhe defere o art. 4º do Decreto n. 9.203, de 18 de setembro de 1998, e tendo em vista o disposto no art. 82, I, do Regulamento do ICMS e nos arts. 1º, I, e 4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do seu Anexo VIII,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R E S O L V E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firstLine="2268"/>
        <w:rPr>
          <w:sz w:val="22"/>
        </w:rPr>
      </w:pPr>
      <w:r>
        <w:rPr>
          <w:sz w:val="22"/>
        </w:rPr>
        <w:t>Art. 1º As datas-limites para o recolhimento do ICMS relativo aos fatos geradores a ocorrerem nos meses de janeiro e fevereiro de 2003 são as fixadas no Anexo Único a esta Resolução.</w:t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rPr>
          <w:sz w:val="22"/>
        </w:rPr>
      </w:pPr>
      <w:r>
        <w:rPr>
          <w:sz w:val="22"/>
        </w:rPr>
        <w:t>Art. 2º Esta Resolução entra em vigor na data da sua publicação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Campo Grande, 18 de dezembro de 2002.</w:t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</w:r>
    </w:p>
    <w:p>
      <w:p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PAULO ROBERTO DUARTE</w:t>
      </w:r>
    </w:p>
    <w:p>
      <w:pPr>
        <w:sectPr>
          <w:type w:val="nextPage"/>
          <w:pgSz w:w="11906" w:h="16838"/>
          <w:pgMar w:left="1701" w:right="19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dro"/>
        <w:spacing w:before="0" w:after="0"/>
        <w:ind w:right="425" w:firstLine="2268"/>
        <w:rPr>
          <w:sz w:val="22"/>
        </w:rPr>
      </w:pPr>
      <w:r>
        <w:rPr>
          <w:sz w:val="22"/>
        </w:rPr>
        <w:t>Secretário de Estado de Receita e Controle</w:t>
      </w:r>
    </w:p>
    <w:p>
      <w:pPr>
        <w:pStyle w:val="Normal"/>
        <w:rPr/>
      </w:pPr>
      <w:r>
        <w:rPr/>
        <w:t>ANEXO ÚNICO À RESOLUÇÃO SERC N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992"/>
        <w:gridCol w:w="992"/>
        <w:gridCol w:w="993"/>
      </w:tblGrid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ENDÁRIO FISCAL</w:t>
            </w:r>
          </w:p>
        </w:tc>
      </w:tr>
      <w:tr>
        <w:trPr/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ME DE APURAÇÃO OU DE PAG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OU SISTEMA DE ARRECADAÇÃO DO ICM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5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ódigo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Contro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eriodicidade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5"/>
              </w:rPr>
              <w:t>Apuraçã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-limite/ Recolhimento</w:t>
            </w:r>
          </w:p>
        </w:tc>
      </w:tr>
      <w:tr>
        <w:trPr/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n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/Ref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verei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SEMA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man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 imposto deve ser pago até o segundo dia útil após o encerramento do período de apu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ESTIMATIVA  (código de tributo 3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 REGIMES ESPECIA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inze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quinze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>2ª quinzena (alterado p/ SAT dia 10 p/ 4º dia út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TRANSPORTE FERROVIÁRIO  (Aj.SINIEF19/8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03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  SUBSTITUIÇÃO TRIBUTÁ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7"/>
              </w:rPr>
              <w:t>6.1  Veículos automotores (Conv. ICMS 132/92 e 52/93); Filmes para fotos, cinemas e “slides” (Prot. ICM 15/85); Lâminas de barbear, aparelhos de barbear descartáveis e isqueiros descartáveis (Prot. ICM 16/85); Lâmpadas elétricas, reatores e “starters” (Prot. ICM 17/85); Pilhas e baterias elétricas (Prot ICM 18/85); Disco fonográfico, fita virgem ou gravada (Prot. ICM 19/85); Açúcar de cana (Prot. ICMS 21/91); Pneumáticos, câmaras de ar e protetores (Conv. ICMS 85/93 e Prot. ICMS 32/93); Cigarros, fumo etc (Conv. ICMS 37/94); Medicamentos e outros produtos farmacêuticos (Conv. ICMS 76/94) e Tintas, Vernizes e Asfalto diluído de petróleo (Conv. ICMS 74/94); Peças Automotivas (Decreto n. 10.178/00); Materiais de Construção (Decreto n. 10.100/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03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2  Combustíveis e lubrificantes e demais produtos mencionados no Convênio ICMS 03/99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7"/>
              </w:rPr>
              <w:t>6.2.1    Refinarias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2.1.1 Operações Próprias e  aquelas em relação às quais efetuou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>retenção  ( Cl. 11ª, III,</w:t>
            </w:r>
            <w:r>
              <w:rPr>
                <w:b/>
                <w:i/>
                <w:sz w:val="17"/>
                <w:u w:val="single"/>
              </w:rPr>
              <w:t xml:space="preserve"> a</w:t>
            </w:r>
            <w:r>
              <w:rPr>
                <w:sz w:val="17"/>
              </w:rPr>
              <w:t>, Conv. ICMS 3/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2.1.2 Operações de Outros Contribuintes Substitutos (combu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 xml:space="preserve">Derivados de petróleo - Cl. 11ª, III, </w:t>
            </w:r>
            <w:r>
              <w:rPr>
                <w:b/>
                <w:i/>
                <w:sz w:val="17"/>
                <w:u w:val="single"/>
              </w:rPr>
              <w:t>b</w:t>
            </w:r>
            <w:r>
              <w:rPr>
                <w:sz w:val="17"/>
              </w:rPr>
              <w:t xml:space="preserve"> Conv. ICMS 3/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2.2    Outros Estabelecimentos  (Cl. 6ª, Conv.  ICMS 3/9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</w:tc>
      </w:tr>
      <w:tr>
        <w:trPr/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2.3   Gás Natural  (Decreto n. 10.483/01)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2.3.1 Op. Interna e Interestadual (código de tributo 33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2.3.2 Tomador do Serviço de Transporte localizado em outra U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>Prestação de Serviços de Transporte (código de tributo 33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ª parcel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ª parc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1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2.3.3 Tomador do Serviço de Transporte localizado no M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      </w:t>
            </w:r>
            <w:r>
              <w:rPr>
                <w:sz w:val="17"/>
              </w:rPr>
              <w:t>Prestação de Serviços de Transporte (código de tributo 337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7"/>
              </w:rPr>
              <w:t>6.3  Bebidas, cerveja, chope, refrigerantes, etc. (Prot. ICMS 11/91); Sorvetes (Prot. ICMS 45/91); Telhas, cumeeiras e caixas d’água, de cimento amianto e fibrocimento (Prot. ICMS 32/9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4  Cimento (Prot. ICM 11/8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7"/>
              </w:rPr>
              <w:t>6.5  Carvão, Lenha e Gado (diferença de preço ou peso) adquirentes localizados em outra U.F. (Termo de Acord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6  Energia Elétrica (Conv. ICMS 83/00 e Lei n. 1.810, art. 48, 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0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MICROEMP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Taxa de Manutenção Cadastral (código de tributo 517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3.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8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tLeast" w:line="240"/>
      <w:ind w:firstLine="21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49:00Z</dcterms:created>
  <dc:creator>Rcoelho</dc:creator>
  <dc:description/>
  <dc:language>en-US</dc:language>
  <cp:lastModifiedBy>Arolim</cp:lastModifiedBy>
  <cp:lastPrinted>2002-12-03T12:05:00Z</cp:lastPrinted>
  <dcterms:modified xsi:type="dcterms:W3CDTF">2002-12-19T14:49:00Z</dcterms:modified>
  <cp:revision>3</cp:revision>
  <dc:subject/>
  <dc:title> </dc:title>
</cp:coreProperties>
</file>