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RESOLUÇÃO/SEFAZ Nº 3.431, DE 13 DE FEVEREIRO DE 2025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stabelece as datas-limites para o recolhimento do ICMS, relativamente aos fatos geradores a ocorrerem nos meses de março e abril de 2025.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Publicado no DOE nº 11.750, de 19 de fevereiro de 2025.</w:t>
      </w:r>
    </w:p>
    <w:p>
      <w:pPr>
        <w:pStyle w:val="Padro"/>
        <w:spacing w:before="0" w:after="0"/>
        <w:ind w:firstLine="567"/>
        <w:rPr>
          <w:rFonts w:ascii="Verdana" w:hAnsi="Verdana" w:eastAsia="Calibri" w:cs="Verdana"/>
          <w:b/>
          <w:b/>
          <w:color w:val="000000"/>
          <w:sz w:val="20"/>
        </w:rPr>
      </w:pPr>
      <w:r>
        <w:rPr>
          <w:rFonts w:eastAsia="Calibri" w:cs="Verdana" w:ascii="Verdana" w:hAnsi="Verdana"/>
          <w:b/>
          <w:color w:val="000000"/>
          <w:sz w:val="20"/>
        </w:rPr>
      </w:r>
    </w:p>
    <w:p>
      <w:pPr>
        <w:pStyle w:val="Padro"/>
        <w:spacing w:before="0" w:after="0"/>
        <w:ind w:firstLine="1418"/>
        <w:rPr/>
      </w:pPr>
      <w:r>
        <w:rPr>
          <w:rFonts w:cs="Verdana" w:ascii="Verdana" w:hAnsi="Verdana"/>
          <w:color w:val="000000"/>
          <w:sz w:val="20"/>
        </w:rPr>
        <w:t>O SECRETÁRIO DE ESTADO DE FAZENDA,</w:t>
      </w:r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no exercício da competência que lhe confere o art. 4º do </w:t>
      </w:r>
      <w:hyperlink r:id="rId2">
        <w:r>
          <w:rPr>
            <w:rStyle w:val="InternetLink"/>
            <w:rFonts w:cs="Verdana" w:ascii="Verdana" w:hAnsi="Verdana"/>
            <w:sz w:val="20"/>
          </w:rPr>
          <w:t>Decreto nº 9.203, de 18 de setembro de 1998</w:t>
        </w:r>
      </w:hyperlink>
      <w:r>
        <w:rPr>
          <w:rFonts w:cs="Verdana" w:ascii="Verdana" w:hAnsi="Verdana"/>
          <w:color w:val="000000"/>
          <w:sz w:val="20"/>
        </w:rPr>
        <w:t xml:space="preserve">, e tendo em vista o disposto no art. 82, I, do </w:t>
      </w:r>
      <w:hyperlink r:id="rId3">
        <w:r>
          <w:rPr>
            <w:rStyle w:val="InternetLink"/>
            <w:rFonts w:cs="Verdana" w:ascii="Verdana" w:hAnsi="Verdana"/>
            <w:sz w:val="20"/>
          </w:rPr>
          <w:t>Regulamento do ICMS</w:t>
        </w:r>
      </w:hyperlink>
      <w:r>
        <w:rPr>
          <w:rFonts w:cs="Verdana" w:ascii="Verdana" w:hAnsi="Verdana"/>
          <w:color w:val="000000"/>
          <w:sz w:val="20"/>
        </w:rPr>
        <w:t xml:space="preserve"> e nos arts. 1º, I, e 4º do seu </w:t>
      </w:r>
      <w:r>
        <w:rPr>
          <w:rFonts w:cs="Verdana" w:ascii="Verdana" w:hAnsi="Verdana"/>
          <w:sz w:val="20"/>
        </w:rPr>
        <w:t>Anexo VIII</w:t>
      </w:r>
      <w:r>
        <w:rPr>
          <w:rFonts w:cs="Verdana" w:ascii="Verdana" w:hAnsi="Verdana"/>
          <w:color w:val="000000"/>
          <w:sz w:val="20"/>
        </w:rPr>
        <w:t>,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 E S O L V E:</w:t>
      </w:r>
    </w:p>
    <w:p>
      <w:pPr>
        <w:pStyle w:val="Recuode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Recuodecorpodetexto2"/>
        <w:rPr/>
      </w:pPr>
      <w:r>
        <w:rPr>
          <w:rFonts w:cs="Verdana" w:ascii="Verdana" w:hAnsi="Verdana"/>
          <w:color w:val="000000"/>
          <w:sz w:val="20"/>
        </w:rPr>
        <w:t xml:space="preserve">Art. 1º As datas-limites para o recolhimento do ICMS relativo aos fatos geradores a ocorrerem nos meses de março e abril </w:t>
      </w:r>
      <w:r>
        <w:rPr>
          <w:rFonts w:cs="Verdana" w:ascii="Verdana" w:hAnsi="Verdana"/>
          <w:sz w:val="20"/>
        </w:rPr>
        <w:t>de 2025</w:t>
      </w:r>
      <w:r>
        <w:rPr>
          <w:rFonts w:cs="Verdana" w:ascii="Verdana" w:hAnsi="Verdana"/>
          <w:color w:val="000000"/>
          <w:sz w:val="20"/>
        </w:rPr>
        <w:t xml:space="preserve"> são as fixadas no Anexo Único a esta Resolu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rt. 2º Esta Resolução entra em vigor na data da sua publicação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ampo Grande - MS, 13 de fevereiro de 2025.</w:t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dro"/>
        <w:spacing w:before="0" w:after="0"/>
        <w:ind w:firstLine="141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LÁVIO CÉSAR MENDES DE OLIVEIR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ário de Estado de Fazend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3.431, DE 13 DE FEVEREIRO DE 2025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292"/>
        <w:gridCol w:w="1136"/>
        <w:gridCol w:w="1539"/>
        <w:gridCol w:w="1218"/>
        <w:gridCol w:w="1219"/>
      </w:tblGrid>
      <w:tr>
        <w:trPr>
          <w:trHeight w:val="57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LENDÁRIO FISCAL</w:t>
            </w:r>
          </w:p>
        </w:tc>
      </w:tr>
      <w:tr>
        <w:trPr>
          <w:trHeight w:val="57" w:hRule="atLeast"/>
        </w:trPr>
        <w:tc>
          <w:tcPr>
            <w:tcW w:w="5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DE APURAÇÃO OU DE PAGAMENTO OU SISTEMA DE ARRECADAÇÃO DO ICMS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ÓDIGO DE CONTROLE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  <w:t>PERIODICIDADE DE APURAÇÃ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ATA LIMITE/RECOLHIMENTO</w:t>
            </w:r>
          </w:p>
        </w:tc>
      </w:tr>
      <w:tr>
        <w:trPr>
          <w:trHeight w:val="57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ÊS/REF.</w:t>
            </w:r>
          </w:p>
        </w:tc>
      </w:tr>
      <w:tr>
        <w:trPr>
          <w:trHeight w:val="57" w:hRule="atLeast"/>
        </w:trPr>
        <w:tc>
          <w:tcPr>
            <w:tcW w:w="5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5"/>
                <w:szCs w:val="15"/>
              </w:rPr>
            </w:pPr>
            <w:r>
              <w:rPr>
                <w:rFonts w:cs="Calibri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3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NORMAL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1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05/2025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MANAL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4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arç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3 - 08.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3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3 - 15.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3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3 - 23.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3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3 - 31.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bri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.04 - 08.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2025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.04 - 15.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/04/2025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04 - 23.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/04/2025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.04 - 30.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5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Equalização Simples Nacion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7.5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05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6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S ESPECIAIS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Normal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3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4/2025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gime Especial ICMS Diferencial de Alíquot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1.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ércio, indústria e prestador de serviço, inscritos, optantes do SIMPLES NACION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3.5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05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6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REGIME DIFERENCIADO - Subanexo Único ao Anexo VIII ao RICMS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diferencial de alíquotas</w:t>
              <w:br/>
              <w:t>Estabelecimento agropecuári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Quinzenal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diferencial de alíquotas - não retid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quinze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3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4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CMS ST operações subsequentes - não retido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9.0.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quinzen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rcadorias incluídas no regime de substituição tributária, ressalvados os demais subitens deste item 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íveis e lubrificantes e demais produtos mencionados no Convênio ICMS 110/07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</w:t>
            </w:r>
          </w:p>
        </w:tc>
        <w:tc>
          <w:tcPr>
            <w:tcW w:w="9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Refinarias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própias e aquelas em relação às quais efetuou a retenção</w:t>
              <w:br/>
              <w:t>(Cl. 22ª, III, 'a', Conv. ICMS 110/0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1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perações de outros contribuintes substitutos - combust. derivados de petróleo</w:t>
              <w:br/>
              <w:t>(Cl. 22ª, III, b (Conv. ICMS 110/0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utros estabelecimentos</w:t>
              <w:br/>
              <w:t>(Cl. 16ª, Conv. ICMS 110/07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2.3</w:t>
            </w:r>
          </w:p>
        </w:tc>
        <w:tc>
          <w:tcPr>
            <w:tcW w:w="4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ás natural  (Decreto nº 10.483/01)</w:t>
              <w:br/>
              <w:t>Op. interna e interestadual (código de tributo 336)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1.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ª parce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3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/04/2025</w:t>
            </w:r>
          </w:p>
        </w:tc>
      </w:tr>
      <w:tr>
        <w:trPr>
          <w:trHeight w:val="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ª parcel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imento (Protocolo  ICM 11/85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3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4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rvão, (diferença de preço ou peso) adquirentes localizados em outra U.F. (Termo de Acordo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2.2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Gado (diferença de preço ou peso) adquirentes localizados em outra U.F. (Termo de Acordo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2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6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nergia elétrica</w:t>
              <w:br/>
              <w:t>(Conv. ICMS 83/00 e Lei nº 1.810, art. 48, I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5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Veículos automotores (Conv. ICMS 132/92 e 52/93);</w:t>
              <w:br/>
              <w:t>Cigarros, fumo etc (Conv. ICMS 37/94);</w:t>
              <w:br/>
              <w:t>Bebidas, cerveja, chope, refrigerantes, gelo etc. (Protocolo  ICMS 11/91);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1.4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.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UBSTITUIÇÃO TRIBUTÁRIA - SIMPLES NACIONAL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3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5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6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IFCON - Operações e prestações destinadas a consumidor final não contribuinte do ICMS - remetente ou prestador inscrito (Conv. ICMS 93/15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6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5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E FERROVIÁRIO</w:t>
              <w:br/>
              <w:t>(Ajuste SINIEF 19/89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4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05/2025</w:t>
            </w:r>
          </w:p>
        </w:tc>
      </w:tr>
      <w:tr>
        <w:trPr>
          <w:trHeight w:val="5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ESTIMATIVA (código de tributo 320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2.0.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ens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20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05/2025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7:00Z</dcterms:created>
  <dc:creator>GUSTAVO DORNBUSCH AFRE MS</dc:creator>
  <dc:description/>
  <cp:keywords/>
  <dc:language>en-US</dc:language>
  <cp:lastModifiedBy>Juliane Vicentini Morelli Higa</cp:lastModifiedBy>
  <cp:lastPrinted>2025-02-11T11:19:00Z</cp:lastPrinted>
  <dcterms:modified xsi:type="dcterms:W3CDTF">2025-02-19T13:09:00Z</dcterms:modified>
  <cp:revision>3</cp:revision>
  <dc:subject/>
  <dc:title/>
</cp:coreProperties>
</file>