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sz w:val="22"/>
        </w:rPr>
      </w:pPr>
      <w:r>
        <w:rPr>
          <w:b/>
          <w:sz w:val="22"/>
        </w:rPr>
        <w:t>SECRETARIA DE ESTADO DE FAZENDA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  <w:t>RESOLUÇÃO/SEF  Nº  785,  DE  6  DE  MARÇO  DE  1992.</w:t>
      </w:r>
    </w:p>
    <w:p>
      <w:pPr>
        <w:pStyle w:val="Normal"/>
        <w:spacing w:lineRule="atLeast" w:line="24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  <w:t>Isenta do ICMS a operação que especifica e dá outras providências</w:t>
      </w:r>
    </w:p>
    <w:p>
      <w:pPr>
        <w:pStyle w:val="Normal"/>
        <w:spacing w:lineRule="atLeast" w:line="240"/>
        <w:ind w:left="432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b/>
          <w:b/>
          <w:sz w:val="22"/>
        </w:rPr>
      </w:pPr>
      <w:r>
        <w:rPr>
          <w:b/>
          <w:sz w:val="22"/>
        </w:rPr>
        <w:t>Nota: REVOGADA pelo Decreto n. 9.685, de 28.10.99. Eficácia a partir de 29.10.99.</w:t>
      </w:r>
    </w:p>
    <w:p>
      <w:pPr>
        <w:pStyle w:val="Normal"/>
        <w:spacing w:lineRule="atLeast" w:line="240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O SECRETÁRIO DE ESTADO DE FAZENDA, no uso da competência que lhe defere o art. 2º, II do Decreto nº 5.800, de 21 de janeiro de 1991,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R E S O L V E 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1º Fica isenta do Imposto sobre Operações Relativas à Circulação de Mercadorias e sobre Prestações de Serviços de Transporte Interestadual e Intermunicipal e de Comunicação, a operação que destinar ao consumo interno do próprio produtor pecuário, os produtos e subprodutos resultantes do abate de uma rês bovina, caprina, ovina ou suín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1º  O benefício está condicionado: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 - a que o abate seja promovido na propriedade rural do produtor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/>
      </w:pPr>
      <w:r>
        <w:rPr>
          <w:sz w:val="22"/>
        </w:rPr>
        <w:t xml:space="preserve">II - ao consumo mensal de uma única rês, limitado a doze cabeças por ano civil, para cada uma das espécies de gado referida no </w:t>
      </w:r>
      <w:r>
        <w:rPr>
          <w:b/>
          <w:i/>
          <w:sz w:val="22"/>
        </w:rPr>
        <w:t>caput</w:t>
      </w:r>
      <w:r>
        <w:rPr>
          <w:sz w:val="22"/>
        </w:rPr>
        <w:t>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II - à emissão da Nota Fiscal de Produtor, que servirá, também, para o acobertamento do trânsito dos produtos e subprodutos comestíveis resultantes do abate, entre a propriedade rural e a residência do produtor, quando estas forem diferentes;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IV - à anulação do crédito fiscal, nos termos dos arts. 68, I e 69 do Regulamento do ICMS, aprovado pelo Decreto nº 5.800, de 21 de janeiro de 1991 e, consoante normas estabelecidas pela Superintendência de Administração Tributária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§ 2º Para os fins deste instrumento normativo, a Nota Fiscal a que se refere o inc. III terá validade de 48 horas,  contada da data da emissão indicada nesse document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Art. 2º  Esta Resolução entra em vigor na data de sua publicação e revoga as disposições em contrário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Campo Grande, 6 de março de 1992.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JOSÉ  ANTÔNIO  FELÍCIO</w:t>
      </w:r>
    </w:p>
    <w:p>
      <w:pPr>
        <w:pStyle w:val="Normal"/>
        <w:spacing w:lineRule="atLeast" w:line="240"/>
        <w:ind w:firstLine="2160"/>
        <w:jc w:val="both"/>
        <w:rPr>
          <w:sz w:val="22"/>
        </w:rPr>
      </w:pPr>
      <w:r>
        <w:rPr>
          <w:sz w:val="22"/>
        </w:rPr>
        <w:t>Secretário de Estado de Fazenda</w:t>
      </w:r>
    </w:p>
    <w:sectPr>
      <w:type w:val="nextPage"/>
      <w:pgSz w:w="12240" w:h="15840"/>
      <w:pgMar w:left="1944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9-06T22:19:00Z</dcterms:created>
  <dc:creator>JOAO ENILDO BOGARIM INSFRAN</dc:creator>
  <dc:description/>
  <dc:language>en-US</dc:language>
  <cp:lastModifiedBy>renato</cp:lastModifiedBy>
  <cp:lastPrinted>1999-10-29T10:53:00Z</cp:lastPrinted>
  <dcterms:modified xsi:type="dcterms:W3CDTF">1999-10-29T12:55:00Z</dcterms:modified>
  <cp:revision>12</cp:revision>
  <dc:subject/>
  <dc:title>Resolução 0785 de 1992</dc:title>
</cp:coreProperties>
</file>