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892, DE 8 DE NOVEMBRO DE 2017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setembro de 2017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9.531, de 13.11.2017.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setembro de 2017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ficam enquadrados em regime especial de controle e fiscalização, em razão de estarem omissos com o pagamento do ICMS Garantido referente ao mês de setem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º Não se incluem na relação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contribuintes optantes pelo Regime Simplificado e Diferenciado do Simples Nacional (Lei Complementar nº 123, de 14 de dezembro de 2006)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2º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17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8 de novem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CIO CAMPOS MONTEIRO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PrformataoHTML"/>
        <w:rPr>
          <w:rFonts w:ascii="Verdana" w:hAnsi="Verdana" w:cs="Arial"/>
        </w:rPr>
      </w:pPr>
      <w:r>
        <w:rPr>
          <w:rFonts w:cs="Verdana" w:ascii="Verdana" w:hAnsi="Verdana"/>
        </w:rPr>
        <w:t xml:space="preserve">ANEXO ÚNICO À RESOLUÇÃO/SEFAZ </w:t>
      </w:r>
      <w:r>
        <w:rPr>
          <w:rFonts w:cs="Arial" w:ascii="Verdana" w:hAnsi="Verdana"/>
        </w:rPr>
        <w:t>Nº 2.892, DE 8 DE NOVEMBRO DE 2017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  INSCRICAO        RAZAO SOCIAL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55487-7       COOPERATIVA AGRICOLA MISTA DE VARZEA AL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61637-6       MARIA SOUZA FERNAND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87218-6       DANIEL DIAS E FILH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89959-9       PINHEIRAO MADEIRAS FERRAGEN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91483-0       ERNESTO LUIZ PAUL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100615-6       MATSUNAGA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103359-5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201400-4       JOSE DE SOUZA CAMPOS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203166-9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210300-7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212785-2       FARMACIA GALEN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213013-6       PIEL E MOURA LTDA M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13985-0       MERCEARIA ROCHA LTDA EPP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15489-2       PROGRESSO MATERIAIS PARA CONSTRU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24639-8       ALUSUL ALUMINIO E ACESSORI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29127-0       ARY SERENA &amp; 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29968-8       ILSON ROSSINI VILANO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34932-4       PAULO SERGIO CARLEC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35542-1       WILSON BARATELLA BAEN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43837-8       THIENE COMERCIO E SERVICOS LTDA - EPP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45934-0       ALCIR M DUARTE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46374-7       SUPERMERCADO MARAMBAIA LTDA EPP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47381-5       CARLOS CESAR ALGOZINE ANDRAD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50754-0       CANDIDO VARGAS SANCHES EPP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53239-0       FAMAQ MOVEIS P/ ESCR E INFORMA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55463-7       GERMANO COSMETICOS LTDA -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58509-5       VISOTICA COMERCIO DE OCULOS LTDA ME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60804-4       TECA AUTOMOVEI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62592-5       AUTO MECANICA M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63664-1       MILAN &amp; MILAN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65400-3       JOAQUIM A MARQUES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69474-9       GUIROTO &amp; GUIROT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70509-0       SANTA MARIA COBERTURA MAT CONSTRUC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71142-2       BAZAR E PAPELARIA PADRE CICER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74011-2       COMERCIAL DE ALIMENTOS DOIS IRMA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76487-9       COML UTILIDADES DOMESTICAS MATEPL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79753-0       RIQUELME &amp; MEDEIR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84337-0       ROSA MARIA DA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85106-2       A R SELEM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88363-0       DUWAN IND COM IMP EXPORT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93097-3       MARCELO ALVES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93496-0       PIONEIRO SUPERMERCAD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93504-5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93537-1       MARIA ISABEL ESTIGARRIBIA DO AMARAL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94065-0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94223-8       SANTA IZABEL MEDICA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94782-5       EXPRESSO SULMATOGROSSENSE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95544-5       FERNANDO JOSE BARTH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96850-4       COMERCIAL PELLEGRIN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97141-6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97853-4       ART VIDEO EIRELI EPP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97890-9       FATIMA REGINA DA CRUZ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98730-4       ADEBALDO BORGES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99949-3       DICOZA COM E REPR COMERCIAI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301496-2       MARCELINO F D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301574-8       VEREDIANA JOSE DA SILVA ME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302856-4       SOLANGE VALCANAIA BRUM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303764-4       AMILTON DIAS DO NASCIMENT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304147-1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304454-3       TREVO TRANSPORTES, COM E REPRESENT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304954-5       OXISOLDA COM GASES EQUIP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305343-7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305727-0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305900-1       MANUFACTURA DE CRINES DO BRASIL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306754-3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306843-4       COIMOR USINAS DE PRESERVACAO DE MADEIRAS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306854-0       CERAMICA CAMPO GRANDE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307138-9       FAVO DE MEL COMERCIAL DE GENEROS ALIMENT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307617-8       GEISE CHAV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308470-7       MARINA MOREIR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308801-0       M A LINO RUFIN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308841-9       COM SUCATAS E FERRO VELHO PALADINI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309492-3       ROSILENE SOARES DE OLIVEIRA CONFECCOES M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310655-7       IONS COMERCIO PLACAS PARA VEICUL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310678-6       BEST LINE COMERCI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311549-1       NOIMAR BORC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311603-0       IRMAOS ARRUD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312029-0       MAKRO ATACADISTA S/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312182-3       ABDEL H K IBAYRAT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312310-9       COIMBRA E SOUZ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312985-9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313924-2       S. E. OLIVEIRA AVILA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314005-4       ITAMAR GREGORIO DE JESU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314702-4       AC DE OLIVEIRA TORNOCAR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314860-8       CHIOZINI &amp; LIMA LTDA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315689-9       ORGANIZACAO COMERCIAL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315827-1       CENTRO ESPIRITA ANDRE LUI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315895-6       D L SKATE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316521-9       DROGARIA FARMAVIDA DE MARACAJU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316739-4       CHAPFRIOS COMERCIO DE PRODUTOS ALIM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316836-6       ELETRONICA VIDEOSAT LTDA - 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317487-0       CLEONICE MISQUITA DE OLIVEIRA ARRU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317689-0       HIDRA TERRA SISTEMAS HIDRAUL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317723-3       ADEMIR NAGLIATI DA COST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317950-3       RADIADORES E EXTINTORES POLA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317984-8       CERRO TRANSPORTES RODOVIARI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318328-4       L.R.O.S. PINTO MICHELONI &amp; CIA LTDA M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319585-1       MARIA DA CRUZ PRATES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319627-0       WN AUTO PECAS E ACESSORI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319654-8       BRIGIDO ROJA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319670-0       AIRTON OLIVEIRA LEITAO -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319854-0       CELSO GONCALVES MORA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320345-5       BARAVELLI &amp; N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320442-7       ARAUJO &amp; RAVASC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320647-0       VNS EMBALAGENS EIREL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322028-7       PERKAL AUTOMOVEIS LTDA FILIAL 3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322090-2       SACARIA COOPHAMATH COM EMBALAGEN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322134-8       COMERCIAL DE CITR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322146-1       BRANDA SUL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322338-3       EMPORIO DE CONSTRUCAO NATIVO LTDA - M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323302-8       ANTONIO BATISTA PE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323419-9       C. A DE MEDEIROS - ME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323869-0       LOPES &amp; AMARO FERREIR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323938-7       EDNELSON CLAUDIO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324086-5       AVELAR DA SILVA COELHO NE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324553-0       MARCOS RUELA DA SILVA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324954-4       MAIS Q PAO CONVENIENCIAS &amp; PA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326189-7       PEDREIRA AMAMBAI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326253-2       JEFERSON POMPILIO DA S LEIT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326771-2       SINUTRE EXCELENCIA NUTRICAO ANIMAL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326809-3       MISS &amp; MAN COMERCIO DE ROUPA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327064-0       MINERACAO BATAYPO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327588-0       M S CAMPO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328168-5       CRYSTALIT IND E COM DE ARGAMASS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328652-0       PESQUEIRO RIBEI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328835-3       G ARCARI MERCEARI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328975-9       SAARA IZOLINA DE BRITO -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329131-1       LACMED PRODUTOS MEDICO HOSPITALAR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329714-0       DANNY LIMA TRAGUET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329764-6       JAKELLINY SANTOS RUA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329802-2       MARMORARIA STIL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330017-5       IMPACTO CONSTRUCOES E TELECOMUNICACOES L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330022-1       MARAN &amp; MARAN COM DE CONFEC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330329-8       ZANONI COMER EXPORTADORA MADEIR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330427-8       L B N SOUZ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330826-5       FOCUS DIST DE PROD OPT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331115-0       RONEU MOREIRA BRUM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331575-0       WILLIAN DE BRITO DOS REIS -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331643-8       GOIANAO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332043-5       JC SANTOS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332148-2       VIDROLUX INDUSTRIA E COM DE VIDR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332309-4       DISTRIBUIDORA CALC AMERICA DO SUL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332540-2       SIDNEI RODRIGO OLIVEIRA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333095-3       PEGORARO TRANSPORT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333188-7       REAL FOOD ALIMENTACA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333447-9       N.G. TRANSPORTES E COMERCI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333712-5       MANUEL FERNANDES DE CARVALHO P DA ROS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334171-8       DBR DISTRIB BRASILEIRA DE RECARG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335246-9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335280-9       RN VEICULO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335452-6       M C ESPINOS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335920-0       L B N SOUZA E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336056-9       DANIEL DAVID MARTIN DA SILV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336078-0       TIAGO &amp; SANDOVAL COM COLCH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336368-1       CENTRAL DISTRIB PROD AGROPECUA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336679-6       MARIA CRISTINA DE ALMEI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336859-4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337076-9       JOSE ANTONIO NUNES GARCI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337168-4       NANDI SUPERMERCAD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337403-9       JMC RECAPAGEM DE PNEU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337410-1       SAO BENTO COM. DE MEDIC.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337519-1       ALUFAB ALUMINIO E ACESSORIOS EIRELI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337920-0       NIELSEN PEREIRA DA SILVA - 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337940-5       RICARDO LUIS GONCALVES VILANOV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338067-5       EXPORTADORA E IMP RIO BRANC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339878-7       TRATOMAQ COM MAQ E IMPL AGRIC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40136-2       GOLLO TRANSPORT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40940-1       UNIMS COOP MULTI TRABALHO PROFISSIONAL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41080-9       D &amp; T COSMETIC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41084-1       RICARDO LUIZ RACHID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41693-9       PASTIFICIO SELMI S/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41970-9       ANTONIO GOMES DA SILVA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42247-5       FREMIOT LIMA COM DE MOV E COLCH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42261-0       J D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42685-3       SILVA &amp; VESSON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42876-7       GERISMAR DE MAZZI GRANDISS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43396-5       FERROLAR MATERIAIS DE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44394-4       MARCILENE RODRIGUES DA SILVA MARTINS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45062-2       LIVRARIA CAMPO GRANDE EIRELI - EPP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45173-4       FORTUNAT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45193-9       G. S. LIMA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45880-1       ELTON BEZERRA DO NASCIMEN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45937-9       HEALTH NUTRICAO E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46041-5       LAR CENTER - PRODUTOS ALIMENTIC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46217-5       PANIFICADORA E CONF PAO CROKANTE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46274-4       ERMES ORTIZ BARBOS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46534-4       JJR MASSETTO MADEIR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46538-7       JR PRESENT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46669-3       NOVA ALIANCA OPT REL DIST PROD OPT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46731-2       WILSON CAMPOS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46967-6       MGT BRASIL COML IMP E EXP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47859-4       MARQUES &amp; VILHALVA COM MOV USA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47870-5       SPTV VIDEO SOM E INFORMATIC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47873-0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48013-0       CGR PRODUTOS NATURAI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48079-3       SANTANA &amp; FERR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48614-7       DIAS &amp; CAVALC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49135-3       ARTESANATOS OLIVEIR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49286-4       SAO BENTO COM DE MED E PERFUMARIA LTDA 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49713-0       HELENITA VALCANAIA BRUM FERR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49894-3       K P L AUTO PE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49908-7       AMOREIRA MATERIAIS CONST E CONSTRUT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49959-1       PASSBERG &amp; SANTOS LTDA - EPP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50153-7       SAO BENTO COM. MED. PERF.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50303-3       NILTON BOGARIM GONCALVES RESIDUOS ORGANI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50677-6       A. C. DE JESU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51596-1       PAULO PAES DE L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51842-1       PIONEIRO SUPERMERCAD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51869-3       FARMACIA SUPER BOX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52211-9       CAMPO GRANDE COMERCIO DE GAS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52709-9       INDAIA MAT DE CONST E FERRAGEN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52990-3       MECATORNO UBIRATAN USINAGEM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53058-8       J R CRISTOFOL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53356-0       T &amp; D COSMETIC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53454-0       CLODOALDO FONSECA FERR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53625-0       CASA &amp; COZINHA MARMORARIA ESPEC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53689-6       T &amp; D COSMETIC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53694-2       T &amp; D COSMETIC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53843-0       ATUAL INDUSTRIA E COM. DE MOVEI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53892-9       SANDRA REGINA PEREIRA BARCEL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54052-4       M. SOUZA DA SILVA M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54083-4       LUCILENIA LUIZA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54361-2       MARCUS VINICIUS PINTO GUED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54589-5       MARCIA DIAS LATT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54616-6       J L FREITAS CONFECCOE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54655-7       J. C. DOS SANTOS &amp; CIA LTDA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227  28.354875-4       RANCHO COUNTRY DO PEAO LTDA ME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55198-4       SUPERMERCADO FAMILIAR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55230-1       VALDEMIR LIRIA SIFON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55864-4       EDINAILDE LEANDRO DA SILVA MICHALSKI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56297-8       ESTELA AUGUSTA MORTINH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56332-0       IVONE MARIA DE FREITA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56334-6       CONSTRUTORA BARBIER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57199-3       GAS COMERCIO DE MOVEIS E CONFEC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57400-3       MARCIA NUNES CESAR FERRAZ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57680-4       COSTA VAZ COMERCIO DE ALIMENT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57711-8       COMERCIO DE BEBIDAS JEQUETIB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57919-6       MILTO FELIPE DE SOUZA_ EIRELI EPP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58195-6       CONSTRUTORA SAO BRAZ LTDA_- EPP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58210-3       CGR PRODUTOS NATURAI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58601-0       RIO AQUIDABAN IMPORT E EXPORTADOR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58731-8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59078-5       NEVES &amp; ROSA LTDA M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59416-0       GALVAO MATERIAL DE CONSTRUCAO LTD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59756-9       A M COMERCIO DE PECAS PARA VEICUL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59801-8       ATUAL MARMOAR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60191-4       SAO BENTO COM MEDIC PERFUMAR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60475-1       FUNERARIA MEMORIA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60530-8       LIZANDRO CORDEIRO LOBO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61537-0       COMERCIAL CASA SILVA LTDA EPP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61612-1       FIBRALOGIC MS COM FIBRAS CELULOSE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61833-7       ALA COM DE MEDICAMENTOS PERFUMAR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62021-8       DEVANIR DIAS NUN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62277-6       MECANICA HIGHLIN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62376-4       CRISPINIANO &amp; FILH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62584-8       COMERCIAL FERREIRA LTDA -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62959-2       MH SPORTS COM DE ARTIGOS ESPORTIV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62973-8       OPTOTAL HOY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63028-0       MARIA CRISTINA SILVA DE OLIVEI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63173-2       SAO BENTO COM DE MEDIC PERFUMAR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63305-0       SAO BENTO COM DE MEDIC E PERFUM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64564-4       MANINHO ACESSORIOS AUTOMOTIVOS LTDA EPP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64868-6       SAO BENTO COM DE MEDICAMENTOS E PERFUMAR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65283-7       ESTANISLAU PEREIRA DE OLIVEI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65635-2       LILIAN ANITA DE MEL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65850-9       SAO BENTO COM DE MEDIC PERFUMAR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66021-0       SAO BENTO COM DE MED PERFUMAR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66022-8       SAO BENTO COM DE MEDICAMENTOS PERFUMARI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66685-4       MARIANE CARBONERA 02372007165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67863-1       F.F TOCHETTO - ME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67988-3       SAO BENTO COM DE MEDIC PERFUMARIA LTDA "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68156-0       W GONCALVES BEZERRA PRODUTOS EIRELI EPP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68341-4       L B N SOUZ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68813-0       CLF TRANSPORTES LTDA - EPP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69499-8       SANTANA &amp; MOSIAG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70025-4       ASSOCIACAO PROD LEITE P.A NS AUXILIADOR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70318-0       D. R. DE ALMEI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70546-9       COOPERDIB-COOPERATIV DOS PRODUTORES R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71716-5       C. R. MADEIR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71878-1       ANDREIA FERREIRA MAIDANA ADAME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71945-1       J C TRINDADE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72036-0       SAO BENTO COM. DE MEDIC E PERFUMARIA LTD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73446-9       RENATO JOSE DE LIM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73577-5       ROSANGELA APARECIDA DE OLIVEIRA CAIRES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73606-2       MACIEL &amp; COSTA COMERCIO E REPR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74412-0       NEO DISTRIBUIDORA DE PRODUTOS ALIMENTICI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74883-4       RR COMERCIAL LTDA - EPP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75313-7       JOAO ALVES DE ALMEIDA - ME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75334-0       LEANDRO DIONISIO E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76297-7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76356-6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76359-0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76371-0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76557-7       RB COMERCIO E SERV DE COMUNIC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76903-3       GLAUCIO AMANCIO DA SILVA - 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77202-6       JTF ELETRIC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77417-7       FORTEFRIOS DISTRIBUIDORA DE FRI LTDA EP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77499-1       MARMORARIA CAPITAL EIRELI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77643-9       INBRANDS S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77787-7       CASA DE CARNES PGM SILV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78151-3       KELLI COMERCIO DE ALIMENTOS LTDA - ME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78345-1       MATO GROSSO COM VAREJISTA DE PROD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78692-2       RAIA DROGASIL S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78799-6       DIRCEU PEREIRA DE OLIVEIRA COM DE MEDIC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78844-5       C.O.M COMERCIO E ASSIST TEC HOSP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78986-7       P H DE DEUS MOREIRA M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79002-4       SAO BENTO COM DE MED PERFUMARIA LTDA "EM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79318-0       GRAF CENTER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79660-0       MARINA CONSTANTINO SANCHES PAES ME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79949-8       MF ALIMENTO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80027-5       ELTON MOACIR GIRARD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80064-0       SAO BENTO COM DE MED PERFUMAR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80166-2       CAMILA PIEROTI LEIT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80247-2       SELMA APARECIDA NANTES FORON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80618-4       SAO BENTO COM DE MED PERF LTDA EM RECUP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80620-6       JAGUAR CENTRO AUTOMOTIVO LTDA EIRELI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81074-2       ESTOFATTO COMERCIO MOVEI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81275-3       QUADRI COMERCIO DE ALIMENTOS EIRELI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81872-7       RAIA DROGASIL S/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81915-4       FRIGO BRAS FRIGORIFI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82602-9       POSTO MOLAS CONTRAMAO MEC AUTO PEC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82871-4       WALDINEY VIEIRA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83061-1       SUPERMERCADO BOM PAI LTDA EPP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84146-0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85091-4       RAIA DROGASIL S.A         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326  28.385728-5       MAGNIFICAT ED JORN INT COM ART ESP LTDA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85732-3       RAIA DROGASIL S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85896-6       DISTRIBUIDORA DE CARNE ML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86289-0       SIRLEI MENDES DE SOUZA CARVALH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86367-6       MAZZI &amp; MOIA REPRESENTACO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86690-0       MARMORARIA SANT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86989-5       UILSON APARECIDO ULIAN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87185-7       UNIAO DE LOJAS LEADER 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87186-5       UNIAO DE LOJAS LEADER 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87187-3       UNIAO DE LOJAS LEADER 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87188-1       UNIAO DE LOJAS LEADER S/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87264-0       IGOR PAULO SANTOS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87441-4       FBM COM DE ROUPAS E ACESSSORIOS EIRELI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87475-9       DARLENE TORRES DE PINH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87560-7       NANDI, CARDOSO &amp; GRISON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87790-1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87940-8       ALEXANDRO PERALTA - EIRELI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88234-4       GISLAINE APARECIDA DOS SANT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88305-7       CAMPO GRANDE COMERCIO DE COSMETIC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88836-9       R. B. NONAT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89384-2       DENIVAN FELICIANO AZAMBUJ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89827-5       ILOIVO BOCK - M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90148-9       F A GUARIENTO GUIRAD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90448-8       TMB SUPERMERCAD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91080-1       ELEGANCIA DISTRIBUID. DE COSMETIC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91613-3       SANTOS E VALEN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91677-0       G TOLEDO GOME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92835-2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92948-0       BRV CONSTRUTORA EIRELI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93043-8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93289-9       VIVIANE LAVOURA CUSTODIO EIRELI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93635-5       TIAGO RAZEIRA ALVES PROD ALIMENTICIOS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94104-9       LUANA RAFAELA DE OLIVERA SOUZ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94728-4       COMERCIAL BUGIERECK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94762-4       SCHNEIDER &amp; CARVALHO SCHNEIDER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95148-6       RAIA DROGASIL S/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95210-5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95238-5       ZEBU FERTIL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95507-4       AGROPECUARIA TAQUARUSSU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95579-1       EDILENE DE ASSI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95662-3       MAXMIX COMERCIAL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95707-7       MONZA DISTRIBUIDORA DE AUTO PEC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96743-9       HIDRALIMA COMERCIO E SERVICOS LTDA -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96844-3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96861-3       EMBALAGENS AQUIDAUANA EIRELI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371  28.397484-2       OUTBACK STEAKHOUSE RESTAURANT BRASIL S/A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97766-3       J.C. DOS SANTOS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97920-8       VANDERLEI DORINHO AGUILAR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97936-4       CAMPO GRANDE COMERCIO DE COSMETIC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98715-4       LUCIENE SANTOS LOPES DE BARR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99495-9       IRMAOS CONDE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401922-4       NEGRI &amp; NEGRI LTDA -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403273-5       PABLO JOSE CANAVARRO VELOSO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403592-0       ELETRICA RE-VOLTI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404698-1       PHARMACENTER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405145-4       PARANA REFEICOES INDUSTRIAIS EIRELI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405489-5       J C DOS SANTOS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405509-3       RESTAURANTE MADERO CAMPO GRANDE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405760-6       CONFORT LIFE COM. VAR. DE COLCH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406148-4       FAGUNDES &amp; TSUKAMOTO LTDA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406199-9       SUPERMERCADO TRADICAO LTDA EPP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406213-8       ALTORR COM, IMPORTACAO EXPORTACAO EIRELI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406851-9       NEIDE BLANCO ESCOBAR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408551-0       NVP COMERCIO DE MATERIAIS DE E EIRELI M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408749-1       PANDORA DO BRASIL COM DE IMP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408835-8       AGRO DIFERENCIAL LTDA M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409408-0       MISTER HOOKAH TABACARIA EIRELI ME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409638-5       NUTRIVALE REFEICOES EMPRESARIAIS LTDA M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410272-5       GLEIDE L SERVANTES ME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410347-0       MAURICIO CENTURION LOP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410782-4       SUPERMERCADO MEIRELES EIRELI - ME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410787-5       VILMA A G DA SILVA EIRELI EPP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398  28.410998-3       MAGNIFICAT ED.JORN. COM.ART.ESPORT. LTDA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411535-5       COMPARE COM DE COLCHOES E ACESS LTDA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411783-8       RAIA DROGASIL S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411990-3       CARDOSO &amp; PRETO LTDA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412556-3       DEMEU CONVENIENCIA EIRELI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412633-0       THAIS ALEXANDRE LOCACOES EIRELI ME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412640-3       COMERCIAL DE UTILIDADES DOMESTI LTDA EP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414511-4       KATIANE CRISTINA CORDEIR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415026-6       MPB COMERCIO DE ALIMENTOS EIRELI EPP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415659-0       LOPES PRODUTOS NATURAIS LTDA - ME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415859-3       MARCELINO &amp; ANDRADE LTDA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415983-2       GILBERTO BATIST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416179-9       LEANDRO HENRIQUE FONSEC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416723-1       J A MARTINS CANDID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416740-1       JOAO LOURENCO EIRELI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416786-0       INDUSTRIA COMERCIO E ENCARTELA EIRELI M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416810-6       LORIZETE GARCIA FRAGA 23639458087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416965-0       A CARLOS ALVES ME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417379-7       P F GAMINO ME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418300-8       MSV REPRESENTACAO &amp; CONSULTORIA LTDA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418813-1       MAZZI &amp; MOIA REPRESENTACOES LTDA ME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418852-2       PIZZARIA E RESTAURANTE AVENIDA EIRELI M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418997-9       R94 COMERCIO DE EMBALAGENS EIRELI - M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419343-7       MARCIA SUELI GIRELLO MOTA 39238366861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419864-1       PAULA SAMARA DOS SANTOS 06062295158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420084-0       FRANCISNEI JOAO CANTARIN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420366-1       MAIA STORE COMERCIO DE VESTUARIO LTDA M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420877-9       IA DA SILVEIRA - M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420950-3       SANTOS &amp; FERRAZ LTDA -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421557-0       SAO JOSE ATACADO E VAREJO EIRELI EPP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422187-2       CAROLINA DE SOUZA SANTOS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422231-3       E C SENA EIRELI M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423059-6       OLIVEIRA E CORREA LTDA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423431-1       CARLOS SARAIVA IMPORTACAO E COMERCIO S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423539-3       CARLOS SARAIVA IMPORTACAO E COMERCIO S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423540-7       CARLOS SARAIVA IMPORTACAO E COMERCIO S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423770-1       RD MAQUINAS FERRAMENTAS E UTILID LTDA M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423833-3       LM COMERCIO DE ALIMENTOS EIRELI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423953-4       JEFERSON RAFAEL COELHO EIRELI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423987-9       CARLOS SARAIVA IMPORTACAO E COMERCIO SA       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8:00Z</dcterms:created>
  <dc:creator>mamaral</dc:creator>
  <dc:description/>
  <cp:keywords/>
  <dc:language>en-US</dc:language>
  <cp:lastModifiedBy>Luciane Lima Peres Kurzawa</cp:lastModifiedBy>
  <cp:lastPrinted>2017-11-08T12:02:00Z</cp:lastPrinted>
  <dcterms:modified xsi:type="dcterms:W3CDTF">2017-11-13T12:04:00Z</dcterms:modified>
  <cp:revision>7</cp:revision>
  <dc:subject/>
  <dc:title/>
</cp:coreProperties>
</file>