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UÇÃO/SEFAZ N° 2.228, DE 23 DE SETEMBRO DE 2009.</w:t>
      </w:r>
    </w:p>
    <w:p>
      <w:pPr>
        <w:pStyle w:val="TextBodyIndent"/>
        <w:ind w:left="3600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Indent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lica regime especial de controle e fiscalização aos contribuintes inadimplentes quanto ao pagamento do ICMS Garantido referente ao mês de agosto de 2009.</w:t>
      </w:r>
    </w:p>
    <w:p>
      <w:pPr>
        <w:pStyle w:val="TextBodyIndent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cada no DOE nº 7.549, de 24.09.2009.</w:t>
      </w:r>
    </w:p>
    <w:p>
      <w:pPr>
        <w:pStyle w:val="Recuodecorpodetexto2"/>
        <w:ind w:firstLine="1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gosto de 2009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agosto de 2009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ágrafo único. O regime especial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2º O pagamento do ICMS Garantido referente ao mês de agosto de 2009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23 de setembro de 2009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ÚNICO À RESOLUÇÃO/SEFAZ N° 2.228, DE 23 DE SETEMBRO DE 2009.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cs="Verdana" w:ascii="Verdana" w:hAnsi="Verdana"/>
          <w:sz w:val="18"/>
          <w:szCs w:val="18"/>
        </w:rPr>
        <w:t xml:space="preserve">ORD. INSCRICAO       RAZAO SOCIAL                                            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ind w:left="18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  28.004184-5       ELETRO ALVORADA LTDA EPP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2  28.004712-6       JOAO GONCALVES DOS SANTO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3  28.009496-5       MOHAMAD HASSAN I JABER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4  28.009932-0       LALAI DOCES LTD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5  28.055091-0       INSTRUMENTAL FERRAZ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6  28.057581-5       ANTONIO DESPATO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7  28.059094-6       ROLPEL ROLAMENTOS E PECA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8  28.065949-0       ADOLFO &amp; BASILIS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imes New Roman" w:ascii="Verdana" w:hAnsi="Verdana"/>
          <w:sz w:val="18"/>
          <w:szCs w:val="18"/>
        </w:rPr>
        <w:t xml:space="preserve">9  28.079641-2       J P ALVES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0  28.080767-8       PAULO YOSHINORI SAKAMOTO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1  28.081002-4       MARIA A R A SILV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2  28.093579-0       JUAREZ LOPES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3  28.094877-8       ANTONIO NABIA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4  28.095417-4       TEREZINHA PAULA DE QUEIROZ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5  28.097567-8       PEROBA FINA MATERIAIS P CONSTRUCA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6  28.098436-7       CONCENTRO MARCA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7  28.100198-7       PAULO HIROSHI KAMIMOTO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8  28.100438-2       MINORU YAMAMOTO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19  28.100615-6       SACHIYUKI &amp; NOBUYUKI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0  28.105402-9       ELETRONICA AERO RURAL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1  28.105689-7       MACHADO &amp; MACHADO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2  28.105862-8       PALACIO BORRACHA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3  28.106044-4       PAULI IND METALURGICA E COMERCIO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4  28.106160-2       MADEPAR-COMERCIO DE MADEIRA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5  28.201208-7       NORMA SOUZA BELOTE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6  28.201294-0       JAIME TEIXEIR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7  28.201359-8       TAGO COMERCIAL MOVEIS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8  28.202128-0       JOAO FERNANDES GUIMARAES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29  28.202162-0       IZAURA GARCIA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0  28.204861-8       YONEITSI KINA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1  28.205023-0       MARIO GONDA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2  28.205338-7       TACAPE OFICINA RECUP MANUT AVIOE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3  28.205508-8       VILSON FERNANDES GUIMARAES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4  28.206696-9       JOSE MARTINS QUEIROZ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5  28.207098-2       JOSE CARLOS RODRIGUES SANCHEZ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6  28.207338-8       NILO CANDIDO SIQUEIR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7  28.207772-3       BEFORT COMERCIO REPRESENTACOE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8  28.209464-4       CONTAMAQ REPRESENTACOES E COMERCI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39  28.209468-7       COMERCIO RETALHOS DOURADO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0  28.209605-1       PRIMAVERA PALACE HOTEL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1  28.212124-2       CONSTROLUZ COM DE MAT ELETRIC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2  28.213002-0       ELETRICA ZAN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3  28.214420-0       DORVAL DUARTE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4  28.214461-7       COMERCIAL ARAL MOREIR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5  28.215028-5       CLOVIS FRANCO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6  28.217301-3       DEVANY BREDA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7  28.218434-1       TOLDOS UNNIVERSO SIST PROT SOLAR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8  28.218916-5       SIDNEY RODRIGUES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49  28.218918-1       CERVIERI &amp; CI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0  28.219333-2       ROMILDO BATISTA BORGES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1  28.219476-2       JOAO CARLOS BORDON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2  28.219614-5       CARMELO RECALDE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3  28.220938-7       MARIA GRACAS PEREIRA SILV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4  28.220965-4       ASSOCIACAO AMIGOS DE JATEI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5  28.221285-0       COMERCIAL JACARE MAT CONSTRUCAO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6  28.221314-7       TEREZINHA TAVEIRA DA GUI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7  28.223930-8       J MARTINS OLIVEIR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8  28.224477-8       CLEUZA DE LIMA UZAN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59  28.224639-8       ALUSUL ALUMINIO ACESSORIOS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0  28.224733-5       MADEIREIRA TUPI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1  28.225212-6       SOLDAMAQ COMERCIO DE FERRAMENT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2  28.225685-7       JOAO BATISTA DO NASCIMENTO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3  28.225763-2       FABRI &amp; CIA LTD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4  28.225941-4       PRE LAJES AZUM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5  28.226522-8       VALENTINO FERMINO BISPO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6  28.226566-0       GALERIA ARTE CONTEMPORANE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7  28.228307-2       METALFIOS MATERIAIS ELETRICOS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8  28.228684-5       AW COMERCIO E REPRESENTACOE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69  28.229163-6       STILO MOTO LTDA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0  28.229859-2       ACENDOR ALVES PADILHA FILIAL N 1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1  28.229968-8       ILSON ROSSINI VILANOV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2  28.230130-5       AGM INDUSTRIA COMERCIO DE MADEIRA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3  28.230683-8       GELOSUL INDUSTRIA DE MOVEI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4  28.231664-7       WAKAMATSU IND MECANICA E COMERCI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5  28.232077-6       NELIO DAHMER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6  28.232306-6       WILSON CASSIANO SILV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7  28.232330-9       RELOJOARIA RIBEIRO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8  28.232829-7       EUCLIDES ALICIO DA COST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79  28.234180-3       JAIRO FARIAS BAMBIL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0  28.237790-5       CLEONIR PEDRO FERREIR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1  28.238566-5       J A M D OLIVEIR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2  28.239887-2       GUEDES &amp; SOUTO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3  28.240880-0       SILVANA GOMES MORAES MENDES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4  28.241605-6       CHACHA &amp; CIA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5  28.241608-0       ARTE CANO MOVEIS E DECORACOES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6  28.241729-0       PARAISO INDUSTRIA COMERCIO GELO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7  28.242134-3       PRE MOLD'S IND COM ART DE CIMENT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8  28.242193-9       GOUVEIA &amp; GOUVEI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89  28.242361-3       MIYOKO IUASSA HIRAHAT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0  28.245511-6       PRO INFO ENERGIA ININT INFORMATIC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1  28.246283-0       ZIAD DAWOD IBRAHIM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2  28.247096-4       J E NOGUEIRA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3  28.247616-4       PAPELARIA SAO MARCOS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4  28.249515-0       HINDI &amp; HINDI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5  28.249614-9       SEBASTIAO PEREIRA DE PAIV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6  28.249619-0       NILTON NUNES DUARTE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7  28.249623-8       ALCIDES FIGUEIREDO FILHO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8  28.249723-4       MARCIA GODOI REPISO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99  28.249855-9       MARIA VASCONCELOS ALBUQUERQUE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0  28.250155-0       JOSE OSNY PRIORI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1  28.250574-1       EQUIMED EQUIPAMENTOS MEDIC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2  28.251324-8       REAL COMERCIO DE CONFECCOE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3  28.251443-0       GERALDO BARBOSA DE SOUZ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4  28.252844-0       JULIO PEREIRA LOPES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5  28.253239-0       FAMAQ MOVEIS P/ ESCR E INFORMATIC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6  28.253839-9       TANGARA INDUSTRIA COMERCIO MADEIRA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7  28.253957-3       EVANI LOURDES JAHN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8  28.254438-0       IRACEMA PATUSSI QUAIO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09  28.254516-6       LEIDE TEIXEIRA DIAS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0  28.254773-8       ROBERTO MIGUEL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1  28.254879-3       ALEGRE &amp; CHAVES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2  28.254903-0       V F GARCIA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3  28.256112-9       C E CONSERTOS ELETRICOS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4  28.256504-3       MANICOBA &amp; PRADO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5  28.256927-8       EDYP COMERCIO E SERVICO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6  28.257963-0       CLAUDETE FURLAN CELESTINO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7  28.259685-2       DENTAL GLORIA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8  28.260166-0       TRATORSOLDAS PEÇAS E SERVIÇOS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19  28.260504-5       PAULO CEZAR JACINTO DE LIM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0  28.260557-6       CONSMASUL MATERIAIS DE CONSTRUCA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1  28.261049-9       VILSO GAVA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2  28.261245-9       JOSE AILTON RODRIGUES SOUZ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3  28.261310-2       JURANDY DOS SANTOS ESPINDOL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4  28.261750-7       MALHARIA CONFEC SORAI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5  28.261872-4       JOAO GAMBARRA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6  28.262045-1       DEPOSITO RIO BRANCO MATERIAIS CONSTR LTD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7  28.262385-0       R M DE SOUZA MORAES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8  28.262532-1       ORDALINO MEDINA VIDAL - ME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29  28.262760-0       ELOIR CORREA CARDOSO COST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0  28.262929-7       VICENTE REINALDO PEIXOTO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1  28.263002-3       BENEDITO JOSE LAGOS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2  28.263791-5       CONSTRUTITO MATERIAIS DE CONSTRUCAO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3  28.263903-9       A H M MENDES ME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4  28.264327-3       DOURAQUIM IND COM PROD QUIMIC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5  28.264517-9       ROSANGELA FATIMA DE SOUZ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6  28.264680-9       ROBERTO CARLOS DE VASCONCELOS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7  28.264918-2       DROGARIA NISSEY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8  28.265281-7       CALLAZZA PARAFUSOS E FERRAMENT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39  28.265400-3       JOAQUIM A MARQUES SOUZ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0  28.266287-1       SANTOS &amp; SALE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1  28.266465-3       ADELINO GUILHERME DE SOUZ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2  28.266574-9       NEUDI RITTER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3  28.267339-3       CIRUMED COMERCIO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4  28.267826-3       MADEIREIRA GUAPORE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5  28.268333-0       MARAN MECANICA AGRICOLA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6  28.268519-7       ATACADO DO LAR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7  28.268545-6       IMESUL METALURGIC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8  28.268636-3       GILSON TIAGO PANIAGO-ME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49  28.269019-0       CULTURA LIVRARIA E PAPELARIA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0  28.269131-6       MULTIMAQUINAS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1  28.269158-8       MARCOS ROBERTO GOMES FERREIR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2  28.269303-3       DELZENIR RAMOS GOUVEI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3  28.269833-7       MAURO GILBERTO SANTAN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4  28.269941-4       DORIVAL RODRIGUES OLIVEIR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5  28.270378-0       SULMALHAS COM DE MALHAS E TECID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6  28.270864-2       DIMELO DO BRASIL PROD ALIMENTICIO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7  28.271358-1       GARCIA CONFECCOE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8  28.271407-3       ANTONIO FERREIRA SILVA SELARI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59  28.271492-8       MIGUEL ODEQUE NET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0  28.271642-4       AGRO REPRESENTACOES LAGUN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1  28.272295-5       VIEGAS CALCADOS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2  28.272634-9       SOLDA TEC REPRES E SERV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3  28.272932-1       VECTOR DECORACOE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4  28.272963-1       EPAMINONDAS DE SOUZA BONFIM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5  28.273675-1       WALKER PAIM DOS SANTOS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6  28.274748-6       DUBOI IND COM ART PARA PECUARIA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7  28.274753-2       LAUSIMAR RIOS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8  28.275140-8       DIST ATALLAH PRODUTOS DESCARTAVEI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69  28.275170-0       MERCABAT MERCANTIL DE BATERIA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0  28.275433-4       VENBUS COMERCIO DE ONIBUS E PECA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1  28.275619-1       MARIA NEUZABETE ALBUQUERQUE AGUILER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2  28.275701-5       ANGELA D MARQUES &amp; CI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3  28.275735-0       GILMA MOURA PAULA LEAO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4  28.276263-9       COMAGRAN CORUMBA MAQ EQUI INDL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5  28.276487-9       COML UTILIDADES DOMESTICAS MATEPLA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6  28.276708-8       ATF UTILIDADES E ACESSORI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7  28.277035-6       ARGEMIRO MARTINS ARAGAO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8  28.277441-6       KALIFE E MENDONC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79  28.277796-2       SERGIO LUIZ MARQUES MOREIR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0  28.278000-9       NEUZA SILVA SANTANA DE LIMA &amp; CIA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1  28.278173-0       INDUSTRIA E COMERCIO CALCADOS ARECO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2  28.278503-5       LUCENA &amp; MATO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3  28.278509-4       ANTONIO ROBERTO MELLO MEDEIROS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4  28.278583-3       BARROS &amp; MACHADO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5  28.278721-6       PANIFICADORA E CONFEITARIA MIRON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6  28.278737-2       PIACENTINI &amp; PIACENTINI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7  28.278809-3       CESAR FERREIRA DE MENDONCA &amp; CIA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8  28.278846-8       SUPRITEC SUPRIM TOTAIS P/ ESCRITORIOS LT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89  28.278998-7       AIRTON GABRIEL DE SOUZ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0  28.279380-1       QUADROS &amp; FAV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1  28.279396-8       LIRIO SCHENCKNECHT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2  28.279442-5       TEOFILO PINTO MOREIR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3  28.279691-6       CIRURGICA FRANCOMED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4  28.279810-2       MASOL MAGAZINE SONOR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5  28.280204-5       LUIZ CARLOS DA SILVA RESTAURANTE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6  28.280483-8       CONCENTRO MARCA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7  28.280651-2       IRMAOS MUNIZ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8  28.281066-8       LUCY MAYRE BARROS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199  28.281133-8       COMERCIO DE PISOS SILVA &amp; SILVA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0  28.281203-2       OPCAO LIVRARIA E PAPELARI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1  28.281438-8       CENTER MODAS CALCADOS CONFECCOE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2  28.281541-4       MARCOS A DA CRUZ BATIST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3  28.281996-7       CELEIRO PRODUTOS AGROPECUARIO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4  28.282194-5       JOSE ELIAS OLIVEIRA ARMARINHOS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5  28.283498-2       F MORAGAS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6  28.283586-5       C I MORAIS DA COST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7  28.283732-9       LEIDA LIMA MARTINS SILV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8  28.283755-8       VALDINEI BEN HUR RODRIGUES MENDES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09  28.284211-0       CONCENTRO MARCA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0  28.284328-0       NANTALA LOTFI MAHMOD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1  28.284391-4       JOSE ROBERTO BARCELOS ROCH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2  28.284413-9       RIBAMAR APOLONIO DA SILV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3  28.284437-6       ROGERIO PATRICIO DA SILV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4  28.285755-9       R L GONCALVES ARCE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5  28.285825-3       REATORES BRASIL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6  28.285893-8       JOSE ANISIO OLIVEIR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7  28.286245-5       PEDRO BRAZ DA SILVEIR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8  28.286431-8       ROBERTO DA SILVA NASCIMENT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19  28.286609-4       MILTON LUIS MAGOL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0  28.286914-0       RAILDA ROSA T FERNAND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1  28.287145-4       ANA A DA SILVA LOJ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2  28.287181-0       ALDOINO SEREN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3  28.287418-6       AFONSO MATERIAIS PARA CONSTRUÇÃO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4  28.287613-8       MARIA EMILIA SABATEL DE VASCONCELLOS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5  28.287885-8       VALDIR COUTO SOUZ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6  28.288088-7       RUTH MARQUES GOMES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7  28.288530-7       ALFA CENTRO AUTOMOTIVO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8  28.288873-0       COMERCIAL BRITES ALIMENTOS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29  28.288964-7       ELEM CRISTINA ARRU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0  28.288994-9       W A NEVES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1  28.289701-1       CABRAL &amp; REZENDE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2  28.291309-2       FAMEA &amp; CENI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3  28.291558-3       ELDEMIR GARCIA NETO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4  28.292211-3       NEVES COMERCIO DE GESSO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5  28.292429-9       EDSON MEDEIROS PUNSKI-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6  28.292681-0       FRANCISCA DE ASSIS MAI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7  28.292725-5       NAUDI ALVES DOS SANTOS &amp; CIA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8  28.292767-0       ROMILDO SOARES BEZERR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39  28.292770-0       KRAUSPENHAR &amp; MORAES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0  28.292791-3       SONIA REGINA BATISTA SILVEIR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1  28.293136-8       ROBSON MARTINS DA SILVA E CI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2  28.293334-4       ATACADO ARODASI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3  28.293813-3       PAPERVIA COMERCIO DE PAPEI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4  28.294026-0       O G DE ARAUJO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5  28.294061-8       LAURA SANCHES GONCALV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6  28.294233-5       CESAR CELERINO NUNES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7  28.294879-1       BARAO COLOR LAB E MAT FOTOGRAFIC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8  28.295163-6       ANGELIM &amp; ANGELIN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49  28.295333-7       VANDA LUCIA SANTOS DE SOUZ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0  28.295412-0       RCI INSTALACOES ELETRICAS COMERCI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1  28.295433-3       COMERCIAL VEG DE ALIMENTOS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2  28.295581-0       TATIANNE MORAIS SALOMAO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3  28.295591-7       CANADA REFRIGERACAO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4  28.296368-5       SERINDO COM PRODS SERIG A PLASTICA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5  28.296556-4       A M MATOS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6  28.296708-7       ANDREA FERNANDA GOMES DA COST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7  28.296983-7       MELGAREJO E MOURA EMBALAGEN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8  28.297031-2       CENTRO OTICO DOURADOS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59  28.297238-2       D'ART LUSTRES LUMINOSOS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0  28.297446-6       JOSELI NOGUEIRA LEMOS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1  28.297521-7       JOAO MELO SOBRINH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2  28.297536-5       ROSANGELA REZENDE NASCIMENTO LOPES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3  28.297665-5       COMATRAL EQUIPAMENTOS AGRICOLA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4  28.298062-8       LUCIANO MOCHI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5  28.298238-8       SOLUCAO INFORMATICA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6  28.298242-6       GERONIMO &amp; CI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7  28.298322-8       JULIO CESAR TICIANI BARBOS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8  28.298529-8       ROSELI MARIA SILVA NASCIMENTO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69  28.298681-2       EMBALAGENS PANTANAL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0  28.298762-2       ALFA COMPUTADORE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1  28.299072-0       REGINA A S O VIEIR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2  28.299125-5       MARIA ROSSELI PONTIM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3  28.299349-5       ZENAIRA MARGARETE SCHEFFER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4  28.299474-2       NEIDE JASPER MARCOSSI - ME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5  28.299573-0       E M V COMERCIO DE ALIMENT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6  28.299650-8       MARILOURDES AMBROSIM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7  28.299651-6       COMUTIL COMERCIO DE UTILIDADE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8  28.299835-7       SANTI &amp; SANTO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79  28.299862-4       R M FRANCO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0  28.299924-8       SEMPREBOM COMERCIO DE ALIMENT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1  28.299976-0       CANAA TRANSPORTES DE PASSAGEIRO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2  28.300089-9       AUTO ESTILO-COM COMB DERIV PETROLEO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3  28.300154-2       MAURO LUIS GROSSI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4  28.300333-2       IRIA MARLENE SILVA DAUZACKER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5  28.300417-7       IDALENCIA A ANDRADE BERNART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6  28.300573-4       DEPILMARI IND E COM DE COSMETIC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7  28.300580-7       ROMASCHKA IN CO EM CE GE AL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8  28.300652-8       BAULI LIVROS E PAPEIS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89  28.301071-1       ALIMENTOS CAMPO GRANDE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0  28.301159-9       SERGIO LUIZ COLL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1  28.301475-0       REIS ROMERO PECA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2  28.301574-8       VEREDIANA JOSE DA SILV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3  28.301676-0       EDSON ALVES DIAS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4  28.301837-2       AGUA VIVA COM DE PISCINA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5  28.301856-9       SANTOS &amp; RIATO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6  28.301859-3       DINALETE T BUTARELLI GARCI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7  28.302013-0       M L S M COMERCIO E SERVIC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8  28.302206-0       CASSIA LISLIER DA MOTA BAMPI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299  28.302250-7       MARGARETE DA SILV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0  28.302278-7       WILMA OZAN PAVAN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1  28.302344-9       NUNES &amp; VIANA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2  28.302360-0       V N DE REZENDE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3  28.302449-6       MODULAR DESIGN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4  28.302537-9       DILSON ANDRADE PUERT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5  28.302746-0       PMP COM DE INFORMATIC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6  28.302787-8       J E GOMES RODRIGUES &amp; CIA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7  28.302791-6       COLETTO ENGENHARI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8  28.303071-2       SILVANO MARQUES SARMENTO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09  28.303269-3       LUDIO DE SOUZ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0  28.303313-4       ANTONIO PEREIRA DOS SANTOS PANIFICADOR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1  28.303324-0       MARIO CARDOSO DE MENEZES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2  28.303354-1       MASTER FRIO COMERCIO E SERVIC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3  28.303361-4       ELETRICA RADAR PONTA PORA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4  28.303469-6       A A CONSMASUL MATERIAIS CONSTRUCA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5  28.303549-8       REZENDE &amp; DINIZ NETO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6  28.303676-1       ELENICE RODRIGUES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7  28.303685-0       TECOLIT IND DE TELHAS ECOLOGIC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8  28.303764-4       AMILTON DIAS DO NASCIMENTO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19  28.303919-1       IZABEL CRISTINA PEREIRA DA CRUZ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0  28.304054-8       SPECTRUM QUIMICA E DIAGNOSTICA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1  28.304218-4       IVETE MARIA CERVO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2  28.304253-2       CARLOS MACHADO DA FONSEC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3  28.304367-9       LUCIANA AZAMBUJA MORENO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4  28.304401-2       SOLDAMAQ COMERCIO DE FERRAMENT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5  28.304554-0       ZIG ZAG MAQUINA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6  28.304648-1       JOSUE RIBEIRO COST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7  28.304735-6       CLAUDIOMAR BOCALON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8  28.304751-8       SEBASTIANA PEREIRA DA SILV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29  28.304809-3       PEDRO PEREIRA DA SILV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0  28.304913-8       M R MACHADO KANOFF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1  28.305087-0       ROBERTO DALBERTO EPP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2  28.305186-8       DIVINO FERMINO DE JESU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3  28.305573-1       AGRO RIO ARMAZENS GERAIS LTD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4  28.305599-5       ALEXANDRE SOUZA DOS SANTOS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5  28.305811-0       INFOR 7 SUPRIMENTOS P/ ESCR E INF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6  28.305956-7       ALEXANDRE MADUREIRA SOUZ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7  28.306003-4       UNIAO COM CHAVES ACES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8  28.306111-1       SANTOS BOLSAS &amp; ACESSORIOS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39  28.306130-8       NIDELCI FRANCISCO SANTOS &amp; CIA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0  28.306153-7       ASSOCIACAO PEQ COMERC BRAS E BOLIVIANOS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1  28.306259-2       IDALICE ALVES DE ANDRADE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2  28.306297-5       GILBERTO M OSHIRO &amp; CIA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3  28.306328-9       DAMAFIL FILTROS AUTOMOTIV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4  28.306407-2       REZENDE &amp; FONSEC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5  28.306482-0       C.D.R.CML. DOURADOS DE ROLAMENT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6  28.306820-5       MORAGA &amp; CARDOSO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7  28.306888-4       CARLOS ANTONIO GOMES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8  28.306956-2       MODERNA MOVEIS E SERVIC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49  28.306991-0       CENTER MODAS CALCADOS E CONFECCOE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0  28.307156-7       ORION COMERCIO DE MOVEIS E ELETROD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1  28.307258-0       SUPERMERCADO ALF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2  28.307424-8       S G KOVALSKI &amp; CI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3  28.307489-2       J BRENDAGLIA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4  28.307617-8       GEISE CHAVES DE OLIVEIR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5  28.307968-1       J P PARAFUSOS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6  28.307971-1       SHOW DE COZINHA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7  28.308074-4       WETIGA HOTEL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8  28.308094-9       ESTER ERHART PEREIR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59  28.308215-1       PAULO A DE MIRANDA - PANIFICADOR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0  28.308348-4       METAL CENTRO OESTE IND COM CONST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1  28.308389-1       MUNDI CELULARES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2  28.308442-1       TELMA APARECIDA SANTOS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3  28.308470-7       MARINA MOREIR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4  28.308522-3       INDUFERRO INDUSTRIA E COMERCIO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5  28.308558-4       GILBERTO OLIVEIRA ALV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6  28.308646-7       DALPASQUAL &amp; PISONI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7  28.308724-2       FELISMINO &amp; SOUZ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8  28.308753-6       ADEMIR DO AMARAL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69  28.308990-3       JACIRA FERREIRA SILVA SOUZ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0  28.309048-0       PRISCILA YASSUE ZAH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1  28.309327-7       RECIPEL COM DE PAPEIS CAMPO GRANDE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2  28.309389-7       CANIL LANCHES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3  28.309509-1       SANDRA APARECIDA FELIZ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4  28.309593-8       ABRAPEL INDUSTRIA E COMERCIO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5  28.309646-2       MILTON PERUZZO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6  28.309708-6       ANGELA DE CARVALHO CUZINAT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7  28.309712-4       SEGMENTO COMERCIO DO VESTUARIO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8  28.309830-9       ROSELI LINO DA SILV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79  28.309904-6       APARECIDO ALVES NOGUEIR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0  28.310036-2       AGRO MAQUINAS POR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1  28.310076-1       SUPERMERCADO TERRA DOURAD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2  28.310125-3       J C LEITE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3  28.310221-7       ELPIOMAR KREIBICH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4  28.310261-6       FRANCISCA FEITOSA VIEIRA MACIEL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5  28.310793-6       EPAMINONDAS SOARES AQUINO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6  28.310940-8       MERCADO MISTER JOAO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7  28.310957-2       NEGE ABRAO CURY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8  28.311009-0       JAQUELINE WEBBER SPONCHIAD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89  28.311058-9       L S FURTADO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0  28.311218-2       V LAZARO 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1  28.311345-6       MERCEARIA O SUPER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2  28.311856-3       MARLENE HOFLINGER GREGORY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3  28.311924-1       EUCLIDES DA CUNHA INST ELET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4  28.311937-3       MARIA JOSE SATURNINO DA SILV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5  28.311940-3       PANTANAL PECAS E IMPL AGR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6  28.311998-5       AGROFORT COMERCIO PROD AGROP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7  28.312112-2       ZELIA APARECIDA DE ALENCAR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8  28.312185-8       BOZELLI &amp; VIEIRA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399  28.312220-0       HOTEL POUSADA ARIZON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0  28.312286-2       SILVONEY FERREIRA DA SILV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1  28.312297-8       APARECIDO QUINTINO DA SILV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2  28.312310-9       COIMBRA E SOUZ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3  28.312367-2       VIBOX DO BRASIL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4  28.312381-8       DEMILSON NUNES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5  28.312713-9       ELIZEU MACIEL ESPINDOL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6  28.312735-0       EXPORTADORA E IMPORTADORA TOPAZI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7  28.312803-8       RIOTEL TELECOMUNICACOES EMBAL COM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8  28.312840-2       OSVALDO OLIVEIRA DOS SANTOS - ME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09  28.313299-0       PRODUCOTTON ARMAZENS GERAI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0  28.313549-2       SANDRA MINHOS QUEIROZ VELTER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1  28.313598-0       JOAO VIEIRA DE OLIVEIR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2  28.313703-7       COMERCIAL T &amp; C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3  28.313816-5       MORENA PECAS E SERVICOS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4  28.314007-0       MONALIZA CHEIRLIA DEIS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5  28.314024-0       CAROLINA COMERCIO DE CALCADOS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6  28.314166-2       GLASSBOX VIDROS SEGURANCA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7  28.314706-7       ROSS &amp; CIA LTDA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8  28.314728-8       AUTORIZA AUTO PECAS E MECANICA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19  28.314784-9       ROJAS &amp; CIA LTD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0  28.314844-6       HOTEL FAZENDA PROJETO PORTAL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1  28.314956-6       BRITO &amp; PAIVA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2  28.315011-4       COPREMOL IND E COM PREMOLDADO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3  28.315047-5       ELIZANGELA DA SILVA CRUZ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4  28.315053-0       TELLERINA COM PRESENTES ART DECORACAO S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5  28.315284-2       GOLFINHO MOVEIS E ELETRODOMESTICO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6  28.315377-6       MORENO &amp; SILV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7  28.315458-6       TEC MAC LOCACAO DE EQUIPAMENTOS LTDA EPP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8  28.315524-8       EMI MARA COMERCIO DE ALIMENTO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29  28.315689-9       ORGANIZACAO COMERCIAL WERUSK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0  28.315831-0       ELIAS BARRETO DOS SANTOS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1  28.315952-9       INGRID GONCALVES GOMES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2  28.316056-0       JOSE APARECIDO BEIJO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3  28.316072-1       ANDRE LUIZ PEREIRA FERNANDES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4  28.316195-7       SUELY ULIAN ALVES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5  28.316359-3       D TALHE MAGAZINE CONFECCOES CALCADO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6  28.316531-6       COOKIE COMERCIO DE PANELAS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7  28.316652-5       ALEXANDRE VIEIRA JUNIOR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8  28.316722-0       SMS INFORMATIC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39  28.316772-6       J J M CUNHA &amp; CI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0  28.316814-5       ESTER RAMOS REINALDO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1  28.316874-9       ARLETE MARIA SILVA SANTO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2  28.316929-0       METALFER PRODUTOS SIDERURGICO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3  28.316995-8       SF BRITO &amp; CI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4  28.317037-9       GLORIA DE FATIMA COSTA CAIRES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5  28.317339-4       HERANCE &amp; FILHO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6  28.317340-8       CICERO A FILHO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7  28.317402-1       VILLAS BOAS IND.COM.ACESS.SEGURA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8  28.317411-0       PANIFIC E CONFEIT PAO DA VID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49  28.317604-0       COGO &amp; AMARAL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0  28.317605-9       MARIA LUIZA GASSMANN ZANINI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1  28.317635-0       VANDAIR NANTES STRALIOTTO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2  28.317654-7       JOAO CARLOS BARRETO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3  28.318042-0       J BENICIO FILHO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4  28.318057-9       A NOSSA LOJINH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5  28.318335-7       KSL PRODUCTS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6  28.318359-4       PROCELL SERVICOS TELEFONIC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7  28.318578-3       MARLI MONTEIRO SOUZ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8  28.318584-8       SERGIO G DIAS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59  28.318630-5       SWEET HOME ARTE &amp; DECORACAO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0  28.318712-3       LUIZ FERNANDO ALVES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1  28.318753-0       GERA CENTER FERR E FERRAMENTA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2  28.318756-5       DIGICOPY INFORMATICA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3  28.319001-9       ERALDO DE SOUZA LACER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4  28.319053-1       SONIA CRISTINA COLOMBO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5  28.319108-2       DIRCEU RUCASQUE PEREIRA &amp; CI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6  28.319110-4       PEDRO RUFINO VILORDO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7  28.319145-7       D'TALHE MAGAZINE CONFEC E CALCADO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8  28.319270-4       JRM'S COMERCIO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69  28.319331-0       COMACON COM DE MAT PARA CONSTRUCA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0  28.319390-5       RAMAO DONATO DE OLIVEIR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1  28.319414-6       KEBEC INDUSTRIA E COMERCIO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2  28.319555-0       REZENDE &amp; SILV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3  28.319716-1       SANT'ANA IND COM PRODUTOS LIMPEZA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4  28.319786-2       ABSOLUTA EDITORA PUBLIC PERIODICA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5  28.319802-8       IMPERIO DO GESSO FORRO DECORACOE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6  28.319828-1       JULIA MANIRA DE DOMENICIS E SILV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7  28.319854-0       CELSO GONCALVES MORAES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8  28.320041-3       RADICAL COMERCIO VAREJIST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79  28.320132-0       MARCAO CONVENIENCIAS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0  28.320234-3       ACOUGUE E MERCEARIA TAMANDARE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1  28.320311-0       M RODRIGUES FAVILL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2  28.320424-9       CENTRAL COPIAS PAPELARIA SAO BENT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3  28.320646-2       ANNA PAULA FERREIRA NESPOLI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4  28.320647-0       VALDOMIRO NOGUEIRA DE SOUZ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5  28.320699-3       VALDIR SORRILHA MIOTTO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6  28.320768-0       GERSON OSCILO PONTIM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7  28.320804-0       G F DA COSTA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8  28.320869-4       MARGARETH FIGUEIREDO COELH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89  28.320902-0       HOSPIMEDICAL MAT MED HOSP E LAB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0  28.320906-2       SIMAO &amp; ROCHA COMERCIAL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1  28.320919-4       BIOESTERIL CENTRAL DE ESTERILIZACAO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2  28.320940-2       ANDREI YOSHIZAWA BEZERR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3  28.321101-6       CEILA REIS DA ROS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4  28.321248-9       ANA CAVALCANTE DOS SANTO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5  28.321301-9       ELLITE CELULAR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6  28.321346-9       GILVANI CORADELI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7  28.321524-0       CARROCERIAS BONS AMIGOS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8  28.321714-6       SOBRINHO &amp; MARTINS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499  28.321735-9       BRAZOFRIO AR CONDICIONADO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0  28.321737-5       MILTON LUIS MAGOL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1  28.321744-8       LAVCLIN FERREIRA SILV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2  28.321770-7       VITORIA MOVEIS E ELETRODOMESTIC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3  28.321772-3       NACASA MATERIAIS P CONSTRUCOE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4  28.321846-0       GARCIA MENDONCA &amp; CI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5  28.321864-9       SOLDAMAQ COMERCIO DE FERRAMENT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6  28.321902-5       WJ COM MAQ E IMPL AGRICOLA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7  28.321905-0       FUNERARIA ANAURILANDI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8  28.321925-4       SEMENTES ALVORAD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09  28.321935-1       MAURINO DO AMARAL PEGO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0  28.321938-6       NADIR BORGES OLIVEIR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1  28.322068-6       TOLEDO &amp; REZENDE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2  28.322204-2       AS IMAZAKI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3  28.322264-6       VITORELI CONFECCOES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4  28.322358-8       J J C COMERCIO DE MOVEIS LTD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5  28.322404-5       IRENE BORGES FLORENCIO RODRIGUES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6  28.322469-0       EXPORTRADE EXPORT IMPORT REPRESENT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7  28.322525-4       WELLINGTON VISENTIN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8  28.322672-2       SOLANGE MOCHI MEDEIROS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19  28.322673-0       CLEMILDA ROSA ROMAN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0  28.322790-7       COPICO MANUT.IND.E COM.DE MAQUINA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1  28.322807-5       GEL MEDICAMENTOS E PERFUMARI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2  28.322891-1       PEREIRA &amp; BRAG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3  28.323022-3       TIJOLAR MATERIAL PARA CONSTRUCAO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4  28.323082-7       GARLANDA FLORICULTUR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5  28.323089-4       POLYPLAST COM DE EMBALAGEN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6  28.323156-4       F ROCHA &amp; CIA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7  28.323172-6       COMERCIAL AGROPECUARIO A C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8  28.323309-5       OSEIAS PEREIR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29  28.323373-7       SOLANGE CIMINO VASCONCELOS LEMES SOARES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0  28.323448-2       ANTONIO PEREIRA DA SILVA JUNIOR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1  28.323459-8       CARLOS TADEU DA SILVA MAMEDE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2  28.323589-6       EVILIN SELARIA JB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3  28.323753-8       CZM PRODUTOS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4  28.323792-9       BUENO PNEUS ENGATES E REBOQUE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5  28.323795-3       DOM AQUINO COMERCIO DE CONFECCOE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6  28.323869-0       LOPES &amp; AMARO FERREIR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7  28.323880-1       PROJETO 2001 COMERCIO PREST SERV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8  28.323901-8       M A MARTINS &amp; CI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39  28.323948-4       DEPOSITO TRES MENINAS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0  28.323975-1       FARMA MIL LTD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1  28.323979-4       ARMARINHOS ADAMANTIN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2  28.324067-9       CENTRO AUTOMOTIVO TRES M LTD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3  28.324086-5       AVELAR DA SILVA COELHO NET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4  28.324098-9       LEOPOLDO DE MELLO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5  28.324307-4       METALURGICA REGENTE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6  28.324485-2       KLEBER GOMES CHARAO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7  28.324488-7       WILSON F. DOURADO &amp; CIA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8  28.324550-6       WALTER JOSE JUNIO ALV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49  28.324592-1       CICLO CAPITAL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0  28.324617-0       AMANDA PEREIRA DE OLIVEIR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1  28.324648-0       EXPORTADORA JR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2  28.324688-0       ELIZABETH ALFENIA DE SOUZA SILV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3  28.324708-8       ADONICE FERREIRA FERNANDES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4  28.324832-7       E M V COMERCIO DE ALIMENT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5  28.324869-6       PAULO ROBERTO VASCONCE SILVA &amp; CI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6  28.324894-7       REFRIMAQ REFRIGERACAO COMERCIAL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7  28.324898-0       M S NASCIMENTO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8  28.324922-6       MANFLEX DISTRIBUIDORA E COMERCIO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59  28.325005-4       LEONI APARECIDA HUZEK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0  28.325092-5       ROLIM &amp; ROLIM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1  28.325165-4       M &amp; M MODA FASHION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2  28.325191-3       SERGIO COSTA DE FREITA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3  28.325200-6       WILDES JOSE DE OLIVEIR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4  28.325226-0       HELHO DO NASCIMENTO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5  28.325344-4       IDEAL FERRAMENTAS E PARAFUSOS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6  28.325381-9       CBA INFORMATIC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7  28.325443-2       ESTEVES &amp; IRMAO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8  28.325448-3       JAQUELINE CONFECCOES &amp; CI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69  28.325496-3       FLAVIO LUIZ GUIMARAES AVIL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0  28.325569-2       SOLDAMAQ COMERCIO DE FERRAMENT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1  28.325598-6       RECIPNEUS LTD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2  28.325612-5       INFOSOL COMERCIO E SERVIC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3  28.325744-0       DARIANE TIEPPO ROSSI &amp; CIA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4  28.325776-8       SILVA &amp; CASOTTI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5  28.325777-6       JOAO VECHI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6  28.325838-1       HILDA SOARES OLIVEIR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7  28.325850-0       NOVA VIC VET PRODUTOS AGROPECUARIO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8  28.325948-5       SANDRO ANTONIO MACIEL EPP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79  28.325954-0       AUTO PECAS CORAL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0  28.326028-9       CARVALHO &amp; MOCHI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1  28.326103-0       IVAN FERREIRA RODRIGU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2  28.326159-5       ELMANO NEVES MACIEL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3  28.326196-0       ROSANGELA ESCUDEIRO PEREIR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4  28.326363-6       AZAMBUJA VEICULO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5  28.326478-0       EXCELER COMISSARI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6  28.326513-2       COMPLAST COMERCIO DE EMBALAGEN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7  28.326522-1       AVIVA TECNOLOGIA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8  28.326564-7       IMPACTO FERR ELETR E PNEUMATIC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89  28.326618-0       ELEVADORES CONIC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0  28.326640-6       ROSALINO DE SOUZA &amp; SOUSA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1  28.326789-5       SELVINO WOBETO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2  28.326836-0       ANTONIO RUY LEAL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3  28.326883-2       JP NUNES INFORMATIC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4  28.326927-8       MARCOS EDUARDO BIGUETI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5  28.327045-4       RAJAH EL HAGE MAHMOUD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6  28.327117-5       R P V DUARTE &amp; CI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7  28.327164-7       RURAL TECNICA COMERCIAL ELETRICA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8  28.327189-2       NBC COM DE INSTRU MUSICAIS E LIVRO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599  28.327239-2       MLS SUPERMERCADO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0  28.327241-4       TANAKA &amp; TANAK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1  28.327290-2       FLORENCIA MARINO CHAMANI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2  28.327296-1       MARIO NOGUEIRA DE SOUZ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3  28.327308-9       CPR DE CARVALHO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4  28.327336-4       WESLEY SILVA MARTINS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5  28.327433-6       FRANCISCO COELHO DE SOUZ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6  28.327514-6       FUNDICAO MARQUE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7  28.327518-9       A C DE MELLO &amp; CI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8  28.327551-0       HN TELEFONIA CELULAR &amp; INFORMATIC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09  28.327653-3       NELI F S PEREIR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0  28.327749-1       GISLAINE APARECIDA OLIVEIRA DA SILV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1  28.327819-6       REGINA RODRIGUES PACHE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2  28.327891-9       SANTOS &amp; CASTELLI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3  28.327964-8       RESTAURANTE ZE DA PALHOCA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4  28.328026-3       CARDOSO &amp; RODRIGUES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5  28.328059-0       CHURRASCARIA LANCHONETE AUXILIADORA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6  28.328060-3       UNIFARMA FARMACIA E MANIPULACAO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7  28.328069-7       GUARANI PRODUTOS SERV AGROPECUARIO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8  28.328077-8       PELE MORENA BOUTIQUE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19  28.328147-2       MARIA CRISTINA NANTES AMORIM ALB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0  28.328170-7       FAGUNDES &amp; SOARE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1  28.328176-6       SAN MARINO PIZZA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2  28.328187-1       CONSTRUSOUZA MATERIAIS CONSTRUCA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3  28.328188-0       JOSE GONZAGA FILH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4  28.328244-4       CORDEIRO &amp; CI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5  28.328261-4       FATIMA PERDONCINI DOS SANTOS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6  28.328395-5       JESILAINE DOS SANTOS AQ &amp; CI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7  28.328447-1       CASA NOVA PRESENTES, DEC FLORICULT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8  28.328451-0       REDE SUPERMERCADOS PASSARELLI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29  28.328467-6       NEIVA LUCIA DA SILV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0  28.328468-4       DUARLENE DIAS DA CUNH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1  28.328505-2       PEREIRA E LAZARI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2  28.328623-7       GONCALVES &amp; CUNH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3  28.328625-3       ELBYA CRISTINA DAVID DOS SANTOS VERONEZE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4  28.328651-2       LUIZ CARLOS BARBIERI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5  28.328728-4       SANDRO YOSHIHAR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6  28.328789-6       ARAUJO E FERREIR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7  28.328931-7       EAGRI IND E COM DE MAQUINAS E EQUIP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8  28.328945-7       MATOS &amp; LUPI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39  28.329022-6       COMERCIAL DE ALIMENTOS SANTA CRUZ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0  28.329047-1       CRISTIANO SALDANHA DE SALES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1  28.329064-1       HILDA RAMIREZ DIAS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2  28.329131-1       LACMED PRODUTOS MEDICO HOSPITALARE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3  28.329164-8       LEV &amp; USE LOCACAO DE FERRAMENT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4  28.329205-9       O &amp; S CONFCCOES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5  28.329210-5       CLOVIS FRANCO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6  28.329234-2       COMERC E DIST DE LEITE J J S FILH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7  28.329342-0       MARIA LUCINEIDE P DA SILV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8  28.329368-3       Z F ANDRE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49  28.329473-6       J BERTO  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0  28.329619-4       TRANSERV-IEX IMPORT E EXP CALCADO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1  28.329625-9       LOURDES MERLOTI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2  28.329653-4       APARECIDO G SILVA RESTAURANTE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3  28.329663-1       VALDECI JOSE BARBOS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4  28.329791-3       PARANA AUTO PECA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5  28.329864-2       CAETANO DE FIGUEIREDO &amp; CIA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6  28.329960-6       MS MERCANTIL REP E COM DE ALIMENTO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7  28.330020-5       RODRIGUES DE OLIVEIRA E MARQUE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8  28.330021-3       REINALDO LIMA DE LIR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59  28.330022-1       MARAN &amp; RODRIGUES COM DE CONFECCOE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0  28.330200-3       AGDA MONTAGNER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1  28.330219-4       ARMARINHO PONTES &amp; GUSM O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2  28.330393-0       MARCIA GIARETTA FREGONEZI ARANTES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3  28.330396-4       PINHEIRO CARVALHO ELETRO TEL E INF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4  28.330417-0       SERRAGLIO &amp; SERRAGLIO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5  28.330442-1       JOAO CARLOS MEZ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6  28.330545-2       MAVI QUIM BRASIL IND/COM PROD QUIM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7  28.330562-2       REIS &amp; LEOPOLDINO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8  28.330565-7       SILVANA FERREIRA DA SILV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69  28.330572-0       SALETE GOMES PEREIRA THIEL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0  28.330614-9       SOELI MOREIRA ZANAT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1  28.330633-5       AUTO PECAS FERRACO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2  28.330689-0       SONIA B DO PRADO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3  28.330741-2       GILMAR SOFA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4  28.330794-3       VIVIANE DA COSTA VAZ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5  28.330799-4       SEVERINA MARIA DE LIM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6  28.330802-8       IND COM DE ALIMENTOS PIERI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7  28.330881-8       R A DOS SANTOS SOUZA LINGERIE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8  28.330925-3       M S COSTA MAI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79  28.331017-0       MARCO ANTONIO LEITE DEMARC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0  28.331061-8       EVANDRO LUIS PARI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1  28.331095-2       ODAIR F DA SILV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2  28.331359-5       FATIMA AUXILIADORA NOGUEIR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3  28.331421-4       LOURDES APARECIDA PITTON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4  28.331499-0       ELIZABETH FERNANDES DA COST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5  28.331554-7       PAIVA PAPELARI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6  28.331696-9       FRANCISCHINI &amp; ZAGONEL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7  28.331758-2       CENTRAL BORRACHAS E FERRAMENTA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8  28.331769-8       INDUSTRIA E COM DE MOVEIS AROEIRA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89  28.331806-6       RESTAURANTE COMITIVA PANTANEIRA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0  28.331811-2       WATER TECH ASSISTENCE COM FILTR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1  28.332015-0       BIG RIO SUPERMERCADO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2  28.332038-9       TOMILTO FRANCISCO DE OLIVEIR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3  28.332054-0       EDNA SATIE SOBA YAMAZAKI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4  28.332093-1       BORELLA &amp; FILHO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5  28.332095-8       MATTOS COMERCIO DE ENXOVAI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6  28.332138-5       EXTINCHAMAS COMERCIO DE EXTINTORE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7  28.332152-0       PEDREIRA SANTO ONOFRE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8  28.332197-0       G M AGUIAR DE OLIVEIR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699  28.332234-9       ITATIAIA COMERCIO DE GESSO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0  28.332243-8       KG COMERCIO ALIMENTICIOS LTD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1  28.332259-4       VAZ COMERCIO DE ALIMENT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2  28.332329-9       LAERCIO LOURENCO DA SILV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3  28.332345-0       DISBAT COMERCIO DE BATERIA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4  28.332359-0       JOSEFA PRASERES DE ARAUJO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5  28.332360-4       VAZ COMERCIO DE ALIMENT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6  28.332401-5       COSTA RICA MALHAS E CONFECCOE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7  28.332411-2       RICETTI CLIMATIZACAO E TECNOLOGIA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8  28.332481-3       MARCOS DO CARMO DA SILV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09  28.332486-4       ANTONIO VIEIRA DE FRANC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0  28.332617-4       A BERTOZZI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1  28.332618-2       JESSICA DA CRUZ PARZIANELLO &amp; CIA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2  28.332627-1       NAIR GOMES PEREIR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3  28.332748-0       AGROAPA COMERCIAL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4  28.332823-1       REDE DE SUPERMERCADOS PASSARELLI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5  28.332867-3       LEOPOLDO FERREIRA &amp; FERREIRA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6  28.332889-4       ELETRONICA S C CAETANO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7  28.332924-6       CASA MED-K PRODUTOS MEDIC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8  28.332942-4       C. F. SENA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19  28.333004-0       IDALIRIA ALVES DE ANDRADE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0  28.333043-0       DROGARIA GOME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1  28.333069-4       POS SUL ASSIST TEC EQUIP ELETRICO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2  28.333085-6       AZEVEDO &amp; ANTUNE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3  28.333188-7       MARIA NATALIA DE SOUZA ALVES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4  28.333220-4       A C PIOVESANI &amp; PIOVESANI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5  28.333253-0       R P M VICTOR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6  28.333283-2       R L BELINI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7  28.333379-0       MARIA DAS GRACAS VIEIRA SANTOS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8  28.333415-0       N &amp; K LIVRARIA E DISTRIBUIDORA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29  28.333458-4       SPECTRA SEGURANCA ELETRONICA E COM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0  28.333514-9       CONSTRUFATIMA MATERIAIS CONSTRUCA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1  28.333597-1       MOISES DUARTE FILHO-ME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2  28.333664-1       PASSARELA COM DE MAT P/ CONSTRUCA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3  28.333798-2       SERGIO POMPEO CAPILE NETO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4  28.333861-0       ARARA AZUL UTILIDADES DOMESTICA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5  28.333867-9       MV COMERCIO DE REFRIGERACAO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6  28.333869-5       CARRA &amp; MAFFEI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7  28.333873-3       TMAC COM DE AR CONDICIONADO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8  28.333909-8       ALVILIM COMERCIO &amp; SERVIC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39  28.333919-5       SILVIA HELENA SILV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0  28.333926-8       HELENA APARECIDA DE OLIVEIR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1  28.333985-3       CENTRALMED COM E REPRESENTACOE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2  28.334200-5       AGNALDO MIGUEL DOS SANTOS MENDES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3  28.334274-9       F F DE GUIMARAES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4  28.334455-5       FRANCISCA IVANIA S DA CRUZ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5  28.334549-7       E SOUZA DOS SANTOS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6  28.334555-1       JOAO BATISTA DE OLIVEIRA BONES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7  28.334603-5       MARIA LUIZA GUERRERO GAMEZ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8  28.334608-6       PAULO CALDERAN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49  28.334680-9       OREMY NOGUEIRA BRUM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0  28.334709-0       BARUKE COMERCIO DE ALIMENT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1  28.334758-9       RODRIGUEIRO &amp; RODRIGUEIRO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2  28.334771-6       MODA GRANDE CONFECCOES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3  28.334837-2       AGRO SOL COM REPR PROD INS AGROP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4  28.334838-0       OSVALDO ARAUJO GOMES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5  28.334910-7       ELIR MARIA SANTI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6  28.334931-0       FLORICULTURA REUNIDAS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7  28.334938-7       PRUDEN-MED PROD FARMACEUTICOS LTDA EPP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8  28.334965-4       GEAN ROBSON SERAFIM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59  28.334997-2       ADELSON MOREIRA OLIVEIRA ARTEF COURO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0  28.335012-1       ERLANDI FERREIRA DE MORAIS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1  28.335014-8       DIEGO VILALVA AMORIM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2  28.335030-0       EVERTON ROGERIO CASTANH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3  28.335123-3       FERREIRA &amp; NUNE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4  28.335281-7       DHL DIAGNOSTICA E HOSPITALAR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5  28.335331-7       SUNFLOWERS COM PERFUMES E COSMET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6  28.335382-1       SERMIX SERV E LOCACAO DE MAQ E EQP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7  28.335412-7       INTELSAT ANTENAS COMP ELETROELETR.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8  28.335437-2       BRITO &amp; NOGUEIRA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69  28.335438-0       VCS PRODUTOS ALIMENTICI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0  28.335459-3       ZENEIDE SEVERO DA CUNHA VICARI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1  28.335476-3       JOBB'S INFORMATIC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2  28.335478-0       ZEOLA &amp; ZEOLA COMERCIO DE BRINDE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3  28.335500-0       ENEAS OLIVEIRA DE GODOY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4  28.335542-5       HOTEL E RESTAURANTE CASEIRO AVENIDA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5  28.335551-4       MARIA REGINA ROSALINO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6  28.335615-4       VUK TRANSPORTES RODOVIARI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7  28.335679-0       PEREIRA E ROSSETTI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8  28.335683-9       MOURA &amp; LEAL PRODUTOS DE LIMPEZA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79  28.335687-1       EVERTON ROGERIO CASTANH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0  28.335746-0       THIAGO NONATO MAGRIN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1  28.335759-2       BERTACO E BARBOS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2  28.335835-1       MASTER FESTA CONVENIENCIA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3  28.335879-3       AECIO DE CAMPOS JARDIM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4  28.335933-1       MARCON &amp; CIA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5  28.335981-1       ANA LUCIA SERAFIM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6  28.336014-3       C. F. LOPES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7  28.336078-0       TIAGO &amp; VIANA COMERCIO DE COLCHOE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8  28.336126-3       THIAGO TAVARES DA SILV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89  28.336141-7       SAO JOSE MUDA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0  28.336171-9       TECNOCENTER TECNOLOGIA E INFORMAT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1  28.336249-9       MATEUS CHAMA DE FREITA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2  28.336260-0       R SOUZA DE OLIVEIR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3  28.336280-4       WORD NEWS COM DE MAT DE CONSTRUCAO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4  28.336308-8       GUBALU ARTIGOS DO VESTUARIO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5  28.336311-8       E A V FERREIRA MERCADO POPULAR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6  28.336487-4       MARTINS &amp; FILHOS TECIDOS CONFECCOES LTDA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7  28.336570-6       CENTRAL MEDICA COM MAT HOSPIT SERV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8  28.336591-9       HILARIO MEINHART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799  28.336661-3       MARLIDIS MICHELI ALVES BERNART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0  28.336677-0       MAURO FARIAS INSFRAN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1  28.336723-7       2 E MATERIAIS DE CONSTRUCOE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2  28.336794-6       LUDH COMERCIO DE ROUPAS ACESSORIO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3  28.336807-1       FELLER COMERCIO DE ALIMENT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4  28.336935-3       PAREJA &amp; CALICHO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5  28.336974-4       CENTRO OESTE DISTR PROD ELETRONICOS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6  28.336994-9       TERRA SUL PECAS E IMPL. AGRICOLA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7  28.337016-5       REFRIGERACAO REZENDE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8  28.337030-0       SINTONIA APARELHOS AUDITIV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09  28.337163-3       INFORTECH INFORMATIC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0  28.337188-9       HONORIO &amp; FILHO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1  28.337215-0       BAIA &amp; SANTOS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2  28.337216-8       COMERCIAL INST MUSICAIS B OLIVEIR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3  28.337230-3       REI MODAS COMERCIO DE CONFECCOE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4  28.337235-4       JAILSON BARBOSA DE SOUZ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5  28.337242-7       ANDRE SEEMANN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6  28.337265-6       IDEAL COMERCIO DE ALIMENTOS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7  28.337268-0       NETTO TUR LTDA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8  28.337275-3       COML DE UTILIDADES DOMESTICA MIAMI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19  28.337350-4       MARIA LENIE TEIXEIR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0  28.337471-3       PLASTFORT DISTRIB DE EMBALAGEN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1  28.337483-7       M M ALVES BERNART &amp; CIA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2  28.337582-5       ROSA ANTONIA GARCIA CABRAL DE OLIVEIR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3  28.337671-6       AUTO ELETRICA MG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4  28.337716-0       NATHAN PRESENTE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5  28.337719-4       MHR DECORACOE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6  28.337829-8       PEGASUS COMERCIO E REPRESENTACAO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7  28.337836-0       VS TECNOLOGIA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8  28.337844-1       ELIANE FERREIRA DIAS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29  28.337931-6       J R CAMPOS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0  28.337940-5       RICARDO LUIS GONCALVES VILANOV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1  28.337955-3       ICLACI BAUMGARTNER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2  28.338033-0       RAFAELA ALVES BERNART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3  28.338091-8       JOSE ALVES RODRIGUES NAPOLITANO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4  28.338140-0       VALDECI SMANIOTTO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5  28.338163-9       LARSEN &amp; YAMAKI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6  28.338208-2       C DELAMO 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7  28.338209-0       FUJITEC COM MAQUINAS E APARELHO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8  28.338224-4       QUADROS &amp; QUADRO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39  28.338293-7       NIRDO FRANCISCO GUNTENDORFER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0  28.338305-4       ESCALA BLOCOS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1  28.338346-1       CLIMA BOM AR CONDICIONADO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2  28.338359-3       ALINE LEMOS NOGUEIRA SILV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3  28.338430-1       MARIA APARECIDA TEIXEIR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4  28.338436-0       S R DE SOUSA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5  28.338442-5       CENTROSUL COM PRODUTOS MEDICO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6  28.338460-3       VALDECIR LEITE BARBOS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7  28.338493-0       JAPACANIM ECOTURISMO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8  28.338497-2       APARECIDA DOS SANTOS DIA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49  28.338567-7       SPECTRUM QUIMICA E DIAGNOTIC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0  28.338644-4       WANDERLEI VIEIRA DE BARROS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1  28.338739-4       LMV COMERCIO DE ALIMENT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2  28.338740-8       LMV COMERCIO DE ALIMENT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3  28.338813-7       QUEIROZ &amp; RODRIGUES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4  28.338934-6       JOSE RONALDO A ESTEVES CONVENIENCI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5  28.338961-3       ANDRE LUIS LOPES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6  28.339007-7       PONTO DO LEITE AGROSHOPPING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7  28.339022-0       M P LIMA 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8  28.339029-8       JEANE FRANCISCA DOS SANTOS CARMO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59  28.339054-9       MS PRESENTES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0  28.339064-6       MARLENE DA SILV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1  28.339080-8       MARIA MADALENA DE ALMEI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2  28.339089-1       LUCELENA CHAMREK DE PAULA &amp; CIA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3  28.339162-6       ZIMAS PACHECO DIAS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4  28.339176-6       ADRIANO COSELLI SA COMERCIO E IMPORTACAO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5  28.339244-4       FAUSTINO &amp; MATO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6  28.339248-7       FERREIRA &amp; OLIVEIRA COM GENER ALIM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7  28.339285-1       EULINA A DOS SANTOS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8  28.339333-5       JOSE AUGUSTO PEREIR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69  28.339539-7       SUZANA BAZZAN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0  28.339551-6       VERONICA DA PAZ OLIVEIRA MACHADO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1  28.339604-0       WAZLAWICH &amp; WAZLAWICH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2  28.339726-8       KENNYA MARIA TOUR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3  28.339759-4       J N COMERCIO E SERVICOS POSTUMOS LTDA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4  28.339762-4       IZIDORO FERNANDES &amp; CIA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5  28.339937-6       CARLOS JOSE ZAMPIV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6  28.339971-6       RIGO &amp; FILHO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7  28.339980-5       ROSANGELA APARECIDA SOUZA DE PAIV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8  28.339988-0       FRANCO &amp; TEIXEIRA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79  28.340016-1       MARTINS &amp; VIEIRA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0  28.340130-3       LEONARDO DANDERLEI OTTENIO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1  28.340148-6       BATTAGLIN &amp; MOREIRA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2  28.340186-9       MARTINS &amp; SOUZA DIST PROD AGROP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3  28.340201-6       N. C. TRANSPORTES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4  28.340207-5       ANGELA MARIA MARCOS PEGORARO E CI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5  28.340284-9       CASA DE FOGOS SAO NICOLAU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6  28.340329-2       LUMA MOVEIS LTD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7  28.340337-3       VIDA VERDE-COM.PLANTAS ORNAMENTAIS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8  28.340346-2       FRAGA &amp; ALMEIDA JUNIOR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89  28.340363-2       EDILENE F. GODINHO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0  28.340366-7       PARIZOTTO &amp; VIEIR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1  28.340396-9       SANTO ANTONIO DIST DE ALIMENT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2  28.340473-6       IONE E TOBIAS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3  28.340479-5       DIPALMA COM DIST LOGIST PROD ALIM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4  28.340526-0       GEOVANA MATOZINHO GALHARDO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5  28.340555-4       ADRIANA RAMOS GONCALV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6  28.340576-7       PAULO LIMA PINHEIRO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7  28.340584-8       LUZIA DE ANDRADE CORRE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8  28.340586-4       MARIA AUXLIADORA NANTE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899  28.340641-0       W C UZAN &amp; CIA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0  28.340741-7       CLAURE INFORMATICA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1  28.340855-3       CONCORDIA MATERIAIS PARA CONSTRUCAO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2  28.340897-9       GARCIA &amp; MENEZE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3  28.340962-2       ADEGA COM DE BEBIDAS FINAS LTD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4  28.340966-5       DIEGO SANTOS MONTEIRO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5  28.341009-4       IGNACIO &amp; LOPES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6  28.341017-5       LBL BIJOUTERIAS E ACESSORI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7  28.341069-8       ORUA ACOSTA DA ROS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8  28.341159-7       JOSE BRUNO QUEIROZ COSTA CAMESCHI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09  28.341215-1       ALESSANDRO FELISMINO LOUBET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0  28.341256-9       SHEILA GOMES DE SOUS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1  28.341330-1       RODIS RESTAURANTE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2  28.341372-7       JOSY FRANCO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3  28.341377-8       VAZ COMERCIO DE ALIMENTOS LTDA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4  28.341537-1       FABIO JUNIOR DOS SANTO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5  28.341539-8       ZORZO &amp; ZORZO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6  28.341557-6       COMERCIO DE ALIMENTOS FERNANDE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7  28.341611-4       RESTAURANTE NIPO BRASILEIRO LTDA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8  28.341638-6       SERGIO FLAUZINO DOS SANTOS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19  28.341699-8       CLAUDENIR DOS SANTOS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0  28.341726-9       LUCIANE JOSE DOS SANTOS SILV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1  28.341742-0       MARILENE GARCIA PALHARES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2  28.341764-1       DHIENY RODRIGUES PEREIR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3  28.341775-7       KAZAM ALIMENTOS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4  28.341824-9       DANTAS &amp; RAMO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5  28.341891-5       ANTONIO LUIZ PORFIRIO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6  28.341918-0       FABIO G. FERREIR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7  28.341942-3       OSMAR DA SILVA MELLO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8  28.341966-0       R. C. DA SILVA &amp; CIA LTDA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29  28.342015-4       PANIFICADORA CRIATIVA LTDA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0  28.342068-5       A MORAIS DA SILVA &amp; CIA LTDA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1  28.342127-4       GERSON NASCIMENTO DOS SANTOS &amp; CI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2  28.342138-0       OTICA IMAGEM LTDA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3  28.342168-1       HEALTH COM SUPLEMENTOS DE ALIMENT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4  28.342177-0       SOFT COLCHOES LTDA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5  28.342188-6       EDSON PIRES SILVESTRE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6  28.342192-4       VERA LUCIA SOARES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7  28.342220-3       CAMILA LAVRATTI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8  28.342233-5       REVISTAS GUAICURUS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39  28.342243-2       JULY EVERSON BARBOSA FALCAO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0  28.342372-2       A. J. MILANI ARTIGOS ESPORTIV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1  28.342385-4       SUPERMERCADO PRUDENCIA LTDA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2  28.342418-4       SIRLENE RODRIGUES DIAS DE OLIVEIR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3  28.342480-0       MIGUEL ANTONIO LEAL DE OLIVEIRA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4  28.342512-1       DISTRIBUIDORA DE ALIMENTOS NAVIRAI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5  28.342659-4       ALMERINDO ALVES DIAS JUNIOR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6  28.342665-9       MS COM DE MAT ELETR E HIDRAULIC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7  28.342697-7       ISABELLA ROMAO MARTINS FERRONI OLSEN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8  28.342720-5       FLAVIO ALESSANDRO MARTINEZ RIGO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49  28.342727-2       M B &amp; M HORTIFRUTIGRANJEIRO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0  28.342730-2       BUTARELLI &amp; RIBEIRO LTD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1  28.342755-8       ANDREIA DE CASTRO MEIRA ZANETTI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2  28.342772-8       NOGUEIRA &amp; LIMA FAB COM ART CIMENTO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3  28.342787-6       WELTON GARCIA QUEIROZ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4  28.342873-2       CINTIA SOLIDADE ALVES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5  28.342887-2       AUDIOMAX SONORIZACAO E INFORMATIC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6  28.342909-7       ANA FLAVIA DALLA MARTHA &amp; CIA LTD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7  28.342955-0       ADRIANA MENDONCA MEDEIRO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8  28.343054-0       FERNANDO NUNES DOS SANTO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59  28.343114-8       LOMAS &amp; LUDUGERIO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0  28.343148-2       ESPACO VIP REVISTARIA CONVENIENCIA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1  28.343162-8       PASTELARIA MAYAMY LTDA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2  28.343201-2       ARTEMAN &amp; SILV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3  28.343218-7       JOSE CARLOS FRANCISCO PEREIR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4  28.343259-4       J B GOMES    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5  28.343293-4       HELIO BISPO DE ANDRADE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6  28.343329-9       ELISEU DE ALMEIDA MARTINS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7  28.343368-0       LETICIA DE SOUZA BARBOS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8  28.343382-5       F &amp; M SERVIÇOS AGRICOLAS LTDA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69  28.343411-2       LORY EGGERS ALMEI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0  28.343412-0       J. L. COMERCIO DE BIJUTERIAS LTDA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1  28.343465-1       CELIO ROBERTO FELIX DA SILVA &amp; CI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2  28.343500-3       VANDERLUIZ PEREIRA RODRIGUES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3  28.343513-5       PACHECO MATERIAIS PARA CONSTRUCAO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4  28.343546-1       J. H. RIBAS - TRANSPORTES E AGROP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5  28.343573-9       VITORIA IND.E COM.DE PROD.CARNE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6  28.343615-8       ANDERSON VIEIRA COUTINHO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7  28.343637-9       C. A. BARBOSA  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8  28.343655-7       MARIA ABADIDA BERNARDO EZEQUIEL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79  28.343689-1       SHANGAI FRUTAS LTDA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0  28.343719-7       L. R. DE SOUSA - VARIEDADES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1  28.343727-8       COML DE COSMETICOS E PERF M.BONITA LTDA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2  28.343767-7       FERREIRA &amp; CARDOSO LTDA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3  28.343804-5       IRINEU MARINHO AHAGON BAEZ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4  28.343828-2       A J M IND. MAQ. E EQUIP. ACO-INOX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5  28.343862-2       ORTEGA &amp; ORTEGA LTDA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6  28.343874-6       MARIA LUCIA PEREIRA LEITE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7  28.343877-0       VIDROMASSAS COMERCIO DE MASSAS LTDA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8  28.343916-5       APARECIDA MARIA DA CONCEICAO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89  28.343948-3       LOJAO DAS MALHAS LTDA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0  28.343970-0       ADAO P DA SILVA 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1  28.343991-2       DEGMAR RIBEIRO DE MATOS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2  28.344007-4       R R DA SILVA SERRALHERIA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3  28.344100-3       IZABEL DE FATIMA PONTES BORGES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4  28.344110-0       VAGNER VIRME DOLCI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5  28.344129-1       COMERCIAL PINHEIRO DE ALIMENTOS LTDA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6  28.344140-2       CLARICE TEREZINHA KREIN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7  28.344172-0       MASWS COM. DE PROD. AGROPECUARIOS LTDA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8  28.344179-8       CLAUCIR VANZELLA                                        </w:t>
      </w:r>
    </w:p>
    <w:p>
      <w:pPr>
        <w:pStyle w:val="TextosemFormatao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999  28.344245-0       MULTI FLEX INDUST E COM. DE MOVEI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0  28.344297-2       GLEDSON M DOS SANTOS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1  28.344310-3       CAMPACHE COMERCIO DE TINTAS LTDA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2  28.344321-9       V. W. M. MARKETING E SERVICOS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3  28.344322-7       CINTIA MARQUES BRAG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4  28.344323-5       UTILAR UTILIDADES DOMESTICAS LTD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5  28.344347-2       MARCOS KLIENCHEN DALARI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6  28.344360-0       SELUZ INDUSTRIA COMERCIO DE POSTE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7  28.344365-0       WAZLAWICH &amp; WAZLAWICH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8  28.344366-9       M. D. R. PECAS E ACESSORIOS LTDA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09  28.344429-0       GUTIERREZ CECILIO BELEM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0  28.344446-0       TAMIOZZO &amp; CAETANO LTD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1  28.344475-4       SERODIA COMERCIO E REPRESENTACOES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2  28.344482-7       GENESIO DA COSTA SILV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3  28.344529-7       SOUSA &amp; DINIZ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4  28.344541-6       CASA DE CARNE CONVENIENCIA ELDORADO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5  28.344546-7       LUCIANE QUINTINO REBECHI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6  28.344584-0       B MASSETTO MADEIRAS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7  28.344604-8       VINICIUS MANGINI MACEDO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8  28.344620-0       ANDRESSA DE MELLO LIM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19  28.344635-8       QUEIROZ &amp; SOUZA ALIMENTOS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0  28.344641-2       PEDRO CURI 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1  28.344642-0       ALESSANDRA FERNANDES DA SILVA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2  28.344646-3       M. A. DALPONTE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3  28.344702-8       COMERCIAL DE ALIMENTOS DUARTE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4  28.344777-0       MARIANO CALCADOS DE SEGURANCA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5  28.344824-5       TANIA DA SILVA CAVALCANTE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6  28.344826-1       UBIRAZILDA RODRIGUES LOPES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7  28.344846-6       VIEIRA DA COSTA E MARTINS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8  28.344859-8       ANTONIO PEREZ CARVALHO JUNIOR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29  28.344867-9       GEANDRO SOUZA SILV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0  28.344901-2       MATILDA ALCANTARA DE LIM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1  28.344909-8       NAKASHITA &amp; RODRIGUES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2  28.344932-2       ELETRO JUMBO MATERIAIS ELETRICO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3  28.344945-4       COMERCIO DE ALIM MACARANDUBA LTD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4  28.344971-3       L N DE OLIVEIRA CONSTRUCAO DE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5  28.344972-1       WS COM DE CONFECCOES E ACESSORIOS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6  28.344984-5       C. S. MIRANDA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7  28.345007-0       A RAMOS &amp; DIAS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8  28.345011-8       MS PAPEIS LTDA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39  28.345024-0       CASA DENTAL PRODUTOS ODONTOLOGICO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0  28.345028-2       ALCENIO ELPIDIO DA SILV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1  28.345030-4       ALBERTO APARECIDO SCHEUFELE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2  28.345090-8       SANDIM &amp; MORAES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3  28.345102-5       RUDINEI GARCIA ALVES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4  28.345173-4       FORTUNATO &amp; CIA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5  28.345182-3       R. M. SORVETES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6  28.345199-8       VIVIANE MARTINS DA SILV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7  28.345203-0       VL COMERCIO E REPRESENTACOES LTD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8  28.345305-2       A. DE SOUSA FILHO - COM DE HORTIFRUTI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49  28.345308-7       MARY INES DE SOUZA KLEIN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0  28.345353-2       DANIELE VOLPATO DA SILV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1  28.345364-8       FRANCISMEIRI APARECIDA ARRUDA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2  28.345366-4       MARCIO EUGENIO XAVIER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3  28.345379-6       CATENACCI &amp; FABRI MOVEIS LTDA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4  28.345380-0       B A PEDRAO &amp; CIA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5  28.345388-5       CPB DISTRIBUIDORA DE PROD ALIMENT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6  28.345422-9       L M COMERCIO DE PECAS P/ SECADORE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7  28.345458-0       E C DA SILVA PEIXARI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8  28.345493-8       G.N.F. COMERCIAL IMP E EXP LTDA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59  28.345514-4       ALINE ALVES MARQUES DE SOUZ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0  28.345537-3       GUIZABHI CONFECCAO E COM DE TAPETES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1  28.345573-0       PAISANO &amp; SILVA COMERCIO DE PIZZA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2  28.345632-9       DIPLOMATA SA INDUSTRIAL E COMERCIAL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3  28.345693-0       VIVA VIDA COMERCIO DE PISCINAS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4  28.345746-5       ANDREIA APARECIDA DA SILVA PEREIR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5  28.345778-3       KONNO EMPREENDIMENTOS IMOBILIARIO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6  28.345786-4       NANCI BRITO ESPINDOL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7  28.345789-9       MULTI LIMP COM. E REPRESENTACOE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8  28.345790-2       GAIOTI &amp; MENEZES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69  28.345791-0       COUTINHO XAVIER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0  28.345796-1       S M DOS SANTOS RIBEIRO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1  28.345854-2       ENGENOX PRODUTOS DE ACO INOXIDAVEL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2  28.345899-2       V. LAZARO  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3  28.345905-0       H F MARTINS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4  28.345936-0       J C DIAS MOTOS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5  28.346001-6       ANTONIO CEZAR PINTO DA SILV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6  28.346040-7       MELP IND E COMERCIO DE ALIMENTO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7  28.346043-1       MARTINHA DIAS DO NASCIMENTO FERNANDES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8  28.346044-0       VOLPI &amp; QUADRO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79  28.346096-2       B'MIX REPRESENTACOES COMERCIAIS LTDA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0  28.346159-4       LUCELIA SANTOS BITENCOURT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1  28.346186-1       J. UTZIG &amp; CIA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2  28.346217-5       PANIFICADORA E CONF PAO CROKANTE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3  28.346240-0       FERNANDO DE MARI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4  28.346284-1       ASA MOTOS LTDA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5  28.346319-8       MALDONADO &amp; SILVA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6  28.346336-8       ELDORADO CALCADOS E ACESSORIOS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7  28.346340-6       VIVIANI GRANCE DE CARLI DE BARROS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8  28.346364-3       W A COMERCIO E SERVICOS LTD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89  28.346386-4       LETICIA ROQUE JARDIM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0  28.346395-3       MARLA CAMILLA FREIRE HANS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1  28.346418-6       OLGA MARINA LOURENCO MENDES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2  28.346434-8       RICARDO NOBOYUKI HIGASHI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3  28.346456-9       PRODUTOS DE LIMPEZA VERA &amp; VERA LTDA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4  28.346468-2       SANTO GRAAL INDUSTRIA E COMERCIO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5  28.346487-9       WAGNER E FERREIRA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6  28.346570-0       BRYANDA BRINQUEDOS E PRESENTES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7  28.346621-9       SILVIA APARECIDA FERREIRA DA SILV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8  28.346643-0       FERREIRA &amp; ESTEVES LTD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099  28.346654-5       LOOK MERCADO LTDA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0  28.346669-3       OTICA E RELOJOARIA NOVA ALIANCA LTDA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1  28.346677-4       LBM SERVICOS E DECORACOES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2  28.346721-5       AMARO &amp; CABULLAO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3  28.346785-1       COMERCIAL DE ALIMENTOS CASSILANDIA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4  28.346803-3       MF AGROPET LTDA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5  28.346821-1       MILANETTI &amp; MILANETTI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6  28.346857-2       M G PEREIRA MIRAN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7  28.346899-8       SEBASTIAO IZAIAS DA SILV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8  28.346932-3       JOAO CARLOS LACER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09  28.346963-3       LORENDIR DOS SANTOS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0  28.346983-8       CPM DIST EQUIPTOS ELETR SEGURANCA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1  28.347020-8       PANHOTI &amp; CIA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2  28.347044-5       ADRIANO CORREIA DO NASCIMENTO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3  28.347166-2       FABIO COMAR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4  28.347167-0       M R CHAVES 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5  28.347175-1       AMANDA FERNANDES DE OLIVEIR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6  28.347186-7       DURMA BEM COLCHOES LTD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7  28.347189-1       ONEIDE FERNANDES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8  28.347200-6       CONNECT FAST COMERCIO E SERVICO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19  28.347249-9       DEPOSITO MAT. CONST SANTA CATARINA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0  28.347262-6       EVERALDO SOUZA - CONRAD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1  28.347273-1       MARCELO H. M. DE ALMEI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2  28.347278-2       ACL MADEIRAS LTDA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3  28.347281-2       S B FIGUEIREDO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4  28.347285-5       DISMOBRAS IMP EXP DIST MOVEIS ELET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5  28.347288-0       TATIANE KLEO DE ALMEIDA PINHEIRO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6  28.347325-8       ROSALINA GOMES DA SILV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7  28.347332-0       MARIALVA FERNANDES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8  28.347346-0       MANCUELHO &amp; FAGUNDES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29  28.347387-8       BOIKO &amp; RAMOS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0  28.347401-7       CONSTRUSILVA MATER PARA CONSTRUCAO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1  28.347404-1       LIVRARIA E PAPELARIA BRASILIA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2  28.347423-8       JULIO CEZAR ARAUJO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3  28.347456-4       MARCOS DA MATA SOUZ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4  28.347489-0       ROCHA &amp; GUARDACHONI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5  28.347525-0       ELIAS BRAGA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6  28.347533-1       TERESINHA DA COSTA BARAVELLI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7  28.347544-7       ISABELLE A. DE ARRUDA BUENO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8  28.347549-8       BARANCELLI &amp; BARANCELLI LTD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39  28.347591-9       VENTURA &amp; BRITTO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0  28.347606-0       AMADEUS FARIA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1  28.347651-6       N.A.A.DE QUEIROZ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2  28.347660-5       V. S. COM UTILID MAT ELETRICOS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3  28.347753-9       V. F. L. GONCALVES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4  28.347825-0       MOTO LEGAL PECAS E SERVICOS LTDA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5  28.347913-2       FGP CALCADOS E CONFECCOES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6  28.347914-0       GERALDO RUFINO DA MAT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7  28.347935-3       MICHEL GADELHA QUIL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8  28.347954-0       ANA CLAUDIA MARQUES IMOLENE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49  28.347955-8       MAK CABOS IND COMERCIO LTDA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0  28.347959-0       OMS COMERCIO E REPRESENTACOES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1  28.347966-3       CLAUDEMIR PEDRO SAVIAN DE OLIVEIR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2  28.347972-8       COMERCIAL A BARATEIRA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3  28.347983-3       MS MANDIOCA INDUSTRIA E COMERCIO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4  28.347997-3       F. I. COMERCIO DE RACOES LTDA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5  28.348089-0       ARTE REAL - MATERIAIS P/ CONSTRUCAO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6  28.348092-0       ALENCAR MODAS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7  28.348131-5       LOURENCO SILVEIRA &amp; CIA LTD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8  28.348175-7       MADEIREIRA SORIGOTTI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59  28.348196-0       GENDA ALIMENTOS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0  28.348201-0       PAIVA &amp; CIA LTDA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1  28.348205-2       LE LIS BLANC DEUX COM CONF DE ROUPAS S/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2  28.348222-2       JESUS VALENTIM GIACOMELLO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3  28.348249-4       GUAICURUS MOTO PECAS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4  28.348272-9       JOSE RAMAZZOTI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5  28.348278-8       CAMJA FLORA COM SERVICOS FLORESTAIS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6  28.348347-4       RENATO DAHMER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7  28.348413-6       OKAH COMERCIO E EVENTOS LTD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8  28.348427-6       COMERCIAL OLIVEIRA E LANZARINI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69  28.348441-1       VALDECI PEREIRA DA SILV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0  28.348492-6       EL - INDUSTRIA DE CONFECCOES LTD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1  28.348586-8       SILVA COSTA &amp; CIA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2  28.348615-5       ZENAIDE DE ABREU CORRE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3  28.348621-0       JUSTO &amp; JUSTO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4  28.348641-4       VALMIR JOAO DA CRUZ FILHO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5  28.348643-0       ELIAS &amp; CIA LTDA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6  28.348663-5       O MACIEL GOMES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7  28.348727-5       DISTRIBUIDORA DE SORV RIOGRANDENSE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8  28.348730-5       V B DOS SANTOS CONFECCOES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79  28.348787-9       D S DA SILVA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0  28.348790-9       JULIO CEZAR DA SILV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1  28.348820-4       BETIN &amp; SILVA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2  28.348830-1       FERNANDES &amp; NASCIMENTO LTDA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3  28.348839-5       SANDRA CRISTINA JANTORNO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4  28.348843-3       ML COMERCIO DE ROUPAS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5  28.348847-6       DENSUL COMERCIO DE PECAS LTDA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6  28.348883-2       W F - COM DE MOVEIS E DECORACOE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7  28.348889-1       LUIS CARLOS XAVIER FURTADO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8  28.348904-9       RAFAEL GARCIA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89  28.348921-9       VERA LUCIA MARTINS VERAO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0  28.348940-5       FABRICIO BENTO SOARES &amp; CIA LTDA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1  28.348967-7       R T F KOBAIASSI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2  28.348968-5       AMAMBAI COMERCIO DE MALHAS E MOVEIS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3  28.349000-4       FLAVIO VILALBA ROHOD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4  28.349012-8       MARIA R S RUBINT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5  28.349032-2       ADRIANO CORREIA DO NASCIMENTO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6  28.349041-1       TRANSPORTADORA TRANSPETRY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7  28.349051-9       ALSIDNEI ANDRE DA SILV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8  28.349052-7       AGROLACO PRODUTOS AGROPECUARIOS LTDA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199  28.349130-2       VALERIA PIERETTI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0  28.349158-2       PLACIDO COM DE MOVEIS ELETR E SERV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1  28.349173-6       JOAO GABRIEL LIMA SCARPANTI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2  28.349176-0       BATAZ RESTAURANTE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3  28.349221-0       C DOS SANTOS CONFECCOES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4  28.349231-7       CAMPANHOLLI &amp; CIA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5  28.349293-7       R. R. K. DE QUEIROZ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6  28.349316-0       SANTANA &amp; DINIZ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7  28.349331-3       PAULA GARBOSA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8  28.349374-7       L. A. N. VIEIRA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09  28.349378-0       IC CALCADOS LTDA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0  28.349402-6       MERCADO TRES PLUMAS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1  28.349418-2       DOUGLAS BRITEZ LENCIN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2  28.349462-0       GUERRA &amp; CARDOSO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3  28.349475-1       SARAH CONFECCOES E CALCADOS LTDA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4  28.349515-4       FABIO RODRIGUES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5  28.349521-9       R. O. BARQUILHA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6  28.349532-4       HELIO FERREIRA DA SILV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7  28.349536-7       JAMES A. C. DA SILV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8  28.349613-4       GRANULOMAX RECICLAGEM DE PLASTICO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19  28.349621-5       MARIZA APARECIDA DE QUEIROZ NEZIO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0  28.349660-6       A&amp;A COM ORGANISMOS AQUATICOS VIVO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1  28.349717-3       FLORESTAL PAISAGISMO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2  28.349756-4       LA MORENA CONFECCOES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3  28.349768-8       M H ALVES DA COST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4  28.349781-5       LILIANE BRITO DE CARVALHO FERNANDES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5  28.349799-8       SERGIO DE ARAUJO SILV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6  28.349835-8       CLEMENTE &amp; SILVA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7  28.349840-4       SHALON PANIFICADORA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8  28.349844-7       S&amp;G COMERCIO TINTAS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29  28.349915-0       MACHADO &amp; SANCHES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0  28.349974-5       GOUVEIA &amp; ALENCAR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1  28.349990-7       MARIO MONTALBANO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2  28.350056-5       ANSELMO ALFONSO FURTADO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3  28.350070-0       IIDA COMERCIO PROD AGRO PECUARIOS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4  28.350115-4       OC FESTAS LTDA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5  28.350148-0       SANTIAGO &amp; ARAUJO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6  28.350158-8       GRANZIERA &amp; OLIVEIRA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7  28.350168-5       E. P. ESTIGARRIBIA DE SOUZA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8  28.350172-3       STRADIOTO &amp; STRADIOTO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39  28.350173-1       FABRICIO SCHWINGEL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0  28.350197-9       LEANDRO ALVES CADEIRA NETO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1  28.350229-0       GRAFICA ALPHA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2  28.350240-1       D. DA S. ZACARIAS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3  28.350245-2       M J USINAGEM LTDA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4  28.350255-0       MARIA APARECIDA TRINDADE ROCH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5  28.350322-0       M.E.ALVES DA SILV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6  28.350330-0       COM VAREJISTA ALARMES TRES LAGOAS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7  28.350410-2       CENTRAL FARMA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8  28.350448-0       SERGIO APARECIDO ENCISO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49  28.350476-5       SILVIO RICARDO PEREIRA GOMES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0  28.350494-3       ANDERSON VASQUES DOS SANTOS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1  28.350524-9       MARIA SOCORRO DE OLIVEIR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2  28.350541-9       ANDERSON DA SILVA RIBEIRO MARTINS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3  28.350579-6       DARLAN MARTINS - VENDAS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4  28.350612-1       CARVALHO &amp; DINIZ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5  28.350672-5       CLAUDIA CRISTINA CORREA CESAR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6  28.350698-9       L. L. MEDINA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7  28.350700-4       SUELEN FRANCO REZENDE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8  28.350733-0       MS NEWS ED JOR INTERNET COM ART ESP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59  28.350751-9       SOARES &amp; PRADO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0  28.350752-7       RAQUEL DOMINGUES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1  28.350759-4       N R F MARQUES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2  28.350762-4       GALTER &amp; POMPILIO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3  28.350780-2       DIAS &amp; SANT' ANA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4  28.350790-0       CASA DO SORVETE IND E COM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5  28.350791-8       AUGUSTOS VARIEDADES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6  28.350800-0       LUCIANA POIANI ALVES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7  28.350804-3       JACKSON PEREIRA FRANCISCO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8  28.350851-5       SAARA COMERCIO DE EQUIP.ELETRONICOS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69  28.350853-1       W. MARCHIOLI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0  28.350872-8       WG COMERCIO E ASSISTENCIA TECNICA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1  28.350875-2       BOM PRECO CONFECCOES LTD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2  28.350878-7       RIO SUL DISTRIB E COM LTD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3  28.350891-4       SILVEIRA LANCHES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4  28.350898-1       WALTER GODOY JUNIOR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5  28.350899-0       COMERCIO DE PLASTICOS POPULAR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6  28.350928-7       CASA DA LOCACAO DE MAQ E EQUIPAMENT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7  28.350957-0       JANE MARILEI GUND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8  28.350958-9       MARIA AMELIA GONCALVES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79  28.350987-2       MARILZA ANTUNES DOS SANTOS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0  28.351040-4       COMFORT COMERCIO DE COLCHOES LTD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1  28.351050-1       LEAO COMECIO DE EMBALAGENS LTDA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2  28.351117-6       AROMA IND E COM PROD DE LIMPESA LTDA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3  28.351171-0       FERRAMENTAS GERAIS COM IMP S/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4  28.351202-4       CHAGAS &amp; ALENCAR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5  28.351206-7       SALETTE COMERCIO DE ALIMENTOS LTDA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6  28.351233-4       MATHEUS &amp; SILVA COM DE ALIMENTO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7  28.351258-0       NIVIO RONDON SALMASO DA COSTA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8  28.351291-1       VILMA PARREIRA DA SILV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89  28.351297-0       MARCOS DE ALMEIDA MATTOSO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0  28.351302-0       GOUVEA &amp; SANTIAGO LTD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1  28.351322-5       LIVIA MIRANDA DE CARVALHO MELO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2  28.351331-4       SANDRA SAKAGUTI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3  28.351338-1       ANDERSON MIRANDA DAS NEVES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4  28.351376-4       RENE MAIA DE OLIVEIR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5  28.351383-7       ARSENAL - COMERCIO DE ROUPAS LTD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6  28.351385-3       MARCELO A. COSTA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7  28.351419-1       D. C. MIRANDA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8  28.351446-9       COMERCIO DE VARIEDADES RR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299  28.351462-0       RIAJ COMERCIO E LOGISTICA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0  28.351465-5       DANIELLA DE CASTRO ALVES &amp; CIA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1  28.351471-0       FERREIRA DO LAGO &amp; SANTOS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2  28.351478-7       MARCOS JOSE XAVIER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3  28.351505-8       HOUSE PISCINAS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4  28.351539-2       RAMONA VALEJO HENNING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5  28.351557-0       KELCILENE KLEIN DA SILV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6  28.351561-9       RENE WESLLEY TEJADA DE OLIVEIRA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7  28.351573-2       PFG FERRAMENTAS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8  28.351581-3       MARIA DE FATIMA ANTUNES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09  28.351631-3       LUDMILA LOCATELLI BOSCHETTI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0  28.351646-1       EDESIO ROBERTO DA SILVEIR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1  28.351682-8       EMBALAGENS MOTTA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2  28.351732-8       VALDINEIA DE FREITAS PEREIRA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3  28.351746-8       DUARTE E DUARTE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4  28.351776-0       MARCONDES &amp; CIA CALCADOS E CONFEC.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5  28.351779-4       SILVA &amp; BERTOTTI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6  28.351789-1       COSTA &amp; VOLLKOPF LTDA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7  28.351801-4       J. V. ALMEIDA - CONFECCOES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8  28.351864-2       ROMEIRO &amp; CIA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19  28.351866-9       R. M. CARDOZO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0  28.352034-5       C D RUCKL CARTUCHOS E INFORMATICA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1  28.352044-2       MARTINS &amp; TELES LTD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2  28.352046-9       EDILAINE DE OLIVEIRA ROCHA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3  28.352073-6       EASY TECH SOL. PRATICAS EM INFORMAT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4  28.352077-9       ANTONIO LONGHI FILHO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5  28.352106-6       ESMILCE TORRES MARTINEZ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6  28.352114-7       LECHUGA &amp; PRESTES COM DE ALIMENTO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7  28.352123-6       SHIRLEY ELIAS LOPES DE OLIVEIRA -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8  28.352125-2       TOSI &amp; COPPOLA LTDA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29  28.352148-1       J. L. LAZZAROTTO COMER DE ALIMENTOS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0  28.352154-6       SOUZA, SEDLACEK E KIKUCHI OPTICA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1  28.352173-2       CLAUDIO CUNHA DOS SANTOS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2  28.352201-1       AIKO COM. VAREJ. PROD. ALIMENTICIOS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3  28.352212-7       B R DOS SANTOS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4  28.352214-3       QUELEN CRISTIANE FRAGOSO SANTOS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5  28.352235-6       E. F. DA SILVA-COMERCIO DE MALHAS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6  28.352238-0       COM. UTILIDADES DOMESTICA MATEPLAS LTDA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7  28.352278-0       ROSANGELA R. MARTINEZ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8  28.352287-9       COMPANHIA BRASILEIRA DE DISTRIBUICAO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39  28.352291-7       A. SCHUSTER   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0  28.352300-0       ANA PAULA D EPIRO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1  28.352323-9       THIAGO ROBERTO DE PAULA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2  28.352326-3       NELSON FERNANDES DA SILV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3  28.352333-6       JOMAQ COM.VAR DE FERR E FERRAMENTAS LTDA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4  28.352354-9       PAULO ROBERTO BRITTO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5  28.352389-1       ODILON FERNANDES DA SILVA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6  28.352396-4       FABIO ALVES DA SILVA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7  28.352418-9       J B RODRIGUES &amp; CIA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8  28.352421-9       SIMONE ITO COUTINHO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49  28.352423-5       ALFFA REFRIGERACAO COM. DE PECAS LTDA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0  28.352431-6       OFICIO II DISTRIBUIDORA DE PAPEIS LTDA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1  28.352437-5       N. B. OLIVEIRA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2  28.352479-0       ANJOS &amp; JESUS LTDA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3  28.352741-2       SDB COMERCIO DE ALIMENTOS LTDA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4  28.352753-6       TERESA DE LIMA        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5  28.352773-0       MARIAH FLOR COMERCIO DE ROUPAS LTDA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6  28.352841-9       DORA NEI FREITAS MAFRA  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7  28.352891-5       AZEVEDO &amp; CASCARANO LTDA                               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358  28.352926-1       JUCIMAR GOMES DA SILVA &amp; CIA LTDA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5:00Z</dcterms:created>
  <dc:creator>mamaral</dc:creator>
  <dc:description/>
  <cp:keywords/>
  <dc:language>en-US</dc:language>
  <cp:lastModifiedBy>mamaral</cp:lastModifiedBy>
  <cp:lastPrinted>2009-08-25T12:01:00Z</cp:lastPrinted>
  <dcterms:modified xsi:type="dcterms:W3CDTF">2009-09-24T11:55:00Z</dcterms:modified>
  <cp:revision>2</cp:revision>
  <dc:subject/>
  <dc:title> </dc:title>
</cp:coreProperties>
</file>