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OLUÇÃO/SEFAZ N° 2.577, DE 29 DE AGOSTO DE 2014.</w:t>
      </w:r>
    </w:p>
    <w:p>
      <w:pPr>
        <w:pStyle w:val="TextBodyIndent"/>
        <w:ind w:left="340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Indent"/>
        <w:ind w:left="3402" w:hanging="0"/>
        <w:rPr/>
      </w:pPr>
      <w:r>
        <w:rPr>
          <w:rFonts w:cs="Verdana" w:ascii="Verdana" w:hAnsi="Verdana"/>
          <w:i/>
          <w:sz w:val="20"/>
        </w:rPr>
        <w:t>Aplica regime especial de controle e fiscalização aos contribuintes inadimplentes quanto ao pagamento do ICMS Garantido referente ao mês de julho de 2014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o no DOE n° 8.751, de 05.09.2014, p. 1 a 7.</w:t>
      </w:r>
    </w:p>
    <w:p>
      <w:pPr>
        <w:pStyle w:val="Recuodecorpodetexto2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SECRETÁRIO DE ESTADO DE FAZENDA, no exercício da competência que lhe defere o art. 116 da Lei nº 1.810, de 22 de dezembro de 1997, e 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CONSIDERANDO o disposto no art. 115, VI, da Lei nº 1.810, de 22 de dezembro de 1997, e o fato de os contribuintes especificados na relação anexa a esta Resolução estarem inadimplentes quanto ao pagamento do ICMS Garantido referente ao mês de julho de 2014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  <w:t>R E S O L V E: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1º Os contribuintes especificados na relação anexa a esta Resolução ficam enquadrados em regime especial de controle e fiscalização, em razão de estarem omissos com o pagamento do ICMS Garantido referente ao mês de julho de 2014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regime especial de que trata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2º O pagamento do ICMS Garantido referente ao mês de julho de 2014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ágrafo único. Para efeito deste artigo, a Unidade de Controle Fiscal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29 de agosto de 2014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DER RIEFFE JULIANELLI AFONSO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  <w:r>
        <w:br w:type="page"/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ÚNICO À RESOLUÇÃO/SEFAZ N</w:t>
      </w:r>
      <w:r>
        <w:rPr>
          <w:rFonts w:cs="Arial" w:ascii="Verdana" w:hAnsi="Verdana"/>
          <w:sz w:val="16"/>
          <w:szCs w:val="16"/>
        </w:rPr>
        <w:t>° 2.577, DE 29 DE AGOSTO DE 2014.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ORD.   INSCRIÇÃO        RAZÃO SOCIAL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1  28.001378-7       B OLIVEIRA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2  28.001413-9       CALCADOS E CONFECCOES ANACHE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3  28.001859-2       MIRACY OLIVEIRA PERIAN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4  28.007435-2       JESUS MARIA BRUM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5  28.050591-4       SANTOS SABATEL LTDA MATRIZ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6  28.056458-9       ENIDES RODRIGUES DE ANDRAD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7  28.056602-6       OSVALDO RODRIGUES FRAG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8  28.065749-8       CLOVIS DE MATOS PEDROS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9  28.071833-0       FARMACIA DO INSTITUTO BIOQUIMIC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0  28.080531-4       OTACILIO FRANCISCO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1  28.086556-2       A GUANABARA OTICA E RELOJOAR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2  28.087218-6       DANIEL DIAS E FILH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3  28.096771-3       EMIDIO FRANCISCO BRI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4  28.100198-7       PAULO HIROSHI KAMIMO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5  28.106058-4       TRICOTEX COMERCIO DE ARMARINH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6  28.106198-0       J SILVA LEITE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7  28.200876-4       ZENI BARBOSA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8  28.205296-8       PEREIRA ROSA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9  28.207098-2       JOSE CARLOS RODRIGUES SANCHEZ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0  28.208199-2       IVAR ANTONIO BRAGAGNOL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1  28.208594-7       MARIA ROSA NOGUEI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  <w:lang w:val="en-US"/>
        </w:rPr>
        <w:t xml:space="preserve">22  28.208641-2       NAUHAD IBRAHIM AYACH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Courier New" w:ascii="Verdana" w:hAnsi="Verdana"/>
          <w:sz w:val="16"/>
          <w:szCs w:val="16"/>
          <w:lang w:val="en-US"/>
        </w:rPr>
        <w:t xml:space="preserve">23  28.211922-1       MELLO &amp; ISERNHAGEN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4  28.213013-6       PIEL E MOUR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5  28.213607-0       FARMACIA MILAGROS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6  28.214016-6       OTICA E RELOJ SANTA CRUZ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7  28.214461-7       COMERCIAL ARAL MOREIR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8  28.215143-5       DIRCEU NOVAI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9  28.216125-2       DANIEL SEBASTIAO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0  28.216381-6       IRINEU VANCAN SANTO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1  28.218651-4       RIBEIRO S/A COMERCIO PNEU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2  28.218667-0       COMERCIO PLASTICOS AMAZONA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3  28.221314-7       TEREZINHA TAVEIRA DA GUI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4  28.223542-6       MARIA SUZANA SIQUEIRA GONCALVE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5  28.224477-8       CLEUZA DE LIMA UZAN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6  28.225941-4       PRE LAJES AZUM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7  28.227372-7       RODRIGUES &amp; CARVALH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8  28.227824-9       CONCRETAO ICEI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9  28.228961-5       BAGGIO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0  28.229672-7       RADIADORES CAMPO GRANDE LIMITA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1  28.230649-8       CLEIDE MESSIAS SAND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2  28.231102-5       HIDROPOCOS ASSISTENCIA TECNIC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3  28.231674-4       FOZ CENTER COMERCIO DE CONFECC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4  28.232301-5       TIPOSUL IMPRESSO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5  28.232330-9       RELOJOARIA RIBEIR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6  28.234052-1       MERCADO CIAL PLAZ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7  28.234565-5       APARECIDA CALIXTO DE MATT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8  28.235692-4       WR CONSTRUTORA ELETRIC ILUMINA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9  28.237695-0       CLEUZA MARIA FURTADO FERR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0  28.238566-5       J A M D OLIV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1  28.240368-0       TOM FLORES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2  28.242591-8       ROSEMEIRE BEZERRA DE JESU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3  28.242706-6       MARIA ZILDA MEL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4  28.242798-8       W O L COMERCIO DE PURIFICADOR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5  28.243515-8       ELETRONICA NOVA E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6  28.245411-0       DIRCEU NOVAI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7  28.246901-0       MARIA GUIRADO CARRENHO PILL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8  28.249619-0       NILTON NUNES DUARTE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9  28.251051-6       O M ALLI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0  28.252292-1       SPUMA IND COM DE PROD LIMP COSMET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1  28.252635-8       VILMA QUEIROZ FREITA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2  28.252847-4       NAZIRA IUNES MONTREIR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3  28.254416-0       FIALHO &amp; FILH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4  28.255051-8       BURIGATTO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  <w:lang w:val="en-US"/>
        </w:rPr>
        <w:t xml:space="preserve">65  28.255087-9       SUPRIMED COM MAT MED HOSP LAB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6  28.255328-2       HORACIO PEREIRA DO VALL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7  28.255332-0       HORA COMERCIAL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8  28.255586-2       KOCH PRESENT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9  28.255723-7       DARTAN TADEU ROCHA PROENC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0  28.256258-3       APS WORK COMERCIO E SERVIC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1  28.256439-0       CONCREVALE IND COM CONSTRUCO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2  28.256585-0       COMERCIAL DE EQUIPAMENTOS CARNEIR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3  28.257282-1       ANTONIO WILSON SILVEIRA DE SOUZ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4  28.259766-2       AGRICOLA BRASIL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5  28.259772-7       MARIA ALICE BARBOSA TET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6  28.259892-8       LUCIMAR PENTEADO &amp; FILH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7  28.260169-4       CANDIDO FERREIR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8  28.260435-9       CERAMICA FALC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9  28.260485-5       A INSINUANTE CALCAD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0  28.262661-1       VANIA MARIA FARIAS CAPRIOLI -EIREL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1  28.262799-5       OTICA VENEZ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2  28.262815-0       NANTES E BRIT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3  28.263553-0       TEC.CONF.NOVA BATAGUASSU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4  28.264020-7       MENDES &amp; ALV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5  28.264424-5       DIONISIO &amp; MOY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6  28.265400-3       JOAQUIM A MARQUES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7  28.265553-0       TANIA ISABEL CAMPOS ROS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8  28.266508-0       JAIME ANTONIO DA SILVA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9  28.267118-8       BRUNFER CONF COM ART VESTUARI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0  28.267134-0       S K Y CONFEC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1  28.267529-9       SONIA MARIA SILVA ROMER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2  28.267670-8       A S TAVARES SILVA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3  28.268571-5       ADVERTENCIA COMERCIO DE CONFECCO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4  28.270140-0       OSVALDO PEREIRA DA SILVA MECANIC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5  28.270399-3       E L RACHID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6  28.270536-8       FARMACIA VIDE VI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7  28.271602-5       ART'S CORES CONFECCOE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8  28.271873-7       CINE OPTICA SANTA TERES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9  28.272634-9       SOLDA TEC COMERCIO E SERV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0  28.272788-4       EDSON GUIMARAES DE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1  28.272932-1       VECTOR DECORACO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2  28.273804-5       OTICA NAKAMUR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3  28.273985-8       DANIEL GANDAIA JUNIOR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4  28.274047-3       D V DA SILV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5  28.275238-2       SALINAS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6  28.275672-8       MATECSUL MATERIAL DE CONSTRUCA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7  28.276039-3       G A MARTINS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8  28.276217-5       RIVALDO DOMINGOS DE FREITA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9  28.276263-9       COMAGRAN CORUMBA MAQ EQUI INDL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0  28.276431-3       COMAFER MATERIAIS PARA CONST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1  28.277109-3       PAPELMIL LIVRARIA E PAPELAR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2  28.278047-5       COMERCIAL APIS PANTANEIR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3  28.279230-9       NELIA SILVA FLORENZAN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4  28.279691-6       CIRURGICA FRANCOMED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5  28.280651-2       IRMAOS MUNIZ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6  28.281022-6       MACRO DENTAL PRODUTOS ODONTOLOGIC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7  28.281050-1       ANATIVIDADE BRIT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8  28.281322-5       NEY LOURENCO DE FREITAS COST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9  28.282390-5       N A CONSTRUTORA E COMERCI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0  28.282541-0       WILSON HUMBERTO DE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1  28.283402-8       GRAFICA DOURATIP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2  28.283452-4       MASTER GRAIN CEREAI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3  28.283723-0       DORIVAL ANTONIO PRZYLEP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4  28.283757-4       MARIA MARGARIDA DA SILVA_GONCALVE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5  28.284217-9       ALVES &amp; GAR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6  28.284876-2       JOAO XAVIER DOS SANTOS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7  28.285127-5       JAIR OLIVEIRA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8  28.285496-7       MALLMANN &amp; CANCIAN LTDA -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9  28.287028-8       MIGUEL HONORIO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0  28.287428-3       C R DO P DOS SANTOS-M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1  28.288207-3       GINO SILVA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2  28.288230-8       BENAIGTON ULAIR LUCAS SANTO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3  28.288271-5       COMAGRI COMERCIO MAQUINAS AGRICOL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4  28.288363-0       DUWAN IND COM IMP EXPORTACA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5  28.288444-0       JULHO YEIJI MARUYAM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6  28.288964-7       ELEM CRISTINA ARRU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7  28.289536-1       MALLONE ARTIGOS ESPORTIV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8  28.291158-8       MARCELO BORTOLOTTI TAPECARI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9  28.291498-6       CONNECTIONS INFORMATIC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0  28.292027-7       CLED COMERCIO DE ROUPA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1  28.292545-7       BARROS &amp; MARQU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2  28.292791-3       SONIA REGINA BATISTA SILV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3  28.293036-1       JOSILAINE HENRIQUE OLIVEIRA SOUZ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4  28.293279-8       FABIO MORESC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5  28.293543-6       MERCEARIA NOVO BOX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6  28.293596-7       DALLALE COMERCIO DE CALCAD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7  28.293942-3       HELLEN ROSE VIEIRA DE MELL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8  28.294500-8       DALVACY MARIA ALCANTARA GOM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9  28.295611-5       ELETRONICA MONTE LIBAN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0  28.295714-6       PAULO SERGIO RODRIGUES SILV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1  28.295965-3       TECNICA DIESEL MASSUD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2  28.296151-8       SUPERMERCADO NANDA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3  28.296187-9       CENTRO AMERICA MAT MED E HOSPITAL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4  28.296708-7       ANDREA FERNANDA GOMES DA COST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5  28.296776-1       BORTOLIM COMERCIO DE ALIMENT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6  28.297446-6       JOSELI NOGUEIRA LEM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7  28.297853-4       ART VIDEO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8  28.298021-0       MARIA RAMONA DORNELES DA ROS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9  28.298062-8       LUCIANO MOCHI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0  28.298457-7       LEMES EDITORA E INDUSTRIA GRAFIC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1  28.298671-5       INDEZ BAR E RESTAURANTE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2  28.298762-2       ALFA COMPUTADORES EIREL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3  28.299414-9       SANDRA CEZARIO SANTOS PER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4  28.299504-8       RIAJ COMERCIAL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5  28.300205-0       UNIVERSAL LATARIAS E ACESSORI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6  28.300323-5       PAULO S SOUS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7  28.300448-7       JOSINEY GOMES DO NASCIMENT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8  28.300555-6       ANALIA OLIVEIRA BONA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9  28.300852-0       CONFECCOES MACHN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0  28.300917-9       L V PEREIR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1  28.301124-6       TOP COMERCIAL DE JOIAS E OUR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2  28.301164-5       JOVERCY NOGUEIRA LEOPOLDIN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3  28.301173-4       LUIZ RICARDO RODRIGU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4  28.301208-0       MARCILIO ALVARO BENEDITO &amp; C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5  28.301242-0       MR COMERCIO REPR E EMPREENDIMENT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6  28.301292-7       LOIDEMAR DUARTE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7  28.301824-0       MANOEL GOMES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8  28.301837-2       AGUA VIVA COM DE PISCINA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9  28.302047-4       LUCIMAR DE OLIVEIRA FLORICULTUR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0  28.302284-1       FUNERARIA PAF CANAA LTDA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1  28.302541-7       MARTINS &amp; GEDR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2  28.302655-3       PEROMINGO &amp; MENEZ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3  28.302853-0       HORTIGUA LT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4  28.302943-9       LENISE GRENZEL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5  28.303038-0       ALEXANDRE RODRIGUES &amp;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6  28.303695-8       FAUZE CARLOS CANHETE AL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7  28.303742-3       A F SANTANA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8  28.304054-8       SPECTRUM QUIMICA E DIAGNOSTIC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9  28.304320-2       NACIONAL DIR HIDRAULIC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0  28.304714-3       CLOTILDE MATOS BRIT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1  28.304769-0       NEIRA &amp; NEIR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2  28.304841-7       ELENICE MOREIRA ZANAT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3  28.305144-2       ADELSON SOUZA SANTAN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4  28.305173-6       ROSMARI SUTIL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5  28.305195-7       IDELAMAR SANTOS DE OLIVEIRA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6  28.305207-4       EUSTAQUIO A. SEXTO JUNIOR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7  28.305605-3       5 ESTRELAS DIST IMP EXPORTACAO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8  28.305896-0       ELETRONICA CANARINH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9  28.305900-1       MANUFACTURA DE CRINES DO BRASIL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0  28.305908-7       J NUNES CONFECCO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1  28.305968-0       O EL ASSAL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2  28.306095-6       R M S DA SILV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3  28.306816-7       ROBALINHO &amp; GRAND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4  28.307360-8       JUCENIA SOARES DE CARVALH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5  28.307617-8       GEISE CHAVES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6  28.307716-6       SUSANA SALES PAULA LIM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7  28.307722-0       MARINEZ OLIVEIRA COST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8  28.308275-5       COMERCIAL NOVO SECUL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9  28.308508-8       LUIZ MIGUEL DE ALENCAR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0  28.308527-4       JORGE DONIZETE ALV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1  28.308589-4       MERCADO MASTER BOM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2  28.308709-9       LS OTICA LT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3  28.308804-4       ELISABETE BERT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4  28.308875-3       CELIO LUIZ DE MENDONC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5  28.308877-0       ALEXANDRINA FRO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6  28.309069-3       NILSON DA SILV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7  28.309473-7       JANETE PIERI DA SILVA OLIVEIR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8  28.310027-3       ELIZABETE CASTRO NAPOLITAN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9  28.310143-1       DALILA DHEIN LEIT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0  28.310183-0       AURELINO DA SILV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1  28.310362-0       ROSEANE VIEIRA MELO BAS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222  28.310678-6       BEST LINE COMERCIAL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223  28.310790-1       JOAO JARA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4  28.310912-2       PANTANAL PNEU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5  28.310963-7       LE CISEAUX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6  28.311168-2       J S COM FRUTAS E HORTIFRUTIG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7  28.311218-2       V LAZARO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8  28.311284-0       P D SOZZI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9  28.311387-1       VEST FACIL MODAS EIREL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0  28.311673-0       GRAFICA E EDITORA LIMA &amp; LIM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1  28.311813-0       LUIZ ALBERTO LOPES DE MAT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2  28.311924-1       CUNHA &amp; BRAZ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3  28.311982-9       CAFE DE PONT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4  28.312172-6       RESTAURANTE CASTELLABATE LTDA ME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5  28.312407-5       PAULA TOSTA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6  28.312450-4       JOAO KINTSCHEV NET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7  28.312574-8       RONALDO GONZATT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8  28.312606-0       ALEX SILVA PADILH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9  28.312619-1       DENIUZA QUEIROZ LIM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0  28.312722-8       D V RIBEIR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1  28.312917-4       FRANCISCO PIVATT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2  28.313063-6       GILSON GABRIEL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3  28.313356-2       CORTEZ COMERCIO DE MOVEI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4  28.313679-0       NELSON BAPTIST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5  28.314005-4       ITAMAR GREGORIO DE JESU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6  28.314358-4       MARCELA DIAS MAI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7  28.314485-8       ALENCAR &amp; TEBALD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8  28.314568-4       LAERCIO J.S. DA COST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9  28.314645-1       AKEMI SUGIMOT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0  28.314965-5       VITORIA CARNES E EMBUTID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1  28.315428-4       MARIVANE ONGARRATTO TEIX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2  28.315625-2       ELPIDIO FERREIRA DE FREITAS NET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253  28.315895-6       D L SKATE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254  28.316195-7       SUELY ULIAN ALV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5  28.316359-3       D TALHE MAGAZINE CONFECCOES CALCAD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6  28.316414-0       CANDIDA MARIA JUNQUEIRA RODRIGUE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7  28.316485-9       JANDIRA CORREIA COUT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8  28.316604-5       JOSE A DUTR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9  28.316774-2       AUTO ELETRICA MASUNAG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0  28.316827-7       RIBEIRO &amp; LIM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1  28.316836-6       ELETRONICA VIDEOSAT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2  28.316847-1       R DE SOUZA PEREIR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3  28.316896-0       VALENTINA MODA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4  28.316995-8       SF BRITO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5  28.317180-4       J O LINO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6  28.317265-7       NHF INDUSTRIA CERAMIC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7  28.317339-4       HERANCE &amp; HERANCE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8  28.317531-1       GENILDA OLIVIA DA COST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9  28.317567-2       KELCILENE PICOLO MARTIN ANDRAD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0  28.317639-3       LAURIBERTO FERR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1  28.317803-5       FLAVIA MODAS E CONFECCOE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2  28.318047-1       BEIRAT CONFECCOES E CALCAD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3  28.318241-5       PBM COMERCIO VAREJ DE MEDICAMENT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4  28.318328-4       LROS PINTO MICHELONI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5  28.318630-5       SWEET HOME ARTE &amp; DECORACA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6  28.318792-1       BUMER IND E COMERCIO DE VESTUARI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7  28.318890-1       CENTRAL CAMPO GRANDE DE MALH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8  28.318893-6       LEILA MORAES DE ALMEI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9  28.319029-9       ILZA ALVES DA SILVA MEL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0  28.319053-1       SONIA CRISTINA COLOMB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1  28.319145-7       D'TALHE MAGAZINE CONFEC E CALCAD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2  28.319360-3       GILMAR SEVERINO DE LIM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3  28.319405-7       CONFECCOES R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4  28.319421-9       MAURO FRANCIS BARBOSA DAVIL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5  28.319443-0       KATIA FELISBINO FERR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6  28.319473-1       OSEIAS DOS SANTOS OLEGARI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7  28.319555-0       REZENDE &amp; SILV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8  28.319666-1       MUNDI ALARME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9  28.319691-2       FATIMA BATISTA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0  28.319770-6       DESFILE CALCADOS E CONFECCO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1  28.319979-2       COMERCIAL ZEU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2  28.320150-9       F A ABDEI AZIZ ADY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3  28.320347-1       FMS TELECOMUNICACO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4  28.320564-4       TELES &amp; CI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5  28.320647-0       VNS EMBALAGENS EIREL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6  28.320693-4       SADRAC ITAMAR PUGA SANABRI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7  28.320699-3       VALDIR SORRILHA MIOT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8  28.321438-4       BORGES E GREGI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9  28.321714-6       SOBRINHO &amp; MARTIN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0  28.321719-7       GLOBAL MED HOSPITALAR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1  28.321744-8       LAVCLIN FERREIRA SILV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2  28.321938-6       NADIR BORGES OLIV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3  28.322069-4       ALAN KARDEC LA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4  28.322131-3       DIIDOSHA AUTO PECAS SERV AC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5  28.322152-6       G &amp; R COMUNICACAO E TECNOLOG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6  28.322237-9       MAURELI BACK-ME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7  28.322379-0       SID EXTINTOR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8  28.322404-5       IRENE BORGES FLORENCIO RODRIGU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9  28.322525-4       WELLINGTON VISENTIN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0  28.322550-5       BARAVELLI &amp; NET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1  28.322637-4       MARIA APARECIDA LEJAMBRE DA ROCH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2  28.322727-3       SAEZZO MARLITEX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3  28.322861-0       MARINES MACARIO DA CUNHA IFRAN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4  28.322888-1       R V PFEIFER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5  28.323130-0       VILELA &amp; VILEL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6  28.323155-6       MARCIA JAINE MODA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7  28.323373-7       SOLANGE CIMINO VASCONCELOS LEMES SOARES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8  28.323460-1       MARY IONE COSTA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9  28.323491-1       SANDRA REGINA MONTALTO OSAK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0  28.323629-9       LUIZ GARCIA ELVIR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1  28.323714-7       GIMENEZ RODRIGUES ALIMEN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2  28.323722-8       RB COM DE MATERIAIS DE CONSTR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323  28.323823-2       BIMATT COMERCIAL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324  28.323892-5       BIANCHIN &amp; FAR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5  28.323938-7       EDNELSON CLAUDIO PER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6  28.324066-0       MEGA TINTAS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7  28.324086-5       AVELAR DA SILVA COELHO NET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8  28.324220-5       EVA FRANCISCA DO NASCIMENT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9  28.324627-8       ELIANA ALVES CORRE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0  28.324644-8       P R DO NASCIMENT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1  28.324688-0       ELIZABETH ALFENIA DE SOUZA SILV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2  28.324701-0       NELSON ARGENTINO JUNIOR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3  28.325012-7       RUBENS PRESENT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4  28.325075-5       CADU COMERCIAL DE ALIMEN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5  28.325165-4       M &amp; M MODA FASHION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6  28.325322-3       BETANIA &amp; BRASIL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7  28.325396-7       MERCADO DOURAD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8  28.325402-5       JANDIRA MENDES TRINDAD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9  28.325466-1       D F LEITE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0  28.326104-8       BARUK COMERCIO DE PRESENTE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1  28.326155-2       BARROSO &amp; BARROS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2  28.326259-1       SULREAL RAMO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3  28.326320-2       AUGUSTO CEZAR TRINDADE NEPOMUCEN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4  28.326347-4       OSVALDO LEAL FREITA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5  28.326374-1       TANIA MARGARETTI SILVA CALENT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6  28.326539-6       CLIMA TECK CLIMATIZACA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7  28.326667-8       ROGERIO GRANGE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8  28.326809-3       MISS &amp; MAN COMERCIO DE ROUP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9  28.326838-7       ANTONIO GALINDO FERREIRA CONFECCOE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0  28.327045-4       RAJAH EL HAGE MAHMOUD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1  28.327054-3       M D COSMETICO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2  28.327223-6       TELMARC TELECOMUNICACOE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3  28.327291-0       ALENCAR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4  28.327465-4       CONEXAO COMERCIO DE CEREAI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5  28.327502-2       MAZINI STURMER ENSINO DE IDIOM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6  28.327534-0       ELTON TOMAS DOS SANT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7  28.327588-0       M S CAMPO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8  28.327797-1       BLACK &amp; COLOR INFORMATIC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9  28.327819-6       REGINA RODRIGUES PACH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0  28.327909-5       R C BOTTI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1  28.328024-7       MOCA BONITA MODA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2  28.328244-4       MR CORDEIRO COMERCIO DE MOVEI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3  28.328471-4       SONIA APARECIDA FIGUERED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4  28.328623-7       GONCALVES &amp; CUNH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5  28.328800-0       MASTER COMPUTADORES E ACESSORI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6  28.328980-5       PROSYS INFORMATIC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7  28.328984-8       J M I PECAS AGRICOLA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8  28.328988-0       FARMACIA TOBIA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9  28.329033-1       MIRIAN CRISTINE AZOI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0  28.329048-0       ORGANICA FARMACIA DE MANIPULACA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1  28.329064-1       HILDA RAMIREZ DIA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2  28.329131-1       LACMED PRODUTOS MEDICO HOSPITALAR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3  28.329422-1       SUPERMERCADO SERIEM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4  28.330022-1       MARAN &amp; MARAN COM DE CONFECÇO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5  28.330044-2       TOADRI COMERCIO DE MODA INTIM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6  28.330417-0       PATRICIA MARIA SERRAGLIO DO CARM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7  28.330511-8       FABIANO DA SILVA BARRET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8  28.330627-0       SABOTO &amp; BOCHETT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9  28.330780-3       MARCIO GIANON BRUN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0  28.330826-5       FOCUS DIST DE PROD OPT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1  28.331131-2       DOCE MANIA MOD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2  28.331211-4       BRASILINA OLMED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3  28.331279-3       ROSANGELA APARECIDA CIDADE VIEIR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4  28.331324-2       MF JOIAS E PRESENT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5  28.331338-2       LUZ CRISTINA TAVARES DO AMARAL BAPTIST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6  28.331356-0       VIVIANE SOUSA CAMPEL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7  28.331368-4       LOURDES MARIA DA SILVA CONFECCOE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8  28.331598-9       SANDRA MAGALI SILVA GONCALV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9  28.331600-4       SHISHIDO &amp; IRMA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0  28.331807-4       SP COM VAREJ DE FERRG E FERRAMENT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1  28.332042-7       PETROLI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2  28.332119-9       MACIEL COMERCIO DE PARAFUS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3  28.332311-6       R A COMERCIO E REPRESENTACO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4  28.332448-1       BLISS BICICLETAR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5  28.333002-3       REGINATTO E REGINATT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6  28.333076-7       SHIROI COMERCIO E REPRESENTACO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7  28.333155-0       RH CONTROL SISTEMAS RECURSO HUMAN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8  28.333449-5       ROSA EVA DOS SANTO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9  28.333541-6       WILMA CATARINA FRO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0  28.333811-3       CAFE DONA NET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1  28.334061-4       KATEDRAW GRAFICA E EDITOR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2  28.334287-0       CARLOS ALBERTO RIEW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3  28.334302-8       CORBUCCI TELHAS CONCRETO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4  28.334322-2       MARINES OLIVEIRA PAULA SOUZ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5  28.334759-7       CHARM MODAS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6  28.334764-3       KATIA FERREIRA DUART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7  28.334827-5       VANESSA GARCI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8  28.334841-0       DULCINEIA BARBOSA DE OLIVEIRA WEI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9  28.335015-6       ANIVALDO AMORIM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0  28.335035-0       J V HERNAND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1  28.335127-6       ASPIRAL COMERCIO DE ROUP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2  28.335167-5       IDEALNET PROD ELET TELEINFORMATIC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3  28.335281-7       DHL DIAGNOSTICA E HOSPITALAR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4  28.335334-1       HIDRAUMEGA IND COM EQUIP HIDRAULICO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5  28.335427-5       EUGENIO ALCINO DA COST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6  28.335436-4       LOPES &amp; BAY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7  28.335508-5       CERAMITELHA INDUSTRIA DE CERAMIC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8  28.335595-6       MERCADO E CONVENIENCIA BOA VIST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9  28.335759-2       BERTACO E BARBOS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0  28.335927-7       A. A. H. O. AL SAIF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1  28.335933-1       LUIS AUGUSTO DE ALMEIDA LAP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2  28.336027-5       BLASIO GREGORY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3  28.336078-0       TIAGO &amp; SANDOVAL COM COLCHO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4  28.336093-3       VALDIRENE DE CASTRO SIMOES MORAI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5  28.336199-9       FRANCISCO &amp; FRANCISC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6  28.336210-3       A P ENXOVAI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7  28.336311-8       E A V FERREIRA MERCADO POPULAR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8  28.336518-8       V F COM E REPRES PROD AGROPECUAR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9  28.336653-2       WALTER VIEIRA SILVA LANCHONET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0  28.336703-2       VIVIANE DA PAIXAO LOP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1  28.336743-1       PEQUENITOS CONFECCOES E ACESSORI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2  28.336794-6       LUDH COMERCIO DE ROUPAS ACESSORI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3  28.336838-1       BENSOM LTD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4  28.336873-0       ALINE PIRES DOMINGU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5  28.336901-9       ALVES &amp; RECALDE PROD P/LABORATORI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6  28.336914-0       CECILIA LIMA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7  28.337089-0       VANIA MARIA FARIAS CAPRIOLI -EIREL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8  28.337243-5       J E CARTUCHO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9  28.337291-5       PIRES &amp; CI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0  28.337321-0       PIRES &amp; CI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1  28.337346-6       RHELVA FLORICULTU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2  28.337356-3       CENTRO OPTIC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3  28.337439-0       CENTRO ASTROLOGICO DOURAD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4  28.337471-3       PLASTFORT DISTRIB DE EMBALAGEN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5  28.337612-0       DALMAR RICARDO RIBEIR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6  28.337620-1       CARLOS ROBERTO DOS SANTOS MERCEARI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7  28.337711-9       JANE HERCULANO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8  28.337717-8       NADIA CHRISTINA NAVARRO COUTO TROQUEZ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9  28.337905-7       DADALTO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0  28.338059-4       JOSE RIBEIRO TORR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1  28.338122-1       RIBEIRO ROSA CALCADOS E CONFECCO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2  28.338129-9       PAULO R PERRINCHELLI CAVALHEIR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3  28.338151-5       SOLUCON CONSTRUCAO E COMERCI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4  28.338163-9       LARSEN &amp; YAMAKI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5  28.338222-8       DIPALMA COM DIST LOGIST PROD ALIM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6  28.338608-8       GERSON PASSAFAR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7  28.338911-7       COML BIELMA DE PROD. ALIMENTICI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8  28.339183-9       BEBELLI ALIMENTO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9  28.339254-1       ROBSON SELAU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0  28.339289-4       SANTOS &amp; SERP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1  28.339347-5       ANA CAROLINA LA PICIRELLI V CUNHA EIREL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2  28.339355-6       MARAGNO &amp; MARAGN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3  28.339382-3       ELAINE FERREIRA DA CONCEICA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4  28.339620-2       SOARES E BARRET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5  28.339679-2       FACIL INFORMATICA &amp; TECNOLOG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6  28.339734-9       MARIA G AMARAL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7  28.339761-6       PROSPERIDADE IND E COM DE MADEIRA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8  28.339839-6       TRANSPORTADORA TRAVESSIA 89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9  28.340151-6       RENAN BORILE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0  28.340194-0       R P DIAS ARDIG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1  28.340337-3       JARDIM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2  28.340363-2       EDILENE F. GODINH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3  28.340512-0       HUMBERTO CARLOS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4  28.340551-1       ACESSORIOS P VEICULOS AUT FERRARI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5  28.340705-0       JOSE EVERARDO BEZERRA DA SILV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6  28.340733-6       FAZ SAN FRANCISCO AGRO ECOTURISM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7  28.341062-0       A L M CORTEZ - HORTIFRUTIGRANJEIR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8  28.341175-9       MEZZAROBA &amp; MEZZAROB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9  28.341184-8       DAMASIO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0  28.341281-0       M S DO NASCIMENTO GRAFIC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1  28.341330-1       RODIS RESTAURANTE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2  28.341351-4       A P G VIUDES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3  28.341446-4       ROSANGELA THAIS FERREIRA DE LIM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4  28.341515-0       VILSON CUB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5  28.341675-0       PODIUM SERVICOS AMBIENTAI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6  28.341708-0       RT COMERCIO DE CONFECCOE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7  28.341719-6       COTRIM &amp; RODRIGU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8  28.341729-3       ALBERTINHO DE SOUZA LEIT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9  28.341750-1       MARCIO ABDALLAH FERNAND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0  28.341787-0       S. DE SOUZA VERR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1  28.341905-9       ELIDES CRISTINA WEIS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2  28.341970-9       ANTONIO GOMES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3  28.342015-4       PANIFICADORA CRIATIV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4  28.342030-8       GISLAINE C P DA SILVA CONFECCO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5  28.342210-6       ELIO GONCALVES DA COST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6  28.342380-3       LUIZ ANTONIO DOS ANJOS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7  28.342445-1       ODONTO BENS PRODUTOS ODONTOLOG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8  28.342480-0       MIGUEL ANTONIO LEAL DE OLIVEIR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9  28.342593-8       MAQUIPEÇAS COMERCIAL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0  28.342605-5       ANDRADE E BARR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1  28.342755-8       ANDREIA DE CASTRO MEIRA ZANETT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2  28.342766-3       PRE-MOLDAR COMERCIO DE PREMOLDAD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3  28.342890-2       SOUZA &amp; TAVAR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4  28.342922-4       IRMAOS SARRUF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5  28.343075-3       A GHILDO FERREIR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6  28.343134-2       OLIVEIRA ALVES E AMORIM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7  28.343175-0       RIBEIRO &amp; RIBEIRO COM HORTIFRUTI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8  28.343251-9       RENOVADORA DE PNEUS NOVA ALVORAD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9  28.343293-4       BUENO E PEREIR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0  28.343410-4       APARECIDO FRANCISCO CARVALH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1  28.343412-0       J. L. COMERCIO DE BIJUTERIA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2  28.343418-0       BMF DISTRIBUIDO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3  28.343573-9       VITORIA IND.E COM.DE PROD.CARNE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4  28.343630-1       GENERAL &amp; LOP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5  28.343639-5       VILMAR RECHE HORACI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6  28.343699-9       ELIETRA BATISTA DE PAULA SOUZ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7  28.343722-7       M S DE BASTOS VIEIR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8  28.343726-0       EVANETE PEREIRA COUTINH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9  28.343733-2       TRINDADE E SOUZ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0  28.343774-0       ANTUNES COMERCIO DE EMBUTID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1  28.343787-1       STEP - SIST TRAT ECOLOG PNEU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2  28.343812-6       LILIAN CARLA BARBOSA RIBEIR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3  28.343822-3       FREITAS &amp; SANT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4  28.343976-9       GASQUE &amp; MARQU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5  28.344245-0       MULTI FLEX INDUST E COM. DE MOVEI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6  28.344517-3       GC DISTRIBUIDORA DE BEBIDA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7  28.344616-1       CAVALLI E CAVALL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8  28.344682-0       G.T.R. COMERCIAL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9  28.344769-9       MARTA MARIA DE BARR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0  28.344771-0       CASTRO &amp; EZIDI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1  28.344821-0       W.SILVA BORGES E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2  28.344842-3       MARISA DIAS BARBOS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3  28.344875-0       FERREIRA DA SILVA &amp; RODRIGU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4  28.345199-8       VIVIANE MARTINS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5  28.345244-7       C T BOLLER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6  28.345249-8       FLORA VAN COMERCIO DE PLANT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7  28.345259-5       M R L MULTIELETRICA MAT ELET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8  28.345280-3       FELIPE ROSA PORTEL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9  28.345299-4       APARECIDO BEZERRA DA ROCH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0  28.345623-0       NUTRI BEM PRODUTOS NATURAI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1  28.345780-5       ROSA COSTA MIRAN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2  28.345860-7       KOPES &amp; CAVALHEIRI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3  28.345933-6       CETEC EQUIPAMENTOS PARA LABORATORI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4  28.346108-0       MARILEIDE MARQUE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5  28.346239-6       JS COXIM AUTOMACA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6  28.346262-0       CARRIEL &amp; ARRUD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7  28.346527-1       SILVA &amp; NEVE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548  28.346654-5       LOOK MERCADO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549  28.346730-4       YE AIRONG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550  28.346839-4       DANTAS &amp; WIZENFAD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1  28.346876-9       PAULO GUSTAVO DA COST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2  28.346884-0       OLIVEIRA &amp; MAYNARD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3  28.347178-6       EVERALDO C. DA SILVA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4  28.347255-3       ZANETTI &amp; ALMEID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5  28.347318-5       MARIA ZELIA DE OLIV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6  28.347398-3       FRANCISCO DONIZETE COST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7  28.347510-2       IND COM DE VELAS IVA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8  28.347645-1       APARECIDA FERREIRA DO NASCIMENTO CONFEC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9  28.347690-7       JODIEL DE LIMA JAQU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0  28.347731-8       NILSON FRUTO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1  28.347740-7       ROGERIO BIGATAO MEND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2  28.347788-1       VANUZA PEREIRA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3  28.347868-3       GLORIA TEIXEIRA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4  28.348000-9       PEREIRA &amp; ZAVAREZ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5  28.348036-0       SANTOS E FUCH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6  28.348094-7       EDSON DELGADO ESTIGARRIBI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7  28.348114-5       CARMELO SERVICOS METALURG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8  28.348135-8       SAPATARIA E SELARIA UNIA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9  28.348150-1       COMPUTEC INFORMATIC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0  28.348165-0       M M COM DE MEDICAMENTOS PERFUMAR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1  28.348229-0       ADELINA ZANETTIN DE LIM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2  28.348232-0       BORGES COM DE UTILIDADES DOMESTIC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3  28.348248-6       ROSANGELA SILVA AMBROSI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4  28.348518-3       PROXYNET COM VAREJ EQUIP INFOR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5  28.348531-0       BINACIONAL PRECO UNIC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6  28.348561-2       ELDO DE OLIVEIRA FELICIANO CONFECCOES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7  28.348563-9       PANIAGO &amp; MARTIN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8  28.348592-2       LCS COMERCIO DE FRI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9  28.348690-2       ALDEKE COM, IMPORTACAO E EXPORTACA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0  28.348800-0       LEONORA RITA DE OLIVEIRA CAVALCANTE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1  28.348880-8       JOAO PAULO S. STAUDT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2  28.348883-2       W F - COM DE MOVEIS E DECORACO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3  28.348918-9       STRAGLIOTTO &amp; STRAGLIOTT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4  28.349119-1       MORAES &amp; SANDRI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5  28.349225-2       ISMAR M LINHARE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6  28.349251-1       TIGRE &amp; FREITA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7  28.349261-9       VIA JULIO COM DE CONFEC CALCAD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8  28.349277-5       MARTA MARTINS CARRIJ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9  28.349316-0       EMBALAGENS AQUIDAUANA 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0  28.349394-1       WESNER PEDRO DUARTE DE SOUZ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1  28.349521-9       R. O. BARQUILH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2  28.349538-3       NOVA COORP COM DE UTILIDADES DOMEST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3  28.349585-5       CASA DE CARNES NOVILHA DE OURO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4  28.349622-3       J. N. DA CRUZ - CONFECCO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5  28.349710-6       S A HAMIE SAHLI COMERCI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6  28.349711-4       IZA CASA BELA ENXOVAI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7  28.349717-3       FLORESTAL PAISAGISM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8  28.349768-8       M H ALVES DA COST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9  28.349853-6       F C PAPELARIA E FLORICULTUR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0  28.349885-4       VANUSA KAPPE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1  28.349894-3       K P L AUTO PEC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2  28.350137-5       BRUNA JULIANI BAY OLIVEIRA &amp; CI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3  28.350151-0       CRISTALDO &amp; MARTIN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4  28.350159-6       MINI MERCADO MACHSIL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5  28.350332-7       EML COMERCIO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6  28.350369-6       SACOLAO BOM SUCESS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7  28.350454-4       VIVEIRO RAVENAL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8  28.350495-1       FREITAS &amp; RODRIGU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9  28.350635-0       ANDRELINA FELIX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0  28.350650-4       FATIMA MAHAMAD ABD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1  28.350688-1       ECOSUPPLY RECICLADOR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2  28.350711-0       SOUZA &amp; MATIASSI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3  28.350839-6       MARY CARLA JACOB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4  28.350881-7       ALUISIO PAULO B. F. DE CASTRO FILHO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5  28.350911-2       ANDRIELI LEITE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6  28.350938-4       ACQUARIUM PISCINAS E QUIOSQUE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7  28.351021-8       ANDRE &amp; SOUZ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8  28.351117-6       AROMA IND E COM PROD DE LIMPES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9  28.351332-2       DONA ELZA RESTAURANTE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0  28.351371-3       ALISUL ALIMENTOS S/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1  28.351411-6       FABRICA COMERCIO GELO TRES LAGO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2  28.351458-2       WC COMERCIO E SERVICO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3  28.351592-9       DOURADOS COMERCIO DE PISCIN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4  28.351596-1       PAULO PAES DE LIR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5  28.351631-3       LUDMILA LOCATELLI BOSCHETT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6  28.351633-0       V E BARBOS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7  28.351657-7       CUNHA &amp; SAOVESS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8  28.352010-8       RODRIGO DE SOUZA LIMA &amp;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9  28.352036-1       WHITE &amp; COLOR CONFECCOE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0  28.352044-2       MARTINS &amp; TEL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1  28.352054-0       FRANCISCO JUSTINO ALVES NET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2  28.352082-5       RICO NUTRICAO ANIMAL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3  28.352130-9       CANDIDO &amp; PAIM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4  28.352184-8       FORTES COMERCIO E SERV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5  28.352211-9       CAMPO GRANDE COMERCIO DE GAS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6  28.352230-5       SANDRA CRISTINA C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7  28.352238-0       COM. UTILIDADES DOMESTICA MATEPLA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8  28.352408-1       MICHELON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9  28.352464-2       PEG PECAS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0  28.352494-4       MURARO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1  28.352597-5       GRAO NORTE IND E COM DE CEREAI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2  28.352630-0       GASTAO COSTELAR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3  28.352713-7       QUINTINO &amp; OLIVEI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4  28.352738-2       REGINALDO OLIVEIRA DA COST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5  28.352764-1       ANA PATRICIA DE MORAI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6  28.352821-4       BAZAR DEDAL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7  28.352912-1       DANIEL TEIXEIRA DA COSTA JUNIOR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8  28.352971-7       MS CARTUCHO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9  28.352986-5       C E RAMIREZ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0  28.352988-1       SIRLEY VIEIRA TEODOR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1  28.353088-0       DANIELI JOICE DO NASCIMENTO SILVA ELIAS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2  28.353135-5       CORRAL INDUSTRIA E COMERCIO CARVA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3  28.353206-8       ELENISE CRISTINA S. MARTIN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4  28.353360-9       MARIA APARECIDA SILVA VIAN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5  28.353459-1       COMERCIAL TOMODATI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6  28.353509-1       ROSANGELA DE LIRA MAGALHA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7  28.353549-0       PEDRO HENRIQUE CARDOS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8  28.353579-2       L DA ROCHA CORRE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9  28.353606-3       ODAIR JOSE MAGALHA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0  28.353629-2       RODRIGUES E PIERRE ALMEIDA LTDA - ME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1  28.353685-3       E L DE LIMA MORAN BELLIN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2  28.353777-9       BELEM &amp; LIM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3  28.353795-7       W. N. DE LIMA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4  28.353839-2       LUIS BENETTI MADEIR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5  28.353873-2       QUEIROZ &amp; PEREI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6  28.353897-0       NUTRI &amp; SAUDE REFEICOES COLETIV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7  28.354008-7       LIMA &amp; GOMES COMERCIO INFORMATIC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8  28.354087-7       ELIANA FERREIRA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9  28.354096-6       GREGORIO RIO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0  28.354188-1       BIAGI &amp; BIAGI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1  28.354301-9       SUELI A. BATISTA DE OLIVEIRA &amp; 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2  28.354421-0       J &amp; J CONVENIENCIA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3  28.354422-8       A. MACIEL E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4  28.354448-1       AVAIR BARBOSA LIMA FILH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5  28.354498-8       D G MAGALHA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6  28.354529-1       ADALBERTO SOUZA ARAUJ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7  28.354530-5       PARRA &amp; LACERD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678  28.354560-7       BIG BEEF DIST LOGISTICA PRODS ALIM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9  28.354679-4       PROATIVA INFORMATIC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0  28.354684-0       M OLIMPIA ARAUJ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1  28.354702-2       EDITE TAVARES ME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2  28.354705-7       ALIMENTOS PIU BELL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3  28.354841-0       ELI PEREIRA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4  28.355059-7       VILLANOVA &amp; VILLANOVA LTDA-M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5  28.355076-7       CAMPOS &amp; PEREIR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6  28.355174-7       BRUNO ROQUE DE VASCONCEL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7  28.355207-7       STEFFEN'S PROD E COM DE ALIMENT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8  28.355320-0       GRAFICA E EDITORA MARTIN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9  28.355365-0       TAT"S MODAS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0  28.355376-6       P &amp; M PERSIANA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1  28.355398-7       MARIA BONITA PRESENTE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2  28.355423-1       CARLOS ANDRE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3  28.355443-6       D. B. FRANCO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4  28.355504-1       OTICA OLHAR PERFEIT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5  28.355520-3       CARLOS EDUARDO MELAO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6  28.355799-0       MILTON BRAZ LOP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7  28.355842-3       COMERCIO DE MOVEIS IGNACI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8  28.355947-0       COMERCIAL DE ALIMENTOS NUTRIMAI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9  28.356010-0       FARIAS &amp; VELASQU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0  28.356053-3       MAKINO &amp; SANT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1  28.356086-0       NANCI DE JESUS ALBUQUERQUE PISSIN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2  28.356283-8       PEREIRA E MOSS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3  28.356297-8       ESTELA AUGUSTA MORTINH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4  28.356313-3       ADRIANA RODRIGUES BICUDO DUTR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5  28.356368-0       SAMIA CASSIA DE CASTRO ALV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6  28.356373-7       M. M. RODRIGUES CARTUCH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7  28.356406-7       DAYANE PARREIRA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8  28.356472-5       AILTON JOSE SCARAMUC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9  28.356553-5       S M F PERDOM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0  28.356623-0       PATRICIA BARRETO DE MIRANDA EIREL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1  28.356663-9       ELETROMOVEIS JARDIM COM. DE MOVEI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2  28.356788-0       ELIANI ALVES OLIVEIRA DA GRAC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3  28.356912-3       JOAB BAEZ DA SILV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4  28.356957-3       LDM - COMERCIO DE CALCADOS E AC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5  28.356960-3       WESLEY FERREIRA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6  28.357005-9       ANDRE PEREIRA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7  28.357008-3       NIVALDO DE ALMEIDA-M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8  28.357048-2       PAVAN &amp; BAY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9  28.357065-2       R DUARTE DE MORAES VIDR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0  28.357170-5       FAMAC MOVEIS P/ ESCRITORIO E INFORM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1  28.357189-6       ELTON LEITE ARAUJO -M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2  28.357208-6       DORIVAL ALVES MOVEIS E ELETRODOMESTICOS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3  28.357234-5       CLEOSMAR MOR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4  28.357297-3       MERCADO GANHA POUCO LTDA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5  28.357413-5       ALVES &amp; BREMM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6  28.357506-9       V.I.A.S. COMERCIO E REPRESENTA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7  28.357513-1       TUTAKE &amp; TUTAK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8  28.357602-2       DILUZ COMERCIO DE MATERIAIS ELETR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9  28.357614-6       GLEICE MARA DA SILVA NERY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0  28.357721-5       BONINI &amp; ARAUJ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1  28.357731-2       VALDIR DE SOUZA FERR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2  28.357764-9       ADEMAR TEODORO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3  28.357790-8       D'LIMA EMBALAGEN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4  28.357856-4       REIS &amp; VASCONCEL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5  28.357911-0       MONTE DE HERMOM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6  28.357916-1       IMBATIVEL CONFECCOES LTDA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7  28.358023-2       NBL TRANSPORT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8  28.358141-7       SANDRA RIBEIRO QUEIROZ CRISTOVAM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9  28.358153-0       FREIRE &amp; FREIRE MEDIC E PERFUMAR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0  28.358156-5       FURTUNATO SOUSA &amp; CRUZ LTDA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1  28.358157-3       ARTE PANTANEIRA COMERCIO E IMP.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2  28.358409-2       RAQUEL AREVAL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3  28.358604-4       G R PLUS COMERCIAL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4  28.358611-7       IZAURA MARIA DO NASCIMENTO SOUZ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5  28.358639-7       KELLI LOPES AFONS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6  28.358647-8       AJ COM E INSTALACOES ELETRIC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7  28.358711-3       A M ZAMBIASI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8  28.358722-9       FABIANO DE SOUZ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9  28.358759-8       GHL COMERCIO DE MOVEI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0  28.358840-3       C V ARCANJ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1  28.358925-6       2A COM E DISTRIBUIDORA DE ALIMENT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2  28.359063-7       MORACI PEREIRA BRANDA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3  28.359134-0       ALEX SANDER GUTTEMBERG PIR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4  28.359360-1       JOSE NIVALDO MOISES DE MEL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5  28.359471-3       ALICIA RIQUELME ESCOBAR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6  28.359615-5       LEIRE JANE SILVESTRE NASCIMENT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7  28.359644-9       ECM COM &amp; SERVIC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8  28.359725-9       LEONARDO MAURO SANTOS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9  28.359862-0       ANATH COMERCIAL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0  28.359904-9       VALQUIRIA PAIVA DORETO MARMOARI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1  28.360112-4       REGINALDO DEMOR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2  28.360120-5       MARLENE MARTINS DAUZACKER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3  28.360124-8       MARIA DE FATIM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4  28.360127-2       IVANILDA NEVES DE LIM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5  28.360391-7       ANTONIO RICARDO DE OLIVEIRA JUNIOR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6  28.360428-0       GILMAR PEREIRA DE MOU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7  28.360681-9       DEBBORAH BIANCA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8  28.360842-0       MG VIDROS AUTOMOTIV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9  28.361145-6       E. ROCHA PADARI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0  28.361446-3       CONFECCOES R 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1  28.361668-7       ROBERTA ANASTACIO DE OLIV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2  28.361681-4       MUNDO BOLSAS ACESSORIOS CONFECCO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3  28.361692-0       MARIA DE FATIMA LOPES CINTA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4  28.361839-6       LISANDRA ALVES DA SILVA EIREL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5  28.362018-8       BALBINO &amp; THIB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6  28.362021-8       DEVANIR DIAS NUN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7  28.362112-5       KUHL CONFECCO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778  28.362136-2       BORGES &amp; LARSEN COM PROD EQUIP MED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9  28.362145-1       ELIENE DE LIMA GONCALV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0  28.362260-1       EMERSON APARECIDO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1  28.362304-7       DANDHARA MODAS LTDA M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2  28.362372-1       MS COMPATIVEL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3  28.362415-9       MARIA DE LOURDES DE ALENCAR QUEIROZ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4  28.362424-8       RK MODA CALCADOS E CONF. INFANTIL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5  28.362461-2       LIDIANNY FARIA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6  28.362584-8       COMERCIAL FERREI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7  28.362808-1       IVANILDA BATISTA DE OLIV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8  28.362851-0       FLODOALDO PEREIRA DE SOUZ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9  28.363013-2       GAMA &amp; GAM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0  28.363327-1       ANDRADE &amp; RIBEIR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1  28.363476-6       MAURO JOSE CARMONA PAP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2  28.363630-0       MARLI URENHA TOSCAN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3  28.363695-5       ANA CLAUDIA LOUREIRO BARBOSA EIREL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4  28.363999-7       HENRIQUETA CONCEICAO DUARTE TORCHETT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5  28.364114-2       DOUGLAS FARI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6  28.364229-7       CASA NOVA REPRESENTACOE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7  28.364258-0       FERNANDA ALEIXO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8  28.364270-0       NERY &amp; MARAGNO LTDA.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9  28.364381-1       MARY CRISTINA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0  28.364395-1       CASA &amp; PRESENT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1  28.365278-0       CDA COMERCIO DE ROUPA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2  28.365566-6       ARAUJO FRIOS E PROD ALIMENTICI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3  28.365613-1       MARILENE M SGHIR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4  28.365649-2       ELLEN WALESKA BILHERBEQUE D SANTO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5  28.365877-0       CONFECCOES SCHNEIDER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6  28.366232-8       ROSA LUCIA DE SOUZA NEVES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7  28.366314-6       RESTAURANTE DO POLAC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8  28.366324-3       MT COMERCIO DE COLCHOE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9  28.366431-2       ELESSANDRA ROBERTA BITENCOURT CALONG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0  28.366525-4       CAMPO GRANDE DIST DE BATERI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1  28.366541-6       DORIEDSON DE SOUZA ARAUJ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2  28.366632-3       FERREIRA &amp; FAR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3  28.366709-5       R.A. CIRILO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4  28.366712-5       ALBERTO BEZERRA PEREIRA &amp; 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5  28.366730-3       FLAVIA SANTOS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6  28.366759-1       SILVIA MOURA DE SOUZ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7  28.366904-7       L G PEREIR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8  28.366963-2       AMARAL &amp; FERNAND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9  28.366994-2       VICTOR NERONI JUNIOR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0  28.367118-1       A.F DA SILVA COMERCIO DE BALANCA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1  28.367197-1       REGIORI E REGIORI LTDA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2  28.367229-3       AECOSOL MS ENERGIA LIMP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3  28.367238-2       ELIZA LUCIA BOLDOR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4  28.367612-4       LUCIANO DA SILV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5  28.367671-0       EC SUPERMERCAD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6  28.367698-1       ELIANE DE ACIS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7  28.367753-8       ZENAIDE CONTE LAUSCHNER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8  28.368200-0       ROBSON PEREIRA GARCI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9  28.368291-4       LUCAS LALUCE MARTIN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0  28.368329-5       ANDRE KOAKOSK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1  28.368361-9       LUIZ CARLOS AFONSO MORA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2  28.368439-9       FRANCA E CANASS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3  28.368560-3       VANUSA KAPPE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4  28.368633-2       JR COMERCIO E SERVICO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5  28.368763-0       JAIR OLIVEIRA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6  28.368938-2       JN SUPERMERCAD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7  28.368983-8       G GONCALVES DA SILVA MORAI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8  28.369144-1       BECKER PISCINAS E ACESSORI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9  28.369185-9       SUELI MUNIZ DA SILVA VARIEDADE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0  28.369190-5       YAREN A. RAINCHE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1  28.369366-5       ELETROMOVEIS CALDERAN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2  28.369392-4       MACROMED PRODUTOS HOSPITALAR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3  28.369433-5       TD FIOREZE LOGISTIC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4  28.369932-9       DAROM MOVEI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5  28.369942-6       DAROM MOVEI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6  28.370299-0       TRADICAO CONFECCO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7  28.370322-9       APARECIDA BENEDITA TORQUATO DE OLIVEIR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8  28.370417-9       J A MACHADO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9  28.370501-9       ADRIANO ANTONIO MEURER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0  28.370554-0       LEANDRO HENRIQUE NAGAO LEAL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1  28.370801-8       ELETICIA RENATA PERES SANTAN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2  28.370853-0       EURIPIDES PIMENTA JUNIOR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3  28.371006-3       ZINZANE COM CONFECCAO DE VESTUARI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4  28.371028-4       HELSIO PALOMARE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5  28.371094-2       ESTANISLENE MACHADO ANTUNES FREITA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6  28.371108-6       J R F COTRIN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7  28.371116-7       ROSA &amp; NASCIMENT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8  28.371268-6       ENOLI CUSTODIO DE MORA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9  28.371492-1       NILDA APARECIDA REZEND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0  28.371636-3       EDIO GARCIA DE SOUZ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1  28.371674-6       ESSENCIAL EQUIPAMENTOS PROTECAO EIRELI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2  28.371911-7       REINALDO DE ASSI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3  28.372031-0       GISELY CAMARGO FAUSTIN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4  28.372057-3       ANDERSON DUTRA LISBO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5  28.372122-7       IGUATEMI REFEICO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6  28.372202-9       REZENDE &amp; CATER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7  28.372330-0       SH PRODUTOS OTIC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8  28.372331-9       DA MATA &amp; SOUZ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9  28.372380-7       H R MODAS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0  28.372397-1       RENATA NOVAES LORENTZ MONGENOT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1  28.372472-2       FRANCIELI PEREIRA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2  28.372554-0       TRECOS E TARECOS UTILIDADE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3  28.372563-0       KUHN E KUHN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4  28.372591-5       N B LEZA CALCADO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5  28.372678-4       INSTEC COM DE MAT E ASSESS ELETRIC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6  28.372715-2       L &amp; J COMERCIO DE ALIMEN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7  28.372717-9       JDF COMERCIO DE ALI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8  28.372914-7       AILTON LAZIER DOS SANTOS OLIVEIR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9  28.373060-9       LUCAS FILIPINI MARTIN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0  28.373190-7       ESTRELA MOBILI-FABRICACAO C MOVEI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1  28.373281-4       R.M. DE SOUZA MORA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2  28.373441-8       JOSIANE SILVA SANTOS DEVES -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3  28.373577-5       ROSANGELA APARECIDA DE OLIVEIRA CAIRES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4  28.373645-3       A &amp; V DOGUERIA LANCHONETE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5  28.373653-4       PEDRO LUIZ RIBEIRO RUAN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6  28.373671-2       CLEUZA BEZERR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7  28.373755-7       LUDIANE LOCATELLI BOSCHETT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8  28.373908-8       JANAINA B VICENTE REJANI BIJUTERIA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9  28.373959-2       ANDERSON DE SOUZA-BRUMMEN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0  28.374101-5       FREELAB - SERVICOS DE MANUT, INSTAL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1  28.374171-6       LUCIANO GOMES DE SANTAN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2  28.374212-7       LURDES APARECIDA FERREIRA SOUT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3  28.374213-5       DAROM MOVEI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4  28.374420-0       SESAMO GELATER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5  28.374428-6       RUBENS GONCALVES DE PAUL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6  28.374480-4       JOSE LUCIANO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7  28.374689-0       BELLA PRAC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898  28.374770-6       BIG BEEF DIST LOG PROD ALIMENTIC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899  28.374771-4       BIG BEEF DIST LOG PROD ALIMENTIC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0  28.374866-4       HELKER CORREA MARTIN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1  28.374877-0       BIG BEEF DIST LOG PROD ALIMENTIC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2  28.375030-8       ALLAN FRANCISCO FARIAS COST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3  28.375031-6       RC JOIAS E ACESSORI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4  28.375034-0       SUELY RODRIGUES ANDR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5  28.375068-5       JOAO P. M. VIRACA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6  28.375159-2       OTICA PALM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7  28.375179-7       ESTIMA CALCAD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8  28.375222-0       LUIZ MATIAS FERREIR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9  28.375419-2       ESPETACULO II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0  28.375496-6       DAROM MOVEI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1  28.375502-4       SAG COMERCIO DE SEMI JOI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2  28.375507-5       DEVANIR MUNIZ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3  28.375683-7       M. RAY ACESSORIO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4  28.375861-9       INGRID ARIANNI FREITAS XAVIER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5  28.376025-7       MARIA CAROLINA MARQUES RODRIGU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6  28.376072-9       EDUARDO ALCAMIN MUNHOZ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7  28.376074-5       EDUARDO TROMBINI &amp;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8  28.376298-5       PEDROSO E PRAMI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9  28.376560-7       ADRIANA LEITE FERRAZ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0  28.376740-5       VINHA E DUARTE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1  28.376890-8       A M ARCAS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2  28.376895-9       UNIAO COMERCIO DE CALCAD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3  28.376978-5       ALEXANDRE DE CARVALHO PINTO GUEDE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4  28.377059-7       JOAO LUIZ DE OLIV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5  28.377175-5       LILLIAN ROBERTA GOMES MATTO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6  28.377197-6       ALDENIVE PEREIRA DE SAL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7  28.377233-6       J C VIEIRA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8  28.377234-4       PIRES &amp; CI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9  28.377357-0       GAX CONFECCO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0  28.377417-7       FORTEFRIOS DISTRIBUIDORA DE FRI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1  28.377612-9       MARIA ELENICE DOS SANTOS FARIA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2  28.377745-1       JOAO FROIS DE ALMEI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3  28.378050-9       JAQUELINE GAZON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4  28.378216-1       E R DE CAMPO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5  28.378275-7       R. A. DO E. SANT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6  28.378283-8       DIEGO DA SILVA ALMEI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7  28.378339-7       JUVENTINO GOMES DE SOUZA FILH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8  28.378376-1       MARKHA COMERCIO DE FERRAMENT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9  28.378379-6       FRANCISCA MEDIN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0  28.378451-2       NILSON FREITAS DE ARAUJ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1  28.378464-4       VALDECI APARECIDO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2  28.378527-6       ALVARO FONTOURA SILVA JUNIOR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3  28.378566-7       LUCIANE ANGELICA AMORIM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4  28.378606-0       RICLEOSON SANTOS ALMEI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5  28.378611-6       GILMAR CAMPOS MARTINS &amp; CIA.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6  28.378649-3       THIAGO RECALDES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7  28.378844-5       C.O.M COMERCIO E ASSIST TEC HOSP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8  28.378988-3       ANDRESSA CRISTINA DIAS COELHO COSTA 0215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9  28.378991-3       L A DE MORAI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0  28.379046-6       SONIA PINTO LOUREIR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1  28.379170-5       AMAZONAS CALCADOS EIREL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2  28.379238-8       ELISEU MEIRA CARDOS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3  28.379409-7       SOLANGE LOURENCO DE SOUZ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4  28.379553-0       MS AMBIENTAL COMERCIO DE FIBR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5  28.379564-6       OTAVIANO DA COST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6  28.379572-7       QUADRI COMERCIO DE ALIMENT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7  28.379638-3       J PALACIO JUNIOR &amp;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8  28.379772-0       RODRIGO LACERDA CINT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9  28.379792-4       B DE ALMEIDA FREITAS ORTEG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0  28.379824-6       IZAMILA FURTADO ALVES E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1  28.380158-1       BOLSAO EMBALAGEN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2  28.380278-2       FIGUEIREDO &amp; ALMEID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3  28.380387-8       L A DE MORAI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4  28.380465-3       TIGRE &amp; BENITE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5  28.380564-1       FRANCIELI NEVES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6  28.380652-4       PAGGO ADMINISTRADORA DE CREDIT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7  28.380680-0       T L J FERNANDES COM MOVEIS DECOR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8  28.380697-4       DAROM MOVEI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9  28.380708-3       SANDRA MARA ORTIZ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0  28.380769-5       PABLO SANTOS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1  28.380850-0       ELIANE CASTAGNAZZI DA FONSEC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2  28.380890-0       LEVEL ONE ACADEMIA DE GINASTIC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3  28.380976-0       BATATAS DOURADOS COMERCIO HORTIF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4  28.381047-5       RODRIGO TEIXEIRA SOUS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5  28.381074-2       ESTOFATTO COMERCIO MOVEI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6  28.381146-3       QUADRI COMERCIO DE ALIMENT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7  28.381243-5       CONRRADO NOGUEIRA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8  28.381253-2       MARCELI ANTUNES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9  28.381307-5       PS RANDOLPHO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0  28.381336-9       VALERIA AUGUSTA ALVES PIRES KLEIN EIREL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1  28.381349-0       G CARLOS SILV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2  28.381425-0       SILVA LEAL &amp; GAR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3  28.381458-6       L S SOUZA ROS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4  28.381671-6       SIMONY MORAES SELASC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5  28.381770-4       JOICYLAINNE ACUNHA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6  28.381780-1       WALDECIR MONTEIRO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7  28.381810-7       WANIA MARCIA DE ALMEIDA GRESPAN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8  28.381873-5       PAGGO ADMINISTRADORA DE CREDIT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9  28.381962-6       REIS &amp; SILV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0  28.382037-3       MONICA MOREIRA CARVALH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1  28.382065-9       JOSE APARECIDO BENT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2  28.382078-0       L A DE MORAI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3  28.382120-5       ZANATA SORVETES EIREL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4  28.382150-7       JM SUPERMERCAD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5  28.382324-0       PRIMICIA SA INDUSTRIA E COMERCI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6  28.382372-0       BEATRIZ DE S F BARRE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7  28.382788-2       ALAIN VIEIRA DE ALMEI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8  28.382821-8       ERIK APARECIDO SILVEIRA CUNH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9  28.382871-4       WALDINEY VIEIRA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0  28.383061-1       SUPERMERCADO BOM PAI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1  28.383198-7       B. M. MORAG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2  28.383230-4       MERCADO AVENIDA BRASIL EIREL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3  28.383254-1       IZABEL A. GIURADELLI MONTAGN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4  28.383307-6       MARTELO &amp; BARBOS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5  28.383316-5       IZABEL REIS FERREIRA MERCEARIA EIREL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6  28.383479-0       HANA LATIN AMERICA IMPORT E EXPORT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7  28.383667-9       ALEXANDRO SEVERO DE LIM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8  28.383811-6       GLAUCILENE AGUILE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9  28.383826-4       BACKES &amp; BACK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0  28.384017-0       GESIVALDO FERREIRA FONTEL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1  28.384037-4       REPUBLICA DO JEANS EIRE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2  28.384067-6       E.T. MATO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3  28.384081-1       DAROM MOVEI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4  28.384232-6       JOSE APARECIDO ALVES CONFECCOE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5  28.384425-6       PANTANEIRO COMERCIO DE ALIMENT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6  28.384467-1       DAROM MOVEI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7  28.384515-5       ANDRE LUIS GOMES FERR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8  28.384551-1       ANDREIA PERREIRA LEIT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9  28.384723-9       E S DO NASCIMENTO CONFECCOES EIREL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0  28.384928-2       NEUZA DA SILV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1  28.385057-4       MARCOS KOMMER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2  28.385067-1       VANDERLEI APARECIDO QUERIN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3  28.385212-7       CLEUSA DOS SANTOS FERNAND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4  28.385262-3       EDUARDO V SILVEIR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5  28.385312-3       CASA MIA PRESENTES E DECORACOES EIRELI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6  28.385332-8       WELLINTON LAZZARIN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7  28.385370-0       E B FERREIRA - ALIME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8  28.385482-0       GF COM. DE ARTIGOS ESPORTIVOS EIRELI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9  28.385508-8       GEDIVALDO DA SILV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0  28.385685-8       RUI OSCAR MUHLBACH-EIRE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1  28.385801-0       G CUBAS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2  28.385807-9       TEKYSSANE SALLES V MARTINS - CONF E COM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3  28.386073-1       RUGI ACESSORIOS DE MOD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4  28.386172-0       OTICA MARY EIRELI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5  28.386186-0       DIEGO HENRIQUE ROCC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6  28.386336-6       C. SCALIANTI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7  28.386397-8       JACQUELINE MICHELLY ESTEVES COST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8  28.386483-4       GISLAINE NUNES DO BOMFIM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9  28.386488-5       JOAO PEDRO MODESTO BOTTAN EIRELI EPP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0  28.386580-6       THAIS DOS SANTOS FLOR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1  28.386592-0       SCAPEX DISTRIBUICAO COM AUTO PECA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2  28.386789-2       SANTOS &amp; DOMINGUES PEIXAR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3  28.386794-9       SANDRA CRISTYANE AZAMBUJA ALVE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4  28.386825-2       GILDEMAR DOS SANTO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5  28.386925-9       ALECRIM CONGELAD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6  28.387169-5       JOSE TAVEIRA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7  28.387443-0       VIVIAN S F FIT &amp; PRAIA COM ROUPAS EIREL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8  28.387560-7       NANDI, CARDOSO &amp; GRISON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9  28.387631-0       ANGELINA DE JESUS DAMASI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0  28.387645-0       COSTA &amp; COPPETI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1  28.387666-2       NOBRE COLCHO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2  28.387668-9       M. S. COMERCIO E TRANSPORT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3  28.387701-4       SUPERMERCADO RURAL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4  28.387788-0       MARIA JOAO VESTUARIO EIRE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5  28.387848-7       L A DE MORAI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6  28.387900-9       AGUA CLARA CACA E PESC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7  28.387997-1       DAROM MOVEI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8  28.388001-5       HGSA COMERCIO DE ALIMENTOS EIRELI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9  28.388095-3       RAIMUNDO ANTONIO FERNAND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0  28.388166-6       JARDIM ALVORADA SUPERMERCAD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1  28.388279-4       CHIABRAS ALIMENT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2  28.388362-6       CELEIRO COM. DE ARTIGOS PARA BEBE EIREL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3  28.388386-3       FERNANDES &amp; VERONES COM DE ALIMENT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4  28.388459-2       MF COMERCIO DE ARTIGOS ESPORTIVOS EIREL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5  28.388586-6       L BARBOSA LUIZ EIREL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6  28.388599-8       MARQUES &amp; DONATI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7  28.388636-6       JACKELINE TEIXEIR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8  28.388751-6       MERCADO EFRAIM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9  28.388864-4       SERRA CONFECCOES INTIM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0  28.388904-7       J.GOMES DIAS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1  28.388921-7       RODRIGO NEVES MENDONC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2  28.389049-5       TERRAS DE AVENTURA IND ART ESPORTIVOS S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3  28.389083-5       EDSON TSOTOMU TOMOIK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4  28.389139-4       L E RESENDE CONFECCO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5  28.389245-5       MARIA LAURA FERREIRA COST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6  28.389396-6       F. S. BEZERR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7  28.389454-7       LUCIANE CUSTODIO DE SOUZ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8  28.389560-8       STEFFEN'S PRODUCAO E COM DE ALIM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9  28.389591-8       AEX ALIMENTA COM REFEICOES SERVIC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0  28.389619-1       ADRIANA ROSA DA SILVA LADEI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1  28.389787-2       DEIZE INGRITTY CARVALH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2  28.389793-7       JOSSUELLY BORGE PORT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3  28.389797-0       TRIBOS COM CONFECCOES E ACESSORI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4  28.390012-1       SUPERMERCADO PONTO CERTO EIREL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5  28.390053-9       PANIFICADORA SANTOS &amp; OLIVEIR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6  28.390084-9       KARINA VARONI MARTIN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7  28.390349-0       DAROM MOVEI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8  28.390374-0       KATJE ZANETTA BORB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9  28.390521-2       WELLINTON LAZZARIN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0  28.390537-9       HOFFMANN PRODUTOS ALIMENTICIOS EIREL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1  28.390559-0       MERCEARIA CAMP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2  28.390602-2       CASTRO &amp; NASSER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3  28.390702-9       MINIMERCADO AUGUSTO QUEIROZ EIREL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4  28.390717-7       LUCA'S JEANS CONFECCOE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5  28.390748-7       DAROM MOVEI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6  28.391202-2       MERCADO SABOR DE MEL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7  28.391316-9       DISTRIBUIDORA DOCE SABOR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8  28.391357-6       W. CAMILO NADOLNE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9  28.391504-8       DANIELE BECKER TRINDAD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0  28.391613-3       SANTOS E VALEN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1  28.391715-6       CONVENIENCIA MORENA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2  28.391747-4       DASANAS COM DE VESTUARIOS E AC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3  28.391755-5       ISA NEILA MONTEIRO BARBOZ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4  28.391762-8       THS SUPERMERCAD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5  28.391765-2       MARCIA APARECIDA DO CARMO BORG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6  28.391819-5       L A DE MORAI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7  28.391854-3       L A DE MORAI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8  28.391857-8       SIGNORETTI &amp; SIGNORETTI COM ROUPA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9  28.391864-0       ANA CRISTINA DE FREITA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0  28.391975-2       VERA LUCIA GOME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1  28.392053-0       LUIZ CESAR VIEIRA DE SOUZ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2  28.392126-9       SIMONE VILELA VERA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3  28.392149-8       IVETE MODAS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4  28.392190-0       L A DE MORAI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5  28.392208-7       OLIVEIRA &amp; CELER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6  28.392313-0       MICHELLE MARCOLINO MELO DE SOUZ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7  28.392621-0       D D CONFESSOR ELOI DE SOUZA - COMERCIO M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8  28.392827-1       PAROSCHI E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9  28.392920-0       BAIALARDI BIASI COMERCIO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0  28.393028-4       ANACLETO &amp; CHAV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1  28.393077-2       SILMARA DUTRA VILALB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2  28.393298-8       EDUARDO RUFINO LEAL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3  28.393315-1       DEUSA RAMONA CANTEIRO GONZALEZ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4  28.393321-6       AKATSUKA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5  28.393437-9       CLAUDIA MODA CASA EIREL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6  28.393455-7       PABLO PATARO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7  28.393532-4       SALGADO MAN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8  28.393583-9       FRIOTEC REFRIGERACAO EIRE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9  28.393620-7       TITANA CONFECCOES E ACESSORI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0  28.393803-0       ANDRESSA BERTOLA DE MATTOS DOFFINGER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1  28.393868-4       MARIA ANAURILANDIA G M FLORENTIN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2  28.393892-7       VANESKA RODRIGUES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3  28.394044-1       LEANDRO DE SOUZA RUA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4  28.394104-9       LUANA RAFAELA DE OLIVERA SOUZ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5  28.394172-3       COSTA &amp; MACHAD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6  28.394174-0       AQUIDAUS COMERCIO DE CALCAD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7  28.394260-6       C. R. RIBAS SANTOS PADARI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8  28.394265-7       JULIANO ESTEVAO PRAT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9  28.394526-5       ALLAN ANTUNES RIBEIR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0  28.394715-2       A. PEREIRA DOS SANT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1  28.394728-4       COMERCIAL BUGIERECK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2  28.394780-2       JEZIEL SOUZA RODOVALH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3  28.394884-1       SF COMERCIO DE DOC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4  28.394887-6       MARCENARIA DIONISIO LTDA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5  28.395096-0       PAULA RAYANE OLIVEIRA SOUZ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6  28.395166-4       JB CAMPO GRAND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7  28.395194-0       M. L. RICINI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8  28.395203-2       L A DE MORAI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9  28.395206-7       L A DE MORAI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0  28.395216-4       JULIO DE LACERDA FILH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1  28.395334-9       APARECIDO PEREIRA DE NOVAI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2  28.395347-0       FABIANE F. OLIVEIRA EIREL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3  28.395358-6       FLAVIO ANTONIO PAVAN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4  28.395472-8       WESLEY ELTON RODRIGUES EGIDI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5  28.395515-5       BEATRIZ DA COSTA SOUSA MORAIS &amp; CI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6  28.395545-7       MARACAJU UTILIDADE DOMESTIC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7  28.395582-1       STEPHAN BENITE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8  28.395642-9       FACIM FACIM LICENCIAMENTOS COMERCI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9  28.395646-1       K &amp; K ROUPAS E CALCADO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0  28.395662-3       MAXMIX COMERCIAL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1  28.395685-2       MARIA APARECIDA DA SILVA ANDRADE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2  28.395719-0       A D GRAND BOUTIQU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3  28.396021-3       HERUENA PONCE LEON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4  28.396075-2       REINALDO APARECIDO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5  28.396083-3       E S SINOSAKI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6  28.396092-2       S C N ESPINDOLA CONFECCO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7  28.396108-2       J A M ARTIGOS E ACESSORI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8  28.396157-0       FABIO LUIS OKUMOT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9  28.396225-9       JAIRA ALVES QUEIROZ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0  28.396274-7       CARLOS EDUARDO VI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1  28.396277-1       R C RODRIGUES ALMEIDA COMERCIAL DE EPI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2  28.396288-7       OLFO PEREIRA VIEIRA ALIMENTOS E BEBI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3  28.396300-0       MYLLY CONFEC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4  28.396322-0       ELIAS DE OLIVEIRA &amp; SANT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5  28.396332-8       BRITO &amp; ZARAMELL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6  28.396381-6       THAIS AJALA XAVIER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7  28.396420-0       SELLE &amp; FERNANDES DECOR TAP IMPORT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8  28.396444-8       JOCELENI BUOZ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9  28.396463-4       MICHELLE ALMEIDA DOS ANJ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0  28.396567-3       SONO PERFEITO COLCH. E PROD TERAP EIREL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1  28.396733-1       PAULO P. DA SILV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2  28.396800-1       BONITA COMERCIO DE MOVEIS EIRELI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3  28.396988-1       GUSTAVO RAMOS BOM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4  28.397172-0       C. A. DE CASTRO E 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5  28.397213-0       ALEX SANDRA SOARES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6  28.397219-0       RIEWE &amp; CI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7  28.397248-3       CLOVIS JOSE BARRO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8  28.397307-2       FERRARI &amp; ZACHERT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9  28.397705-1       TAINARA CAMARGO DE MOU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3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1F384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1F384C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1F384C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1F384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color w:val="1F384C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Verdana" w:hAnsi="Verdana" w:cs="Verdana"/>
      <w:b/>
      <w:bCs/>
      <w:color w:val="1F384C"/>
      <w:sz w:val="15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Verdana" w:hAnsi="Verdana" w:cs="Verdana"/>
      <w:b/>
      <w:bCs/>
      <w:color w:val="1F384C"/>
      <w:kern w:val="2"/>
      <w:sz w:val="48"/>
      <w:szCs w:val="48"/>
    </w:rPr>
  </w:style>
  <w:style w:type="character" w:styleId="Ttulo2Char">
    <w:name w:val="Título 2 Char"/>
    <w:qFormat/>
    <w:rPr>
      <w:rFonts w:ascii="Verdana" w:hAnsi="Verdana" w:cs="Verdana"/>
      <w:b/>
      <w:bCs/>
      <w:color w:val="1F384C"/>
      <w:sz w:val="36"/>
      <w:szCs w:val="36"/>
    </w:rPr>
  </w:style>
  <w:style w:type="character" w:styleId="Ttulo3Char">
    <w:name w:val="Título 3 Char"/>
    <w:qFormat/>
    <w:rPr>
      <w:rFonts w:ascii="Verdana" w:hAnsi="Verdana" w:cs="Verdana"/>
      <w:b/>
      <w:bCs/>
      <w:color w:val="1F384C"/>
      <w:sz w:val="27"/>
      <w:szCs w:val="27"/>
    </w:rPr>
  </w:style>
  <w:style w:type="character" w:styleId="Ttulo4Char">
    <w:name w:val="Título 4 Char"/>
    <w:qFormat/>
    <w:rPr>
      <w:rFonts w:ascii="Verdana" w:hAnsi="Verdana" w:cs="Verdana"/>
      <w:b/>
      <w:bCs/>
      <w:color w:val="1F384C"/>
      <w:sz w:val="24"/>
      <w:szCs w:val="24"/>
    </w:rPr>
  </w:style>
  <w:style w:type="character" w:styleId="Ttulo5Char">
    <w:name w:val="Título 5 Char"/>
    <w:qFormat/>
    <w:rPr>
      <w:rFonts w:ascii="Verdana" w:hAnsi="Verdana" w:cs="Verdana"/>
      <w:b/>
      <w:bCs/>
      <w:color w:val="1F384C"/>
    </w:rPr>
  </w:style>
  <w:style w:type="character" w:styleId="Ttulo6Char">
    <w:name w:val="Título 6 Char"/>
    <w:qFormat/>
    <w:rPr>
      <w:rFonts w:ascii="Verdana" w:hAnsi="Verdana" w:cs="Verdana"/>
      <w:b/>
      <w:bCs/>
      <w:color w:val="1F384C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03:00Z</dcterms:created>
  <dc:creator>mamaral</dc:creator>
  <dc:description/>
  <dc:language>en-US</dc:language>
  <cp:lastModifiedBy>Daniela Fernanda Trindade de Oliveira</cp:lastModifiedBy>
  <cp:lastPrinted>2014-06-26T13:16:00Z</cp:lastPrinted>
  <dcterms:modified xsi:type="dcterms:W3CDTF">2014-09-05T12:03:00Z</dcterms:modified>
  <cp:revision>3</cp:revision>
  <dc:subject/>
  <dc:title/>
</cp:coreProperties>
</file>