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ADO DE MATO GROSSO DO SUL</w:t>
      </w:r>
    </w:p>
    <w:p>
      <w:pPr>
        <w:pStyle w:val="Normal"/>
        <w:keepLines/>
        <w:jc w:val="center"/>
        <w:rPr>
          <w:sz w:val="22"/>
        </w:rPr>
      </w:pPr>
      <w:r>
        <w:rPr>
          <w:sz w:val="22"/>
        </w:rPr>
        <w:t>SECRETARIAS DE ESTADO DE RECEITA E CONTROLE E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PRODUÇÃO E DO TURISMO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ESOLUÇÃO CONJUNTA SERC/SEPROTUR N. 47, DE 9 DE JUNHO DE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/>
        <w:t>Acrescenta dispositivo à Resolução Conjunta SEF/SEPRODES N. 19, de 20 de dezembro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ublicado no DOE n. 6503, de 10.06.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</w:rPr>
        <w:t>OS SECRETÁRIOS DE ESTADO DE RECEITA E CONTROLE e DA PRODUÇÃO E DO TURISMO, no exercício da competência que lhes defere a regra do art. 11 do Decreto n. 9.716, de 1º de dezembro de 1999,</w:t>
      </w:r>
    </w:p>
    <w:p>
      <w:pPr>
        <w:pStyle w:val="Normal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>
          <w:bCs/>
          <w:sz w:val="22"/>
        </w:rPr>
      </w:pPr>
      <w:r>
        <w:rPr>
          <w:bCs/>
          <w:sz w:val="22"/>
        </w:rPr>
        <w:t>R E S O L V E M:</w:t>
      </w:r>
    </w:p>
    <w:p>
      <w:pPr>
        <w:pStyle w:val="Normal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 acrescentado o inciso VI ao art. 4º da Resolução Conjunta SEF/SEPRODES N. 19, de 20 de dezembro de 1999, com a seguinte redaçã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Cs/>
          <w:sz w:val="22"/>
        </w:rPr>
        <w:t>“</w:t>
      </w:r>
      <w:r>
        <w:rPr>
          <w:i/>
          <w:sz w:val="22"/>
        </w:rPr>
        <w:t>VI - Certificado de Destruição de Soqueiras, emitido pela Agência Estadual de Defesa Sanitária Animal e Vegetal (IAGRO), relativo à safra imediatamente anterior.</w:t>
      </w:r>
      <w:r>
        <w:rPr>
          <w:sz w:val="22"/>
        </w:rPr>
        <w:t>”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Esta Resolução Conjunta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9 de junho de 2005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DAGOBERTO NOGUEIRA FILHO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Secretário de Estado da Produção e do Turismo </w:t>
      </w:r>
    </w:p>
    <w:sectPr>
      <w:type w:val="nextPage"/>
      <w:pgSz w:w="11906" w:h="16838"/>
      <w:pgMar w:left="226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Cs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4:00Z</dcterms:created>
  <dc:creator>usuário</dc:creator>
  <dc:description/>
  <dc:language>en-US</dc:language>
  <cp:lastModifiedBy>arolim</cp:lastModifiedBy>
  <cp:lastPrinted>2005-06-06T10:29:00Z</cp:lastPrinted>
  <dcterms:modified xsi:type="dcterms:W3CDTF">2005-06-10T12:44:00Z</dcterms:modified>
  <cp:revision>2</cp:revision>
  <dc:subject/>
  <dc:title>ALTERA A RESOLUÇÃO CONJUNTA</dc:title>
</cp:coreProperties>
</file>