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SOLUÇÃO/SEFAZ Nº 3.422, DE 9 DE DEZEMBRO DE 2024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left="3402" w:hanging="0"/>
        <w:rPr/>
      </w:pPr>
      <w:r>
        <w:rPr>
          <w:rFonts w:cs="Verdana" w:ascii="Verdana" w:hAnsi="Verdana"/>
          <w:i/>
          <w:sz w:val="20"/>
        </w:rPr>
        <w:t>Estabelece as datas-limites para o recolhimento do ICMS, relativamente aos fatos geradores a ocorrerem nos meses de janeiro e fevereiro de 2025.</w:t>
      </w:r>
    </w:p>
    <w:p>
      <w:pPr>
        <w:pStyle w:val="Padro"/>
        <w:spacing w:before="0" w:after="0"/>
        <w:ind w:firstLine="567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Verdana" w:ascii="Verdana" w:hAnsi="Verdana"/>
          <w:b/>
        </w:rPr>
        <w:t>Publicada no DOE nº 11.700, de 19.12.2024.</w:t>
      </w:r>
    </w:p>
    <w:p>
      <w:pPr>
        <w:pStyle w:val="Padro"/>
        <w:spacing w:before="0" w:after="0"/>
        <w:ind w:firstLine="567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  <w:color w:val="000000"/>
          <w:sz w:val="20"/>
        </w:rPr>
        <w:t>O SECRETÁRIO DE ESTADO DE FAZENDA,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o exercício da competência que lhe confere o art. 4º do </w:t>
      </w:r>
      <w:hyperlink r:id="rId2">
        <w:r>
          <w:rPr>
            <w:rStyle w:val="InternetLink"/>
            <w:rFonts w:cs="Verdana" w:ascii="Verdana" w:hAnsi="Verdana"/>
            <w:sz w:val="20"/>
          </w:rPr>
          <w:t>Decreto nº 9.203, de 18 de setembro de 1998</w:t>
        </w:r>
      </w:hyperlink>
      <w:r>
        <w:rPr>
          <w:rFonts w:cs="Verdana" w:ascii="Verdana" w:hAnsi="Verdana"/>
          <w:sz w:val="20"/>
        </w:rPr>
        <w:t xml:space="preserve">, e tendo em vista o disposto no art. 82, I, do </w:t>
      </w:r>
      <w:hyperlink r:id="rId3">
        <w:r>
          <w:rPr>
            <w:rStyle w:val="InternetLink"/>
            <w:rFonts w:cs="Verdana" w:ascii="Verdana" w:hAnsi="Verdana"/>
            <w:sz w:val="20"/>
          </w:rPr>
          <w:t>Regulamento do ICMS</w:t>
        </w:r>
      </w:hyperlink>
      <w:r>
        <w:rPr>
          <w:rStyle w:val="InternetLink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 nos arts. 1º, I, e 4º do seu </w:t>
      </w:r>
      <w:hyperlink r:id="rId4">
        <w:r>
          <w:rPr>
            <w:rStyle w:val="InternetLink"/>
            <w:rFonts w:cs="Verdana" w:ascii="Verdana" w:hAnsi="Verdana"/>
            <w:sz w:val="20"/>
          </w:rPr>
          <w:t>Anexo VIII</w:t>
        </w:r>
      </w:hyperlink>
      <w:r>
        <w:rPr>
          <w:rFonts w:cs="Verdana" w:ascii="Verdana" w:hAnsi="Verdana"/>
          <w:color w:val="000000"/>
          <w:sz w:val="20"/>
        </w:rPr>
        <w:t>,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 E S O L V E:</w:t>
      </w:r>
    </w:p>
    <w:p>
      <w:pPr>
        <w:pStyle w:val="Recuodecorpodetexto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rPr/>
      </w:pPr>
      <w:r>
        <w:rPr>
          <w:rFonts w:cs="Verdana" w:ascii="Verdana" w:hAnsi="Verdana"/>
          <w:color w:val="000000"/>
          <w:sz w:val="20"/>
        </w:rPr>
        <w:t xml:space="preserve">Art. 1º As datas-limites para o recolhimento do ICMS relativo aos fatos geradores a ocorrerem nos meses de janeiro e fevereiro </w:t>
      </w:r>
      <w:r>
        <w:rPr>
          <w:rFonts w:cs="Verdana" w:ascii="Verdana" w:hAnsi="Verdana"/>
          <w:sz w:val="20"/>
        </w:rPr>
        <w:t>de 2025</w:t>
      </w:r>
      <w:r>
        <w:rPr>
          <w:rFonts w:cs="Verdana" w:ascii="Verdana" w:hAnsi="Verdana"/>
          <w:color w:val="000000"/>
          <w:sz w:val="20"/>
        </w:rPr>
        <w:t xml:space="preserve"> são as fixadas no Anexo Único a esta Resolução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rt. 2º Esta Resolução entra em vigor na data da sua publicação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ampo Grande - MS, 9 de dezembro de 2024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LÁVIO CÉSAR MENDES DE OLIVEIRA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Verdana" w:ascii="Verdana" w:hAnsi="Verdana"/>
          <w:sz w:val="16"/>
          <w:szCs w:val="16"/>
        </w:rPr>
        <w:t>ANEXO ÚNICO À RESOLUÇÃO/SEFAZ Nº 3.422, DE 9 DE DEZEMBRO DE 2024</w:t>
      </w:r>
      <w:r>
        <w:rPr/>
        <w:t>.</w:t>
      </w:r>
    </w:p>
    <w:tbl>
      <w:tblPr>
        <w:tblW w:w="10552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3960"/>
        <w:gridCol w:w="1245"/>
        <w:gridCol w:w="1802"/>
        <w:gridCol w:w="1339"/>
        <w:gridCol w:w="1339"/>
      </w:tblGrid>
      <w:tr>
        <w:trPr>
          <w:trHeight w:val="57" w:hRule="atLeast"/>
        </w:trPr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LENDÁRIO FISCAL</w:t>
            </w:r>
          </w:p>
        </w:tc>
      </w:tr>
      <w:tr>
        <w:trPr>
          <w:trHeight w:val="57" w:hRule="atLeast"/>
        </w:trPr>
        <w:tc>
          <w:tcPr>
            <w:tcW w:w="4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 DE APURAÇÃO OU DE PAGAMENTO OU SISTEMA DE ARRECADAÇÃO DO ICMS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ÓDIGO DE CONTROLE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ERIODICIDADE DE APURAÇÃO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ATA LIMITE/RECOLHIMENTO</w:t>
            </w:r>
          </w:p>
        </w:tc>
      </w:tr>
      <w:tr>
        <w:trPr>
          <w:trHeight w:val="57" w:hRule="atLeast"/>
        </w:trPr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ÊS/REF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ÊS/REF.</w:t>
            </w:r>
          </w:p>
        </w:tc>
      </w:tr>
      <w:tr>
        <w:trPr>
          <w:trHeight w:val="57" w:hRule="atLeast"/>
        </w:trPr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1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2/2025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NORMAL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1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3/2025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MANAL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4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Janeir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1.01 - 08.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/01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.01 - 15.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1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01 - 23.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01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01 - 31.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4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evereir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1.02 - 08.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2/2025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.02 - 15.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/02/2025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02 - 23.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/02/2025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02 - 28.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5/03/2025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Equalização Simples Nacion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7.5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3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04/2025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S ESPECIAIS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 Especial ICMS Normal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.1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Quinzenal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ª quinze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01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2/2025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ª quinze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3/2025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 Especial ICMS Diferencial de Alíquot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.1.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3/2025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DIFERENCIAL DE ALÍQUOTAS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ércio, indústria e prestador de serviço, inscritos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3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3/2025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ércio, indústria e prestador de serviço, inscritos, optantes do SIMPLES NACION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3.5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3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04/2025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REGIME DIFERENCIADO - Subanexo Único ao Anexo VIII ao RICMS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diferencial de alíquotas</w:t>
              <w:br/>
              <w:t>Estabelecimento agropecuári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9.0.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Quinzenal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ST diferencial de alíquotas - não retid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9.0.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ª quinze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01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2/2025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ST operações subsequentes - não retid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9.0.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ª quinze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3/2025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STITUIÇÃO TRIBUTÁRIA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rcadorias incluídas no regime de substituição tributária, ressalvados os demais subitens deste item 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/03/2025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bustíveis e lubrificantes e demais produtos mencionados no Convênio ICMS 110/07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1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finarias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1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erações própias e aquelas em relação às quais efetuou a retenção</w:t>
              <w:br/>
              <w:t>(Cl. 22ª, III, 'a', Conv. ICMS 110/07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3/2025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1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erações de outros contribuintes substitutos - combust. derivados de petróleo</w:t>
              <w:br/>
              <w:t>(Cl. 22ª, III, b (Conv. ICMS 110/07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3/2025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utros estabelecimentos</w:t>
              <w:br/>
              <w:t>(Cl. 16ª, Conv. ICMS 110/07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3/2025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3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ás natural  (Decreto nº 10.483/01)</w:t>
              <w:br/>
              <w:t>Op. interna e interestadual (código de tributo 336)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ª parcel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01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02/2025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ª parcel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3/2025</w:t>
            </w: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imento (Protocolo  ICM 11/85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3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3/2025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rvão, (diferença de preço ou peso) adquirentes localizados em outra U.F. (Termo de Acordo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.2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3/2025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ado (diferença de preço ou peso) adquirentes localizados em outra U.F. (Termo de Acordo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5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3/2025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nergia elétrica</w:t>
              <w:br/>
              <w:t>(Conv. ICMS 83/00 e Lei nº 1.810, art. 48, I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5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3/2025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ículos automotores (Conv. ICMS 132/92 e 52/93);</w:t>
              <w:br/>
              <w:t>Cigarros, fumo etc (Conv. ICMS 37/94);</w:t>
              <w:br/>
              <w:t>Bebidas, cerveja, chope, refrigerantes, gelo etc. (Protocolo  ICMS 11/91);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4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3/2025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STITUIÇÃO TRIBUTÁRIA - SIMPLES NACION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3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3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4/2025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IFCON - Operações e prestações destinadas a consumidor final não contribuinte do ICMS - remetente ou prestador inscrito (Conv. ICMS 93/15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6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/03/2025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E FERROVIÁRIO</w:t>
              <w:br/>
              <w:t>(Ajuste SINIEF 19/89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4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3/2025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STIMATIVA (código de tributo 320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2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3/2025</w:t>
            </w:r>
          </w:p>
        </w:tc>
      </w:tr>
    </w:tbl>
    <w:p>
      <w:pPr>
        <w:pStyle w:val="Normal"/>
        <w:autoSpaceDE w:val="false"/>
        <w:ind w:left="-15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(Item 6.2.3: nova redação dada pela </w:t>
      </w:r>
      <w:hyperlink r:id="rId5">
        <w:r>
          <w:rPr>
            <w:rStyle w:val="InternetLink"/>
            <w:rFonts w:cs="Verdana" w:ascii="Verdana" w:hAnsi="Verdana"/>
            <w:i/>
            <w:sz w:val="16"/>
            <w:szCs w:val="16"/>
          </w:rPr>
          <w:t>Resolução/SEFAZ n° 3.436/2025</w:t>
        </w:r>
      </w:hyperlink>
      <w:r>
        <w:rPr>
          <w:rFonts w:cs="Verdana" w:ascii="Verdana" w:hAnsi="Verdana"/>
          <w:i/>
          <w:sz w:val="16"/>
          <w:szCs w:val="16"/>
        </w:rPr>
        <w:t>. Efeitos a contar de 7.3.2025.)</w:t>
      </w:r>
    </w:p>
    <w:p>
      <w:pPr>
        <w:pStyle w:val="Normal"/>
        <w:autoSpaceDE w:val="false"/>
        <w:ind w:left="567" w:hanging="0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vigente até 6.3.2025</w:t>
      </w:r>
      <w:r>
        <w:rPr>
          <w:rFonts w:cs="Verdana" w:ascii="Verdana" w:hAnsi="Verdana"/>
          <w:i/>
          <w:color w:val="00B050"/>
          <w:sz w:val="16"/>
          <w:szCs w:val="16"/>
        </w:rPr>
        <w:t>: 10/03/2025.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e7986f976b7e0c5804256afc0070c638?OpenDocument" TargetMode="External"/><Relationship Id="rId5" Type="http://schemas.openxmlformats.org/officeDocument/2006/relationships/hyperlink" Target="http://aacpdappls.net.ms.gov.br/appls/legislacao/serc/legato.nsf/e5c724b4c70cb1da04256b1f005348a8/35e60f319b65d4f604258c4900473ff0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4:00Z</dcterms:created>
  <dc:creator>GUSTAVO DORNBUSCH AFRE MS</dc:creator>
  <dc:description/>
  <cp:keywords/>
  <dc:language>en-US</dc:language>
  <cp:lastModifiedBy>Giovani Antonioli</cp:lastModifiedBy>
  <cp:lastPrinted>2024-10-16T17:06:00Z</cp:lastPrinted>
  <dcterms:modified xsi:type="dcterms:W3CDTF">2025-03-10T13:45:00Z</dcterms:modified>
  <cp:revision>17</cp:revision>
  <dc:subject/>
  <dc:title/>
</cp:coreProperties>
</file>