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22, DE 9 DE DEZEMBRO DE 202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/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janeiro e fevereiro de 2025.</w:t>
      </w:r>
    </w:p>
    <w:p>
      <w:pPr>
        <w:pStyle w:val="Padro"/>
        <w:spacing w:before="0" w:after="0"/>
        <w:ind w:firstLine="567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b/>
        </w:rPr>
        <w:t>Publicada no DOE nº 11.700, de 19.12.2024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Style w:val="InternetLink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nos arts. 1º, I, e 4º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janeiro e fevereiro </w:t>
      </w:r>
      <w:r>
        <w:rPr>
          <w:rFonts w:cs="Verdana" w:ascii="Verdana" w:hAnsi="Verdana"/>
          <w:sz w:val="20"/>
        </w:rPr>
        <w:t>de 2025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9 de dezembro de 2024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Verdana" w:ascii="Verdana" w:hAnsi="Verdana"/>
        </w:rPr>
        <w:t>ANEXO ÚNICO À RESOLUÇÃO/SEFAZ Nº 3.422, DE 9 DE DEZEMBRO DE 2024</w:t>
      </w:r>
      <w:r>
        <w:rPr/>
        <w:t>.</w:t>
      </w:r>
    </w:p>
    <w:tbl>
      <w:tblPr>
        <w:tblW w:w="10552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960"/>
        <w:gridCol w:w="1245"/>
        <w:gridCol w:w="1802"/>
        <w:gridCol w:w="1339"/>
        <w:gridCol w:w="1339"/>
      </w:tblGrid>
      <w:tr>
        <w:trPr>
          <w:trHeight w:val="229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LENDÁRIO FISCAL</w:t>
            </w:r>
          </w:p>
        </w:tc>
      </w:tr>
      <w:tr>
        <w:trPr>
          <w:trHeight w:val="378" w:hRule="atLeast"/>
        </w:trPr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GIME DE APURAÇÃO OU DE PAGAMENTO OU SISTEMA DE ARRECADAÇÃO DO ICMS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ÓDIGO DE CONTROLE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ERIODICIDADE DE APURAÇÃ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TA LIMITE/RECOLHIMENTO</w:t>
            </w:r>
          </w:p>
        </w:tc>
      </w:tr>
      <w:tr>
        <w:trPr>
          <w:trHeight w:val="229" w:hRule="atLeast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ÊS/REF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ÊS/REF.</w:t>
            </w:r>
          </w:p>
        </w:tc>
      </w:tr>
      <w:tr>
        <w:trPr>
          <w:trHeight w:val="229" w:hRule="atLeast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2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NORMAL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1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0/03/2025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EMANAL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4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aneir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1.01 - 08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.01 - 15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.01 - 23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4.01 - 31.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evereir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1.02 - 08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/02/2025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.02 - 15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/02/2025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.02 - 23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6/02/2025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4.02 - 28.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5/03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Equalização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7.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0/03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/04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GIMES ESPECIAIS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.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gime Especial ICMS Normal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2.1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inzen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2/2025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gime Especial ICMS Diferencial de Alíquot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2.1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DIFERENCIAL DE ALÍQUOTAS</w:t>
            </w:r>
          </w:p>
        </w:tc>
      </w:tr>
      <w:tr>
        <w:trPr>
          <w:trHeight w:val="3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mércio, indústria e prestador de serviço, inscritos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3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0/03/2025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mércio, indústria e prestador de serviço, inscritos, optantes do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3.5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0/03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/04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REGIME DIFERENCIADO - Subanexo Único ao Anexo VIII ao RICMS</w:t>
            </w:r>
          </w:p>
        </w:tc>
      </w:tr>
      <w:tr>
        <w:trPr>
          <w:trHeight w:val="3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diferencial de alíquotas</w:t>
              <w:br/>
              <w:t>Estabelecimento agropecuári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9.0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inzen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ST diferencial de alíquotas - não reti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9.0.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2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CMS ST operações subsequentes - não reti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9.0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ª quinz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UBSTITUIÇÃO TRIBUTÁRIA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rcadorias incluídas no regime de substituição tributária, ressalvados os demais subitens deste item 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/03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ombustíveis e lubrificantes e demais produtos mencionados no Convênio ICMS 110/07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1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finarias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1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64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1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03/2025</w:t>
            </w:r>
          </w:p>
        </w:tc>
      </w:tr>
      <w:tr>
        <w:trPr>
          <w:trHeight w:val="3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utros estabelecimentos</w:t>
              <w:br/>
              <w:t>(Cl. 16ª, Conv. ICMS 110/0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2.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1.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ª parce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01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/02/2025</w:t>
            </w:r>
          </w:p>
        </w:tc>
      </w:tr>
      <w:tr>
        <w:trPr>
          <w:trHeight w:val="2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ª parce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mento (Protocolo  ICM 11/85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3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/03/2025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rvão, (diferença de preço ou peso) adquirentes localizados em outra U.F. (Termo de Acordo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2.2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ado (diferença de preço ou peso) adquirentes localizados em outra U.F. (Termo de Acordo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5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4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ergia elétrica</w:t>
              <w:br/>
              <w:t>(Conv. ICMS 83/00 e Lei nº 1.810, art. 48, I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5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96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1.4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/03/2025</w:t>
            </w:r>
          </w:p>
        </w:tc>
      </w:tr>
      <w:tr>
        <w:trPr>
          <w:trHeight w:val="3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.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UBSTITUIÇÃO TRIBUTÁRIA - SIMPLES NACION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3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3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4/2025</w:t>
            </w:r>
          </w:p>
        </w:tc>
      </w:tr>
      <w:tr>
        <w:trPr>
          <w:trHeight w:val="64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6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/03/2025</w:t>
            </w:r>
          </w:p>
        </w:tc>
      </w:tr>
      <w:tr>
        <w:trPr>
          <w:trHeight w:val="3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RANSPORTE FERROVIÁRIO</w:t>
              <w:br/>
              <w:t>(Ajuste SINIEF 19/8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.4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/03/2025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STIMATIVA (código de tributo 320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.2.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s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/02/2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0/03/2025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GUSTAVO DORNBUSCH AFRE MS</dc:creator>
  <dc:description/>
  <cp:keywords/>
  <dc:language>en-US</dc:language>
  <cp:lastModifiedBy>Elke Anne Rodrigues Araujo</cp:lastModifiedBy>
  <cp:lastPrinted>2024-10-16T17:06:00Z</cp:lastPrinted>
  <dcterms:modified xsi:type="dcterms:W3CDTF">2024-12-19T15:24:00Z</dcterms:modified>
  <cp:revision>8</cp:revision>
  <dc:subject/>
  <dc:title/>
</cp:coreProperties>
</file>