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415, DE 26 DE SETEMBRO DE 2012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agosto de 2012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º 8.287, de 02.10.2012, p. 5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agosto de 2012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agosto de 2012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agosto de 2012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6 de setembro de 2012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Nº </w:t>
      </w:r>
      <w:r>
        <w:rPr>
          <w:rFonts w:cs="Arial" w:ascii="Verdana" w:hAnsi="Verdana"/>
          <w:sz w:val="16"/>
          <w:szCs w:val="16"/>
        </w:rPr>
        <w:t>2.415, DE 26 DE SETEMBRO DE 2012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D.   INSCRIÇÃO        RAZÃO SOCIAL</w:t>
      </w:r>
    </w:p>
    <w:p>
      <w:pPr>
        <w:pStyle w:val="PrformataoHTM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1642-5       GERALDO VIEIRA COUTINH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03270-6       KOSUKE ON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57581-5       ANTONIO DESPATO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59481-0       ALE COMERCIA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70712-6       ORGANIZACAO SOUZA BARRO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72851-4       NESTOR YOSHIZAK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80239-0       SALVADOR SATURNIN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82999-0       NELSON PEREIRA &amp; FILHO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089143-1       FERNANDO SOUSA NIEV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092866-1       CARVALHO &amp; COST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092950-1       IRINEU BUTARELL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096600-8       FOTO COLORTEC LABORATORI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098356-5       JANETE MARIA BARA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098436-7       CONCENTRO MARC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099936-4       COMERCIAL SAO JUDAS TADEU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100198-7       PAULO HIROSHI KAMIMO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100347-5       MERCADO DA CONSTRUCA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100615-6       MATSUNAGA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104313-2       DEPOSITO COPACABAN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104620-4       OSMAR MARTINS RODRIGU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105443-6       SONORA SERVICE ELETRONIC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106198-0       J SILVA LEITE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107740-1       CAVALCANTE &amp; CI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00269-3       MANSILHA &amp; MEND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00538-2       ROGERIO BARBOS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02128-0       JOAO FERNANDES GUIMARA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02141-8       TECIDOS E CALCADOS JUNQUEIR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02162-0       IZAURA GARCI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02534-0       AUTO MECANICA CASCAVEL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04280-6       COMERCIO DE BEBIDAS GRAN DOURAD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04633-0       EURIPEDES COLLO -ME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05701-3       OLIVIA MAURICIO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07098-2       JOSE CARLOS RODRIGUES SANCHEZ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07555-0       MESQUITA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09468-7       COMERCIO RETALHOS DOURAD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10519-0       SKPORA COM DISTR E SERVIC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11374-6       ARTE ESTILO MOVEI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11975-2       MASAJI AOTO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13378-0       ROSANA MARIA MAIOLINO VOLPE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13985-0       MERCEARIA ROCH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14016-6       OTICA E RELOJ SANTA CRUZ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14545-1       PEDRO PRESTES OLIV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14644-0       JOALHERIA REL ESTRELA D ALV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15619-4       MERCANTIL ALIMENTOS UNIA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18309-4       DIPOL IND COM PRODUTOS P/ LIMPEZ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18378-7       PAPELARIA DOURALIVR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18463-5       SERV OESTE PECAS SERVIC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18667-0       COMERCIO PLASTICOS AMAZONA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18918-1       CERVIERI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19090-2       CASSOL &amp; CI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19283-2       ADAIR SOARES BARBAI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19383-9       MARIA GLORIA RAMOS SAN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20053-3       JOSE MOURA MARIN &amp;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20148-3       LUIZ CARLOS VEDAN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21039-3       COSTA &amp; FARIA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24389-5       RAMONA ARSENIA GUANEZ ORTEG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24711-4       TENDENCIA INFORMACOES E SISTEM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25008-5       FERREIRA &amp; LEM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25212-6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25763-2       FABRI &amp; CIA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25878-7       TRATO PNEUS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25941-4       PRE LAJES AZUM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27185-6       JACQUELINE AUXILIADORA P B LOUREIRO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27339-5       AGAEFE ESQUADRIAS DE ALUMINIO E FERRO LT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27372-7       RODRIGUES &amp; CARVALH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29502-0       RAQUEL GRANDE MELLO MODESTO SOUT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29756-1       BEZERRA &amp; FILH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32829-7       EUCLIDES ALICIO DA COST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33185-9       ANTONIO LUIZ CORADIN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34368-7       ROSA ISABEL RODRIGUES AREVAL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34528-0       BRAVA DIST DE PECAS AUTOMOTIV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37790-5       CLEONIR PEDRO FER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37847-2       TRINDADE &amp; MACHINSKY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38566-5       J A M D OLIVEIR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40194-6       MANOEL FRANCISCO ANDRAD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40853-3       MAM DAP COMERCIO FARMACEUTICO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42475-0       PANIF LANCHONETE PIZZARIA VIAN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42591-8       ROSEMEIRE BEZERRA DE JESU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42839-9       LITER ARTE COMERCIO DE LIVR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43313-9       CONLETRO COM ASS TEC ELETRODOMESTIC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45593-0       JOSE JORGE FERREI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45976-6       LIMA &amp; DALPONTE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46614-2       DOMINGOS TASINAZZ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47381-5       CARLOS CESAR ALGOZINE ANDRAD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48397-7       RUIZ P RAVEDUTTI &amp;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49125-2       SHIRLEY LELIS GONCALV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49623-8       ALCIDES FIGUEIREDO FILH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50407-9       CARLOS MIRANDA RODRIGU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50460-5       MARIA LUZIA DE SOUZ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50574-1       EQUIMED EQUIPAMENTOS MEDIC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51051-6       O M ALLI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51466-0       JR DIESEL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51670-0       M APARECIDA ALVES PER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52114-3       VILELA MATERIAIS PARA CONSTRUCOE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52506-8       CAMILO FABRI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53822-4       OTICA STYLU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54403-8       HARMONIA VITAL COM P NAT AL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54438-0       IRACEMA CIPRIAN PATUSSI EPP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54516-6       LEIDE TEIXEIRA DIA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54808-4       UNIAO MATERIAIS CONSTRUCA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55051-8       BURIGATTO &amp; CIA LTDA        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102  28.255087-9       SUPRIMED COM MAT MED HOSP LAB LTDA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55313-4       LIMA &amp; RODRIGU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55530-7       MARIA APARECIDA SILVA SALL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55547-1       SUL FRIOS COMERCIO DE FRI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55586-2       KOCH PRESENT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55762-8       ANA CRISTINA MASSUDA GOE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55832-2       S H TEL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57393-3       MARIA INOCENCIA SILVA PEREIR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57589-8       T R DA CONCEICA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57963-0       CLAUDETE FURLAN CELESTIN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58082-4       JOSE WAGNER NOGUEIR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59400-0       VALDIR SEBASTIAO RODRIGU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59404-3       RKM MAQUINA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59920-7       RAMALHO &amp; BEZERR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60860-5       CEREALISTA ANZIBA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61235-1       LAURENCI JOSE JESU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61632-2       DELNICE EUJACIO ALV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62571-2       HILDA ANA RIGATTI FERRONAT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62661-1       VANIA MARIA FARIAS CAPRIOLI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62678-6       ROTELE DISTRIBUIDORA DE BEBID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62815-0       NANTES E BRIT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62862-2       PEDRO RONDON DUTR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62983-1       VALDECI PIRES FARI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63011-2       DUARTE &amp; AZEVED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63039-2       RAMAO J DE O TRINDADE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63553-0       TEC.CONF.NOVA BATAGUASSU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65400-3       JOAQUIM A MARQUES SOUZ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65715-0       SAPORITO COMERCIO VAR DE ALIMENT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65896-3       KRAIEVSKI COM ALIMENTOS MAT CONSTR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67054-8       AGOSTINHO GONZALES FILH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67151-0       NEUCI MARIA OLIVEIR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67757-7       VEIPECAS COMERCIO IMPORTACA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67970-7       EDVALDO APARECIDO DOS SANTO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68075-6       J C CONFECCO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68215-5       MARIA MENDES COELH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68224-4       FERES &amp; FER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68320-8       NOVAIS CARVALHO &amp; C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68581-2       CARROSEL MOVEI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68827-7       MARIA JESUS SILVA NUN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68967-2       MARIA APARECIDA ALVES ROLIM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69833-7       MAURO GILBERTO SANTAN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70148-6       APARECIDA F M DE CARVALH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70221-0       MAURO GIORDANO DOS SAN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70378-0       SULMALHAS COM DE MALHAS E TECID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70536-8       FARMACIA VIDE VID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70700-0       APOLONIO E OLSEN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70864-2       DIMELO DO BRASIL PROD ALIMENTICI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71492-8       MIGUEL ODEQUE NET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72536-9       FABRICA DE LATICINIOS SAO LUIZ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72606-3       ROMILDA ALVES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72634-9       SOLDA TEC REPRES E SERV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72715-9       J C MARQUES ROCH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72741-8       G C M FLORES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73408-2       JEIVA PAEL DA SILV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73448-1       CARLOS RODRIGUES OTIC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73804-5       OTICA NAKAMUR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73985-8       DANIEL GANDAIA JUNIOR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74941-1       NILCE DE OLIVEIRA STRA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75735-0       GILMA MOURA PAULA LEA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75977-8       SO PEDRAS PEDRAS M GRAN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76039-3       G A MARTINS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76053-9       LUZIA FRANCA DE OLIVEIRA CLAUDIN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76708-8       ATF UTILIDADES E ACESSORIOS EIRELI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77120-4       CARDOSO &amp; MARTIN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77352-5       SENNO &amp; ASSUNCA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278509-4       ANTONIO ROBERTO MELLO MEDEIR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278829-8       PAULO ZAG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279041-1       ZELIA REGINALDO DOS SANTOS AURELIO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279350-0       CASAL &amp; LEMO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279691-6       CIRURGICA FRANCOMED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279708-4       F F G DA SILVA ESPORT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279830-7       SANDRO GONCALVES CARDOS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280768-3       ELEVADORES OTI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281133-8       COMERCIO DE PISOS SILVA &amp; SILV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281236-9       FORCA NOVA DISTRIBUIDORA BEBID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281568-6       DROGARIA SAO LOURENC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281638-0       NELSI WALTER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281754-9       KOGA &amp; CIA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282066-3       S S GHARIB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282079-5       MARCOS ROBERTO PEREIRA MACHADO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282080-9       LUCIENE MARINHO VINAGRE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282174-0       LUZIA MAIDANA DA ROCH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282194-5       JOSE ELIAS OLIVEIRA ARMARINH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282390-5       N A CONSTRUTORA E COMERCI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283498-2       F MORAGAS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283687-0       BRALAR COMERCIO DE ALIMENT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283747-7       NDS BRASIL SOLUCOES TECNOLOGIC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283873-2       KASULKE AGROINDUSTRIA E COMERCI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284055-9       J B ASSIST TECN EQUIP MEDICOS ODONT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284073-7       PSG TECNOLOGIA APLICAD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284211-0       CONCENTRO MARC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284337-0       ROSA MARIA DA SILV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285496-7       MALLMANN &amp; CANCIAN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285837-7       FLORICULTURA CRAVILANDIA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285956-0       DEPOSITO COQUEIRAL MAT P/ CONST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286074-6       LE'S MARY BOLSAS E CONFECC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286609-4       MILTON LUIS MAGOL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286648-5       PARCERIA PRODUTOS AGROPECUARI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287145-4       ANA A DA SILVA LOJ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287317-1       TRIPASUL COMERCIO VAREJISTA TRIPA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287418-6       AFONSO MATERIAIS PARA CONSTRUÇÃ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287496-8       REIS &amp; JACOB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287569-7       CASANOVA MARMORES E GRANIT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287885-8       VALDIR COUTO SOUZ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288230-8       BENAIGTON ULAIR LUCAS SANTO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288346-0       FM MOVEIS ELETRODOMESTIC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288363-0       DUWAN IND COM IMP EXPORTACA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288496-3       VERA &amp; VERA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288544-7       ASSIS DECORACO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288873-0       COMERCIAL BRITES ALIMENT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289110-2       CARLOS PARE DE ARAUJ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289279-6       OTACILIO ALVES DOS SAN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289614-7       GILSON RODRIGUES DE ALMEI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289860-3       BOMBEX EXTINTORES E EQUIPAMENTO DE SEGUR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289927-8       VALMAR COMERCIO DE PECA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289936-7       KWIATKOSKI COMERCIO DE BEBID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291498-6       CONNECTIONS INFORMATIC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292032-3       MATOS CACA E PESC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292409-4       ELETROSERV ASSISTENCIA TECNIC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292417-5       MAIZA RIBEIRO DE OLIV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292770-0       KRAUSPENHAR &amp; MORA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292945-2       MORADA MOVEIS E DECORACOE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293026-4       CANTINA MATO GROSSO IND E COMERCI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293401-4       MARMORES EXOTICOS LTDA FILIAL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293544-4       BERGO ELETR COM E SERV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293609-2       ANTI CARO COMERCIO DE CONFECCOE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293708-0       LAPIS &amp; COR MAT ESCOLAR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293967-9       SD EQUIPAMENTOS PARA PISCICULTUR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294410-9       IRENE SALGADO F RIBEIR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294625-0       COMAL COMERCIO ALIMENTO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294745-0       MOURA FE E GONZALEZ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294879-1       BARAO COLOR LAB E MAT FOTOGRAFIC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295262-4       NELSON COELHO DORDAL JUNIOR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295400-7       ROBERTO DA SILVA MARQU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295838-0       KAPITAL PNEU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296164-0       VALPAR PECA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296219-0       JOAO CARLOS SOARES BATIST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296451-7       DAVID MANOEL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296708-7       ANDREA FERNANDA GOMES DA COST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296850-4       COMERCIAL PELLEGRINI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297451-2       MERCADO JOTALI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297665-5       COMATRAL EQUIPAMENTOS AGRICOLA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297853-4       ART VIDEO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297890-9       FATIMA REGINA DA CRUZ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298016-4       MARIA LEONORA LIMA FERREIR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298021-0       MARIA RAMONA DORNELES DA ROS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298032-6       EDVALDO ROCHA CARDOS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298162-4       OZORIO &amp; ORTEG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298238-8       SOLUCAO INFORMATIC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298465-8       T &amp; A COM E MANUT DE MAQUINAS EQUIP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298529-8       ROSELI MARIA SILVA NASCIMENT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299072-0       REGINA A S O VIEI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299095-0       M.LENIUM COM MAT ESP CONF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299179-4       CARLOS S B SOUZ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299329-0       CLEUZA TOIGO OLIVEI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299349-5       ZENAIRA MARGARETE SCHEFFER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299589-7       VALDIR SOUZA HOLAN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299591-9       GONCALO &amp; FELICIO LTDA EPP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299636-2       VALDENICE DOS S SILVA BENT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300166-6       SANVA COMERCIO DE PECAS E FERRAGEN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300323-5       PAULO S SOUS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300490-8       SARTORI &amp; SARTORI LTDA EPP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300770-2       MARINA FERNANDES ALV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300848-2       REI DO BILHAR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01071-1       ALIMENTOS CAMPO GRANDE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01158-0       ADEMAR SERVILLA MARTIN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01574-8       VEREDIANA JOSE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01824-0       MANOEL GOME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01863-1       FELIZARDO DO CARMO FILH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01894-1       IVANILSON FERREIRA LIM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02047-4       LUCIMAR DE OLIVEIRA FLORICULTUR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02160-8       BELA ITALIA PIZZA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02219-1       BEATRIZ ALVES DE PADU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02255-8       LU KAPRICHO MOD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02360-0       V N DE REZENDE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02387-2       ALEDIR LUIZ TONET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02390-2       FABIANA AMARAL ARROY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02449-6       MODULAR DESIGN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02532-8       VALMIR FRANCISCO DE LIM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02680-4       C GDE COM PORT AUT EQUIP ELET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02853-0       HORTIGUA LTD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03071-2       SILVANO MARQUES SARMENT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03257-0       PAULO MACEDO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03313-4       ANTONIO PEREIRA DOS SANTOS PANIFICADOR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03324-0       MARIO CARDOSO DE MENEZ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03491-2       SOLANGE B DOS SANTOS FERREIR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03583-8       ZENILDA DOS SANTOS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03699-0       COLD LINE IND E COM EQUIP FRIGORIF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03764-4       AMILTON DIAS DO NASCIMENT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03779-2       S.T EQUIPAMENTOS &amp; MAQ INDUSTRIAI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03788-1       MENEZES &amp; GOM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03831-4       JOSE ROBERTO MARQUES FAGUND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04054-8       SPECTRUM QUIMICA E DIAGNOSTIC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04218-4       IVETE MARIA CERV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04219-2       LUIZ CLAUDIO ARAUJ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04374-1       CAMERSON BENITES CARDOS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04401-2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04507-8       SANDOVAL MIGUEL SOUZ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04531-0       W I SUL COM PECAS HIDR ASSIST TEC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04679-1       ATIVA PROD ELETRONICO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04751-8       SEBASTIANA PEREIRA DA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04799-2       MARCELO Y H TU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04841-7       ELENICE MOREIRA ZANAT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05195-7       IDELAMAR SANTOS DE OLIVEIRA ME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05428-0       JMS UTILIDAD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05495-6       DOURIVAL MAZETTI TOMAZ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05605-3       5 ESTRELAS DIST IMP EXPORTACA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05746-7       JOSE GONCALVE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05900-1       MANUFACTURA DE CRINES DO BRASIL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05908-7       J NUNES CONFECCOES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05948-6       FLORICULTURA KI ENCANTO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06003-4       UNIAO COM CHAVES ACE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06153-7       ASSOCIACAO PEQ COMERC BRAS E BOLIVIANOS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06275-4       AUTO PECAS MECANICA CSM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06407-2       REZENDE &amp; FONSEC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06851-5       CATARINA SOUZ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06883-3       PICETTI &amp; PICETT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07138-9       FAVO DE MEL COM DE GEN ALIMENTICI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07173-7       C C BALAN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07316-0       PEDRO ANTUNES SOAR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07590-2       SEBASTIANA MARQUES ANDRIOTTI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07633-0       VILELA CONFECCO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07876-6       NEUZA S BENITES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08050-7       J S FREDERIC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08188-0       MACHADO &amp; D'ATHAYDE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08442-1       TELMA APARECIDA SANT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08450-2       REGINA SANTOS ELOY DA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08494-4       CLIMALUX COM E SERVIC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08508-8       LUIZ MIGUEL DE ALENCAR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08527-4       JORGE DONIZETE ALV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08558-4       GILBERTO OLIVEIRA ALV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08589-4       MERCADO MASTER BOM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08709-9       LS OTICA LTD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08724-2       FELISMINO &amp; SOUZ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09097-9       JORGE EDSON PEREIRA SIL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09182-7       HIRATA &amp; KOBAYASHI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09196-7       FRIMESA COOPERATIVA CENTRAL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09492-3       ROSILENE SOARES DE OLIVEIRA CONFECCOES M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09864-3       MARSEL UTILIDAD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09898-8       ANDREA INSFRAN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09912-7       SUELY ALVES OLIVEIR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09925-9       MARIA DALVA DUARTE SANTOS LOPES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10157-1       QUEROBINA DA SILVA SAVIET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10712-0       CINEMARK BRASIL S 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10723-5       BELLA PHARMA FARMACIA E MANIPULA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10854-1       COMERCIO VAR DE CALCADOS SPIGUETTI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10914-9       DOC SYSTEM COMERCIO E SISTEM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10963-7       LE CISEAUX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11218-2       V LAZARO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11221-2       J MAURO CIRELLE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11515-7       RONEY SOARES CASIMIR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11603-0       IRMAOS ARRUD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11617-0       ANGELITA ALVES DE ARAUJ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11681-1       ALOHA COMERCIO DE CONFECC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11898-9       PATRICIA CRISTIANE VI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11943-8       ANZOL DE OURO CACA E PESC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11944-6       ADOLFO ROY ARIAS VACA DIEZ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12057-6       MICROPOLO INFORMATICA LTDA  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360  28.312182-3       ABDEL H K IBAYRAT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361  28.312279-0       FRANCINE BIGUETI PIZZARIA   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12407-5       PAULA TOSTA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12574-8       RONALDO GONZATT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12601-9       PIRES MARTINS &amp; MARTIN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12603-5       FABIA ESTEVES DE SOUZA GONCALVE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12619-1       DENIUZA QUEIROZ LIM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12654-0       SELMYWLLY DESP LANC FOTOCOPI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12802-0       ARARA AZUL COMERCIO E REPRESENTA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12803-8       RIOTEL TELECOMUNICACOES EMBAL COM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13034-2       CORREA &amp; MARTIN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13059-8       MARIA APARECIDA FERREIRA DOS SANTO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13141-1       ROBERTA LEIKO MARAM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13145-4       HP DE OLIVEIR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13200-0       BELA TINTA INDUSTRIAL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13333-3       RIVIERA COMERCIO DE TECID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13356-2       CORTEZ COMERCIO DE MOVEI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13365-1       REFORCE RASTREAMENT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13571-9       APIARIOS FLOR SELVAGEM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13683-9       AERO NETWORK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13703-7       COMERCIAL T &amp; C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13744-4       J A RIBEIRO &amp; 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13816-5       MORENA PECAS E SERVIC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13868-8       EDNA BRESSAN TEIXEI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14005-4       ITAMAR GREGORIO DE JESU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14007-0       MONALIZA CHEIRLIA DEISS DREWS -PRESENTES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14094-1       VANTOILLES T MACHADO SILVEIR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14166-2       GLASSBOX VIDROS SEGURANC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14321-5       LIMA, FRANCA &amp; FRANC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14358-4       MARCELA DIAS MAI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14594-3       IMPORTADORA E EXPORTADORA FORTUNA EIRELI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14726-1       RECUPERADORA SONO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14834-9       ALISSON ROGERIO MARTIN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15011-4       COPREMOL IND E COM PREMOLDAD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15040-8       DISTRIBUIDORA DE FRIOS CATARINENSE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15201-0       PAULINO &amp; GOM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15377-6       MORENO &amp; SILV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15408-0       VALDOMIRO SILVA VI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15458-6       TEC MAC LOCACAO DE EQUIPAMENTOS EIRELI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15627-9       MARIA HAUBRICHT BRUSTEL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15895-6       D L SKATE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16056-0       JOSE APARECIDO BEIJ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16202-3       ILDENI FERREIRA SANT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16285-6       MARIZETE SIMOES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16432-8       BENEVENUTO &amp; GAR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16485-9       JANDIRA CORREIA COUT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16698-3       MAURO BASILE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16814-5       ESTER RAMOS REINALD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16929-0       METALFER PRODUTOS SIDERURGIC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16933-8       ORTIZ &amp; FELTRIM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16995-8       SF BRITO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17134-0       CORUMBA COLOR LABORAT MATS FOTOG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17265-7       NHF INDUSTRIA CERAMIC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17463-3       IRLANDA CABRAL COELH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17503-6       FIGUEIRA COMERCIO E SERVIC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17605-9       MARIA LUIZA GASSMANN ZANINI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17639-3       LAURIBERTO FERR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17672-5       LUIZ CARLOS BIANCATELLI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17686-5       SANTOS TABATA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17746-2       V R CORDEIRO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17781-0       JESUITA DE OLIVEIRA DOS SANT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17804-3       NILTON ROCHA BARRO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17950-3       RADIADORES E EXTINTORES POLAR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17951-1       SANTANA COMERCIO DE INSUMOS AGROP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18042-0       J BENICIO FILHO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18072-2       R B VESSONI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18159-1       ROGERIO MIRANDA CHAGA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18209-1       NEIVA TEREZINHA GREGI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18221-0       MICHELE MOSELE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18261-0       LOPES &amp; ALMAD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18496-5       ES COM E REPRES DE CONF E CALC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18541-4       JOSE ROBERTO BOLACH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18562-7       DORIVAL APARECIDO QUEIROZ-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18584-8       EXATA PAPELAR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18601-1       LUCIENE SOARES RIBEIR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18622-4       QUIRINO &amp; FREIT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18630-5       SWEET HOME ARTE &amp; DECORACAO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18792-1       BUMER IND E COMERCIO DE VESTUARI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18880-4       SUPORTEC CAMPO GRANDE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18893-6       LEILA MORAES DE ALMEI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18941-0       LIVRARIA DA BIBL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19053-1       SONIA CRISTINA COLOMB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19231-3       CDR CENTRO DIAG REABIL AUDIOLOGI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19347-6       PEREIRA &amp; ANDRAD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19376-0       A MARTINS RODRIGU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19405-7       CONFECCOES R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19421-9       MAURO FRANCIS BARBOSA DAVIL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19460-0       S A ANDRELLA MADU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19539-8       ZORIBERTO ANTONIO BRESSIANI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19554-1       BOTELHO &amp; SILV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19644-0       DINIZ &amp; ALÉM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19666-1       MUNDI ALARM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19683-1       CLARIS MARY CASANOVA AJAL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19770-6       DESFILE CALCADOS E CONFECCOE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19834-6       SUPERMERCADO MATOS &amp; MAT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20052-9       COMPANHIA DE MARCA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20075-8       MELO &amp; LAGE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20087-1       DIJEX COMERCIO E SERVIC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20234-3       ACOUGUE E MERCEARIA TAMANDARE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20345-5       BARAVELLI &amp; NET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20402-8       RESTAURANTE SAVAN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20442-7       ARAUJO &amp; RAVASC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20564-4       TELES &amp; CIA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20600-4       ATACADAO DISTRIBUICAO COM E IND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20647-0       VALDOMIRO NOGUEIRA DE SOUZ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20677-2       M C RODRIGUES SILVA &amp; CI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20683-7       JOSE HENRIQUE DOS SANT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20902-0       HOSPIMEDICAL MAT MED HOSP E LAB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21001-0       E S DE SOUZA CONFECCO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21022-2       ROBERTO SHIGUEO BAND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21120-2       MAFRA &amp; MAFR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21248-9       ANA CAVALCANTE DOS SAN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21329-9       J MAURO QUIJADA &amp; C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21350-7       BARBOSA &amp; ALV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21360-4       RITO GABRIEL DE ALMEIDA FERRAZ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21402-3       ROSA MARIA FREITAS XAVIER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21439-2       ANTONIO MASCARENHAS CARDOS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21444-9       LUIZ ANTONIO BEIJ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21702-2       COMERCIO BRASIL FORTE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21744-8       LAVCLIN FERREIRA SILV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21831-2       ABNER SANDRO DE OLIVEIRA GOME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21864-9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22109-7       ELETRO CAMPO GRANDE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22199-2       LUIGI D'URSO JUNIOR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22315-4       MARIA EVANEIDE JESUS FAV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22404-5       IRENE BORGES FLORENCIO RODRIGUE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22438-0       ILSON MESSIAS TEIX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22454-1       VALMIR JUSTO DOS SANT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22497-5       RODINEI PAULO GONCALVES ESTADULH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22550-5       BARAVELLI &amp; NET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22669-2       EDNA PEDROZO FAVAR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22672-2       SOLANGE MOCHI MEDEIR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23012-6       MASATO SINKAE &amp; FILH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23156-4       F ROCHA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23240-4       CLAUDIA PATRICIA GONCALV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23321-4       KIMATEL TELECOMUNICACOES E COMERC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23373-7       SOLANGE CIMINO VASCONCELOS LEMES SOARES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23687-6       ATEND MS LTD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23775-9       ARIAL COMERCIO DE CONFECC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23979-4       ARMARINHOS ADAMANTIN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23987-5       MARIA IZABEL DOS SANT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24026-1       5TH AVENUE COMPANY IND E COM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24154-3       E MARQUES DA SILV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24220-5       EVA FRANCISCA DO NASCIMENT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24275-2       CAMPOS &amp; CORTEZ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24290-6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24376-7       SOCIEDADE DA ARTE IND COM EXP IMP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24395-3       DE CARLI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24486-0       NILZA MEIRE GARCI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24506-9       PANIFICADORA CONF SANTA THEREZINH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24691-0       COMERCIAL DE MOVEIS PROJETAD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24696-0       LEONARDO JOSE KOHLER &amp; CI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24724-0       CENTRO SUL INFORMATIC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24819-0       MICROSTAR INFORMATIC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24869-6       PAULO ROBERTO VASCONCE SILVA &amp; C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24909-9       FREITAS FINOTTI &amp; C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24985-4       BORRACHARIA E RECUP DE PNEUS J K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25072-0       PAPELARIA E COMERCIAL PAPIRU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25306-1       JAQUES &amp; FREIT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25396-7       MERCADO DOURADO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25557-9       FRANCHINI SHOP TRANSP E MAT CONST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25560-9       FAUSTINA CABREIR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25569-2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25602-8       MAXIMUN BRASIL TELEINFORMATIC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25605-2       PANTALENA &amp; PANTALEN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25718-0       CENTRO DE GASTRONOMIA VIA PARK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25834-9       GRACIA COM ROUPAS USADAS CONFECCO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25940-0       CONISUL COM E DISTRIB DE BEBID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25950-7       MARIA DE FATIMA RIBEIRO NUN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25998-1       JOSE CARLOS DA SILVA JUNIOR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26036-0       ADILSON JOSE HAVEROTH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26101-3       RODRIGUES DA SILVA &amp; CIA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26135-8       S M DOS SANTO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26162-5       A I SIQUEIRA MEDICAMENT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26171-4       ZENAIDE DE ARAUJO SOUZ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26253-2       JEFERSON POMPILIO DA S LEIT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26320-2       AUGUSTO CEZAR TRINDADE NEPOMUCEN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26355-5       PATRICIO MARQUES PERALTA JUNIOR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26398-9       KLIN PRODUTOS INFANTI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26520-5       MARGATTO &amp; BARBOS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26673-2       TRILHA COMERCIO DE VESTUARI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26944-8       ERIVALDO NUNES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27110-8       GRASIELLY BASTOS NUN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27212-0       MIGUEL FARAH NET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27254-6       FARMACIA JARDIM DOS ESTAD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27290-2       FLORENCIA MARINO CHAMANI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27291-0       ALENCAR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27405-0       DISPRALOG PROD ALIMENT E LOGISTIC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27516-2       JPS ARTIGOS DE VESTUARIO E AC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27518-9       A C DE MELLO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27551-0       HN TELEFONIA CELULAR &amp; INFORMATIC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27588-0       M S CAMPOS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27696-7       AFIL IMPORT EXPORT E COMERCIO LIMITA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28060-3       UNIFARMA FARMACIA E MANIPULACA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28083-2       VETTORELLO &amp; VETTORELLO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28117-0       MERCADO VENCEDOR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28176-6       TANI PIZZAR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28244-4       MR CORDEIRO COMERCIO DE MOVEI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28320-3       CENTRO OESTE EQUIP SUPR SERV INFOR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28449-8       M J BECKER &amp; BECKER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28451-0       REDE SUPERMERCADOS PASSARELLI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28478-1       FS COM.EQUIP. AGROPECUARI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28556-7       MIRANDA IMPORTADORA E EXPORTADOR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28564-8       ANA LAIS FERNANDES GIL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28623-7       GONCALVES &amp; CUNH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28639-3       LACORTE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28729-2       SELMA OLIVEIRA MARQU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28742-0       ALVES &amp; VITORETE LTDA ME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28773-0       GEFERSON JARA LOP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28775-6       SALOMAO &amp; DIA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28828-0       MARILENE PIEROTI LEITE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28856-6       FOTO SAM COLOR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29011-0       MIRIAM GIROLOMETTO ZANQUET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29100-1       VIVENDAS CENTRO CULTURAL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29149-4       LUIZ ANTONIO RODRIGU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29205-9       O &amp; S CONFCCO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29278-4       JUBILAR MOVEI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29443-4       L M DE ALMEI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29454-0       MUNARETTO &amp; MUNARETT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29473-6       J BERTO   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29512-0       ALDENI NUNES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29622-4       ALEXANDRE GONCALVES DOS SANTO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29636-4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29653-4       APARECIDO G SILVA RESTAURANT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29666-6       L B DE OLIVEIRA CONFECCO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29725-5       BATISTA &amp; AQUIN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29735-2       MUDAS MEURER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29741-7       REGINALDO RODRIGUES DE PAIV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29744-1       ORLANDO FORSTER OPTIC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29854-5       OHASHI &amp; ARRUD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29875-8       PRADO AVIAMENT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29936-3       MESRH IDIOMAS E COM DE PROD EDU LTDA EPP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592  28.329937-1       SCHMITT TOP SERVICE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593  28.329999-1       MARIA CHIKA CONFECCOES LTDA 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30020-5       RODRIGUES DE OLIVEIRA E MARQU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30106-6       VIA VENETO ROUP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30145-7       J R L GONCALVES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30200-3       AGDA MONTAGNER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30242-9       ALA COM DE MEDICAMENTOS PERFUMAR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30269-0       MARCOS ALENCAR AZEVEDO &amp; C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30332-8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30400-6       FELISARI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30417-0       SERRAGLIO &amp; SERRAGLI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30434-0       LINDAURA URIAS AFONS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30627-0       SABOTO &amp; BOCHETT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30655-6       L G AZAMBUJA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30804-4       GAZOX MANUTENCAO INDUSTRIAIS E HOSP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30827-3       WAGNER PEDRO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30836-2       MIYASHIRO &amp; C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30841-9       VALTER LOPES DOS SANT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30855-9       J A RODRIGUES &amp; CI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30867-2       LEANDRO ANGELO COMARELL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30905-9       LUIGI D'URSO JUNIOR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30959-8       ANDREA VITORIA MONTEIRO DE SOUZ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31017-0       MARCO ANTONIO LEITE DEMARCO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31059-6       AGROPECUARIA CAMPO VERDE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31356-0       VIVIANE SOUSA CAMPEL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31426-5       EDER KLEINHANS ME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31443-5       CLEUNIR PEDRO BRUNETT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31552-0       SILVIO DE SOUZA ALQUAZ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31728-0       CLAUDICE BOURDOKAN PIR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31804-0       CLEUSA APARECIDA SGARBI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31868-6       COMERCIAL DE ALIMENTOS JOEM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31912-7       DALVA APARECI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31937-2       ARNALDO DE ASSIS SANT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32296-9       C N A MATERIAIS PARA CONSTRUCA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32382-5       SORAYA FERNANDEZ CERZOSIMO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32411-2       RICETTI CLIMATIZACAO E TECNOLOGI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32464-3       MALAQUIAS MOREIRA DE MENEZE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32497-0       ANDERSON ALBERTONI NUNES &amp; C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32554-2       MILMAR COMERCIO DE PECAS E MOVEI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32762-6       LIA MARA PARIZOT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32813-4       CLARICE ROSA DE SOUZ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32823-1       REDE DE SUPERMERCADOS PASSARELLI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32864-9       LOSSAVARO &amp; LOSSAVAR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32889-4       ELETRONICA S C CAETANO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32899-1       GENIVALDO ROBERTO RUE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32995-5       J B COMERCIO DE GA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33155-0       RH CONTROL SISTEMAS RECURSO HUMAN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33188-7       REAL FOOD ALIMENTACA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33220-4       A C PIOVESANI &amp; PIOVESANI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33307-3       LH INFORMATIC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33689-7       ANDRADE &amp; ROCH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33809-1       CAMILA GOMES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33821-0       METALNUTRI MAQUINAS E EQUIPAMENT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33869-5       CARRA &amp; MAFFEI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33886-5       CIAGRAFICA COM E IND DE ARTES GRAF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33950-0       MAIRA MODAS COMERCIO E CONFECCOE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33985-3       CENTRALMED COM E REPRESENTACO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34289-7       RETRAT COLOR LABORAT FOTOGRAFIC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34434-2       FMF SILVA LANCHONET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34467-9       RONALD COMERCIAL E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34626-4       MULTICOISAS FRANQUIA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34680-9       OREMY NOGUEIRA BRUM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34689-2       CLIMAVEL AR CONDICIONADO P/VEICULO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34827-5       VANESSA GARCI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34842-9       FERNANDA PERRONE BUON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34938-7       PRUDEN-MED PROD FARMACEUTIC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35012-1       ERLANDI FERREIRA DE MORAI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35030-0       EVERTON ROGERIO CASTANH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35035-0       J V HERNANDES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35037-7       ALFA ASSISTEC COMPRESSORE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35076-8       G5 COMERCIAL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35211-6       COMERCIO DE PEDRAS-CASA E JARDIM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35246-9       PHARMACENTER FARMACIA MANIPULACAO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35253-1       R L MUDAS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35281-7       DHL DIAGNOSTICA E HOSPITALAR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35283-3       BRENDA PRESENT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35436-4       LOPES &amp; BAY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35459-3       ZENEIDE SEVERO DA CUNHA VICARI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35496-8       BAZAR SANTO EXPEDIT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35508-5       CERAMITELHA INDUSTRIA DE CERAMIC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35542-5       HOTEL E RESTAURANTE CASEIRO AVENID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35579-4       INAH CRISTINA BCN RONDA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35605-7       O BARRACAO COMERCIO UTIL DOMESTIC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35617-0       HERNANDES &amp; OLIVEIR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35623-5       ANTONIO JOSE DOS SANTOS GAM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35652-9       PETEL MAT CONSTRUCAO E EQUIPAMENT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35663-4       FELIX &amp; CUSTODI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35687-1       EVERTON ROGERIO CASTANH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35743-6       CRISTIANO CARLOS GUERIERO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35804-1       MARCIA DUARTE DE OLIVEIRA LOPES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35904-8       CHURRASCARIA E LANCHONETE DO EDI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35982-0       TOQUE FINAL COMERCIO DE MOVEI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35998-6       M F D'URS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36156-5       ROCHA CARRENHO &amp; C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36199-9       FRANCISCO &amp; FRANCISC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36203-0       SUPERMERCADO N. SENHORA DE FATIM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36210-3       A P ENXOVAIS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36479-3       JOSE CARLOS DA SILVA VIAN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36677-0       MAURO FARIAS INSFRAN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36720-2       ADELINA APARECIDA FERREIRA ZAMPIERI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36752-0       OLDAIR LEVI PRETZEL &amp; CI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36838-1       BENSOM LTD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36887-0       G C CROMO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36901-9       ALVES &amp; RECALDE PROD P/LABORATORIO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37016-5       REFRIGERACAO REZENDE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37089-0       VANIA MARIA FARIAS CAPRIOLI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37119-6       MARULA COMERCIO PROD ALIMENTICI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37163-3       INFORTECH INFORMATIC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37203-6       MARLI APARECIDA DE ALENCAR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37242-7       ANDRE SEEMANN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37252-4       I DOS SANTOS MARCO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37257-5       OLIVEIRA &amp; ARRUD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37268-0       NETTO TUR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37334-2       INGRID LAURA DE PAULA DA SILV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37335-0       CUSTUDIO CABRAL CHAV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37356-3       CENTRO OPTICO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37387-3       RAFAEL CALDAS CASSIAN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37397-0       LIMA LIMAO LANCHES CONVENIENCI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37456-0       ARY AUGUSTO ALVES DOS SANTOS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37467-5       MARTINS &amp; TEIXEIR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37471-3       PLASTFORT DISTRIB DE EMBALAGEN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37532-9       SUELI TRAMBUCH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37663-5       TAVARES E RODRIGU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37760-7       MEGA COMERCIO PRODUTOS HOSPITALARES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37844-1       ELIANE FERREIRA DIA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37895-6       GRIAO &amp; PEREIR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37952-9       JAIRO ACOSTA DE OLIV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38067-5       EXPORTADORA E IMP RIO BRANC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38122-1       RIBEIRO ROSA CALCADOS E CONFECCO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38181-7       ERNESTINA HOLOSBACH FERNANDE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38228-7       FORME E TRANSFORME MOV E DECORACOE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38295-3       MIX CLEAN PRUDUTOS DE LIMPEZ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38410-7       IAMMO BOUTIQUE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38426-3       CLEITO BISTAFF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38442-5       CENTROSUL COM PRODUTOS MEDIC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38557-0       FLAVIANO MACHAD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38575-8       MARIA ELZA RODRIGU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38699-1       MARIA HENNERICH MISSI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39007-7       PONTO DO LEITE AGROSHOPPING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39027-1       JOSEVAL DA SILVA SOUZ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39061-1       MARINER ARTIGOS DO VESTUARIO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39110-3       AUGUSTO RODRIGUE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39257-6       ALUISIO PAULO B. F. DE CASTRO FILHO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39314-9       DIRECT IMAGEM COM ANT. PARABOLICAS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39332-7       CARLOS ANTONIO FERR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39382-3       ELAINE FERREIRA DA CONCEICA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39417-0       TELE SORTE TELEF CEL &amp; INFORMATIC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39504-4       PLASTEC COMERCIO DE PLASTICO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39553-2       VALDECI GUEDES LIM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39620-2       SOARES E BARRET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39662-8       CASA &amp; CONSTRUCA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39679-2       FACIL INFORMATICA &amp; TECNOLOG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39712-8       FREITAS &amp; DANT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39777-2       W H DI NAPOLI PIZZAR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39838-8       FLORIZA ROSA DOS SANTO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39931-7       VALMIR STRADA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39937-6       CARLOS JOSE ZAMPIV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39987-2       COLD NEW REFRIGERACAO COM SERVIC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39990-2       D. A. M. NONATO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39998-8       GARCIA &amp; ALMEID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40016-1       MARTINS &amp; VIEIR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40175-3       FUSAO COM ASSISTENCIA TEC INFORM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40309-8       OSMAR OLIVEIRA ROCH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40346-2       FRAGA &amp; ALMEIDA JUNIOR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40374-8       MARCIA ADRIANE GONCALVES PIRES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40598-8       MAXIMUS TECNOLOGIA DA INFORMATIC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40623-2       R R DOS SANTOS ACESSORIO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40735-2       EBS SUPERMERCADO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40785-9       ZAP CONVENIENCIA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40809-0       JOSE CARLOS COELHO DA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40897-9       GARCIA &amp; MENEZ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40912-6       VANDERLEI DA SILVA RAM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40967-3       PADARIA PAO E ALEGR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41017-5       LBL BIJOUTERIAS E ACESSORI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41104-0       JOICILENI CAVALHEIRO DA SILV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41247-0       MOLINA &amp; MOLIN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41327-1       AB AVIAMENTO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41330-1       RODIS RESTAURANT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41346-8       MEIO PRECO CONFECCOE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41427-8       R F MALHAD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41526-6       PELEGRINI LOPES &amp; C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41610-6       CONSTRUBEM COM MATERIAIS CONSTRU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41627-0       NOVA SOFT SORVET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41638-6       SERGIO FLAUZINO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41648-3       SANDRA ELENA JAFRONE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41664-5       ADAIR TRENTINI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41685-8       A J N PAPELARIA E INFORMATIC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41712-9       MIRIAN APARECIDA RAMIR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41739-0       DOARTE &amp; DOARTE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41897-4       VIA EXPRESSA CALCADOS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41916-4       CLEBER ALBERTO JA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41918-0       FABIO G. FERREIR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41946-6       ADAIR JOSE DA SILVA &amp; CIA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41970-9       ANTONIO GOMES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42039-1       MICHELE DEBORA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42097-9       EVANDRO ALVES MARTIN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42120-7       STILOLUCE ILUMINACA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42234-3       G R ELETRONIC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42247-5       FREMIOT LIMA COM DE MOV E COLCHO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42261-0       J D COMERCIAL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42272-6       AMAZONAS ARTIGOS TAPECARIA E DECOR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42279-3       SUZUKI MALHOTAQUE &amp; CAZINI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42322-6       COMERCIAL ISOTOTAL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42385-4       SUPERMERCADO PRUDEN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42480-0       MIGUEL ANTONIO LEAL DE OLIVEIR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42483-4       MARIGLEI DA COSTA MARTIN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42485-0       BRUSCHI E SILVA DIST DE COSMETIC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42521-0       FATEX INDUSTRIA COM IMP E EXP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42546-6       CAMPO GRANDE COMDE LIVROS E CURS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42634-9       PIZZARIA DI NAPOLI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42658-6       JULIANO VEZENTIN &amp; CI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42659-4       ALMERINDO ALVES DIAS JUNIOR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42665-9       MS COM DE MAT ELETR E HIDRAULIC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42698-5       RENATA CAVALLI PEREIR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42730-2       BUTARELLI &amp; RIBEIR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42755-8       ANDREIA DE CASTRO MEIRA ZANETTI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42818-0       DANIELLE SGARBOSS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42820-1       RODRIGUES &amp; MENEZ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42863-5       IDELVA BIZARRIA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42890-2       SOUZA &amp; TAVAR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42907-0       SANTOS &amp; BELMONT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42932-1       DOURACOM DOURADOS COMUNICACOE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42974-7       SUPERMERCADO IPACARAI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43059-1       CAVALIERI &amp; MAZOCHIN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43068-0       M G DOS SANTOS BRUNO SUPERMERCAD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43089-3       OCIMAR APARECIDO DA SILVA &amp; CI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43150-4       SALMAZO &amp; SILV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43212-8       PAULO FERREIRA SANTAN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43243-8       A R FERREIR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43329-9       ELISEU DE ALMEIDA MARTIN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43406-6       DION ANASTACIO DA CUNH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43410-4       APARECIDO FRANCISCO CARVALHO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43459-7       CRISTIANE DARTOR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43460-0       MARIA NEUZA MORAES LIM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43558-5       PATRICIO TERCIO DOS SANTOS &amp; CIA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43633-6       M.K. COMERCIO E SERVICO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43634-4       JC PRODUTOS ODONTOLOGICO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43691-3       INACIO P. RAMOS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43708-1       GUSTAVO NATAL DOS SANTOS DE MEDEIROS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43716-2       H. O. DA COST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43726-0       EVANETE PEREIRA COUTINH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43729-4       FLORICULTURA FLORES &amp; SONH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43767-7       FERREIRA &amp; CARDOS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43785-5       AUREA ASSUNCAO RAPOSEIRAS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43813-4       SOS MASTER INFORMATICA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43844-4       J V PRETTE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43872-0       DATAWAY TECNOLOGIA DA INFORMACAO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43877-0       VIDROMASSAS COMERCIO DE MASS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43955-6       ALIMENTOS REI DOS FRI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44018-0       PURIFICADORES DE AGUA AMERICA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44079-1       BRAGA &amp; AMARAL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44083-0       LUCIMAR T FRANZONI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44152-6       J A LUCAS MATTOZO &amp; CIA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44229-8       COMERCIAL CHIMARRAO E TERERE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44245-0       MULTI FLEX INDUST E COM. DE MOVEI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44323-5       UTILAR UTILIDADES DOMESTICA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44338-3       J M DA SILVA SCARPIN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44348-0       MAGID THOME FILHO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44454-1       OPCAO UTILIDADES DO LAR E ENTREGA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44478-9       AGNALDO FRANCESCHIN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44589-0       ELIANE GASPAR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44616-1       CAVALLI E CAVALL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44682-0       G.T.R. COMERCIAL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44769-9       MARTA MARIA DE BARRO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44776-1       JOSIANE VOGADO ROCH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44793-1       CONSTRUGESSO MATERIAIS P CONSTRUCA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44831-8       A. M. I. SOBRAL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44836-9       A A S CORRE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44905-5       DE PAULA E POMINI CONFECCO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44932-2       ELETRO JUMBO MATERIAIS ELETRIC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45074-6       ATLANTICA MADEIRA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45136-0       NATU &amp; BRISA COM DE CLIMATIZADOR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45157-2       MARTINS COMERCIO DE PROD OPTIC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45186-6       CARINHA DE ANJO MODA INFANTIL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45247-1       SANTOS-REFEICOES E TRANSPORTE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45293-5       COMERCIAL PIMPOLHO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45356-7       LETICIA DOS SANTOS OLIVEIR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45390-7       DERMA HOUSE COSMEST DERMATOLOGIC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45422-9       L M COMERCIO DE PECAS P/ SECADOR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45495-4       LUCIO M. DE OLIVEIRA JUNIOR &amp; CI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45540-3       IBITINGA ENXOVAI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45543-8       JEDSON LANSONI GONCALV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45604-3       LATICINIO SAO LOURENCO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45639-6       NAJMI EXPORTADORA E IMPORTADORA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45663-9       J &amp; A DISTRIBUIDORA DE FERMENT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45666-3       SANTANA &amp; SOTOLANI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45672-8       LUCILENE HONORIO PE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45770-8       LUCILENE GONCALVES LOPES DA SILV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45772-4       CAETANO &amp; PESTAN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45796-1       S M DOS SANTOS RIBEIR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45922-0       WELLINGTON ANDRADE DA SILV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45928-0       MS CERCAS - COMERCIO E SERVICO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45994-8       IRANIUSA MATIAS DE SOUZ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46021-0       NILO GOMES PEREIR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46061-0       MARIA ROSINETE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46071-7       HASHIMOTO &amp; HASHIMOT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46104-7       GESSO UNIAO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46108-0       MARILEIDE MARQUES SANTO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46144-6       PAULINO IRALA DA SILV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46210-8       OSCAR QUINTANA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46238-8       VERAO PISCINA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46249-3       ALVARES E ANDRADE LTDA M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46253-1       MARIO MARCIO DO NASCIMENTO QUEIROZ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46262-0       CARRIEL &amp; ARRUD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46276-0       FRANCISCO NUNES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46301-5       SANOMIYA &amp; SANOMIY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46337-6       CASADEI DISTRIBUIDORA IMP E EXP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46349-0       LA BELLE LTDA ME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46379-1       MOVSTORE DISTRIB MOVEIS E ELETROD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46387-2       COMERCIAL MULTI US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46438-0       OPTICA LUZ LTD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46495-0       ALESSANDRO RUIZ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46527-1       SILVA &amp; NEV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46559-0       MEDICALTA PRODUTOS HOSPITALAR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46629-4       MARGARETI MARI BORTOLETTI MARTINS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46645-6       CLAUDIO W. STEVANAT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46654-5       LOOK MERCADO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46745-2       LD DISTRIBUIDORA DE PRODUTOS AGROP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46859-9       ADEGA ACQUA EMPREEENDIMENT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46936-6       L F DE SOUZ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46937-4       MINI MERCADO TABOAD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46992-7       RELVAFARMA MANIPULACAO E HOMEOPATI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46994-3       MARION E FAUSTIN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47113-1       ROZENIR RIBEIRO BRAZ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47119-0       APARECIDA DONARIA MEDEIR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47164-6       SIDNEI GONCALVES DE AZEVEDO &amp; CI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47200-6       CONNECT FAST COMERCIO E SERVIC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47226-0       ZILDENE DOS SANTOS PRADO AZAMBUJ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47255-3       ZANETTI &amp; ALMEID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47388-6       EUBANQUE E FERREI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47431-9       EUSENIR MARTINS FRANC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47472-6       KELY PIRES MARTIN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47485-8       SUMICO YOSLUZAKI IOSSITAKI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47510-2       IND COM DE VELAS IVAI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47514-5       INEZ DOS SANTOS CAPELARI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47528-5       HEITOR LOUREIRO CARDOSO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47533-1       TERESINHA DA COSTA BARAVELLI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47612-5       POTENCIA COM E SERVICOS DE EQUIP.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47631-1       MARCELO DE OLIVEIRA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47740-7       ROGERIO BIGATAO MEND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47752-0       R C ANTUNES DE SOUZ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47838-1       IRMAOS GAUN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47893-4       MARCIO NATALIO MAZAKIN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48093-9       R B FIGUEIREDO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48125-0       ADRIANA DA SILVA PE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48135-8       SAPATARIA E SELARIA UNIA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48147-1       NEUHAUS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48167-6       GLEICE SIMONE NUN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48220-6       BRUNO DE OLIVEIRA ROLAND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48232-0       BORGES COM DE UTILIDADES DOMESTICA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48282-6       ALFREDO AURELIANO ROS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48321-0       GRACIELI DOS SANTO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48326-1       PAULO DOS REIS CAVALCANTE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48337-7       SCHERER &amp; MATT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48344-0       FONSECA &amp; PADOVAM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48365-2       EDITE LACERDA ALVES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48370-9       NOGUEIRA &amp; MARTINELLI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48445-4       ROSE MINHA GRIFE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48561-2       ELDO DE OLIVEIRA FELICIANO CONFECCOES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48603-1       GUSTAVO CANDIDO SOBRAL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48645-7       M.N PRESENTE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48654-6       CABRAL ORTIZ E MEDEIROS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48661-9       C A BATIST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48701-1       LUMA CONFECCO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48723-2       L L BORDA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48750-0       JOIAS DO PANTANAL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48800-0       LEONORA RITA DE OLIVEIRA CAVALCANTE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48812-3       RODRIGUES DOMINGUES E BORG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48837-9       EDSON ANHANI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48875-1       OTICA CONFIANC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48920-0       ANGELA MARINA DAN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48921-9       VERA LUCIA MARTINS VERAO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48952-9       FENIX BIJUTER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49048-9       CENTRO OESTE RECICLAGEM LTDA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49130-2       VALERIA PIERETT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49176-0       BATAZ RESTAURANTE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49186-8       ALVES E SOARE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49198-1       ANDERSON VILELA CALASS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49230-9       P. R. VALOTA CORBUCC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49252-0       MERCADINHO JCM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49261-9       VIA JULIO COM DE CONFEC CALCAD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49277-5       MARTA MARTINS CARRIJO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49282-1       KMA BOUTIQUE E ARTIGOS DO VESTUAR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49441-7       MARISTELA T. SORDI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49479-4       PINHO &amp; TAVARES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49480-8       KATIA ANFFE NUNES DA CUNH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49489-1       S. C. BOLLER &amp; C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49501-4       LUMAR COM ELETRONICOS E UTILIDAD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49521-9       R. O. BARQUILH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49585-5       CASA DE CARNES NOVILHA DE OURO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49621-5       MARIZA APARECIDA DE QUEIROZ NEZI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49622-3       J. N. DA CRUZ - CONFECCOE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49647-9       ITACIR LUIZ KOPROWSK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49746-7       REGINALDO FABIANO DE FARIAS &amp; CIA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49847-1       NELLY ALENCAR LIM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49852-8       HOLZ &amp; HOLZ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49892-7       OLIVEIRA E GARCI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49915-0       MACHADO &amp; SANCHES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49919-2       L DO C H FIGUEIRED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49939-7       COMERCIAL ZEFF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49947-8       MARCO ANTONIO BATISTA DE SOUZ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49958-3       TORRES &amp; PAIV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49984-2       J CEZAR PEREIR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50100-6       LDF TABACARIA E CHARUTARI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50104-9       OTIMA FARMACIA MANIPULACAO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50114-6       LUIZ CARLOS LOURENCETI                                  </w:t>
      </w:r>
    </w:p>
    <w:p>
      <w:pPr>
        <w:pStyle w:val="PrformataoHTM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998  28.350172-3       STRADIOTO &amp; STRADIOT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999  28.350182-0       SPALDING &amp; SPALDING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50282-7       ELIAS PEDRO DA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50304-1       NATALINO FERMINO MOREIR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50332-7       EML COMERCIO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50377-7       CENTRAL MODAS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50424-2       SANTA MARIA MEDICAMENTO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50463-3       MT DISTR DE MATERIAIS DE ESCRITORIO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50471-4       ROZIANE PEREIRA ALV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50510-9       LUCIANA DOS SANTOS SILVA OTIC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50522-2       LUIZ CLAUDIO DE HOLANDA COLLI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50533-8       NUTRIAGRO PRODUTOS AGROPECUARIO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50539-7       FG CORRENTE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50552-4       DUARTE &amp; FERREIRA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50583-4       ANALIA DA SILVA MACIEL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50595-8       GRANFRIO COMERCIO &amp; SERVICO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50655-5       GOVEIA &amp; FERNANDE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50665-2       DUARTE &amp; CAPELINI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50723-3       I X OLIVEIR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50736-5       ADEMIR MANFRE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50738-1       TECNONUTRI - COZINHA INDUSTRIAL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50743-8       SILENE DOS SANTOS FERR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50747-0       ANTONIO LEITE DE SANTAN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50762-4       GALTER &amp; POMPILI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50782-9       NEDILIAN TOLEDO DE SOUZ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50844-2       PORTAL DO CERRADO UTILIDADES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50857-4       FAMA COMERCIO DE CARNES E DERIVAD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50870-1       FAT COLOR TINT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50904-0       DIVINO MARCOS DA SILVA &amp; CIA LTD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50949-0       V. FALCAO CACA E PESC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50951-1       SILVANA MOREIRA ARTEMAN ALCANTARA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50992-9       T. FERNANDES LEDESM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51008-0       JOANA DOS SANTOS GOES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51021-8       ANDRE &amp; SOUZ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51050-1       LEAO COM DE EMBALAGEN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51085-4       LOCATELL COM DE RODOS E VASSOURA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51113-3       SEVERINO &amp; CORNACHINI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51129-0       JULIANA OLIVEIRA - ACOUGUES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51153-2       LOJAO DAS MALHA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51189-3       CARREIRA'S COMERCIO DE COSMETICOS LTD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51194-0       REI ARTHUR PAPELARI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51251-2       TAIS SOUZA DE SA ADAMI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51275-0       A C BORDAO 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51291-1       VILMA PARREIRA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51357-8       F G ARTEMAN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51433-7       HIPERON ENGENHARI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51443-4       COMERCIAL VIVEIR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51581-3       MARIA DE FATIMA ANTUN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51614-3       LA EM CASA COMERCIO DE MOVEIS LTDA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51618-6       LUCIMAR FEITOSA DE ALBUQUERQUE ARGUELHO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51646-1       EDESIO ROBERTO DA SILVEIR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51657-7       CUNHA &amp; SAOVESS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51682-8       EMBALAGENS MOTT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51722-0       TAJ HOTEL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51762-0       LOURENCO &amp; TEODOROWIC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51834-0       RCE COM DE PROD DE LIMPEZA E SERV.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51958-4       FERREIRA E MELL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51968-1       ROSA FERRARI DA SILV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52004-3       VIANA &amp; LEAL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52015-9       MARCOS ANTONIO MARINI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52026-4       NATALINA MARTINS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52036-1       WHITE &amp; COLOR CONFECCOES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52062-0       GALERIA VIRTUAL DE QUADROS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52063-9       DANILO PEREIRA FERNANDES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52080-9       LIVRARIA &amp; PAPELARIA SOUZA LTDA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52185-6       ANDRE RICARDO SCARPIN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52197-0       CALEBE RODRIGUES SIMOES DE MOUR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52213-5       LUCAS E SILV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52256-9       IRACELES FATIMA DE PAUL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52265-8       CRISTIANE WALTHER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52334-4       SERGIO OLEGARIO MARQU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52348-4       MARLI GHIZONI BECKER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52412-0       RONNIE ANTONIO FERR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52434-0       AGROCEREAIS ITAPO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52520-7       BOIGUES &amp; BORTOLUZZI LTDA ME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52530-4       ROSILENE F. BRANDAO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52536-3       A. S. VIEIRA - MODA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52563-0       SANTOS &amp; MENEZE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52573-8       QUEZIA SENNA BOTELHO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52638-6       UNIVERSAL PRODUTOS HOSPITALAR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52642-4       VALTER ANTONIO SANTOS MINIMERCAD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52679-3       EDER CARLOS ROCH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52772-2       ERONI ANTONIO FERNANDES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52778-1       SALUSTIANO &amp; SOBRINH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52799-4       THAINY DUARTE DE SOUZ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52851-6       SUPERBOX DISTRIBUICAO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52884-2       J. P. MONDINI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52949-0       BROOKSFIELD COMERCIO DE ROUPA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53016-2       DIAS &amp; MARIAN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53046-4       DIOMARIA MARIANO DE FARI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53138-0       SANDIM &amp; ESPINDOLA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53146-0       MILAN &amp; MATOZO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53236-0       PAZZETTO COMERCIO DE CONFECCOES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53248-3       SUPERMERCADO SONORA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353287-4       FABRICIO A G DE BARRO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353322-6       SERGIO SEITI MORIT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353326-9       ALVES &amp; ALVES MUDANCAS LTDA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353340-4       DILU COMERCIO E REPRESENTACOE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353344-7       PREMIER HYTECH COMPUTADORE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353389-7       DOURAELETRICA COM DE PECAS AUTOM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353399-4       EDILENE GARCIA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353427-3       ARIADNE DA SILVA FERREIR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353441-9       MARIM &amp; OLIVEIR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353506-7       S N DA SILVA COM DE MAD EXP E IMPORTACOE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353580-6       CELIO SOARES DA GAM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353601-2       CARMEN LUCIA GONCALVES MARQUES DE BARROS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353606-3       ODAIR JOSE MAGALHA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353652-7       GILSON DA SILVA OLIVEIRA &amp; C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353674-8       ZEILMANN &amp; CIA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353739-6       MOREIRINHA COM, REPR E TRANSPORTE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353777-9       BELEM &amp; LIM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353804-0       SIMONE LEITE BULHO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353814-7       RHEMA PAPELARI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353815-5       ODUVALDO GARCIA DE SOUZ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353837-6       CZI - COM E SERVICOS DE INFORMATICA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353929-1       CENTRAL AGRONEGOCIO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353955-0       MEIRELES &amp; GENARO LTD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354002-8       NOEMIA C. DE OLIVEIR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354017-6       SOLDAMAQ COMERCIO DE FERRAMENT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354028-1       KATIA MODAS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354052-4       M. SOUZA DA SILV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354054-0       JUMA FELIX MORAIS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354068-0       ELIZANGELA MARTINS BIAZOTTI DOS SANTOS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354083-4       LUCILENIA LUIZA DOS SANTOS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354100-8       LEANDRA ANGELICA CONZE MATIAS DA SILVA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354111-3       AGOSTINI &amp; CRUZ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354154-7       MENAS &amp; CIA LTD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354190-3       CONFECCOES SCHNEIDER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354204-7       JANAINA MAIA PINHO DE ALMEI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127  28.354218-7       DIGITAL PRESS M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128  28.354270-5       W MILAN &amp; CIA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354278-0       SR SUPERMERCADOS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354342-6       PANIFICADORA RR MANIA LTDA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354350-7       FREITAS &amp; BORDAO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354370-1       SIMONE FELIX GUIMARAES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354389-2       J T CAMPOSAN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354391-4       BUCCHIANICO &amp; LOPES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354445-7       HAMILTON ALVES GOMES CALCADOS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354540-2       JOSE FERNANDES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354567-4       KELLEN GONCALVES DA SILVA YONAMINE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354616-6       LUANA DARK DANTAS DE FREITAS &amp; C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354629-8       J G R DA SILV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354646-8       S M FEITOSA CORREIA ANZILIERO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1  28.354656-5       J. P. RAMOS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2  28.354668-9       GUERINO COLNAGHI FILHO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3  28.354679-4       PROATIVA INFORMATICA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4  28.354687-5       SS PHARMA LTDA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5  28.354718-9       I M MACHADO COM DE ART PARA TAPECARI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6  28.354764-2       TEREZINHA FERREIRA LORENZI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7  28.354773-1       AGOSTINHO GOMES DE ARRU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8  28.354774-0       GEART GESSOS E DECORACOES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9  28.354794-4       ILLUMINARE MATERIAIS ELETRICOS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0  28.354801-0       ELIANE GOMES MASSU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1  28.354864-9       PRICILA SANDRI ROUPAS E ACESSORIOS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2  28.354884-3       C.C.PERUZZO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3  28.354910-6       GLEIDSON APARECIDO DE SOUZA OLIVEIR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4  28.354930-0       WERK MANUTENCAO EM REFRIGERACAO LTDA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5  28.354934-3       INDUSTRIA E COM DE TRAVES PANTANAL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6  28.354959-9       L C DE OLIVEIRA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7  28.354985-8       RAMOS UTILIDADES DOMESTICA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8  28.354997-1       CELSO CUSTODIO LEMO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9  28.355059-7       C.A. VILLANOVA DA SILV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0  28.355085-6       MOTA &amp; COSTA LTDA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1  28.355131-3       ANDRE LUIZ DIAS LA SE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2  28.355160-7       LIGIA FREIRE SIUFI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3  28.355186-0       ADENIR LEAL DA FONSEC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4  28.355206-9       OLGA MARIA RODRIGUES HAUSF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5  28.355270-0       M. P. DE SANTANA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6  28.355379-0       TERTULIANO MARQUES CAVALCANTE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7  28.355386-3       LAVA RAPIDO SAO CRISTOVA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8  28.355412-6       DANIEL FIGUEREDO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9  28.355497-5       RIBEIRO &amp; SILVA LTD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0  28.355504-1       OTICA OLHAR PERFEITO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1  28.355520-3       CARLOS EDUARDO MELAO DA SILV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2  28.355563-7       AMORIM &amp; VILALVA LTD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3  28.355577-7       HERTER &amp; ALEZ LTDA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4  28.355612-9       ANDRE'S COMERCIAL AGROPECUARIA LTD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5  28.355624-2       MARCOS AFFONSO FERREIR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6  28.355671-4       ROSALINA RAMOS LOPES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7  28.355680-3       ILMA NUNES TEIXEIR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8  28.355731-1       J.A PEREIRA DE MOUR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9  28.355811-3       LIMA AUTOPECAS LTDA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0  28.355845-8       E C H COLOMBO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1  28.355854-7       BAGAGEM COM IMP E EXP VARIEDADE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2  28.355864-4       EDINAILDE LEANDRO DA SILVA MICHALSKI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3  28.355908-0       MAICON LUIZ DA SILVA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4  28.355923-3       CIRLENE CORREIA DA SILV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5  28.355945-4       BN DOURADOS ALUGUEL DE EQUIPAMENTOS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6  28.355947-0       COMERCIAL DE ALIMENTOS NUTRIMAI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7  28.355956-0       MESQUITA &amp; FREITAS LTDA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8  28.355977-2       COME COME REFEICOES COMERCIAIS IND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9  28.355982-9       JUCIANE APARECIDA MEGAIOLI DE SOUZA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0  28.355992-6       HERMOGENES APARECIDO MENDES FILHO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1  28.356059-2       ASTERIO MAZZINI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2  28.358601-0       RIO AQUIDABAN IMPORT E EXPORTADOR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3  28.377471-1       HELIO LEMAS RODRIGUES JUNIOR &amp; CIA LTDA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4  28.377559-9       RCA COMERCIO DE ALIMENTOS E SERV LTDA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195  28.377643-9       INBRANDS SA 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196  28.377650-1       SENATORE &amp; BELLOTTO LTDA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197  28.377743-5       W L DE SOUZA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8  28.377787-7       CASA DE CARNES PGM SILVA LTDA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9  28.377846-6       ELIANE ALVES DA SILVA CONFECCOES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0  28.377934-9       MFMS COMERCIO DE UTIL DOMESTICAS LTDA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1  28.378050-9       JAQUELINE GAZONI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2  28.378056-8       MULTIDIST COM DE EMBALAGEN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3  28.378097-5       JAQUELINE SOUZA DA SILVA SERVICOS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4  28.378151-3       KELLI COMERCIO DE ALIMENTOS LTDA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5  28.378340-0       ADELIA LOPES         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6  28.378351-6       CLIMASTER AR CONDICIONADO LTDA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7  28.378373-7       RELVAFARMA MANIP E HOMEOP ANIMAL EIRELI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8  28.378459-8       WAGNER ALVES DE SOUZA 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9  28.378472-5       LEMOSPASSOS ALIM E TERC DE SERV ADM LTDA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0  28.378538-1       SUPER MIX UTILIDADES LTDA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1  28.378725-2       TANCREDO JV ARAUJO GUARDA DIAS EIRELI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basedOn w:val="Fontepargpadro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basedOn w:val="Fontepargpadro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basedOn w:val="Fontepargpadro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  <w:color w:val="1F384C"/>
      <w:sz w:val="15"/>
      <w:szCs w:val="15"/>
    </w:rPr>
  </w:style>
  <w:style w:type="character" w:styleId="Corpodetexto3Char">
    <w:name w:val="Corpo de texto 3 Char"/>
    <w:basedOn w:val="Fontepargpadro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8:00Z</dcterms:created>
  <dc:creator>mamaral</dc:creator>
  <dc:description/>
  <cp:keywords/>
  <dc:language>en-US</dc:language>
  <cp:lastModifiedBy>dtoliveira</cp:lastModifiedBy>
  <cp:lastPrinted>2012-09-26T13:19:00Z</cp:lastPrinted>
  <dcterms:modified xsi:type="dcterms:W3CDTF">2012-10-02T11:38:00Z</dcterms:modified>
  <cp:revision>4</cp:revision>
  <dc:subject/>
  <dc:title>RESOLUÇÃO/SEFAZ N° 2</dc:title>
</cp:coreProperties>
</file>