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687, DE 29 DE DEZEMBRO DE 2015.</w:t>
      </w:r>
    </w:p>
    <w:p>
      <w:pPr>
        <w:pStyle w:val="TextBodyIndent"/>
        <w:ind w:left="340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novembro de 2015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9.078, de 06.01.2016, p. 1 a 9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novembro de 2015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novembro de 2015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novembro de 2015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29 de dezembro de 2015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IO CAMPOS MONTEIRO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</w:t>
      </w:r>
      <w:r>
        <w:rPr>
          <w:rFonts w:cs="Arial" w:ascii="Verdana" w:hAnsi="Verdana"/>
          <w:sz w:val="16"/>
          <w:szCs w:val="16"/>
        </w:rPr>
        <w:t>° 2.687, DE 29 DE DEZEMBRO DE 2015.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ORD.   INSCRIÇÃO        RAZÃO SOCIAL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1  28.003156-4       AUTO PECAS E DISTRIBUIDORA MODEL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2  28.004184-5       ELETRO ALVORADA LTDA EPP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3  28.006246-0       COMERCIAL MECANICA UNIVERSAL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4  28.007435-2       JESUS MARIA BRUM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5  28.053457-4       FATIME HASSAN CHEICK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6  28.055487-7       COOPERATIVA AGRICOLA MISTA VARZEA ALEGR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7  28.065695-5       WALDEMAR FERNANDES &amp;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8  28.065749-8       CLOVIS DE MATOS PEDROS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9  28.072851-4       NESTOR YOSHIZAK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0  28.082865-9       DECORACOES RON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1  28.090705-2       COPRALON COM PROD ALIM LONDRIN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2  28.094877-8       ANTONIO NABI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3  28.095417-4       TEREZINHA PAULA DE QUEIROZ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4  28.096904-0       CARLOS &amp; CARL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5  28.100615-6       MATSUNAGA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6  28.102018-3       GRAFICA E EDITORA CRISTO REI LTDA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7  28.103241-6       GRAFICA SOAR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8  28.200876-4       ZENI BARBOSA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9  28.201208-7       NORMA SOUZA BELOT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0  28.201389-0       MARIA LACALETE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1  28.201400-4       JOSE DE SOUZA CAMPOS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2  28.202162-0       IZAURA GARCI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3  28.203158-8       COBRA TECNOLOGIA S/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4  28.203752-7       JAIME SANTOS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5  28.204228-8       SILVA PORT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6  28.205064-7       LUIZ DRESCH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7  28.207098-2       JOSE CARLOS RODRIGUES SANCHE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8  28.207338-8       NILO CANDIDO SIQU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9  28.208594-7       MARIA ROSA NOGU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0  28.209444-0       SORVETES VITOR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1  28.210368-6       FAISA COMERCIA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2  28.210612-0       ROSANE F M DE BRITTO VIEIRA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3  28.211112-3       MARIA LORI DA SILVA ANIZ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4  28.213013-6       PIEL E MOUR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5  28.213658-4       PRIMODIESEL BOMBAS INJETOR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6  28.213710-6       CHIARELLO COMERCIO PROD OPT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7  28.217819-8       AGROPECUARIA CROP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8  28.218309-4       DIPOL IND COM PRODUTOS P/ LIMPEZ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9  28.218434-1       TOLDOS UNNIVERSO SIST PROT SOLAR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0  28.218441-4       VEMAIS - COMERCIO DE VEICUL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1  28.220938-7       MARIA GRACAS PEREIR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2  28.221285-0       COMERCIAL JACARE MAT CONSTRU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3  28.223174-9       IND E COM DE PROD ALIMENT GUAPORE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4  28.224196-5       SILVIA MARLI EIDT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5  28.224668-1       FARMACIA POSANG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6  28.225008-5       FERREIRA &amp; LEM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7  28.225067-0       VIEIRA &amp; SOUZ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8  28.225878-7       TRATO PNEU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9  28.227111-2       BILHARES MODULART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0  28.228700-0       COMERCIAL BADERE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1  28.230300-6       MOTA, TOBIAS &amp; TOBI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2  28.231067-3       BAZAR E PAPELARIA JOSE TOMAZ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3  28.231733-3       MARIA ELIZABETH DE MELO ROCH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4  28.232301-5       TIPOSUL IMPRESSO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5  28.232683-9       PAULO SEVERIN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6  28.232829-7       EUCLIDES ALICIO DA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7  28.233307-0       RELOJOARIA ALME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8  28.233989-2       PEIXARIA PERNAMBUCO LTDA EPP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9  28.234064-5       MARISA MUJIC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0  28.234886-7       LUIZ MANOEL NASCIMEN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1  28.235818-8       FOTO ERICK COM LAB E REPORT FOTOG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2  28.237790-5       CLEONIR PEDRO FERR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3  28.239292-0       LEITE &amp; FERNANDES DEC E TAPETES IM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4  28.239347-1       LOUZINDA RAMOS FER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5  28.240368-0       TOM FLORE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6  28.242475-0       PANIF LANCHONETE PIZZARIA VIAN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7  28.242591-8       ROSEMEIRE BEZERRA DE JESU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8  28.243545-0       SHIZUKO AZUMA KUWABA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9  28.244070-4       RETIFICADORA N SENHORA APARECID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0  28.244717-2       AMPLITUDE COMERCI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1  28.247575-3       MANOEL BEZERRA COST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2  28.247724-1       IVONE ORTEGA DIA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3  28.248477-9       BENDER DA CRUZ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  <w:lang w:val="en-US"/>
        </w:rPr>
        <w:t xml:space="preserve">74  28.249125-2       SHIRLEY LELIS GONCALV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Courier New" w:ascii="Verdana" w:hAnsi="Verdana"/>
          <w:sz w:val="16"/>
          <w:szCs w:val="16"/>
          <w:lang w:val="en-US"/>
        </w:rPr>
        <w:t xml:space="preserve">75  28.250103-7       BUFFET MAITRE LUIZ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6  28.250139-8       GRAFICOLOR EDITORA GRAFIC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7  28.251051-6       O M ALLI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8  28.252084-8       CAMPO GRANDE TRATOR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9  28.252506-8       CAMILO FABRI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0  28.252847-4       NAZIRA IUNES MONTREIR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1  28.253822-4       OTICA STYLU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2  28.255051-8       BURIGATT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3  28.255332-0       HORA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4  28.255378-9       OLIVEIRA &amp; OLIVEIRA COM SERV MOLD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5  28.255586-2       KOCH PRESEN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6  28.255762-8       ANA CRISTINA MASSUDA GO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7  28.256585-0       JOSE DARC CARNEIR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8  28.257179-5       TEREZA DELCI GARAY CARVA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9  28.257753-0       GRAFFITE MOD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0  28.258509-5       VISOTICA COMERCIO DE OCUL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1  28.261235-1       LAURENCI JOSE JESU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2  28.261712-4       VICENTE ANSELMO SANTOS -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3  28.261750-7       MALHARIA CONFEC SORA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4  28.261786-8       ALFEMA DOIS MERCANTIL CIRURGIC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5  28.262661-1       VANIA MARIA FARIAS CAPRIOLI -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6  28.262815-0       NANTES E BRIT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7  28.263344-8       JOAO CRISTOVAO PIN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8  28.263903-9       A H M MENDES - ME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9  28.264443-1       AUTO PECAS TRATOR CAR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0  28.265000-8       GERALDO FALCO SOBRIN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1  28.265400-3       JOAQUIM A MARQUES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2  28.265658-8       JOSE MARIA MARTINES FREIXES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3  28.265955-2       ERENIR GOMES JESU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4  28.266531-5       VIEIRA &amp; POLET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5  28.267054-8       AGOSTINHO GONZALES FILHO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6  28.267134-0       S K Y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7  28.267305-9       MENCHIK &amp; SHIRAD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8  28.267529-9       SONIA MARIA SILVA ROMER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9  28.268224-4       FERES &amp; FER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0  28.268320-8       NOVAIS CARVALHO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1  28.270486-8       P.E.S.FREITA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2  28.271356-5       FARMACIA ORIENTAL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3  28.271492-8       MIGUEL ODEQUE NET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4  28.272612-8       VANILTON FRERES ARAUJ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5  28.272715-9       J C MARQUES ROCH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6  28.272727-2       JOAO VITOR PAULINO DE QUEIRO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7  28.272989-5       C S B MARTINI CONFECCO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8  28.273364-7       COELHO MADEIR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9  28.273372-8       FURTADO AUTO PECAS E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0  28.273440-6       LUCIOMAR SEVERINO VI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1  28.273804-5       OTICA NAKAMUR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2  28.273985-8       DANIEL GANDAIA JUNIOR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3  28.274748-6       DUBOI IND COM ART PARA PECUAR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4  28.275140-8       DIST ATALLAH PRODUTOS DESCARTA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5  28.275238-2       VIDRACARIA SAO JOAO EIRELI EPP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6  28.275735-0       GILMA MOURA DE PAULA LEAO-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7  28.275971-9       ADGUIMAR DA CRUZ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8  28.276039-3       G A MARTIN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9  28.276263-9       COMAGRAN CORUMBA MAQ EQUI INDL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0  28.276301-5       LIMA &amp; ALVE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1  28.276431-3       COMAFER MATERIAIS PARA CONST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2  28.276487-9       COML UTILIDADES DOMESTICAS MATEPL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3  28.276633-2       JOSE JERONIM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4  28.276646-4       PEDRO LUIZ RIBEIRO RUAN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5  28.277318-5       OBELIX COMERCIO ART VESTUARI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6  28.277441-6       KALIFE E MENDONC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7  28.277517-0       CLEIDE MARA DANTAS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8  28.277519-6       E SIMPLICI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9  28.278047-5       COMERCIAL APIS PANTANEIR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0  28.278444-6       ANTONIO CARLOS ROLIM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1  28.278717-8       DESTAQUE ARTES GRAFICA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2  28.278829-8       PAULO ZAG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3  28.279753-0       RIQUELME &amp; MEDEIR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4  28.280874-4       MUDAS ALTO DO INDA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5  28.280908-2       OSMAR SANCHES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6  28.280955-4       SOZZI &amp; COST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7  28.281458-2       PATOTINHA MODAS INFANTI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8  28.281638-0       NELSI WALTER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9  28.281769-7       VERDE VIDA ALIMENTAC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0  28.282109-0       FLORIANO CACER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1  28.282194-5       JOSE ELIAS OLIVEIRA ARMARINH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2  28.282390-5       N A CONSTRUTORA E COMER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3  28.282658-0       HEBROM BORRACHAS AUT E INDUSTRIA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4  28.283035-9       GIVANILDE MORAES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5  28.283642-0       NIPPONCAR EQUIP AUTOMOTIV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6  28.283897-0       PERES - COMERCIO DE ALIMENT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7  28.284046-0       ADILSO DA LUZ MORA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8  28.284073-7       PSG TECNOLOGIA APLICAD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9  28.284333-7       EVIDENCIA BOUTIQU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0  28.284969-6       CONE FERRAGEN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1  28.285219-0       VALFRIDO CORREA FILHO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2  28.286245-5       PEDRO BRAZ DA SILV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3  28.286648-5       PARCERIA PRODUTOS AGROPECUAR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4  28.286894-1       PETRONIO LOVES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5  28.287317-1       TRIPASUL COMERCIO VAREJISTA TRIP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6  28.287868-8       PEIXOTO COM IMPORTACAO EXPORT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7  28.288207-3       GINO SILV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8  28.288312-6       KOMPARY SOLUÇOES PARA COMUN VISUAL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9  28.288419-0       DELMIRO BIDOIA JUNIOR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0  28.288496-3       MATTOS &amp; VERA LTDA -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1  28.288908-6       CLAIRTES MULLER BUSATT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2  28.289217-6       LIMA &amp; LOURENC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3  28.289400-4       INES VALIM DOS SANTOS MALDON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4  28.289657-0       CELIA GUIMARAES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5  28.291058-1       MORITA &amp; OSHIR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6  28.291324-6       A BEJORELLI CONFECCOES E CALCAD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7  28.291525-7       VALDIR PEDRO FORTUN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8  28.292067-6       JOSEFA VALENTIN SOU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9  28.292431-0       MINI MERCADO BOA COMPR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0  28.292434-5       DEFENDI MATERIAIS PARA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1  28.292706-9       REINALDO KIYOSHI TAG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2  28.293055-8       APARECIDA MARCIANO DE FREITA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3  28.293537-1       MARIA ISABEL ESTIGARRIBIA DO AMARAL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4  28.293814-1       GOLDEN MED COM E ASSIST TECNIC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5  28.294233-5       CESAR CELERINO NUN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6  28.294410-9       IRENE SALGADO F RIBE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7  28.294419-2       DUKA IND COM CONFECC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8  28.294500-8       DALVACY MARIA ALCANTARA GOM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9  28.294739-6       NAZARETH LUCIA DE JESUS D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0  28.294744-2       PIMENTA COMERCIO DE ALIMENT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1  28.294817-1       PANIFICADORA PAO BOM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2  28.294976-3       MULTI COMERCIO DE UTILIDAD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3  28.295027-3       CIRUFRANCO ORTOPED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4  28.295126-1       FRIRON FRIOS COMERCIO E REPR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5  28.295428-7       CHAPADAO ROLAMENT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6  28.295436-8       DISMAT DISTR DE MATERIAIS P/ CONSTR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7  28.295802-9       PEREIRA &amp; MARCOND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8  28.296021-0       TOLEDO PECA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9  28.296035-0       LIMA &amp; ALVE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0  28.296151-8       SUPERMERCADO NAND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1  28.296187-9       CENTRO AMERICA MAT MED E HOSPITAL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2  28.296845-8       MACIEL DA SILVA VI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3  28.297286-2       A NOSSA LOJIN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4  28.297377-0       ANTONIA ZILDA DE ARAUJ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5  28.297700-7       PEDROSA &amp; BELL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6  28.297853-4       ART VIDEO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7  28.297887-9       VERA LUCIA ALVES BEZERR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8  28.297902-6       ANTONIO JOAO MATOS RODRIGU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9  28.298032-6       EDVALDO ROCHA CARDOS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0  28.298441-0       SILVIA CANDIDA DE O. DE SOUZA &amp; C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1  28.298631-6       OTICA SANTAN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2  28.299019-4       CRLR DECORACOES &amp; CONFECC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3  28.299414-9       SANDRA CEZARIO SANTOS PE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4  28.299815-2       AGUAVIVA PISCIN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5  28.300032-5       BAMBOLE CONFECC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6  28.300323-5       PAULO S SOUS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7  28.300357-0       PERALTA &amp; ALVAR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8  28.301208-0       MARCILIO ALVARO BENEDITO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9  28.301242-0       MR COMERCIO REPR E EMPREENDI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0  28.301429-6       REBECA CALCADOS &amp; CONFECC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1  28.301630-2       REGINALDO DA COSTA MONTEZAN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2  28.301824-0       MANOEL GOMES DE OLIVEIRA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3  28.301894-1       IVANILSON FERREIRA LIM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4  28.302047-4       LUCIMAR DE OLIVEIRA FLORICULTU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5  28.302255-8       LU KAPRICHO MOD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6  28.302278-7       WILMA OZAN PAVAN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7  28.302419-4       J B D RODRIGU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8  28.302882-3       EDVALDO JOSE BEZER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9  28.302919-6       DECORACOES CAMPO GRANDE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0  28.303044-5       FERNANDO DOMINGOS ROCH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1  28.303357-6       AUTO ELETRICA ALVORAD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2  28.303491-2       SOLANGE B DOS SANTOS FER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3  28.303719-9       NELIDE CARMO CREMASCO OSTETTO OLIVEIR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4  28.303726-1       BARBOSA E SOUS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5  28.303742-3       A F SANTAN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6  28.303925-6       EDSON WATANABE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7  28.304060-2       ATHENAS LAJES PRE MOLDADOS LTDA -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8  28.304154-4       JOSIAS MACIEL GO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9  28.304531-0       W I SUL COM PECAS HIDR ASSIST TEC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0  28.304679-1       ATIVA ELETRONICA LTDA-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1  28.304903-0       ELAINE MARIA DIB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2  28.304954-5       OXISOLDA COM GASES EQUIP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3  28.305087-0       ROBERTO DALBERTO EIRELI EPP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4  28.305195-7       IDELAMAR SANTOS DE OLIVEIR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5  28.305245-7       LIDIA GOMES QUEIROZ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6  28.305404-2       RECUPERADORA DE LATAS N 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7  28.305430-1       FAST SUCO COM DE SUCOS E LANCH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8  28.305471-9       JURANDIR BARROSO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9  28.305746-7       JOSE GONCALV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0  28.305900-1       MANUFACTURA DE CRINES DO BRASI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1  28.305948-6       FLORICULTURA KI ENCANT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2  28.305966-4       ODINEI PLACIDO AMARILH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3  28.306021-2       MARIA LUIZA DALOSTO FANTINEL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4  28.306611-3       MERKOVINIL IND E COM DE TINT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5  28.307138-9       FAVO DE MEL COM DE GEN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6  28.307223-7       PEQUENOS DETALH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7  28.307399-3       GABI CALCAD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8  28.307432-9       ORG HOTELEIRAS SERRA VERDE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9  28.307521-0       JOSE PEREIRA DA ROS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0  28.308012-4       COMPRACITA COMERCI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1  28.308107-4       MERCO GRAOS COMPRA E VENDA DE CER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2  28.308521-5       GRACIELA SOUZA DE OLIVEIRA &amp; CI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3  28.308724-2       FELISMINO &amp; SOUZ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4  28.308748-0       MIRIAN HOFFMAN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5  28.308753-6       ADEMIR DO AMARAL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6  28.308782-0       MARCIO PAULINO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7  28.308913-0       DEPOSITO BETAN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8  28.309171-1       M M CALCADOS CONFECC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9  28.309492-3       ROSILENE SOARES DE OLIVEIRA CONFECCOES M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0  28.309532-6       GILMAR BOFF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1  28.309743-4       ALEXANDRA LIMA WINK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2  28.309912-7       SUELY ALVES OLIV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3  28.310025-7       LEONICE APDA DE SOUZA ALQUAZ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4  28.310036-2       AGRO MAQUINAS PO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5  28.310447-3       CLARICE ARRUDA SA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6  28.310850-9       ALFREDO &amp; VILLANOV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7  28.310943-2       OLIVEIRA &amp; CHAV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8  28.311218-2       V LAZARO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9  28.311361-8       PATURY IND COM PRE MOLDAD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0  28.311387-1       VEST FACIL MODAS EIRE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1  28.311441-0       ANDREA CLETO DE OLIVEIRA BENEDIT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2  28.311454-1       LIVRARIA SAO PAULO LTDA EPP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3  28.311617-0       ANGELITA ALVES DE ARAUJ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4  28.311636-6       JORGE THEISEN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5  28.311698-6       DEPOSITO COMBATE MAT CONSTRU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6  28.311847-4       MESSIAS &amp; MESSI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7  28.311940-3       PANTANAL PECAS E IMPL AGR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8  28.311982-9       CAFE DE PONT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9  28.311989-6       SINCLER DE SOUZ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0  28.312182-3       ABDEL H K IBAYRAT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1  28.312320-6       BARRACAO DAS RA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2  28.312404-0       CONVENIENCIA PARQUE UNIA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3  28.312407-5       PAULA TOST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4  28.312422-9       RESTAURANTE TRANSPORTADORA EDUKARI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5  28.312603-5       FABIA ESTEVES DE SOUZA GONCALV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6  28.312937-9       ELIZABETH VOLKOPF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7  28.313234-5       ALERGOPAN COMERCI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8  28.313356-2       CORTEZ COMERCIO DE MOVEI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9  28.313547-6       PIZZI &amp; COUTINH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0  28.313740-1       CEREALISTA FORMIGA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1  28.313744-4       J A RIBEIR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2  28.313828-9       DARTON KOMMERS KANITZ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3  28.313875-0       CANISS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4  28.313924-2       S. E. OLIVEIRA AVILA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5  28.314005-4       ITAMAR GREGORIO DE JESU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6  28.314152-2       ADALGISA CORREIA KINTSCHEV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7  28.314321-5       LIMA, FRANCA &amp; FRANC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8  28.314358-4       MARCELA DIAS MAI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9  28.314455-6       VILPER COMERCIO DE REFRIGERA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0  28.314542-0       ANA GOLD COMERCIO DE JOIAS LTDA -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1  28.314765-2       ESTEVES &amp; FERNAND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2  28.314783-0       CAMILA CALCAD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3  28.314922-1       GIGANEWS COMERCIO DE INFORMATICA EIRELI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4  28.315224-9       ROSANGELA PEREIRA MARTIN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5  28.315263-0       IVANETE DE SOUZA PAIXAO MEL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6  28.315428-4       MARIVANE ONGARRATTO TEIX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7  28.315443-8       ELIZABETE DE OLIVEIRA CABRE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8  28.315451-9       THOMAZ &amp; LOPEZ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9  28.315458-6       TEC MAC LOCACAO DE EQUIPAMENTOS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0  28.315604-0       L J DOS ANJOS ALMEIDA EIRELI -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1  28.315614-7       MARMOART INDUSTRIA COMERCI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2  28.315620-1       HOTEL POUSADA AGUAS DE BONIT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3  28.315689-9       ORGANIZACAO COMERCIAL WERUSK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4  28.315831-0       ELIAS BARRET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5  28.316191-4       A PONTUAL TECIDOS E CONFECCOE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6  28.316195-7       SUELY ULIAN ALV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7  28.316359-3       D TALHE MAGAZINE CONFECCOES CALCAD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8  28.316432-8       BENEVENUTO &amp; GAR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9  28.316485-9       JANDIRA CORREIA COU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0  28.316692-4       ROSANE DE FATIMA DA SILVA PICO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1  28.316867-6       ELETRONICA PONTA POR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2  28.316896-0       VALENTINA MOD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3  28.316995-8       SF BRIT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4  28.317197-9       NEUSA DIAS JUNQU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5  28.317239-8       JOSEANE VIDMAR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6  28.317265-7       NHF INDUSTRIA CERAMIC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7  28.317339-4       HERANCE &amp; HERANC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8  28.317639-3       LAURIBERTO FERR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9  28.317672-5       LUIZ CARLOS BIANCATEL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0  28.317723-3       ADEMIR NAGLIATI DA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1  28.317943-0       ENIO MICHELS &amp; CIA LTDA EPP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2  28.318057-9       A NOSSA LOJIN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3  28.318060-9       NOILIRIA FELIX DA CRUZ Q DE ALMEI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4  28.318092-7       DANIEL ALVES DE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5  28.318548-1       LUIS ALVES LADISLAU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6  28.318792-1       BUMER IND E COMERCIO DE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7  28.318935-5       LEANDRO ROQUE JARDIM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8  28.319145-7       D'TALHE MAGAZINE CONFEC E CALCAD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9  28.319221-6       PAULO AFONSO LAUTER DE OLIVEI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0  28.319244-5       CONESOL CONSERVACAO DE EQUI SOLAR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1  28.319407-3       SORVETERIA KUKA FRESC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2  28.319421-9       MAURO FRANCIS BARBOSA DAVIL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3  28.319473-1       OSEIAS DOS SANTOS OLEGARI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4  28.319555-0       REZENDE &amp; SILV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5  28.319770-6       DESFILE CALCADOS E CONFEC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6  28.319933-4       MARCOS ROBERTO GONC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7  28.320033-2       ENTER HOME TECNOLOG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8  28.320447-8       ROLUX COMERCIO DE PRODUTOS OTICOS LTDA-M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9  28.320647-0       VNS EMBALAGENS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0  28.320677-2       M. C. RODRIGUES DA SILVA &amp; CIA LTDA 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1  28.320827-9       INACIO PAULO MALLMANN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2  28.320864-3       GOLDSCHMIDT &amp; GOLDSCHMIDT LTDA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3  28.320869-4       MARGARETH FIGUEIREDO COE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4  28.320936-4       MARIA ELENA LOP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365  28.320940-2       ANDREI YOSHIZAWA BEZER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366  28.321325-6       STREET CAR ACESS P/VEIC AUTOMOT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7  28.321535-6       E &amp; C GRAFICA E EDITORA LTDA EPP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8  28.321714-6       SOBRINHO &amp; MARTIN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9  28.321791-0       RAS TECNOLOGIA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0  28.321915-7       PLASMED IND COM PROD HOSPITALAR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1  28.321938-6       NADIR BORGES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2  28.321940-8       E A DUTR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3  28.322014-7       NELSON PEIXOT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4  28.322115-1       ROMILSON JULIANO ORUE DA SILV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5  28.322404-5       IRENE BORGES FLORENCIO RODRIGU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6  28.322424-0       SUPERMERCADO LUAN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7  28.322449-5       EDVANDO BATISTA MENEZ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8  28.322525-4       WELLINGTON VISENTIN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9  28.322587-4       SILVIA CANDIDA DE O. DE SOUZA &amp; C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0  28.322637-4       MARIA APARECIDA LEJAMBRE DA ROCH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1  28.322669-2       EDNA PEDROZO FAVA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2  28.322727-3       SAEZZO MARLITEX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3  28.322790-7       COPICO MANUT.IND.E COM.DE MAQUIN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4  28.322974-8       PEDRA MATERIAL DE CONSTRU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5  28.322975-6       CAMILA LOPES CONFECÇÕES LTDA -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6  28.323050-9       LATICINIOS BELLA BUFALA LTDA - EPP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7  28.323089-4       POLYPLAST COM DE EMBALAGEN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8  28.323196-3       CLINICA NUTRICION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9  28.323235-8       SERPEMA SERVICOS PECAS MAQ RODOV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0  28.323240-4       CLAUDIA PATRICIA GONCALV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1  28.323445-8       COMERCIO DE MADEIRAS SA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2  28.323560-8       DOURASILOS COMERCIO E TRANSPORTE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3  28.323589-6       EVILIN JB COM DE COURO MAT DE ESCRI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4  28.323672-8       PIC PANIFICADORA E CONFEITAR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5  28.323693-0       M E M COM DE ACESSORIOS PARA VIDR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6  28.323880-1       PROJETO 2001 COMERCIO E SERV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7  28.323938-7       EDNELSON CLAUDIO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398  28.324026-1       5TH AVENUE COMP LOGIS &amp; COMER LTDA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9  28.324074-1       SUPERMERCADO UMA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0  28.324220-5       EVA FRANCISCA DO NASCIMEN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1  28.324272-8       ANTONIO CARLOS COPP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2  28.324283-3       PERIUS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3  28.324394-5       DROGARIA FABIAN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4  28.324688-0       ELIZABETH ALFENIA DE SOUZ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5  28.324819-0       MICROSTAR INFORMATIC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6  28.325469-6       RILDO NERI SIMEA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7  28.325586-2       KEBEC INDUSTRIA E COMER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8  28.325709-1       CLAREAR PRESTADORA DE SERV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9  28.325827-6       DAMASIO &amp; DAMASI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0  28.325883-7       LATICINIOS TRADICIONAL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1  28.325896-9       AGUINALDO APARECIDO SANTOS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2  28.325988-4       ANIZ MODA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3  28.326253-2       JEFERSON POMPILIO DA S LEIT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4  28.326608-2       QUIRUBIM REI DO PAN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5  28.326771-2       SINUTRE EXCELENCIA NUTRICAO ANIMAL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6  28.326808-5       FORTUNATO &amp; POLIPPO LTDA - EPP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7  28.326901-4       MARINALVA FERREIRA DE ABREU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8  28.326955-3       GRIZOSTE &amp; FLORENTINO LTDA -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9  28.327117-5       R P V DUARTE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0  28.327272-4       J R SUL COM DE PECAS E ACESSORI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1  28.327436-0       SUELI PEREIRA RIBEIRO DE PELLEGRIN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2  28.327514-6       FUNDICAO MARQ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3  28.327518-9       A C DE MELL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4  28.327588-0       M S CAMPO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5  28.327605-3       J S CESTARI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6  28.327819-6       REGINA RODRIGUES PACH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7  28.328335-1       ISADORA GARCIA FRANCISCATTI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8  28.328496-0       HILTON YASUNORI OKUMOT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9  28.328522-2       GENTIL SOCOLL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0  28.328568-0       ELOIZA MASSAMI TSUNO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1  28.328671-7       JOSE CARLOS SIMO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2  28.328721-7       ANDRE RIBEIRO GOMES &amp; CIA LTDA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3  28.328722-5       SEVAZZI &amp; SMANIOTTO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4  28.328775-6       SALOMAO &amp; DI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5  28.328816-7       NHONHO EMBALAGENS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6  28.329131-1       LACMED PRODUTOS MEDICO HOSPITALAR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7  28.329218-0       ALESSANDRA DE ANGELO MENDONC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8  28.329347-0       FERREIRA &amp; PEREIRA SILV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9  28.329538-4       AHMMED CONFECCO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0  28.329761-1       INTERACAO MODA SPORT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1  28.329998-3       MULTIPLA EQUIPAMENTOS HOSPITALA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2  28.330022-1       MARAN &amp; MARAN COM DE CONFECÇ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3  28.330044-2       TOADRI COMERCIO DE MODA INTIM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4  28.330081-7       DISTRIB DE AUTO PECAS STO ANTON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5  28.330150-3       ANGELICA TRENTIN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6  28.330238-0       GRANCE PISCIN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7  28.330388-3       ROGERIO JOAIS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8  28.330502-9       BORDAO &amp; APESTIGU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9  28.330627-0       SABOTO &amp; BOCHETT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0  28.330707-2       MAIBI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1  28.330826-5       FOCUS DIST DE PROD OPT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2  28.330908-3       IVANILSON INACIO DA SILVA -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3  28.331008-1       CLAUDIO DOS SANTOS PE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4  28.331017-0       MARCO ANTONIO LEITE DEMARC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5  28.331127-4       REINALDO V SOUZ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6  28.331368-4       LOURDES MARIA DA SILVA CONFECCO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7  28.331371-4       OLACIR ADRIANO DE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8  28.331421-4       LOURDES APARECIDA PITTON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9  28.331495-8       LUZINETE JUSTO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0  28.331598-9       SANDRA MAGALI SILVA GONCALV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1  28.331648-9       TALENTOS CENTRO AUTOMOTIVO LTDA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2  28.331707-8       ANESIO SPALANZAN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3  28.331728-0       CLAUDICE BOURDOKAN PIR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4  28.331733-7       DIONIZIA XAVIER FAGUND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5  28.331807-4       SP COM VAREJ DE FERRG E FERRAMENT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6  28.331858-9       SILVA &amp; VESSONI LTDA EPP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7  28.331937-2       ARNALDO DE ASSI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8  28.332017-6       LIWISTON QUEIROZ DANTA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9  28.332049-4       CLEUZA DE JESUS OLIVEIRA-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0  28.332073-7       CACILDA FARIAS VIEIRA LEIT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1  28.332316-7       ANDREUSSI &amp; ANDREUSS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2  28.332403-1       SUPRIMAQ EQUIP PARA ESCRITORIO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3  28.332491-0       ADAO BAZE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4  28.332631-0       FERA COMERCIO DE CALCAD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5  28.332780-4       LOPES &amp; SACOMAN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6  28.332867-3       LEOPOLDO FERREIRA &amp; FERREIR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7  28.332889-4       XEROCAN TECNOLOGIA XEROGRAFIC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8  28.332912-2       SERGIO APARECIDO LOURENC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9  28.332920-3       CRISTIANE CORDEIR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0  28.333155-0       RH CONTROL SISTEMAS RECURSO HUMAN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1  28.333187-9       PACHE &amp; PACHE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2  28.333220-4       A C PIOVESANI &amp; PIOVESANI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3  28.333307-3       LH INFORMATIC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4  28.333377-4       KAMPAI SEMI JOIAS E BIJOUTERI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5  28.333449-5       ROSA EVA DOS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6  28.333541-6       WILMA CATARINA FRO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7  28.333883-0       MARILUCE COST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8  28.333908-0       AB EMBALAGEN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9  28.333983-7       ALONSO &amp; ALONS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0  28.334013-4       COMERCIAL ALINE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1  28.334533-0       CASTILHO &amp; CASTILH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2  28.334557-8       ELETROKASA MATERIAIS PARA CONST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3  28.334610-8       VERA LUCIA ALVES BEZER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4  28.334654-0       F DE OLIVEIR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5  28.334662-0       MARCELO SOUZA DUART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6  28.334673-6       PRINTCOM SISTEMA DE IMPRESSA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7  28.334680-9       OREMY NOGUEIRA BRUM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8  28.334725-2       ECKOGRAF SOLUCOES IMPRESS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9  28.334780-5       E F ROCHA &amp; GAR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0  28.334965-4       CALCADOS SERAFIM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1  28.335030-0       EVERTON ROGERIO CASTAN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2  28.335035-0       J V HERNAND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3  28.335170-5       I J NAVARINI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4  28.335171-3       W ZANETTIN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5  28.335209-4       JP2 MOVEIS E DECORACOES LTDA -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6  28.335228-0       PAULO CESAR GONCALVES MARQU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7  28.335279-5       MED-CARE EQUIP. HOSPITALARES EIRELI EPP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8  28.335355-4       LAGONDOLA PIZZAR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9  28.335436-4       LOPES &amp; BAY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0  28.335508-5       CERAMITELHA INDUSTRIA DE CERAM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1  28.335595-6       MERCADO E CONVENIENCIA BOA VIST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2  28.335687-1       EVERTON ROGERIO CASTAN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3  28.335799-1       GRAFICA E EDITORA PAPELGRAF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4  28.335800-9       JOAN ALIMENT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5  28.335870-0       AGUINALDO ROGELIO RESEND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6  28.335891-2       PACHECO, GARCIA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7  28.335961-7       ALEX SANDRO TAVAR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8  28.336051-8       PINGO DOCE COMERCIO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9  28.336199-9       FRANCISCO &amp; FRANCISC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0  28.336282-0       S L ZANDONADI E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1  28.336285-5       S A CHICUT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2  28.336611-7       ANTONIO CARLOS EXTEC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3  28.336740-7       HDS REFRIGERACA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4  28.337038-6       FERNANDA PER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5  28.337090-4       RISALVA SOARES DE LACER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6  28.337199-4       FLEURY COM PROD FARMACEUT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7  28.337204-4       D M MEDIN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8  28.337276-1       M. G. COMERCIO DE OCUL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9  28.337303-2       DELCIRIA PEREIRA NANT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0  28.337346-6       RHELVA FLORICULTU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1  28.337382-2       COSMO APARECIDO DUT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2  28.337450-0       NEUSA MARINA DE OLIVEIRA GULART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3  28.337595-7       MARIANA SAFADI ALVES NOGUEIRA SCARDINI M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4  28.337664-3       FRANCO &amp; SOUZA LTDA 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5  28.337719-4       MHR DECORAC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6  28.337792-5       CARLA BERTOLDO BOTEL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7  28.337836-0       E2 SOLUCOES EM TECNOLOG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8  28.337843-3       CAMPOS &amp; FOLLADOR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9  28.337903-0       R A N DELBOM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0  28.338007-1       ADAILTON CASTILHA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1  28.338071-3       FURLANETTO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2  28.338103-5       PAULA CRISTINA BELON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3  28.338189-2       NUBIA BUENO FULGENCIO E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4  28.338295-3       MIX CLEAN PRUDUTOS DE LIMPEZ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5  28.338442-5       CENTROSUL COM PRODUTOS MED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6  28.338465-4       HAMILTON BARBOS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7  28.338605-3       CENTRO OESTE IND.COM.MARM. GRANI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8  28.338620-7       JOCIMAR TORRES FRANC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9  28.338668-1       KATIA SILENE GONCALVES GUIMARA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0  28.338818-8       JOAO ANTUNES CHALEG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1  28.338975-3       MOVEIS RIBEIR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2  28.339089-1       LUCELENA CHAMREK DE PAULA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3  28.339248-7       MERCADO LIMEIRA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4  28.339257-6       ALUISIO PAULO B. F. DE CASTRO FILH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5  28.339382-3       ELAINE FERREIRA DA CONCEICA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6  28.339519-2       ELISANGELA FERREIRA TEODOR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7  28.339551-6       VERONICA DA PAZ OLIVEIRA MACHAD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8  28.339578-8       ANA CLAUDIA DE ARAUJO GUED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9  28.339620-2       SOARES E BARR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0  28.339721-7       BRUDERS EXTINTORES E EQUIP SEG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1  28.339762-4       IZIDORO FERNANDES MERCADO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2  28.339846-9       CARVALHO &amp; IMAD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3  28.339942-2       LUIZ ANTONIO GENO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4  28.339983-0       J M MOYA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5  28.339990-2       D. A. M. NONAT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6  28.340089-7       MIT IND &amp; COM DE CARNES E EMBUTID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7  28.340148-6       BATTAGLIN &amp; MOR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8  28.340185-0       INEZ CONSUELO GONCALVES DA SILVA MARTIN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9  28.340205-9       MARCIO GALAN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0  28.340363-2       EDILENE F. GODINH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1  28.340380-2       ZILDA RODRIGUES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2  28.340389-6       SIMONY BORGES BIGATAO CARBONAR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3  28.340443-4       A V BRAGA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4  28.340577-5       DILVANEY DE OLIVEIRA CAMARG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5  28.340641-0       W C UZAN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6  28.340645-3       MAURO SANDRO GOMES NOGU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7  28.340646-1       NATUFARMA PRODUTOS FARMACEUT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8  28.340785-9       ZAP CONVENIENCI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9  28.340920-7       H S C MOVEI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0  28.340940-1       UNIMS COOP MULTI TRABALHO PROFISSIONAL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1  28.341060-4       W F GONCALVES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2  28.341062-0       A L M CORTEZ - HORTIFRUTIGRANJEIR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3  28.341080-9       D &amp; T COSMETIC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4  28.341160-0       ROSIMEIRE FERREIRA DA SILVA ALV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5  28.341327-1       COSTURARTS CONFEC COM UNIF PERSONAL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6  28.341357-3       BARROS &amp; RABEL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7  28.341459-6       GRAFICA E EDITORA TUIUIU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8  28.341565-7       GRAFITEL GRAFICA TRES LAGO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9  28.341581-9       4 ESTACOES COMERCIO DE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0  28.341638-6       SERGIO FLAUZIN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1  28.341644-0       DIAS &amp; RUFINO COMERCIO DE VIDR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2  28.341686-6       FUNDA - FUNDIÇAO DAVI DE ALUMIN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3  28.341693-9       PASTIFICIO SELMI S/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4  28.341705-6       PEREIRA &amp; CRUZ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5  28.341729-3       ALBERTINHO DE SOUZA LEIT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6  28.341857-5       CRIS PRESEN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7  28.341918-0       FABIO G. FERREI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8  28.342015-4       PANIFICADORA CRIATIV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9  28.342130-4       ROZANGELA CRISTINA BISP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0  28.342210-6       ELIO GONCALVES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1  28.342275-0       VIVIANE BARBOSA GOM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2  28.342277-7       CFA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3  28.342309-9       JM COMERCIO DE BEBIDAS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4  28.342327-7       ROZA MARIA SCHUNK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5  28.342344-7       A S RODRIGUES ESTOFAD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6  28.342489-3       LANCHONETE E RESTAURANTE MORUMBI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7  28.342511-3       GUELPA &amp; ROSSI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8  28.342677-2       APARECIDA LOPES DOS REIS VIAN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9  28.342685-3       SILVA &amp; VESSON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0  28.342707-8       ARMAZEM DO CAMPO COM MAT CONSTRUCA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1  28.342751-5       IMPLEMAR - IMPL AGRC. MARACAJU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2  28.342755-8       ANDREIA DE CASTRO MEIRA ZANETT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3  28.342876-7       GERISMAR DE MAZZI GRANDISS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4  28.342890-2       SOUZA &amp; TAVAR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5  28.342974-7       SUPERMERCADO IPACARA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6  28.343021-4       K DE CAMPOS PAETZOLD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7  28.343059-1       CAVALIERI &amp; MAZOCHIN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8  28.343141-5       JOCIMAR JOSE MARQU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9  28.343291-8       ERIVAN FRANCISCO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0  28.343412-0       J. L. COMERCIO DE BIJUTERI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1  28.343418-0       BMF DISTRIBUIDO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2  28.343436-8       ADRIANA MOREIRA NOGU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3  28.343454-6       KASSAB &amp; MUNHOZ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4  28.343493-7       CENTOPEIA CALCADOS E CONFECC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5  28.343573-9       VITORIA IND.E COM.DE PROD.CARNE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6  28.343589-5       H.G. XAVIER - ENXOVAI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7  28.343603-4       DENTAL DOURADOS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8  28.343630-1       GENERAL &amp; LOP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9  28.343719-7       L. R. DE SOUSA - VARIEDAD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0  28.343736-7       PEDROSO STUDIO SIGN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1  28.343746-4       PAX E FUNERARIA BATAGUASSU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2  28.343774-0       ANTUNES COMERCIO DE EMBUTID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3  28.343862-2       ORTEGA &amp; ORTEG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4  28.343893-2       OTICA E FOTO REVER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5  28.343914-9       MB-MARTINS &amp; BORG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6  28.343937-8       IDOLIR A. CADORIN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7  28.343961-0       COMERCIAL BELA VIST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8  28.344071-6       R FRANCISCO DOS PRAZER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9  28.344086-4       SILVA E ALENCAR PLANOS E SERVICOS FUNER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0  28.344181-0       MAKINO, MAKINO &amp; DINIZ LTD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1  28.344271-9       SIRLEY APARECIDA ALVES DE SOUZA VIEIR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2  28.344321-9       V. W. M. MARKETING E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3  28.344360-0       SELUZ INDUSTRIA COMERCIO DE POST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4  28.344567-0       MARIA CRISTINA SOUZA COST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5  28.344573-4       SIRLEI CARAMALAC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6  28.344620-0       ANDRESSA DE MELLO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7  28.344638-2       ROSEMAR DIAS COUTINH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8  28.344648-0       MENOR PRECO EM UTILIDADES DOMEST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9  28.344821-0       W.SILVA BORGES E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0  28.344979-9       GENECI ALVES JUNIOR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1  28.345025-8       SECADOR PRODUTOS ALIMENTICI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2  28.345134-3       LUCIMARA BLANCO RIBE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3  28.345193-9       G. S. LIM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4  28.345356-7       M A RIBAS DE OLIVEIRA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5  28.345358-3       BRUNA A. CASSON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6  28.345520-9       MARIA PITANGA COMERCIO VESTUARI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7  28.345547-0       ORVALHO IND. E COM. PROD. LIMPEZ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8  28.345666-3       SANTANA &amp; SOTOLAN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9  28.345843-7       SEARA IND E COM PROD AGROPEC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0  28.345857-7       EVERTON PINHEIRO DA SILVA AZEVED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1  28.345871-2       WELLIGTON MAGAZINE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2  28.345928-0       MS CERCAS - COMERCIO E SERV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3  28.345970-0       STANGLEI CAMPAGNOLL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4  28.345975-1       ALENCAR COM DE MATERIAIS P/ CONST.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5  28.346010-5       ARAUJO &amp; MOT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6  28.346041-5       LAR CENTER - PRODUTOS ALIMENTIC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7  28.346108-0       MARILEIDE MARQUE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8  28.346184-5       MAEDA &amp; NASCIMENTO COM DE FRALD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9  28.346253-1       MARIO MARCIO DO NASCIMENTO QUEIROZ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0  28.346270-1       A MARMORARIA ELDORAD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1  28.346301-5       SANOMIYA &amp; SANOMIYA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2  28.346335-0       DIOLANDA DE OLIVEIRA MATOS PEREIR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3  28.346434-8       RICARDO NOBOYUKI HIGASH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4  28.346481-0       AUTO ELETRICA AUTO PECAS ITAQUIRAI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5  28.346523-9       LIVRARIA E PAPELARIA PRINCE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6  28.346539-5       RUGI ACESSORIOS DE MOD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7  28.346559-0       MEDICALTA PRODUTOS HOSPITALAR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8  28.346586-7       ROMUALDO BUTARELLI JUNIO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9  28.346645-6       PITANGUEIRA'S PAISAG. E ARTESANA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0  28.346654-5       LOOK MERCAD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1  28.346669-3       NOVA ALIANCA OPT REL DIST PROD OP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2  28.346688-0       VALCANAIA &amp; BRUM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3  28.346699-5       RENAN RONDON CARRIJO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4  28.346708-8       JK MOTORES ELETRIC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5  28.346712-6       ANA LUCIA DIAS DE AZEVED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6  28.346721-5       AMARO &amp; CABULLA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7  28.346725-8       ROSILMA MARIA SALAMON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8  28.346730-4       YE AIRONG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9  28.346781-9       PINNO &amp; ALV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0  28.346828-9       JESSE MARQUES FRANCISC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1  28.346937-4       MINI MERCADO TABOAD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2  28.347119-0       APARECIDA DONARIA MEDEIR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3  28.347178-6       EVERALDO C. DA SILVA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4  28.347183-2       INOVAR AVIACAO AGRICOLA LTDA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5  28.347184-0       ADRIANO MOURA DE CARVAL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6  28.347255-3       ZANETTI &amp; ALMEI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7  28.347268-5       HORA &amp; SOUZA COMERCIO ALIMENTIC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8  28.347271-5       EDELVIRA TERR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9  28.347274-0       AK-CONFECCOES INFANTO-JUVENIL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0  28.347367-3       CANDIDO TONET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1  28.347377-0       SERGIO PEREIRA SCIUNITT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2  28.347404-1       LIVRARIA E PAPELARIA BRASIL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3  28.347510-2       IND COM DE VELAS IVA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4  28.347739-3       POLIANI LOPES ALVES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5  28.347871-3       FABRUNO JOVELINO JOAO RODRIGUES -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6  28.347895-0       AMBAR PRESENTES E DECORACOES LTDA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7  28.347991-4       PEREIRA &amp; GAZOLLA PROD ALIMENTIC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8  28.348031-9       JOSE PAULO NOGUEIRA QUADR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9  28.348035-1       EMPORIO DOS CALCADOS EIRELI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0  28.348135-8       SAPATARIA E SELARIA UNIA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1  28.348146-3       REBOUCAS &amp; BRYK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2  28.348147-1       NEUHAUS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3  28.348205-2       RESTOQUE COM E CONFECCOES DE ROUPAS S/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4  28.348232-0       BORGES COM DE UTILIDADES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5  28.348248-6       ROSANGELA SILVA AMBROSI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6  28.348315-6       NEO LINE PROD E SERV HOSPITALAR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7  28.348347-4       RENATO DAHMER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8  28.348356-3       BALIERO &amp; NASCIMENT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9  28.348561-2       ELDO DE OLIVEIRA FELICIANO CONFECCOE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0  28.348592-2       LCS COMERCIO DE FRI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1  28.348621-0       JUSTO &amp; JUST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2  28.348690-2       ALDEKE COM, IMPORTACAO E EXPORT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3  28.348728-3       BBB SOUZA EDITORA GRAFICA E COMUN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4  28.348794-1       RONALDO ALVES DE MORA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5  28.348816-6       ORLENE BRANDAO DA SILVA SOAR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6  28.348843-3       ML COMERCIO DE ROUP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7  28.348883-2       W F - COM DE MOVEIS E DECORACO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8  28.348994-4       OLIVEIRA &amp; VERISSIM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9  28.349067-5       TERRA PAISAGISMO E FLORICULTUR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0  28.349069-1       GRADELAR ESQUADRIAS METALIC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1  28.349096-9       HENRIQUE CESAR DO NASCIMEN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2  28.349119-1       MORAES &amp; SANDR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3  28.349137-0       M. TIAEN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4  28.349215-5       NEUSA NOCHI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5  28.349225-2       ISMAR M LINHAR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6  28.349261-9       VIA JULIO COM DE CONFEC CALCAD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7  28.349277-5       MARTA MARTINS CARRIJ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8  28.349327-5       WG UTILIDADES DOMESTIC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9  28.349328-3       LOS HERMANOS MOT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0  28.349431-0       FERREIRA &amp; CARVALH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1  28.349480-8       KATIA ANFFE NUNES DA CUNH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2  28.349489-1       S. C. BOLLER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3  28.349561-8       FIRULA'S CAFE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4  28.349588-0       MOTORPAR RETIFICA DE MOTOR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5  28.349612-6       COUTO &amp; HUMM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6  28.349664-9       CELPA ATERRO E LOCACA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7  28.349717-3       FLORESTAL PAISAGISM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8  28.349731-9       PANTANAL MUD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9  28.349853-6       F C PAPELARIA E FLORICULTUR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0  28.349885-4       VANUSA KAPP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1  28.349892-7       OLIVEIRA E GAR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2  28.349915-0       MACHADO &amp; SANCH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3  28.349941-9       CALARGE COMERCIO DE ALIMENTOS LTDA - EPP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4  28.350026-3       ALESSANDRA FABIANA TUTIJA DE GODOY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5  28.350323-8       MARIA HELENA BIZULI AZEVED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6  28.350333-5       FABIANA DE SOUZA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7  28.350363-7       CASA DOS DOCES POLETT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8  28.350454-4       LINAURIA DO CARMO OLIVEIRA EIREL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9  28.350533-8       NUTRIAGRO PRODUTOS AGROPECUARI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0  28.350583-4       ANALIA DA SILVA MACIE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1  28.350635-0       ANDRELINA FELIX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2  28.350711-0       SOUZA &amp; MATIASS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3  28.350729-2       JUSELA SILVA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4  28.350881-7       ALUISIO PAULO B. F. DE CASTRO FILH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5  28.350987-2       MARILZA ANTUNES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6  28.351064-1       ALIANCA COSMETIC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7  28.351129-0       JULIANA OLIVEIRA - ACOUGU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8  28.351195-8       MARIA MARTINS GARCI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9  28.351215-6       PRISCILLA ROSSIGNOLI KONNO B AGUILER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0  28.351264-4       SUPER RITA SERVICOS DE TRANSPORT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1  28.351404-3       SUPERMERCADO FRAM LTDA EPP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2  28.351522-8       J.E.T.CALAZANS - MADEIRA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3  28.351570-8       VILLA'S RESTAURANT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4  28.351581-3       MARIA DE FATIMA ANTUN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5  28.351585-6       C. T. DE SOUZ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6  28.351592-9       DOURADOS COMERCIO DE PISCIN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7  28.351651-8       REI DISTRIBUIDORA DE ALI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8  28.351657-7       CUNHA &amp; SAOVESS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9  28.351666-6       TRAVESSIA VESTUARI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0  28.351710-7       SILVANO LIMA FER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1  28.351758-1       JOAO CARLOS ACCIOLY JUNIOR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2  28.351839-1       GREICI KELLI HOLSBACK DE BRIT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3  28.351908-8       D S COMERCIO DE ROUP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4  28.351946-0       MAGALHAES &amp; DORNELL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5  28.352044-2       PANIFICADORA RESTAURANTE AVENIDA LTDA EP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6  28.352054-0       FRANCISCO JUSTINO ALVES NE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7  28.352137-6       ACOFORT PRODUTOS SIDERURG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8  28.352163-5       MECANICA ROSSATO BLANS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9  28.352170-8       TECSILO TECNOLOGIA EM SILAGEN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0  28.352293-3       MORAES &amp; NOGU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1  28.352298-4       JANIO PATRICK CHAGAS FER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2  28.352371-9       MOLDAFLEX COM MAT ACAB E TRANSP LTDA - M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3  28.352523-1       BALASSO MATERIAIS PARA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4  28.352543-6       WALDIR MARTIN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5  28.352595-9       P.BERTOLINO DOS SANTOS -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6  28.352603-3       PORTALLI INDUSTRIA E COMERCI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7  28.352646-7       A P ESNARRIAG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8  28.352691-2       L.R.P. VIAN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9  28.352764-1       ANA PATRICIA DE MORAI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0  28.352765-0       CARLOS ANDRIN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1  28.352799-4       THAINY DUARTE DE SOUZ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2  28.352920-2       ULYSSES PASTORA PINHEIRO DE CASTR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3  28.352954-7       VASCONCELOS &amp; ESTRABI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4  28.352991-1       CASA DOCE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5  28.353058-8       J R CRISTOFOL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6  28.353066-9       THAIS GOMES DIAS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7  28.353124-0       DYEGO T. BERTELL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8  28.353178-9       SAO JOSE EMBALAGENS E DESCARTA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9  28.353287-4       FABRICIO A G DE BARR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0  28.353366-8       DUTRA &amp; DUT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1  28.353391-9       LUCIANA DA SILVA DOS ANJ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2  28.353509-1       ROSANGELA DE LIRA MAGALHA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3  28.353616-0       EUPHORIA FITNESS COM DE ART ESPOR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4  28.353629-2       RODRIGUES E PIERRE ALMEIDA LTDA -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5  28.353674-8       ZEILMANN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6  28.353731-0       PLAST VIDROS COM. E DIST DE EMBAL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7  28.353745-0       FRANCHI &amp; JESUS AUTO PEC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8  28.353771-0       PAULO DANIEL MODENEZ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9  28.353772-8       SEABRA &amp; SOAR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0  28.353777-9       BELEM &amp; LIM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1  28.353780-9       OKEY CONFECCOES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2  28.353796-5       I A DE J GONCALVES &amp;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3  28.353820-1       VALDECI DE SOUZA VERLY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4  28.353929-1       CENTRAL AGRONEGOCI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5  28.353955-0       MEIRELES &amp; GENA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6  28.354088-5       ANTONIO CARLOS FARIAS DE LIM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7  28.354093-1       C R S DECORA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8  28.354096-6       GREGORIO RIO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9  28.354143-1       ANTONIO ROBERTO M NASCIMENTO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0  28.354302-7       MARIA DE LOURDES FREITAS AIV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1  28.354406-6       J. M. RODRIGUES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2  28.354408-2       E C MARAN M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3  28.354427-9       ESSI MANOEL LEAL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4  28.354531-3       JULIANO ROGLING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5  28.354576-3       JOSAFA BALBINO FALCA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6  28.354765-0       JUSCIANE ALVES DUART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7  28.354779-0       PBA INFORMATIC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8  28.354870-3       WESLEY H. DE MATOS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9  28.354896-7       J D ECONOMICO SUPERMERCAD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0  28.354982-3       JOSE CARLOS MEND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1  28.354985-8       RAMOS UTILIDADES DOMESTIC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2  28.355015-5       ORLANDA SOUZA SOARES FERNAND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3  28.355057-0       WASABI LTD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4  28.355059-7       VILLANOVA &amp; VILLANOVA LTDA-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5  28.355076-7       CAMPOS &amp; PER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6  28.355101-1       MARCELO RODRIGU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7  28.355174-7       BRUNO ROQUE DE VASCONCEL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8  28.355207-7       STEFFEN'S PROD E COM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9  28.355285-9       RAPHAELA CRISTINA FURTADO BAHIA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0  28.355302-2       CONSTRUTORA JODA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1  28.355380-4       GUSTAVO FELIPE FREIRE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2  28.355451-7       T K NICHIMURA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3  28.355504-1       OTICA OLHAR PERFEIT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4  28.355593-9       ROBERTA PEREIRA DE OLIVEIRA PASSARINHO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5  28.355854-7       BAGAGEM COM IMP E EXP VARIEDADES EIRELI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6  28.355864-4       EDINAILDE LEANDRO DA SILVA MICHALSK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7  28.355931-4       VIVALDINO CARNEIRO DE SOUZ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8  28.355932-2       MIGUEL CORREA DA CUN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9  28.355955-1       ARENA COMERCIO DE PRODS. ESPORTIV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0  28.356064-9       JOSE HOLOSBACH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1  28.356202-1       BATERAX IND E COM DE ACUMULADOR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2  28.356215-3       CARLOS ALBERTO DOS SANTOS - SUPERMERCADO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3  28.356246-3       CRISTILENE APARECIDA SEN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4  28.356313-3       ADRIANA RODRIGUES BICUDO DUT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5  28.356368-0       SAMIA CASSIA DE CASTRO ALV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6  28.356475-0       S. A. SEHER COMERCIO E SERVICO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7  28.356695-7       SERVILHA E SERVILL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8  28.356703-1       ELISANGELA SOUSA DA ROCH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9  28.356713-9       ELI-VEST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0  28.356782-1       E. MARQUES PEREI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1  28.356824-0       FURTADO &amp; SAN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2  28.357008-3       NIVALDO DE ALMEIDA-M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3  28.357010-5       E. A. DOS SANTO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4  28.357024-5       MARIA SOCORRO DE JESU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5  28.357130-6       ESCOBAR &amp; ESCOBAR LTDA-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6  28.357170-5       FAMAC MOVEIS P/ ESCRITORIO E INFORM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7  28.357173-0       BORGES &amp; SIL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8  28.357218-3       ANTONIO SERVINO DIAS CORREI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9  28.357234-5       CLEOSMAR MOR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0  28.357278-7       ADRIELY FERNANDES DE QUEIROZ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1  28.357400-3       MARCIA NUNES CESAR FERRAZ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2  28.357570-0       JOSE DE ARIMATEIA BAS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3  28.357577-8       LUCIANO VALENZUELA GARCI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4  28.357579-4       E. SOARES DE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5  28.357716-9       DILMAR FLORENCIO FARIAS BAMBIL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6  28.357762-2       DISCK OCULOS COM. DE PROD OPTIC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7  28.357793-2       COMERCIAL MURAKAMI MAT DE CONST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8  28.357814-9       IMPEX EXPORTADORA DE ALI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9  28.357897-1       ALLOY CONVENIEN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0  28.357910-2       EDUARDO PEREIR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1  28.358013-5       DIVA ALVES DA MATA DA CUNH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2  28.358043-7       FERNANDO ALECIO CARNIEL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3  28.358100-0       FRANCO &amp; FILH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4  28.358104-2       FERNANDO RODRIGO DIAS COELH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5  28.358107-7       FATIMA ATTEN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6  28.358153-0       FREIRE &amp; FREIRE MEDIC E PERFUMAR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7  28.358164-6       MIMMO'S PIZZARIA EIRELI EPP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8  28.358227-8       FOCAL DISTRIBUIDORA E COMERCIO LTDA 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9  28.358277-4       FLAVIA ARLOTTA OCARIZ PINHEIR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0  28.358285-5       MIRIAN CACER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1  28.358340-1       IMAGINE PRESENT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2  28.358498-0       ELIANE DE ALMEIDA FERR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3  28.358548-0       TAIANE CERVIN AL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4  28.358645-1       VALDINEY ROCHA SOAR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5  28.359032-7       C. DOS SANTOS O. ROC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6  28.359045-9       MARICLENE DOS SANTOS SILVEIRA -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7  28.359117-0       JULIO CESAR BORG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8  28.359281-8       JOSEMAR ARGUELHO FIGUERED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9  28.359341-5       F R DA SILVA PADARI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0  28.359429-2       GLEDISTON CANDIDO RODRIGU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1  28.359472-1       MINIMERCADO YAMAGUT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2  28.359498-5       GIOVANINI &amp; LIM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3  28.359544-2       ELIANDERSON DOS SANTOS CARL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4  28.359769-0       DONNA BUTIQUE &amp; MOD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5  28.360112-4       REGINALDO DEMOR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6  28.360126-4       F. D. NOVAES GARCI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7  28.360174-4       LEANDRO GETTNER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8  28.360250-3       ONGARATTO &amp; GROT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9  28.360398-4       MAURO SERGIO STURAR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0  28.360483-2       ROGERIO OLIVEIRA DE MORA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1  28.360530-8       LIZANDRO CORDEIRO LOBO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2  28.360534-0       SORVETERIA DO SEU JEIT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3  28.360548-0       SORVETERIA CREME MEL S/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4  28.360598-7       R3 COMERCIO DE EMBALAGEN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5  28.360677-0       GIOVENARDI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6  28.360704-1       BENEDITA SERAFIM BARBOS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7  28.360745-9       SPORT. COM COM ARTIGOS ESPORTIV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8  28.360775-0       ROSANA DE BARROS GABRIEL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9  28.360831-5       JUSAINE BEHNEN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0  28.361061-1       FLORIVALDO MOREIR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1  28.361165-0       PIRES &amp; ALBUQUERQU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2  28.361167-7       ERICA OLIVEIRA SOUZA MARTINS CONFECCOE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3  28.361243-6       ERICA ESTELA SILVA DE ALMEI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4  28.361307-6       JOSE VALCIR RUOCCO -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5  28.361308-4       SOARES &amp; LIM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6  28.361431-5       WANFELL METAI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7  28.361433-1       AMA ALIMENT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8  28.361446-3       CONFECCOES R 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9  28.361668-7       ROBERTA ANASTACIO DE OLI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0  28.361687-3       NADIR MARTINS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1  28.361783-7       REGINALDO GOMES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2  28.361863-9       KERSTING &amp; CESTAR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3  28.361926-0       CRISTIANA COSTA GASPARIN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4  28.362018-8       BALBINO &amp; THIB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5  28.362057-9       LARISSA F.DE OLIVEIRA CAITANO_MESSIAS M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946  28.362136-2       BORGES &amp; LARSEN COM PROD EQUIP MED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7  28.362192-3       SEVERO &amp; FRANCO IMPORTACA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8  28.362193-1       SILVA E AGUIAR UTILIDADES PARA CAS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9  28.362299-7       ALMEIDA E MENDES LTDA -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0  28.362422-1       FEAPS COMERCIO DE ACESSORI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1  28.362461-2       LIDIANNY FARI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2  28.362520-1       LATICINIO LACTOBELA EIRELE -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3  28.362584-8       COMERCIAL FERR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4  28.362703-4       CINTIA PEREIRA LIM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5  28.362732-8       HOSPIMAGEM-COM.E SERV.DE PROD EQUI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6  28.362818-9       MARCOS ANTONIO ANGELICA MEND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7  28.362959-2       MH SPORTS COM DE ARTIGOS ESPORTIV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8  28.363228-3       THERMO MS ISOLANTES TERM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9  28.363237-2       ANTONIO NILSON PONTIM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0  28.363239-9       S DE A C PINT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1  28.363389-1       MAURO JOSE MARTIN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2  28.363434-0       FRANCIELE BUSSMANN VILAS BOA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3  28.363455-3       JAQUELINE BENITES GRUBISICH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4  28.363635-1       WALDENIR CARDOSO DA SILVA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5  28.363832-0       DALCIMARA GALE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6  28.363870-2       JOSE WILSON DE MA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7  28.363999-7       HENRIQUETA CONCEICAO DUARTE TORCHETT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8  28.364182-7       NICANOR CAMPOS TEIXEIRA NE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9  28.364217-3       CLAUDIA REGINA DE MELO TOLED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0  28.364229-7       CASA NOVA REPRESENTAC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1  28.364386-2       IREIJO &amp; YOZA RESTAURANTE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2  28.364564-4       NUNES E CORREA ACES AUTOMOTIV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3  28.364614-4       KESIA AFONSO DA ROC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4  28.364663-2       VALOTA &amp; CORBUCC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5  28.364907-0       FABIA R R FELIX ARANT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6  28.365157-1       JOSE CARLOS VE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7  28.365243-8       JORGE KENJI KUBOT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8  28.365321-3       RAPHAEL FRANZINI RODRIGU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9  28.365366-3       MVM CONFECC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0  28.365579-8       ESAKI &amp; CABRIOTT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1  28.365613-1       MARILENE M SGHIR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2  28.365729-4       CELIA DE SOUZA ROMAN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3  28.365823-1       H. F. RIBAS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4  28.365899-1       BRUM &amp; RIBEIR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5  28.365937-8       SHEILA LUIZA TUCC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6  28.366031-7       METHAMORFOSE PLAZA SUL COM DE BIJOU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7  28.366142-9       DORTA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8  28.366232-8       ROSA LUCIA NEVES GANDAI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9  28.366269-7       G. REITMAN SOUZA - MUDA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0  28.366398-7       MARIA FLOR CONFECCO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1  28.366525-4       CAMPO GRANDE DIST DE BATERI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2  28.366587-4       AMANDA CAROLINE DIAS MONTAZOL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3  28.366596-3       SINTONIA MOD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4  28.366792-3       ANTONIA ZILDA DE ARAUJ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5  28.366797-4       M. DE LIMA BARBOSA SUPERMERCADO EPP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6  28.366865-2       ANA L. M. SARACH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7  28.366904-7       L G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8  28.366986-1       ESMERALDA BATIST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9  28.367013-4       MARCOS ANTONIO LUCIANO GARCI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0  28.367332-0       JOAO CESAR FERR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1  28.367417-2       DOCE CARMELA ARTIGOS DO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2  28.367623-0       ANDREIA ROCHA BELTRAO RED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3  28.367645-0       PAULO CESAR MARTINS ALV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4  28.367671-0       EC SUPERMERC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5  28.367851-8       ANTONIO PAE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6  28.367890-9       ELAINE VIDAL AMORIM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7  28.368086-5       MARINA MENDES RAM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8  28.368098-9       J A FERNAND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9  28.368339-2       GOTTARDO &amp; SAT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0  28.368402-0       HEAD - ROUPAS E ACESSORI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1  28.368425-9       BABY BEAR-COM VAR DE ARTS DO VEST.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2  28.368435-6       GIOVANNA DOS SANTOS RAMA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3  28.368448-8       ANTUNES E LINAR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4  28.368506-9       MARCELO ADRIANO MORA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5  28.368578-6       JAMILE APARECIDA DUGAICH ZAGUIR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6  28.368632-4       C G DE PAULA CARN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7  28.368666-9       GLAUCELY LARISSE RAPHAEL DE LIM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8  28.368983-8       G GONCALVES DA SILVA MORAIS -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9  28.369144-1       BECKER PISCINAS E ACESSORI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0  28.369243-0       MESSIAS NERES SOBRINHO E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1  28.369259-6       LUCELI NOGUEIR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2  28.369262-6       TELE RIOS PREST SERV E COM TELEC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3  28.369415-7       IVO ARAUJO ALV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4  28.369564-1       JURACI DOS SANTOS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5  28.369579-0       MERCADO TALUS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6  28.369585-4       R. B. GIMEN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7  28.369641-9       LUIZ CLAUDIO GONCAL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8  28.369688-5       RESTOQUE COM E CONFECCOES DE ROUPAS S/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9  28.369741-5       MALACARNE &amp; MALACARNE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0  28.369831-4       ISOAL ESQUADRIAS DE ALUMIN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1  28.370165-0       NOVA ACESSORIOS FEMININ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2  28.370167-6       JHONATAN CARNEIRO DE SOUZ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3  28.370182-0       FABIO COUTINHO ANACH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4  28.370276-1       F L N DA ROCHA CONFECCO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5  28.370290-7       SONIA AGUIAR GAM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6  28.370326-1       PANIAGO &amp; SANTAN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7  28.370334-2       MARIA HILDA ECHEVERRI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8  28.370501-9       ADRIANO ANTONIO MEURE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9  28.370514-0       OTAVIO BATIST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0  28.370645-7       MB COMERCIO DE PRODUTOS OPT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1  28.370744-5       DANIELA MIYUKI SHISHID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2  28.370745-3       CEREALISTA CRISTALIN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3  28.370790-9       PEREIRA E VALCANAIA COM DE CAMIS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4  28.370828-0       B. A. DO NASCIMENTO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5  28.370853-0       EURIPIDES PIMENTA JUNIO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6  28.370905-7       ANA LUCIA FERREIRA MEND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7  28.371030-6       N R DE LIMA ME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8  28.371099-3       MIGUEL PEREIRA DA SILVA RESTAURANT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9  28.371102-7       RONALDO HUGO CAMARGO LISSARAC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0  28.371232-5       RICARDO CLAUDINO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1  28.371327-5       JOELSON DA SILVA BARBA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2  28.371482-4       FLORAI MOVEIS E ELETR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3  28.371530-8       ANNY ANGELA POLIDORO DE AMORIM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4  28.371538-3       NELI GARCIA DE ALMEI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5  28.371717-3       ADILSON DA SILVA LOP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6  28.371724-6       ROGER ALVES ARENAL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7  28.371770-0       LIMA &amp; AVELIN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8  28.371809-9       ANNY ANGELA POLIDORO DE AMORIM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9  28.371814-5       FOGACA &amp; FOGAC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0  28.371875-7       DIST DE ALIMENTOS VILA NOV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1  28.371899-4       DOUGLAS VALENTIM D BARBOSA SANTO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2  28.371911-7       REINALDO DE ASSI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3  28.372050-6       ARQUIDIOCESE DE CAMPO GRAND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4  28.372095-6       MARIA ROSELI RODRIGU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5  28.372166-9       REGINA &amp; GIURLAN CONVENIEN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6  28.372195-2       LOURDES DA SILVA GOMES GAZOLL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7  28.372277-0       L DA SILVA SANTO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8  28.372375-0       FELIPE DOS SANTOS VILHEN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9  28.372380-7       H R MODA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0  28.372554-0       TRECOS E TARECOS UTILIDAD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1  28.372559-1       E M REPRESENTACOES COMERCIAI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2  28.372771-3       ALOISIO RAMOS CARDOS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3  28.372791-8       REJANI E VICENTE BIJUTERI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4  28.372886-8       S C ALVES PRESENT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5  28.372990-2       F&amp;L EMPREENDIMENTOS COMERCIAI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6  28.373146-0       MARIA ISABEL D GONCALVES LOP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7  28.373158-3       APARECIDA VELASQUES DE GO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8  28.373280-6       POZZOMAT ENG E MAT DE CONSTR LTDA EPP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9  28.373281-4       R.M. DE SOUZA MORA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0  28.373325-0       ELISANGELA CASSIANO DE MORA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1  28.373336-5       JOAO WASHINGTON FAGUNDES DE MORA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2  28.373411-6       N M C FERREIRA &amp; CIA LTDA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3  28.373441-8       JOSIANE SILVA SANTOS DEVES -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4  28.373463-9       MARIA ELENA BORGES ROVAR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5  28.373603-8       M A MEDIN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6  28.373653-4       PEDRO LUIZ RIBEIRO RUAN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7  28.373661-5       RESTOQUE COM E CONFECCOES DE ROUPAS S/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8  28.373699-2       CARLOS GONZAGA XAVIER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9  28.373874-0       CARRAR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0  28.374047-7       EF NAUTICA E COISAS EIRELI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1  28.374081-7       JEAN CARLOS NUNES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2  28.374212-7       LURDES APARECIDA FERREIRA SOUT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3  28.374293-3       FRANCISCO PEREIRA BATIST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4  28.374366-2       GISELLE BATIST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5  28.374372-7       VIVIAN IVONE TEIXEIRA MAI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6  28.374394-8       CLAUDIO JOSE DE FREITA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7  28.374706-4       LEANDRO EXTECA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8  28.374812-5       KEIKO SUSHI BAR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9  28.374825-7       SUELI ANTONIA DE PAULA OLIVEI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0  28.374890-7       J P CEREZINI ANDRADE EIRELI -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1  28.374897-4       VALTER ALVES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2  28.374943-1       VALDIR LUIZ ZANATT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3  28.375034-0       SUELY RODRIGUES ANDR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4  28.375129-0       JUSSARA CINTRO WEIS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5  28.375159-2       OTICA PALM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6  28.375371-4       ROBERTO DEMEU PE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7  28.375417-6       HELLITO IVAN MEURER RINALD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8  28.375434-6       EDILSON DE OLIV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9  28.375453-2       ANA L V YOTSU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0  28.375487-7       WALDETH DE PAULA GONCALV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1  28.375579-2       NEIVA RODRIGUES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2  28.375584-9       JANE CLEIA RODRIGUES DE LIM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3  28.375587-3       BRUNO DE AZEVEDO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4  28.375590-3       DORILEU AREVALO RODRIGU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5  28.375872-4       ELISANGELA FERREIRA DA SILV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6  28.375914-3       MARCIO BOSCO MEDEIR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7  28.375975-5       VANESSA PASSARINE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8  28.376025-7       MARIA CAROLINA MARQUES RODRIGU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9  28.376088-5       VALERIA DA SILVA OLIVEIRA ARAUJ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0  28.376130-0       WEVERTON CORREIA GUEDES 00883500108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1  28.376139-3       LUIS LENIS MURUCH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2  28.376200-4       MARGARETH ALVES PROENCA SABIN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3  28.376299-3       SANTOS &amp; SANTOS SISTEMAS DE AUT R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4  28.376514-3       KARINA DE ARAUJO ABBOTT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5  28.376690-5       PEDRO DE GODOY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6  28.376692-1       MARIA DE BRITO 04506010809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7  28.376818-5       MARIA IZABEL RODRIGUES DOS SANTO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8  28.376827-4       THATYANE CARVALHO VI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9  28.376978-5       ALEXANDRE DE CARVALHO PINTO GUED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0  28.377021-0       NOVO TEMPO EMBALAGEN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1  28.377119-4       NAVIRAI UTILIDADE DOMESTIC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2  28.377220-4       ADRIANO CORREA LOP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3  28.377423-1       FERNANDA BRUNEL AGUILERA DE OLIVEIR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4  28.377629-3       MIRANTE GRIL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5  28.377697-8       OLICIA RIBEIRO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6  28.377837-7       CARLESSO &amp; CARLESS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7  28.377861-0       PEDRO WILSON JESUS SANCH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8  28.377871-7       GODOY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9  28.377911-0       CELIA ARRUDA BARR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0  28.378217-0       SANDIM &amp; SANDIM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1  28.378234-0       KEZIA DOS SANTOS ARAUJO MENIN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2  28.378296-0       MAURICIO ADERMO ALV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3  28.378339-7       JUVENTINO GOMES DE SOUZA FILH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4  28.378353-2       MIKE LOURENI FERNAND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5  28.378416-4       MONTE GERIZIM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6  28.378451-2       NILSON FREITAS DE ARAUJ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7  28.378464-4       VALDECI APARECID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8  28.378478-4       CLAYTON OLIVEIRA BITTENCOURT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9  28.378493-8       B &amp; M PESCA, NAUTICA E CIA LTDA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0  28.378497-0       J. VICTOR ROS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1  28.378575-6       ROBSON BENTO DA COST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2  28.378830-5       HONORATO CALCADOS E CONFECCOE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3  28.378844-5       C.O.M COMERCIO E ASSIST TEC HOSP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4  28.378947-6       M SEGOVIA FERNAND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5  28.378991-3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6  28.378996-4       ELAINE CRISTINA DE ALMEI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7  28.379009-1       JOSEFA ULANOSKI MAGR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8  28.379054-7       LIGIA SARAIVA SILVESTR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9  28.379072-5       LAURA DANIELE PEREIRA FALCHION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0  28.379129-2       JESSICA VILELA AIR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1  28.379162-4       MARTINS LUBRIFICANTES E PEC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2  28.379213-2       NOVA EMBALAGEN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3  28.379238-8       ELISEU MEIRA CARDOS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4  28.379409-7       SOLANGE LOURENCO DE SOUZ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5  28.379436-4       MERCADO FORTALEZ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6  28.379564-6       OTAVIANO DA COST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7  28.379572-7       QUADRI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8  28.379616-2       EWERTON LOPES ZEFERI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9  28.379618-9       RAFAEL DE SOUZA AMORIN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0  28.379638-3       J PALACIO JUNIOR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1  28.379824-6       IZAMILA FURTADO ALVES E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2  28.379866-1       EDSON LIMA DO NASCIMEN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3  28.379892-0       ROSIMEIRE MOREIR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4  28.379935-8       CIRO DE OLIVEIRA VI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5  28.380022-4       JC COMERCIO DE CARNES LTDA-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6  28.380118-2       ALEXANDRO TOMASI MORA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7  28.380123-9       EDMILSON MACHADO DE SOUZ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8  28.380150-6       DONIEL NOVAIS LACERD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9  28.380235-9       V.P. ANDRAD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0  28.380291-0       VICENTE ROCAMORA PADARI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1  28.380387-8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2  28.380502-1       DISTRIBUIDORA RAMOS EIREL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3  28.380515-3       ADALGIZA KAMIY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4  28.380596-0       E M DOS REI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5  28.380603-6       ROSIANE SOTO LOP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6  28.380674-5       DJALMA PEDRO GRAPIGLI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7  28.380941-8       FERNANDO MARTINE MAGALHA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8  28.381047-5       RODRIGO TEIXEIRA SOU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9  28.381111-0       LCCB DOS SANTO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0  28.381146-3       QUADRI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1  28.381233-8       ITALA MARIA DE CASTILHOS MARTIN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2  28.381243-5       CONRRADO NOGUEIR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3  28.381275-3       QUADRI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4  28.381284-2       PAULO CESAR PIZOLI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5  28.381375-0       JOSIANE BERNARDO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6  28.381425-0       SILVA LEAL &amp; GAR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7  28.381432-2       LUCAS LUNA DE ALENCAR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8  28.381581-7       SEJA LEVE &amp; LIGHT NUTRICAO E CO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9  28.381636-8       EDENE APARECIDA PRIM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0  28.381734-8       S.O.S. COM DE EQUIP DE SEGURANC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1  28.381847-6       GA SANTOS SILVA MOD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2  28.381937-5       SUELI KIECO MAKINO &amp;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3  28.381940-5       NEIVA MODAS, ACES &amp; ARTESANA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4  28.382078-0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5  28.382150-7       JM SUPERMERC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6  28.382158-2       ARCAS &amp; AMAR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7  28.382217-1       ANDRE FERREIRA DINIZ - ME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8  28.382272-4       OCAMPOS &amp; BERG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9  28.382278-3       MINIMERCADO SOL NASCENTE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0  28.382316-0       CLAUDINEIA BATISTA DOS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1  28.382383-6       WILDEM VIEIRA PEREIRA - ME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2  28.382533-2       ROSALINO PER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3  28.382671-1       LE RITA COMERCIO DE VESTUAR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4  28.382708-4       TAIS ALVES DE ASSIS SOUS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5  28.382871-4       WALDINEY VIEIR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6  28.382895-1       VILMA RODRIGU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7  28.382927-3       SAGA COMERCIO DE CONFECCO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8  28.383060-3       KOKK KIIR COM DE ALIMENTOS E BEB.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9  28.383081-6       CLEYTON RODRIGO TSU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0  28.383161-8       DIEGO SOUZA DE OLI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1  28.383198-7       B. M. MORAG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2  28.383200-2       ANA FRANCISCA DO CARM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3  28.383330-0       JOSE MARIO D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4  28.383385-8       RENATA LISCANO FLORENCIAN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5  28.383417-0       DORA BEATRIS ALARCON MEDIN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6  28.383423-4       ROZ &amp; MEIRA OPTICA E FOT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7  28.383451-0       ELISANGELA DA SILVA MATOS GARCI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8  28.383454-4       BELIEVE COM VAREJ DE ROUPAS, CAM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9  28.383495-1       ANTONIA SARAIVA FER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0  28.383662-8       IRENE CATALINA MINHO GONCALV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1  28.383672-5       GIACOMETTI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2  28.383679-2       CALCADEIRA SANTA TEREZINH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3  28.383756-0       VALDIRENE MARIA BIANCHESS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4  28.383776-4       E M CONTURBIA CONSULTORIA E TREINAMENTO-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5  28.383785-3       EVANDRO LACERDA BARRET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6  28.384017-0       GESIVALDO FERREIRA FONTEL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7  28.384028-5       ANA MANOELA ARAUJO P DE OLIVEIRA M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8  28.384101-0       JOSIMAR CRUZ RAMALH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9  28.384197-4       LIRA &amp; RUFIN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0  28.384405-1       LUAN WINCKLER BORG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1  28.384463-9       ALMIRES NUNES DE OLIV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2  28.384498-1       MARLENE CATARINA UZEIK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3  28.384507-4       LIVIA MICHELLE RIBEIR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4  28.384668-2       RODRIGUES &amp; PADILH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5  28.384694-1       EDSOM DOS SANTOS CARVALHO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6  28.384788-3       AZAMBUJA &amp; CUR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7  28.384948-7       HIDROFOLHA CULTIVO COM HORTIFRUTI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8  28.385057-4       MARCOS KOMMER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9  28.385067-1       VANDERLEI APARECIDO QUERIN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0  28.385108-2       MARIA LUSIA ROSA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1  28.385147-3       MARCOS FAVAR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2  28.385213-5       OSVALDO FELIPE MATTOS VENTU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3  28.385235-6       DIAS &amp; CANHET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4  28.385237-2       CENTRO AMERICA ALIMENT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5  28.385370-0       E B FERREIRA - ALIMENTOS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6  28.385382-4       ADELSON LOP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7  28.385396-4       ANTONIO PAULO MOHAMED XAVIER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8  28.385429-4       LANGREM CHEROBIN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9  28.385440-5       EQUIPAMENTOS NOVA ANDRADIN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0  28.385508-8       GEDIVALDO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1  28.385681-5       SUPERMERCADO FALCO &amp; MENEGHELL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2  28.385728-5       MAGNIFICAT ED JORN INT COM ART ESP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3  28.385763-3       ROSIMEIRE RODRIGUES DUT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4  28.385789-7       MAISON BOSQUE DOS IPES COM CALCAD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5  28.385807-9       TEKYSSANE SALLES V MARTINS - CONF E COM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6  28.385811-7       HARLAN APARECIDO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7  28.385880-0       REGIVANIA ARRUDA ORTEG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8  28.385888-5       ELISANGELA DA COSTA A.PIRES MARTIN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9  28.385932-6       MISS BUTTERFLY CALCADOS &amp; AC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0  28.385965-2       KENNYA C. F. GARCI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1  28.386019-7       REGINALDO RUFINO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2  28.386189-4       MARCELO VICTOR DELGAD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3  28.386196-7       COMERCIAL ARALVEST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4  28.386227-0       LUCAS S S VITTI LIMA- EIRELI EPP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5  28.386234-3       LIDIANE ARISPE AYAL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6  28.386402-8       COMERCIAL G K LTDA M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7  28.386528-8       JAB VESTUARIO EIREL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8  28.386610-1       BALAO MAGICO COM CONFEC PRESENT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9  28.386841-4       KARINE ZANETTI ALMEIDA DUART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0  28.386867-8       ROZILDA PEREIR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1  28.386896-1       MARCIA CRISTIN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2  28.387006-0       S. PALONIS D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3  28.387094-0       ASTRO PRODUTOS ALIMENTICIOS LTDA M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4  28.387392-2       NAIR GOME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5  28.387417-1       LAIS LARROQUE DE ARAUJ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6  28.387441-4       FBM COM DE ROUPAS E ACESSSORIOS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7  28.387443-0       VIVIAN S F FIT &amp; PRAIA COM ROUPA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8  28.387463-5       YARADASSU - VEST ACESS CALCAD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9  28.387495-3       DIEGO FEITOSA SAN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0  28.387547-0       RESTOQUE COM E CONFECCOES DE ROUPAS S/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1  28.387567-4       MAYARA CORREA DA FONSEC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2  28.387580-1       CELIO DE SOUZ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3  28.387752-9       LUCELIA SANTOS DA CONCEICA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4  28.387844-4       PIERIN E RESUN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5  28.387883-5       SODEXO DO BRASIL COMERCIAL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6  28.387885-1       MARIANE DE SOUZA VI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7  28.387951-3       ARLEI PIMENTA DOS REI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8  28.388070-8       VANIA SOARE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9  28.388170-4       DIOGO DE OLIVEIRA SENE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0  28.388177-1       THAI BOSQUE DOS IPES RESTAURANTE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1  28.388268-9       OLIVER TOSCANO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2  28.388302-2       GILDASIO DA CONCEICAO PE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3  28.388311-1       EMBALAGENS MIRAN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4  28.388358-8       DANIELI GARCIA VIEIRA RAMOS-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5  28.388387-1       EDSON JOSE DE FREIT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6  28.388464-9       BLM IND. E COMERCIO DE VESTUAR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7  28.388518-1       W.O.VISIOLI JUNIOR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8  28.388571-8       ALEXANDRA DE OLIVEIRA FIGUEIRED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9  28.388664-1       JOSIEL OLIVEIR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0  28.388776-1       DEJAILTON GALDINO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1  28.388777-0       ANDERSON SOUZA LIM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2  28.388954-3       ERIK CRISTALDO FERNAND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3  28.389139-4       L E RESENDE CONFECCO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4  28.389154-8       FERNANDO DE MORAES GONCALV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5  28.389258-7       MERCADO MERCASUL III -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6  28.389299-4       ALEX MARINHO RAMIR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7  28.389384-2       DENIVAN FELICIANO AZAMBUJ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8  28.389466-0       CARLOS NEDER DOS SANTOS MOU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9  28.389515-2       A. C. DE LIM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0  28.389605-1       ARTE TELECOM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1  28.389684-1       RAQUEL PEREIRA NOGUEIRA OLIVEIRA -ME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2  28.389722-8       NEYDE BOIGUES PITTA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3  28.389770-8       MARCELO ROMEIRO COST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4  28.389797-0       TRIBOS COM CONFECCOE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5  28.389803-8       LOURDES MARIA GODOY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6  28.389823-2       VALDELICE SILVA MATOS SOVERNIG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7  28.389992-1       JOBER TONET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8  28.390051-2       MARCOS FABIO VI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9  28.390054-7       MARCIA VILLALB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0  28.390148-9       F A GUARIENTO GUIRAD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1  28.390198-5       FABIANO SANTOS DE ARAUJ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2  28.390243-4       JAQUELINE MAYARA B. DA COST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3  28.390300-7       FERNANDA TAQUES THOMAZELLI EIREL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4  28.390361-9       TOG COM. DE MODAS E ACESSORIO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5  28.390384-8       LFMS CALCADOS E ACESSORI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6  28.390488-7       W &amp; F CELULAR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7  28.390515-8       CLAUDIA SIMOES SANTAN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8  28.390537-9       HOFFMANN PRODUTOS ALIMENTICIO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9  28.390804-1       KLEITON SURIANO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0  28.390837-8       LASLU ACESSORIOS EIRE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1  28.390885-8       EVERTON CESAR DA CRUZ EGU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2  28.390948-0       PATRICIA DOS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3  28.390949-8       BAZZAR COM DE ROUPAS E ACESSORIO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4  28.390970-6       ANNA VOIG STOR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5  28.391017-8       MILVA STOCO SIQUEIRA MORAES SANTOS ALVE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6  28.391027-5       ALEXANDRE VIEGAS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7  28.391144-1       ALESSIANE DA SILVA CORRE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8  28.391214-6       EDILAINE BRITO RODRIGU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9  28.391233-2       IRIS REGINA FREITA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0  28.391316-9       DISTRIBUIDORA STEFANELLO LTDA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1  28.391333-9       LOJA KI BARATO CONFECCOE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2  28.391357-6       W. CAMILO NADOLNE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3  28.391428-9       GUSTAVO GUIMARAES BORG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4  28.391441-6       ANDRE MARTINS AL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5  28.391445-9       ADAUTO JOSE ALVES DI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6  28.391476-9       BRANDT &amp; SANT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7  28.391504-8       DANIELE BECKER TRIND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8  28.391576-5       VIDOMAR NUNES DE MIRANDA NE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9  28.391719-9       DEANGELLIS CAMPOS FALCA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0  28.391747-4       DASANAS COM DE VESTUARIOS E AC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1  28.391770-9       JOSELINA DE SOUZ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2  28.391920-5       PHETRONYO PEREIRA DE OLI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3  28.392033-5       EVERTON MOREIRA PEG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4  28.392093-9       ISHI &amp; GAR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5  28.392105-6       VILA REAL CONVENIEN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6  28.392106-4       FIXMIX UTILIDAD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7  28.392207-9       SILVIA MORGANA DA CRUZ ARAUJO DUART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8  28.392235-4       MARCO AURELIO PEREIRA ALV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9  28.392294-0       GARCIA &amp; RIBEIR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0  28.392319-9       LARISSA ROJAS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1  28.392333-4       ROSE MERY RUELAS AGUILA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2  28.392348-2       MILAO MOVEIS PLANEJAD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3  28.392355-5       GEIZIANE SANTOS DE ASSI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4  28.392445-4       ANA CRISTINA VI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5  28.392499-3       ARIZE DA CONCEICAO ALVES DA SILV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6  28.392554-0       LUIZA MENEZES DA SILVA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7  28.392695-3       MARIELE SERVIN LEIT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8  28.392864-6       JULIO CESAR BOMFIM &amp;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9  28.392877-8       LEANDRO SEVERO DE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0  28.392935-9       JESSICA DE ALMEIDA LEIT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1  28.393046-2       THARLENY MENDES DA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2  28.393078-0       LEAL E CRESP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3  28.393091-8       CLEITON DA SILVA BARBOS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4  28.393168-0       GILSON LEAL DA ROCH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5  28.393200-7       IZILDA LIM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6  28.393208-2       RAFAEL DA SILVA ALMEI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7  28.393272-4       PRISCILLA DE SOUZA BROCK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8  28.393507-3       ZENEIDE CRISTINA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9  28.393574-0       CESARSKI CUTELARIA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0  28.393575-8       MILHONEER COM. E REPRESENTACAO LTDA EPP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1  28.393583-9       FRIOTEC REFRIGERACAO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2  28.393590-1       ROSIANE DE ARAUJO VIEIRA DOS SANT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3  28.393699-1       FRANCIELE DA SILVA NOGU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4  28.393751-3       ILSON GRIEP JUNIOR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5  28.393755-6       RIBEIRO &amp; MAZI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6  28.393756-4       JOSE ALVES DA SILVA COMERC DE ALIMENTO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7  28.393877-3       RICARDO GOMES ROLIN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8  28.393892-7       VANESKA RODRIGUES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9  28.393933-8       LANCHE MAIS ALIMENTACA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0  28.393968-0       EZEQUIEL PABLO GABARD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1  28.394104-9       LUANA RAFAELA DE OLIVERA SOUZ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2  28.394106-5       DIONEIA BAMBIL DIAS RIG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3  28.394182-0       SANTOS &amp; FERR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4  28.394188-0       JULIANO GINELLA DA ROC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5  28.394307-6       LOJA DEZ CONFEC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6  28.394350-5       ALVARO MORAES DE ARRU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7  28.394365-3       ANTONIO FERREIRA PARAIZ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8  28.394606-7       N. E. A. CONFECCOES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9  28.394616-4       SABOR CAFE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0  28.394664-4       ADAIANA FRANCA PIAT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1  28.394842-6       GLOBAL SPRESS MUSIC E EVENT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2  28.394846-9       RONES NEVES CAMPO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3  28.394858-2       EVANDRO ANDREY TEIXEIRA MAI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4  28.394872-8       ARMAZEM SAO JOSE COM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5  28.394932-5       ELIS KEDMA VENANCIO PAULIN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6  28.394953-8       EDELVIRA PERALTA CHIMEN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7  28.394973-2       ADRIANO DOS SANTOS DE OLIV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8  28.394983-0       PAPELARIA EDUCACA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9  28.394999-6       FIAMA CRISTINA SEREN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0  28.395099-4       ROGERIO SANTOS DE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1  28.395194-0       M. L. RICIN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2  28.395202-4       DARCI BRIZOLLA AIRES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3  28.395206-7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4  28.395238-5       ZEBU FERTIL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5  28.395269-5       BITENCOURT COMERCIO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6  28.395272-5       VANESSA FORTT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7  28.395332-2       DANIELA REGINA GARUTTI MUNR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8  28.395576-7       MARIA'S CAACERES COMERCIO DE ROUP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9  28.395835-9       HEIDER AQUINO PE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0  28.396021-3       HERUENA PONCE LEON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1  28.396083-3       E S SINOSAK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2  28.396132-5       JULIA STELLA GIROLOMETTO ZANQUETT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3  28.396150-3       CEREAIS SOUZ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4  28.396178-3       ROSANGELA VI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5  28.396191-0       DELICIAS DO CERRADO SORVETER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6  28.396193-7       RESTAURANTE BANZAI JAPANESE FOOD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7  28.396381-6       THAIS AJALA XAVIER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8  28.396395-6       MARIO DAVID COGO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9  28.396501-0       SOUZA &amp; MARCHI ALIMENT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0  28.396513-4       NATIELY ALVES LEIT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1  28.396529-0       MARIA STELLA MARTINS ROA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2  28.396544-4       HUGO BARBOSA MAI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3  28.396552-5       JOEL DE OLIVEIRA GOM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4  28.396720-0       EMPORIO DISTRIB DE BEBIDAS E GEL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5  28.396728-5       BARBEIRO &amp; BARBEIR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6  28.396800-1       BONITA COMERCIO DE MOVEIS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7  28.396914-8       RAFAELLA ANDRESSA CHA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8  28.396933-4       SA &amp; PEIXOT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9  28.396936-9       ZANETI &amp; SANT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0  28.396953-9       VASCONCELOS &amp; ARAUJ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1  28.396995-4       JACK FOODS COMERCIO ALIMENTOS LTDA - M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2  28.397027-8       LUIZ CARLOS LAVINIK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3  28.397115-0       BRUNO AVALOS LOBO DE REZEND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4  28.397170-3       CLINEU FUZAR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5  28.397183-5       LUZIA APARECIDA FINCATT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6  28.397184-3       IDENIR FERREIRA DIONIZIO DA SILV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7  28.397243-2       RUDINEI PEDRO PADIL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8  28.397248-3       CLOVIS JOSE BARRO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9  28.397249-1       FLORAI DESIGNER E DECORACA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0  28.397371-4       JULIANDRO LUCAS GARCIA MOR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1  28.397404-4       AKAHOSHI &amp; AKAHOSHI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2  28.397407-9       A.C MILITA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3  28.397409-5       NARDEZ &amp; KUMAK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4  28.397437-0       ELIEZER ELEUTERIO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5  28.397499-0       HELDER VIEIRA LIM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6  28.397526-1       MARIA SOCORRO GONCALVES NERON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7  28.397534-2       M M AQUINO &amp; AQUIN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8  28.397703-5       RHEMA COMERCIA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9  28.397866-0       LARYSSA BARBOSA XAVIER DA SILV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0  28.397959-3       MIROMA CONFECCOES -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1  28.398132-6       VALMIR DO CARMO BARBO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2  28.398265-9       FLAVIO SILVEIRA GALVA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3  28.398295-0       LILIAN ALTRAN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4  28.398296-9       CLAUDELINA P. FERNAND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5  28.398315-9       HELOISA HELENA DE FREITA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6  28.398332-9       ALISSON COPPETI WOLSCHICK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7  28.398386-8       SAOL INDUSTRIA DO VESTUARI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8  28.398428-7       ANTONIO CARLOS DE REZENDE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9  28.398447-3       ELIARA CRISTIN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0  28.398455-4       LACCHI COMERCIO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1  28.398560-7       EDINEIDE MENDES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2  28.398566-6       LUCIMEIRE TRISTAO BARRETO GUTTERR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3  28.398584-4       JANETE RODRIGUES NOLASC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4  28.398675-1       SILVIA CAMPOS LEIT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5  28.398686-7       JARA E LEITE COMERCIAL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6  28.398715-4       LUCIENE SANTOS LOPES DE BARR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7  28.398742-1       DOMINGAS EDUARDA BENIT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8  28.398749-9       MVR COM CALCADOS, VEST &amp; ACESSOR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9  28.398805-3       TIAGO SABINO DE SOUZA MARIAN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0  28.398813-4       ADEJAIR BARRET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1  28.398905-0       FIM DA PICADA FERRAGENS F EM GERAL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2  28.398906-8       FIT LU MODA FITNES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3  28.398953-0       M J COMERCIO DE PISCIN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4  28.399010-4       BUENO &amp; OLIV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5  28.399049-0       EDINAI FERNANDES DA SILVA LEIT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6  28.399110-0       ANA MARIA PEREIRA SALVATIER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7  28.399145-3       DAZZCA COLLECTION EIREL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8  28.399163-1       GELO ICE EIREL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9  28.399175-5       NELI FERREIRA BORG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0  28.399318-9       N. A DE OLIV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1  28.399353-7       MAX WILLIAN VIEIRA DE LIMA SOUZ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502  28.399469-0       MEIRYELLEN PIRES BENIT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503  28.399494-0       GONCALVES &amp; GONCALV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4  28.399515-7       GEYSA THAMARA DO NASCIMEN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5  28.399596-3       MARGARETH MACHADO BARBOSA PEREI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6  28.399652-8       TRESANAS COM DE PROD ALIMENTICIO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7  28.399714-1       ZILVETE FRANCISCA MALAQUIAS GODO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8  28.399726-5       VANESSA APARECIDA RO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9  28.399762-1       C.S. SA EIREL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0  28.399834-2       NELLY DE CASTRO MAIA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1  28.399879-2       R. AREVAL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2  28.399954-3       ESPETO DA ORL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3  28.399999-3       MARIO PAULINO DA SILVA JUNIOR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4  28.400127-9       JIANXI HUANG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5  28.400130-9       ROSEMARA MENDES ORMON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6  28.400145-7       ANTONIO FRANCISCO DE FARIA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7  28.400162-7       VANESSA MARIA FALKENBERG STEFANEL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8  28.400194-5       RAFAEL DE OLIVEIRA VIEIRA VESTUARI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9  28.400265-8       SILMARI GARCIA NOGUEIRA MACIEL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0  28.400463-4       ROGERIO FERNANDES DE OLI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1  28.400507-0       F W PEREIRA DE ARAUJ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2  28.400537-1       ACACIA COMERCIAL -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3  28.400650-5       MARIA CRISTINA MARTIN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4  28.400724-2       RNO SOUZA M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5  28.400838-9       VESTI LAR ENVOXAIS LTDA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6  28.400842-7       NETO ALVARENGA LTDA 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7  28.400891-5       SOILE SOUZA NANT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8  28.400898-2       M A MEURER M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9  28.401326-9       EVANDERSON CAMPOS DE SOUZA ME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0  28.401377-3       ANDERSON CARVALHO GOMES ME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1  28.401404-4       JOAO CARLOS PEREIRA ME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2  28.401427-3       JC UTILIDADES - EIRELI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3  28.401429-0       MAURO CESAR SANTOS SILV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4  28.401473-7       OMNILIFE BRASI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5  28.401492-3       ANA PAULA GAUNA CARBOLIN -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6  28.401564-4       POIATI COM DE ROUPAS E ACESS LTDA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7  28.401581-4       GESSICA DA SILVA AMARAL ALVES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8  28.401851-1       CARVALHO MARTINELLI VARIEDADES LTDA 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9  28.401951-8       WAGNER BOTINI DALALIO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0  28.401969-0       UP STORE PRESENTES EIRELI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1  28.402000-1       RENAN LUCCHESI CORDE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2  28.402106-7       ADEILDO RODRIGUES ARAUJO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3  28.402110-5       ANDERSON CLEITON RODRIGUES ARTIGA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4  28.402175-0       AYAH A M B MACHNI 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5  28.402214-4       ISABEL GONGORA SABLAG NETA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6  28.402232-2       SINTONIA MODAS LTDA -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7  28.402322-1       FERNANDO VELTER MARQU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8  28.402399-0       ADRIANNA ALBERTI M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9  28.402452-0       JF SCHIAVINI - SUPERMERCADO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0  28.402528-3       AUDACIA MODAS EIRELI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1  28.402551-8       COMERCIO DE COLCHOES E ACESSORIOS ESTREL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2  28.402595-0       ROMERO &amp; ROCH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3  28.402641-7       EVA PEREIRA DE SOUZ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4  28.402683-2       CLAUDIO GILBERTO FLORES EIRELI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5  28.402698-0       MAIRA PRISCILA DE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6  28.402778-2       NOBU DAIMU RESTAURANTE LTDA EPP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7  28.402785-5       MICHELI ANTONELL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8  28.402822-3       DAMER &amp; ROMAGUERA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9  28.402848-7       MARIA ARAUJO DA SILVA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0  28.403094-5       SELETIVA RH CONTR. PONTO E ACESS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1  28.403194-1       ROSALIA MARTINS RAMOS ME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2  28.403216-6       VALDENICE DE SOUZA LEITE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3  28.403225-5       MIQUETTE GRACIANO DA MOTA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4  28.403273-5       PABLO JOSE CANAVARRO VELOSO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5  28.403332-4       SANTOS E GIULIANI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6  28.403355-3       MEIRILYS MOREIRA MENDOZA GUISSO -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7  28.403436-3       ROSIMERI DE FATIMA CORRE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8  28.403490-8       SOUZAMARQUES COM DE ART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9  28.403602-1       ENCONTRO DA MODA LTDA -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0  28.403624-2       IDALECIO ALVES DE FARIAS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1  28.403770-2       FLOR DE MENINAS COM. DE VEST. LTDA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2  28.403771-0       A FERNANDES ME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3  28.403811-3       ANA PAULA PERES GIROLETTA -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4  28.403996-9       ESPACO MODA FITNESS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5  28.404039-8       ALLAN EDUILIO MEISTER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6  28.404060-6       ELIANA ALMEIDA PASSOS DA SILVA - M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7  28.404147-5       BARRIOS COMERCIO E SERVICOS EIRELI - M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8  28.404174-2       CS COMERCIO DE COLCHOES LTDA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9  28.404228-5       GIOVANNY RICART MARQU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0  28.404295-1       ADEMIR ANTUNES MORAES FI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1  28.404307-9       VALDINEI FERREIRA VIEIR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2  28.404332-0       KATIAN CARDOSO DE OLIVEIRA ME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3  28.404462-8       VAGNER HENRIQUE RIBE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4  28.404465-2       FFG INFORMATIC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5  28.404502-0       HARIEL GOMES PEREIR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6  28.404562-4       3H COMERCIO DE ALIMENTOS LTDA -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7  28.404576-4       EDNEIA VALHIENTE DE SOUZA -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8  28.404606-0       ISMAEL DA SILVA MERCADO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9  28.404682-5       ANDRE SANTANA MO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0  28.404697-3       F P DA SILVA SAPATARI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1  28.404716-3       LUCIMAR DA SILVA MACHADO ME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2  28.404719-8       ANA MARIA PIMENTEL LEITE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3  28.404725-2       ROBERTO C DO COUTO M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4  28.404831-3       MARIA DE LOURDES FERNANDES FRAG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5  28.404930-1       ELCACIMAR C DE O - EIRELI -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596  28.405194-2       GIRAFA GIGI ART. DEC. EMBALAGEN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7  28.405196-9       ALTAIR OLIVEIRA ROCHA JUNIOR -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8  28.405249-3       ALMEIDA &amp; GONCALVES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9  28.405363-5       C M ZANATTA - M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0  28.405387-2       ONDINA SILVIA DE OLIVEIRA CHIORT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601  28.405400-3       EKP COLCHOES LTDA 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602  28.405459-3       WORD FIT SUPLEMENTOS MODA FITNES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3  28.405463-1       IVANILDA DE F. L. MARTINS EIRELI M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4  28.405490-9       SANDRA APARECIDA LIMA TOLEDO EIRELI 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5  28.405509-3       RESTAURANTE MADERO CAMPO GRANDE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6  28.405524-7       M J DE LARA COMERCIO DE EMBALAGENS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7  28.405572-7       D S GARIB - CONFECCOES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8  28.405586-7       VALTAIR SOLER DA SILV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9  28.405597-2       LOPES &amp; MONTALVAO CALCADOS LTDA -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0  28.405602-2       COM.ALIMENTOS SAN RAFAEL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1  28.405733-9       ZORD HOOKAH ACESSORIOS EM ACRILICO EIREL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2  28.405760-6       CONFORT LIFE COM. VAR. DE COLCH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3  28.405946-3       ANGELA VIVIANI GAROZE DANZE -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4  28.405983-8       IVINHEMA UTILIDADE DOMESTICA LTDA EPP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5  28.406052-6       IVANILDO VIANA DE FRANCA JUNIOR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6  28.406192-1       FABIANA A V DOS SANTOS -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7  28.406216-2       TORNEARIA 2 AMIGOS LTDA -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8  28.406220-0       DARA COMERCIO DE ROUPAS LTDA EPP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9  28.406233-2       MARIO SERGIO DE CASTR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0  28.406245-6       CACEREZZO CALCAD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1  28.406325-8       DIRLENE S S ZANETTI RODRIGUES EIRELI M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2  28.406443-2       DAYSE DOS R. G. M. D. L. R. EIRELI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3  28.406773-3       D H DA SILVA CONFECCOES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4  28.406792-0       SOARES &amp; ALENCAR LTDA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5  28.406800-4       ROMEU GONZALEZ &amp; CIA LTDA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6  28.406886-1       A SILVA DE SOUZA EIRELI -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7  28.406888-8       J A FREITAS DE MATOS RESTAURANTE M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8  28.406891-8       JUNIOR RAFAEL DOS SANTOS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9  28.406895-0       MERCADO TORRE FORTE LTDA EPP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0  28.406912-4       ALEXANDRO DE OLIVEIRA ME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1  28.406916-7       JL COMERCIO DE COLCHOES LTDA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2  28.407041-6       J B JUNIOR G DE MACEDO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3  28.407072-6       SUP FERNANDES &amp; MENEGHELLO LTDA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4  28.407219-2       PARAGUACU TRANSPORTES E ALIMENTO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5  28.407354-7       THE STORE FOR MEN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6  28.407368-7       MVR COM DE CALCADOS VEST E AC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7  28.407417-9       ANTONIO DE S FERREIRA -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8  28.407530-2       MARGARIDA FERNANDES ALVES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9  28.407551-5       COMERCIAL GOLDEN STARS LTDA -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0  28.407584-1       POLAR DIST DE ALIMENTOS EIRELI EPP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1  28.407585-0       JOSEMAR DOS SANTOS OLIVEIRA -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2  28.407588-4       YPE LOJAS DE VARIEDADES EIRELI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3  28.407773-9       R F DE MOURA - EIRELI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4  28.407788-7       MANOEL DE ARAUJO FERNANDES -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5  28.407892-1       KALENA COMERCIO DE OCULOS LTDA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6  28.407903-0       CRISTIANO APARECIDO MAGALHAES EIRELI M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7  28.407918-9       ANA CRISTINA DA SILVA VARIEDADES M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8  28.408138-8       R M DA CUNHA M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9  28.408152-3       GUALBERTO PINHEIRO &amp; CIA LTDA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0  28.408231-7       JEAN CARLOS BUENO MIRANDA -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1  28.408269-4       SUPER CG COM DE FERRAG E ACESS LTDA 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2  28.408271-6       BS VAREJ. UTILID. DOMESTICAS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3  28.408350-0       ANDRE LUIS GONCALVES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4  28.408400-0       OLIVEIRA &amp; VERISSIMO LTDA -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5  28.408426-3       EDSON RODRIGUES DOS SANTOS -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6  28.408440-9       T DE M PRATES - M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7  28.408543-0       ARTE TELECOM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8  28.408731-9       RIBEIRO PECAS E SERVICOS EIRELI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9  28.408743-2       M &amp; D MOVEIS LTDA 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0  28.408763-7       MARIA E TOLEDO ME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1  28.408835-8       AGRO DIFERENCIAL LTDA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2  28.408862-5       S A DA SILVA CALCADOS -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3  28.408901-0       MARIANA B RODRIGUES -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4  28.408960-5       H K IBAYRAT - M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5  28.409006-9       GONCALVES &amp; GONCALVES LTDA -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6  28.409009-3       PBG RESTAURANTE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7  28.409023-9       EUFRAZIO CLAUDINO DAS VIRGENS FILHO 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8  28.409026-3       MARCIA MARIA DUTRA EIRELI -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9  28.409032-8       GETULIO DE SOUZA E CIA LTDA -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0  28.409051-4       AQUA PREMIUM PURIFICADORES DE AGU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1  28.409074-3       GJ PRASNIEVSKI - EIRELI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2  28.409213-4       GLAUCIONE DE OLIVEIRA SANTOS EIRELI 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3  28.409311-4       FRANCIELE CRISTINA MACHADO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4  28.409351-3       LEONARDO GARCIA SANDIM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5  28.409452-8       LAZZARIN &amp; LAZZARIN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6  28.409459-5       DE PAULA &amp; MAD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7  28.409501-0       H3 COM COSMETICOS E ESTETICA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8  28.409548-6       ESPACO FAROL CONFECCOES EIRELI - M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9  28.409656-3       MILANO CALCADOS E VESTUARIOS LTDA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16"/>
          <w:szCs w:val="16"/>
        </w:rPr>
        <w:t>1680  28.409746-2       OSAIR FERREIRA CHAVES FERRAZ E CIA LTDA</w:t>
      </w:r>
      <w:r>
        <w:rPr>
          <w:rFonts w:cs="Courier New" w:ascii="Verdana" w:hAnsi="Verdana"/>
          <w:sz w:val="16"/>
          <w:szCs w:val="16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47:00Z</dcterms:created>
  <dc:creator>mamaral</dc:creator>
  <dc:description/>
  <dc:language>en-US</dc:language>
  <cp:lastModifiedBy>Daniela Fernanda Trindade de Oliveira</cp:lastModifiedBy>
  <cp:lastPrinted>2015-12-29T08:29:00Z</cp:lastPrinted>
  <dcterms:modified xsi:type="dcterms:W3CDTF">2016-01-06T10:48:00Z</dcterms:modified>
  <cp:revision>4</cp:revision>
  <dc:subject/>
  <dc:title/>
</cp:coreProperties>
</file>