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RESOLUÇÃO/SEFAZ Nº 2.260, DE 22 DE ABRIL DE 2010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402" w:hanging="0"/>
        <w:jc w:val="both"/>
        <w:rPr>
          <w:i/>
          <w:i/>
          <w:sz w:val="22"/>
        </w:rPr>
      </w:pPr>
      <w:r>
        <w:rPr>
          <w:i/>
          <w:sz w:val="22"/>
        </w:rPr>
        <w:t>Altera o art. 2º da Resolução/SEFOP nº 1.285, de 23 de setembro de 1998.</w:t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Publicada no DOE nº 7.690, de 23.04.2010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O SECRETÁRIO DE ESTADO DE FAZENDA, no uso de suas atribuições legais,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R E S O L V E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>Art. 1º O art. 2º da Resolução/SEFOP nº 1.285, de 23 de setembro de 1998, passa a vigorar com a seguinte a redação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/>
      </w:pPr>
      <w:r>
        <w:rPr>
          <w:i/>
          <w:sz w:val="22"/>
        </w:rPr>
        <w:t>“</w:t>
      </w:r>
      <w:r>
        <w:rPr>
          <w:i/>
          <w:sz w:val="22"/>
        </w:rPr>
        <w:t>Art. 2º Fixar, em duas UFERMS, o valor da indenização a ser cobrada dos contribuintes do ICMS pela publicação, no Diário Oficial do Estado, do Ato Declaratório:</w:t>
      </w:r>
    </w:p>
    <w:p>
      <w:pPr>
        <w:pStyle w:val="Normal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I – de reativação de inscrição estadual suspensa ou cancelada; </w:t>
      </w:r>
    </w:p>
    <w:p>
      <w:pPr>
        <w:pStyle w:val="Normal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II – de extravio ou de inidoneidade de documentos fiscais pertencentes ao contribuinte.”</w:t>
      </w:r>
    </w:p>
    <w:p>
      <w:pPr>
        <w:pStyle w:val="Normal"/>
        <w:spacing w:lineRule="atLeast" w:line="240"/>
        <w:ind w:firstLine="141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2º Esta Resolução entra em vigor na data de sua publicaçã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ampo Grande, 22 de abril de 2010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MÁRIO SÉRGIO MACIEL LORENZETTO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ind w:firstLine="1418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985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40"/>
      <w:jc w:val="both"/>
    </w:pPr>
    <w:rPr>
      <w:sz w:val="2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9:00Z</dcterms:created>
  <dc:creator>SECRETARIA DE FINANÇAS</dc:creator>
  <dc:description/>
  <cp:keywords/>
  <dc:language>en-US</dc:language>
  <cp:lastModifiedBy>nmecatti</cp:lastModifiedBy>
  <cp:lastPrinted>2010-04-05T08:45:00Z</cp:lastPrinted>
  <dcterms:modified xsi:type="dcterms:W3CDTF">2010-04-23T12:04:00Z</dcterms:modified>
  <cp:revision>3</cp:revision>
  <dc:subject/>
  <dc:title>ESTADO  DE  MATO  GROSSO  DO  SUL</dc:title>
</cp:coreProperties>
</file>