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TADO DE MATO GROSSO DO SUL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RETARIA DE ESTADO DE FAZENDA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/SEFOP  N. 1.189, DE  24 DE OUTUBRO DE 1997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Publicada  no  DOE n.4640, de 24.10.97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vulga os valores arrecadados, pagos e transferidos pelo Tesouro Estadual, referentes ao mês de SETEMBRO  de 1997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O SECRETÁRIO DE ESTADO DE FINANÇAS, ORÇAMENTO E PLANEJAMENTO</w:t>
      </w:r>
      <w:r>
        <w:rPr>
          <w:sz w:val="22"/>
          <w:szCs w:val="22"/>
        </w:rPr>
        <w:t xml:space="preserve">, no uso da competência que lhe defere o art. 1º e tendo em vista o disposto no art. 3º, ambos do Decreto n. 5.874, de 24 de abril de 1991,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R E S O L V E 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1º Divulgar os valores arrecadados pelo Tesouro Estadual e as despesas realizadas pelo Poder Público, relativamente ao mês de setembro de 1997, representados em milhares de reais, nos termos do Anexo únic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 xml:space="preserve">Parágrafo único. As despesas realizadas incluem as transferências constitucionais de recursos financeiros para a Assembléia Legislativa, o Tribunal de Contas, o Tribunal de Justiça,  a  Procuradoria  Geral  de  Justiça e os Municípios (Decreto n. 5.874/91,  art. 1º, II, </w:t>
      </w:r>
      <w:r>
        <w:rPr>
          <w:b/>
          <w:bCs/>
          <w:sz w:val="22"/>
          <w:szCs w:val="22"/>
          <w:u w:val="single"/>
        </w:rPr>
        <w:t>d</w:t>
      </w:r>
      <w:r>
        <w:rPr>
          <w:sz w:val="22"/>
          <w:szCs w:val="22"/>
        </w:rPr>
        <w:t>)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2º A documentação demonstrativa dos valores arrecadados, pagos e transferidos encontra-se à disposição dos órgãos, entidades e Poderes interessados e quaisquer esclarecimentos serão prestados por este titular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3º Esta Resolução entra em vigor nesta data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ampo Grande, 24 de outubro de 1997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RICARDO AUGUSTO BACHA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Secretário de Estado de Finanças, Orçamento e Planejamento</w:t>
      </w:r>
      <w:r>
        <w:br w:type="page"/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ÚNICO À RES/SEFOP N. 1.197, DE 27 DE NOVEMBRO DE 1997.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** QUADRO RESUMO DOS BALANCETES MENSAIS DO ANO DE 1997  ***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o n. 5.874/91 - Art. 1º, Inciso II, alínea "d")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(R$ 1.000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2880" w:leader="none"/>
          <w:tab w:val="center" w:pos="7200" w:leader="none"/>
        </w:tabs>
        <w:spacing w:lineRule="atLeast" w:line="240"/>
        <w:ind w:right="-43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DISCRIMINAÇÃO</w:t>
        <w:tab/>
        <w:t>SETEMBRO/97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right" w:pos="8352" w:leader="none"/>
        </w:tabs>
        <w:spacing w:lineRule="atLeast" w:line="240"/>
        <w:ind w:right="-432" w:hanging="0"/>
        <w:jc w:val="both"/>
        <w:rPr>
          <w:sz w:val="22"/>
          <w:szCs w:val="22"/>
        </w:rPr>
      </w:pPr>
      <w:r>
        <w:rPr>
          <w:sz w:val="22"/>
          <w:szCs w:val="22"/>
        </w:rPr>
        <w:t>I - RECEITA</w:t>
        <w:tab/>
        <w:br/>
        <w:t>a) - Arrecadação de competência do Estado</w:t>
        <w:tab/>
        <w:br/>
        <w:t xml:space="preserve">     Impostos</w:t>
        <w:tab/>
        <w:br/>
        <w:t xml:space="preserve">     - IPVA</w:t>
        <w:tab/>
        <w:t>782</w:t>
        <w:br/>
        <w:t xml:space="preserve">     - ITCD</w:t>
        <w:tab/>
        <w:t>523</w:t>
        <w:br/>
        <w:t xml:space="preserve">     - ICMS</w:t>
        <w:tab/>
        <w:t>56.372</w:t>
        <w:br/>
        <w:t xml:space="preserve">     - TAXAS</w:t>
        <w:tab/>
        <w:t>154</w:t>
        <w:br/>
        <w:t xml:space="preserve">     - FUNJECC</w:t>
        <w:tab/>
        <w:t>237</w:t>
        <w:br/>
        <w:t xml:space="preserve">     - OUTROS</w:t>
        <w:tab/>
        <w:t>2.082</w:t>
        <w:br/>
        <w:br/>
        <w:t>b) - Participação na Receita da União</w:t>
        <w:tab/>
        <w:br/>
        <w:t xml:space="preserve">     - FPE</w:t>
        <w:tab/>
        <w:t>10.711</w:t>
        <w:br/>
        <w:t xml:space="preserve">     - IPI</w:t>
        <w:tab/>
        <w:t>580</w:t>
        <w:br/>
        <w:br/>
        <w:t>c) - Transferências da União</w:t>
        <w:tab/>
        <w:br/>
        <w:t xml:space="preserve">     - IRRF</w:t>
        <w:tab/>
        <w:t>2.164</w:t>
        <w:br/>
        <w:t xml:space="preserve">     - Lei Complementar 87/96</w:t>
        <w:tab/>
        <w:t>4.731</w:t>
        <w:br/>
        <w:br/>
        <w:t>d) - Operações de Crédito p/ Antecipação da Receita</w:t>
        <w:tab/>
        <w:t>0</w:t>
        <w:br/>
        <w:br/>
        <w:t>e) - Operações de Crédito em Geral</w:t>
        <w:tab/>
        <w:t>61</w:t>
        <w:br/>
        <w:b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right" w:pos="8352" w:leader="none"/>
        </w:tabs>
        <w:spacing w:lineRule="atLeast" w:line="240"/>
        <w:ind w:right="-432" w:hanging="0"/>
        <w:jc w:val="both"/>
        <w:rPr>
          <w:sz w:val="22"/>
          <w:szCs w:val="22"/>
        </w:rPr>
      </w:pPr>
      <w:r>
        <w:rPr>
          <w:sz w:val="22"/>
          <w:szCs w:val="22"/>
        </w:rPr>
        <w:t>II - DESPESA</w:t>
        <w:tab/>
        <w:br/>
        <w:t>a) - Pessoal e Encargos</w:t>
        <w:tab/>
        <w:t>32.144</w:t>
        <w:br/>
        <w:br/>
        <w:t>b) - Custeio em Geral/Restos</w:t>
        <w:tab/>
        <w:t>9.160</w:t>
        <w:br/>
        <w:br/>
        <w:t>c) - Despesas de Capital - (Obras/Restos)</w:t>
        <w:tab/>
        <w:t>4.937</w:t>
        <w:br/>
        <w:br/>
        <w:t>d) - Transferências Constitucionais</w:t>
        <w:tab/>
        <w:t>30.937</w:t>
        <w:br/>
        <w:br/>
        <w:t>e) - Amortização da Dívida p/ Ant. da Receita e Encargos</w:t>
        <w:tab/>
        <w:t>0</w:t>
        <w:br/>
        <w:br/>
        <w:t>f) - Amortização da Dívida p/ Op. de Crédito e Encargos</w:t>
        <w:tab/>
        <w:t>10.557</w:t>
        <w:br/>
        <w:br/>
        <w:t>A) - Devolução Lei 701/87</w:t>
        <w:tab/>
        <w:t>0</w:t>
        <w:br/>
        <w:br/>
        <w:t>h) - Devolução de Tributos</w:t>
        <w:tab/>
        <w:t>21</w:t>
        <w:br/>
        <w:br/>
        <w:t>i) - Restituição de Caução Regime Especial</w:t>
        <w:tab/>
        <w:t>0</w:t>
        <w:br/>
        <w:br/>
        <w:t>j) - PDV - Pedido de Demissão Voluntária</w:t>
        <w:tab/>
        <w:t>2.386</w:t>
      </w:r>
    </w:p>
    <w:p>
      <w:pPr>
        <w:pStyle w:val="Normal"/>
        <w:spacing w:lineRule="atLeast" w:line="24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S: A despesa dos Outros Poderes - ASLE, TC e TJ, não está inclusa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2304" w:right="172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2:17:00Z</dcterms:created>
  <dc:creator>MARCIO</dc:creator>
  <dc:description/>
  <dc:language>en-US</dc:language>
  <cp:lastModifiedBy>SECRETARIA DE FINANÇAS</cp:lastModifiedBy>
  <dcterms:modified xsi:type="dcterms:W3CDTF">1997-12-18T22:09:00Z</dcterms:modified>
  <cp:revision>6</cp:revision>
  <dc:subject/>
  <dc:title>Resolução 1189 de 1997</dc:title>
</cp:coreProperties>
</file>