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OLUÇÃO/SEFAZ N° 2.590, DE 30 DE OUTUBRO DE 2014.</w:t>
      </w:r>
    </w:p>
    <w:p>
      <w:pPr>
        <w:pStyle w:val="TextBodyIndent"/>
        <w:ind w:left="340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xtBodyIndent"/>
        <w:ind w:left="3402" w:hanging="0"/>
        <w:rPr/>
      </w:pPr>
      <w:r>
        <w:rPr>
          <w:rFonts w:cs="Verdana" w:ascii="Verdana" w:hAnsi="Verdana"/>
          <w:i/>
          <w:sz w:val="20"/>
        </w:rPr>
        <w:t>Aplica regime especial de controle e fiscalização aos contribuintes inadimplentes quanto ao pagamento do ICMS Garantido referente ao mês de setembro de 2014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Publicado no DOE n° 8.790, de 03.11.2014, p. 5 a 14.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SECRETÁRIO DE ESTADO DE FAZENDA, no exercício da competência que lhe defere o art. 116 da Lei nº 1.810, de 22 de dezembro de 1997, e 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CONSIDERANDO o disposto no art. 115, VI, da Lei nº 1.810, de 22 de dezembro de 1997, e o fato de os contribuintes especificados na relação anexa a esta Resolução estarem inadimplentes quanto ao pagamento do ICMS Garantido referente ao mês de setembro de 2014,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ecuodecorpodetexto2"/>
        <w:ind w:left="0" w:firstLine="567"/>
        <w:rPr>
          <w:rFonts w:ascii="Verdana" w:hAnsi="Verdana" w:cs="Verdana"/>
        </w:rPr>
      </w:pPr>
      <w:r>
        <w:rPr>
          <w:rFonts w:cs="Verdana" w:ascii="Verdana" w:hAnsi="Verdana"/>
        </w:rPr>
        <w:t>R E S O L V E: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1º Os contribuintes especificados na relação anexa a esta Resolução ficam enquadrados em regime especial de controle e fiscalização, em razão de estarem omissos com o pagamento do ICMS Garantido referente ao mês de setembro de 2014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regime especial de que trata o </w:t>
      </w:r>
      <w:r>
        <w:rPr>
          <w:rFonts w:cs="Verdana" w:ascii="Verdana" w:hAnsi="Verdana"/>
          <w:i/>
          <w:sz w:val="20"/>
          <w:szCs w:val="20"/>
        </w:rPr>
        <w:t>caput</w:t>
      </w:r>
      <w:r>
        <w:rPr>
          <w:rFonts w:cs="Verdana" w:ascii="Verdana" w:hAnsi="Verdana"/>
          <w:sz w:val="20"/>
          <w:szCs w:val="20"/>
        </w:rPr>
        <w:t xml:space="preserve"> consiste na apuração do ICMS Garantido à vista de cada operação e no seu pagamento no momento do internamento no território deste Estado de mercadorias destinadas aos contribuintes nele enquadrados, e a sua aplicação deve ser feita sem prejuízo das sanções previstas na legislação tributár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2º O pagamento do ICMS Garantido referente ao mês de setembro de 2014 exclui o contribuinte adimplente do regime especial de que trata esta Resolu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ágrafo único. Para efeito deste artigo, a Unidade de Controle Fiscal deve comunicar a regularização da inadimplência aos Postos Fiscais de divisa interestadual, no prazo de cinco dias da sua ocorrênc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3º Esta Resolução entra em vigor na data da sua publica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, 30 de outubro de 2014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DER RIEFFE JULIANELLI AFONSO</w:t>
      </w:r>
    </w:p>
    <w:p>
      <w:pPr>
        <w:pStyle w:val="Normal"/>
        <w:autoSpaceDE w:val="false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o de Estado de Fazenda</w:t>
      </w:r>
      <w:r>
        <w:br w:type="page"/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EXO ÚNICO À RESOLUÇÃO/SEFAZ N</w:t>
      </w:r>
      <w:r>
        <w:rPr>
          <w:rFonts w:cs="Arial" w:ascii="Verdana" w:hAnsi="Verdana"/>
          <w:sz w:val="16"/>
          <w:szCs w:val="16"/>
        </w:rPr>
        <w:t>° 2.590, DE 30 DE OUTUBRO DE 2014.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ORD.   INSCRICAO        RAZAO SOCIAL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1  28.001859-2       MIRACY OLIVEIRA PERIAN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2  28.055383-8       JACQUES MIRANDA &amp; CI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3  28.057497-5       ANTONIO SEBASTIAO MACIEL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4  28.064702-6       G JESUS SILV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5  28.065932-6       FIGUEIRA PALACE HOTEL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6  28.071831-4       CENTRO SUL FARMACIA DE MANIPULACA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7  28.079551-3       CASA ORIENTAL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8  28.079830-0       DAMFIL COMERCIAL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9  28.082999-0       NELSON PEREIRA &amp; FILHO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0  28.086556-2       A GUANABARA OTICA E RELOJOARI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1  28.086967-3       ATAIDE ALMEI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2  28.087218-6       DANIEL DIAS E FILH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3  28.088857-0       IRMAOS CAMPOS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4  28.090416-9       SEICHO NO IE DO BRASIL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5  28.090468-1       MARLU FERROS E PECA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6  28.100198-7       PAULO HIROSHI KAMIMOT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7  28.102018-3       GRAFICA E EDITORA CRISTO REI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8  28.106058-4       TRICOTEX COMERCIO DE ARMARINH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9  28.200736-9       GONCALVES, AMARAL &amp; CI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0  28.204860-0       SANTI &amp; SANTI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1  28.207098-2       JOSE CARLOS RODRIGUES SANCHEZ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2  28.210612-0       ROSANE F M DE BRITTO VIEIRA &amp; CI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3  28.211371-1       ELIZABETH CUNHA ANDRAD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4  28.211761-0       HOSPITAL DAS BATERIA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5  28.212124-2       CONSTROLUZ COM DE MAT ELETRIC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6  28.213013-6       PIEL E MOUR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7  28.213423-9       VIDROLUCIA COMERCIO VIDR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8  28.213807-2       SOUZA E REVERDIT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9  28.214016-6       OTICA E RELOJ SANTA CRUZ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0  28.214461-7       COMERCIAL ARAL MOREIR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1  28.214644-0       JOALHERIA REL ESTRELA D ALV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2  28.215143-5       DIRCEU NOVAI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3  28.215894-4       A C SILVEIRA SOAR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4  28.216470-7       MIRAMOVEIS COMERCIO MOVEI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5  28.217819-8       AGROPECUARIA CROP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6  28.218441-4       VEMAIS - COMERCIO DE VEICUL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7  28.218667-0       COMERCIO PLASTICOS AMAZONA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8  28.219090-2       CASSOL &amp; CI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9  28.219723-0       SILVA &amp; MONTEIR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0  28.220938-7       MARIA GRACAS PEREIR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1  28.221094-6       FARMACIA HOMEOPATICA HOMEOVITAE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2  28.221285-0       COMERCIAL JACARE MAT CONSTRUCAO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3  28.221314-7       TEREZINHA TAVEIRA DA GUI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4  28.222394-0       NEDIA SALIM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5  28.225067-0       VIEIRA &amp; SOUZ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6  28.227242-9       CASA ANDRADE COM PROD ALIMENTICI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7  28.227372-7       RODRIGUES &amp; CARVALH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8  28.230607-2       EULISSES SILV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9  28.230707-9       MARIO MALTESE NET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0  28.231968-9       ARALFARMA DROGAR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1  28.232301-5       TIPOSUL IMPRESSOR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2  28.232671-5       CERAMICA PAULICE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3  28.233092-5       SEBASTIAO A OLIVEIR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4  28.233307-0       RELOJOARIA ALMEID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5  28.233633-8       BENEDICTO DALTON FERRAZ PRATE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6  28.234052-1       MERCADO CIAL PLAZ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7  28.234368-7       ROSA ISABEL RODRIGUES AREVALO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8  28.235090-0       PALACIO DOS PARAFUSO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9  28.238566-5       J A M D OLIVEIR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0  28.239292-0       LEITE &amp; FERNANDES DEC E TAPETES IMP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1  28.239736-1       SAMUEL ALVES DE ARAUJ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2  28.239887-2       GUEDES &amp; SOUTO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3  28.240368-0       TOM FLORES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4  28.241237-9       ADOLFO FRANCISCO CARDOS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5  28.242546-2       REALCE CAMISETERIA LTDA-ME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6  28.242591-8       ROSEMEIRE BEZERRA DE JESU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7  28.242706-6       MARIA ZILDA MELO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8  28.242798-8       W O L COMERCIO DE PURIFICADOR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9  28.242808-9       TORREFACAO MOAGEM CAFE ELITE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0  28.243837-8       THIENE COMERCIO E SERVIC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1  28.244717-2       AMPLITUDE COMERCIAL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2  28.244866-7       BENEDITO DONIZETI PEREIRA DA SILV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3  28.245411-0       DIRCEU NOVAI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4  28.246283-0       ZIAD DAWOD IBRAHIM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5  28.246374-7       SUPERMERCADO MARAMBAIA LTDA EPP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6  28.246901-0       MARIA GUIRADO CARRENHO PILL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7  28.247049-2       SAMUEL DE ARRUDA FARIA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8  28.247381-5       CARLOS CESAR ALGOZINE ANDRADE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9  28.247911-2       SELANE &amp; RUPOL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0  28.248661-5       DJALMA RODRIGUES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1  28.250139-8       GRAFICOLOR EDITORA GRAFIC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  <w:lang w:val="en-US"/>
        </w:rPr>
        <w:t xml:space="preserve">82  28.250207-6       LILLY LOOK BIJOUTERIA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Courier New" w:ascii="Verdana" w:hAnsi="Verdana"/>
          <w:sz w:val="16"/>
          <w:szCs w:val="16"/>
          <w:lang w:val="en-US"/>
        </w:rPr>
        <w:t xml:space="preserve">83  28.251051-6       O M ALLI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4  28.251466-0       JR DIESEL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5  28.251670-0       M APARECIDA ALVES PEREIR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6  28.251713-8       TOMAZ YUKIO SHISHID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7  28.252506-8       CAMILO FABRI &amp; 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8  28.252618-8       ELETRO SINA COM DE MAT ELETRIC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9  28.252635-8       VILMA QUEIROZ FREITA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0  28.254416-0       FIALHO &amp; FILHO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1  28.254516-6       LEIDE TEIXEIRA DIA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2  28.254808-4       UNIAO MATERIAIS CONSTRUCAO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3  28.255051-8       BURIGATTO &amp; CI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4  28.255313-4       LIMA &amp; RODRIGU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5  28.255332-0       HORA COMERCIAL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6  28.255586-2       KOCH PRESENT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7  28.256444-6       NEPOMUCENO &amp; CI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8  28.256481-0       COLOR ZOOM OPTICA LAB MAT FOTOGRAF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9  28.256585-0       COMERCIAL DE EQUIPAMENTOS CARNEIR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0  28.257179-5       TEREZA DELCI GARAY CARVALH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1  28.258509-5       VISOTICA COMERCIO DE OCUL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2  28.259152-4       MECANICA ARLICAR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3  28.259154-0       MULTIPLUS COMERCIO DE ALIMENT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4  28.259209-1       DIPEMAX DISTRIBUIDORA DE PECA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5  28.260435-9       CERAMICA FALCO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6  28.260485-5       A INSINUANTE CALCADO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7  28.260700-5       V A GOMES &amp; CI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8  28.260935-0       LAUDEMIRO SANTANA ASSIS MEL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9  28.261235-1       LAURENCI JOSE JESU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0  28.261245-9       JOSE AILTON RODRIGUES SOUZ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1  28.261938-0       DONIZETI APARECIDO TOMAZ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2  28.262550-0       CAMPANHOLLI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3  28.262661-1       VANIA MARIA FARIAS CAPRIOLI -EIRELI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4  28.262678-6       ROTELE DISTRIBUIDORA DE BEBID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5  28.262799-5       OTICA VENEZ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6  28.263111-9       SEQUEIRA ENGENHARIA IND E COM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7  28.263256-5       OSSO MEU COM E ACES P ANIMAI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8  28.263544-0       SUL MINEIRA INDUSTRIA COMERCIO PAE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9  28.263559-9       JOSE CARLOS DE LEMOS RIBEIR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0  28.263791-5       CONSTRUTITO MATERIAIS DE CONSTRUCA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1  28.264114-9       LIVRARIA E PAPELARIA BRASIL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2  28.264180-7       MARIA CELIA LEITE GATTI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3  28.265400-3       JOAQUIM A MARQUES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4  28.265836-0       MADENORTE MADEIRAS E MAT P/ CONST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5  28.265955-2       ERENIR GOMES JESU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6  28.266199-9       MARMORARIA INCOMAR MARM GRAN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7  28.266420-3       FABIO ROGERIO VENANCIO PEREIR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8  28.266464-5       PAULO WELLER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9  28.266531-5       VIEIRA &amp; POLETT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0  28.267054-8       AGOSTINHO GONZALES FILH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1  28.267118-8       BRUNFER CONF COM ART VESTUARI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2  28.267529-9       SONIA MARIA SILVA ROMER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3  28.267617-1       FEPAR PARAFUSOS E FERRAMENTA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4  28.268571-5       ADVERTENCIA COMERCIO DE CONFECCO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5  28.268806-4       APARECIDO PEREIRA DA SILVA BICICLETAS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6  28.268827-7       MARIA JESUS SILVA NUN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7  28.269474-9       GUIROTO &amp; GUIROT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8  28.269614-8       FERRAGENS XIMEN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9  28.270536-8       FARMACIA VIDE VID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0  28.270588-0       CICERO COELHO DE SOUZ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1  28.270868-5       WILSON BORGES DE CARVALH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2  28.271508-8       TERMINAL RODOVIARIO ZAMBIASI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3  28.271651-3       AUTO ELETRICA SAIGALI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4  28.272612-8       VANILTON FRERES ARAUJ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5  28.272618-7       AGRIPEL COM.DE PECAS AGRICOLAS EIRELI ME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6  28.272765-5       RODACAR AUTO PECA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7  28.272788-4       EDSON GUIMARAES DE OLIV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8  28.272932-1       VECTOR DECORACO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9  28.273158-0       MOTOFAMA COMERCIO DE MOTOS E PECA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0  28.273408-2       JEIVA PAEL DA SILV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1  28.273804-5       OTICA NAKAMUR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2  28.274011-2       COMERCIAL DE ALIMENTOS DOIS IRMA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3  28.274158-5       EDNA VANTINI FREIRE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4  28.274238-7       SUPERMERCADO ARAPONGA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5  28.274925-0       NOGUEIRA SIRAVEGNA E CIA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6  28.274941-1       NILCE DE OLIVEIRA STRA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7  28.275096-7       JANIO JOSE REIS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8  28.275574-8       ARTIDOR CARAMALAKI DA SILV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9  28.276263-9       COMAGRAN CORUMBA MAQ EQUI INDL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0  28.276365-1       F R GOMES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1  28.276646-4       PEDRO LUIZ RIBEIRO RUAN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2  28.276906-4       VDM DECORACO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3  28.277109-3       PAPELMIL LIVRARIA E PAPELARI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4  28.277447-5       RESTAURANTE E LANCH ENTRE RI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5  28.277726-1       ARANTES &amp; CARVALH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6  28.278092-0       WILSON CARLOS RAMIRES MACHADO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7  28.278261-3       SANTOS &amp; GIL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8  28.278829-8       PAULO ZAGO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9  28.279350-0       CASAL &amp; LEMO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0  28.279691-6       CIRURGICA FRANCOMED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1  28.279753-0       RIQUELME &amp; MEDEIRO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2  28.280010-7       APARECIDA ISABEL SANTO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3  28.280057-3       IVAP EDITORA E PROMOCOE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4  28.280101-4       MIRO COMERCIO REPRESENTACAO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5  28.280932-5       LUZ &amp; SLAVEC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6  28.280980-5       PAULO ROBERTO GOMES ROCH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7  28.281022-6       MACRO DENTAL PRODUTOS ODONTOLOGIC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8  28.282082-5       JAIMILSON FERREIRA MEL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9  28.282174-0       LUZIA MAIDANA DA ROCH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0  28.282345-0       M MUNIZ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1  28.282390-5       N A CONSTRUTORA E COMERCIO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2  28.283747-7       NDS BRASIL SOLUCOES TECNOLOGICA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3  28.283757-4       MARIA MARGARIDA DA SILVA_GONCALVES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4  28.283955-0       WOLNEY ROZAO &amp; 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5  28.284337-0       ROSA MARIA DA SILV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6  28.284580-1       GARCIA &amp; GARCIA LTDA EPP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7  28.284585-2       BRITO CIA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8  28.284872-0       ROBESIL IND COM PROD AGROPECUARI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9  28.284876-2       JOAO XAVIER DOS SANTOS &amp; CI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0  28.284969-6       CONE FERRAGEN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1  28.285032-5       JUAREZ DOMINGOS BARBOSA DA SILV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2  28.285106-2       A R SELEM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3  28.285496-7       MALLMANN &amp; CANCIAN LTDA - M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4  28.285866-0       MARIA JOSE BEZERR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5  28.285897-0       NORTE SUL AR CONDICIONADO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6  28.285940-3       OLIARI E TOLAZZI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7  28.286609-4       MILTON LUIS MAGOL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8  28.286648-5       PARCERIA PRODUTOS AGROPECUARI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9  28.286847-0       MYLENA PERON PRATA TIBERY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0  28.287313-9       DOURADO &amp; ANDRADE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1  28.287418-6       AFONSO MATERIAIS PARA CONSTRUÇÃ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2  28.287428-3       C R DO P DOS SANTOS-M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3  28.288363-0       DUWAN IND COM IMP EXPORTACAO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4  28.288558-7       EDMILSON CESAR DE ABREU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5  28.288706-7       DOURADEL ELETRICA E ELETRONIC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6  28.288788-1       OTAVIO DE SOUZA ESCOBAR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7  28.288873-0       COMERCIAL BRITES ALIMENT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8  28.289400-4       INES VALIM DOS SANTOS MALDONAD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9  28.289657-0       CELIA GUIMARAES DE OLIV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0  28.289915-4       NIKUMA &amp; CI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1  28.291158-8       MARCELO BORTOLOTTI TAPECARI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2  28.291685-7       JOSE SAULO DE PAUL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3  28.291853-1       CONCRELEI PRE-FABRICADOS DE CONCRETO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4  28.292027-7       CLED COMERCIO DE ROUPA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5  28.292256-3       FLAVIO DA HORA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6  28.292278-4       MORENA BELLA CONFECCOE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7  28.292431-0       ELIAS FARIA LAMBLEM &amp; CI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8  28.292580-5       OXIGENIO JARDIM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9  28.292616-0       KURAMOTO &amp; KURAMOT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0  28.292770-0       KRAUSPENHAR &amp; MORAE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1  28.292840-5       CLAN OTICA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2  28.293026-4       CANTINA MATO GROSSO IND E COMERCI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3  28.293036-1       JOSILAINE HENRIQUE OLIVEIRA SOUZ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4  28.293269-0       FLORATTA CALCADOS E ACESSORI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5  28.293279-8       FABIO MORESC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6  28.293289-5       BENJAMIM OLIVEIRA FURTADO &amp; CI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7  28.293537-1       MARIA ISABEL ESTIGARRIBIA DO AMARAL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8  28.293596-7       DALLALE COMERCIO DE CALCAD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9  28.293691-2       NEUMA SOUZA LEITE DAMAZI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0  28.293819-2       BANDEIRA, KANASHIMA &amp; CI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1  28.293942-3       HELLEN ROSE VIEIRA DE MELL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2  28.294299-8       MARCUS ROBERTO DE LIM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3  28.294410-9       IRENE SALGADO F RIBEIR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4  28.294419-2       DUKA IND COM CONFECCOE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5  28.295126-1       FRIRON FRIOS COMERCIO E REPRE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6  28.295200-4       MARIA CLAUDETE SARZYNSKI BAIDEK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7  28.295549-6       ELIANA CERES PEREIR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8  28.295774-0       RODRIGO ROSA RIBEIR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9  28.296021-0       TOLEDO PECA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0  28.296151-8       SUPERMERCADO NANDA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1  28.296168-2       REFORCE SISTEMAS ELETRON TECNOLOGIA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2  28.296186-0       TERUYA &amp; CI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3  28.296368-5       SERINDO COM PRODS SERIG A PLASTIC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4  28.296444-4       RONALDO PEDRO TONIAL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5  28.296708-7       ANDREA FERNANDA GOMES DA COST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6  28.296799-0       VALDEMAR FRANCISCO DE CARVALHO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7  28.296850-4       COMERCIAL PELLEGRINI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8  28.297440-7       APARECIDA NOGUEIRA DAMASCEN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9  28.297465-2       TAPECARIA COMETA LTDA - ME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0  28.297704-0       G &amp; L INDUSTRIA E COMERCIO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1  28.297730-9       LOPO &amp; CRUZ LTDA-ME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2  28.297853-4       ART VIDEO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3  28.297885-2       P N S COMERCIO E CONSTRUCOE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4  28.297887-9       VERA LUCIA ALVES BEZER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5  28.297989-1       JAMIR ALVES RODRIGUES &amp; CIA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6  28.298044-0       MARINES DE FATIMA BELIZARI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7  28.298062-8       LUCIANO MOCHI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8  28.298065-2       TUBO ARTE IND COM DE MOVEI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9  28.298336-8       MARIA HELENA JOLY TONDAT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0  28.298457-7       LEMES EDITORA E INDUSTRIA GRAFIC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1  28.298465-8       T &amp; A COM E MANUT DE MAQUINAS EQUIP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2  28.298591-3       CELSO LUIS DA SILV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3  28.298762-2       ALFA COMPUTADORES EIRELI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4  28.299414-9       SANDRA CEZARIO SANTOS PEREIR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5  28.299469-6       I N MARTINS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6  28.300110-0       ROSA ALVES SILVA ALENCAR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7  28.300321-9       FABIO CORTEZ MARTIN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8  28.300555-6       ANALIA OLIVEIRA BONAT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9  28.300656-0       GRAFCOPY EDITOR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0  28.300852-0       CONFECCOES MACHNI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1  28.300917-9       L V PEREIR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2  28.300966-7       DOUGLAS BITENCOURT DE LIM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3  28.301208-0       MARCILIO ALVARO BENEDITO &amp; CI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4  28.301242-0       MR COMERCIO REPR E EMPREENDIMENT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5  28.301685-0       FERNANDO MARIN CARVALH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6  28.301766-0       LIMA E SAMARTIN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7  28.301796-1       IVO DONIZETI FERR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8  28.301824-0       MANOEL GOMES DE OLIV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9  28.301837-2       AGUA VIVA COM DE PISCINA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0  28.302047-4       LUCIMAR DE OLIVEIRA FLORICULTUR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1  28.302094-6       PAULOVIC &amp; PISANI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2  28.302285-0       DIOGO GRAFICA E EDITOR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3  28.302449-6       MODULAR DESIGN EIREL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4  28.302541-7       MARTINS &amp; GEDR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5  28.302765-7       AUTO ELETRICA E TRANSPORTADORA LIMA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6  28.302799-1       RODRIGUES &amp; MAZARIM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7  28.302813-0       LUZIPAN PANIF LANCH CONV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8  28.303038-0       ALEXANDRE RODRIGUES &amp; CI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9  28.303436-0       MARIA FATIMA PAIAO GARCI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0  28.303726-1       BARBOSA E SOUS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1  28.303742-3       A F SANTANA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2  28.303764-4       AMILTON DIAS DO NASCIMENT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3  28.303967-1       FERCAI COM DE FERRAMENTAS E EQUIP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4  28.304098-0       L V BRAGA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5  28.304554-0       ZIG ZAG MAQUIN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6  28.304666-0       REGINA HAMOUD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7  28.304726-7       MAGRO &amp; MARTIN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8  28.304769-0       NEIRA &amp; NEIR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9  28.304810-7       HATSUE AKAMINE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0  28.304821-2       GELSON LUIZ DOS SANTOS TIMM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1  28.304841-7       ELENICE MOREIRA ZANAT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2  28.304854-9       MARIA SUELI PEREIRA &amp; CI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3  28.304913-8       M R MACHADO KANOFF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4  28.304980-4       PAULO SERGIO FREITAS SANTO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5  28.304990-1       GARDIN &amp; CI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6  28.305006-3       MARIO FERREIRA MIGUEL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7  28.305064-0       HELOISA BENT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8  28.305195-7       IDELAMAR SANTOS DE OLIVEIRA ME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9  28.305207-4       EUSTAQUIO A. SEXTO JUNIOR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0  28.305418-2       ESTHER ROCHA NOGUEI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1  28.305505-7       MANOEL PINHEIRO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2  28.305538-3       TOALHEIRO CAMPO GRANDE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3  28.305900-1       MANUFACTURA DE CRINES DO BRASIL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4  28.305908-7       J NUNES CONFECCO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5  28.305948-6       FLORICULTURA KI ENCANTO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6  28.305968-0       O EL ASSAL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7  28.306003-4       UNIAO COMERCIO CHAVES E ACESSORI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8  28.306225-8       TURCATO &amp; LAURETT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9  28.306851-5       CATARINA SOUZ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0  28.307017-0       RUBENS PEREIRA DE PAUL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1  28.307138-9       FAVO DE MEL COM DE GEN ALIMENTICI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2  28.307360-8       JUCENIA SOARES DE CARVALH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3  28.307399-3       GABI CALCADO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4  28.307532-5       RIO SUCURI ECOTURISMO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5  28.307641-0       ROSANGELA JORGE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6  28.307650-0       VALTER DOMINGUES DE AMORIM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7  28.307763-8       ROTELE DISTRIBUIDORA DE BEBID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8  28.307767-0       ELISEU EMERSON TAROC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9  28.307876-6       NEUZA S BENITES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0  28.308094-9       ESTER ERHART PEREIR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1  28.308275-5       COMERCIAL NOVO SECULO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2  28.308282-8       J COSMO FILH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3  28.308300-0       TRELICAMP-LAJES TRELICADA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4  28.308470-7       MARINA MOREIR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5  28.308527-4       JORGE DONIZETE ALV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6  28.308649-1       AILTON ROCHA DIA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7  28.308724-2       FELISMINO &amp; SOUZ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8  28.308804-4       ELISABETE BERTO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9  28.308877-0       ALEXANDRINA FROE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0  28.309012-0       J C S ANDRADE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1  28.309532-6       GILMAR BOFF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2  28.309633-0       IVETE A SCHWINN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3  28.309788-4       S M DE AZEVEDO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4  28.310036-2       AGRO MAQUINAS POR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5  28.310119-9       DARCI PARIZOTTO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6  28.310190-3       JOSIMAR DA SILVA FREITA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7  28.310285-3       ANAURELINO C SOBRINHO NETTO E CI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8  28.310349-3       JATOBA MADEIRA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9  28.310694-8       ALDENISIO SEGATT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0  28.310790-1       JOAO JARA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1  28.310850-9       ALFREDO &amp; VILLANOV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2  28.310874-6       BRONEL MATERIAIS PARA CONSTRUCA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3  28.310914-9       DOC SYSTEM COMERCIO E SISTEMA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4  28.311603-0       IRMAOS ARRUD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5  28.311824-5       TRATOR SOLO PECAS AGRICOLA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6  28.311982-9       CAFE DE PONT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7  28.312182-3       ABDEL H K IBAYRAT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8  28.312279-0       FRANCINE BIGUETI PIZZARI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9  28.312320-6       BARRACAO DAS RACO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0  28.312337-0       AUTO PECAS 1313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1  28.312450-4       JOAO KINTSCHEV NET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2  28.312555-1       MATILDE VICENTE DE SOUZ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3  28.312583-7       MARYSETH PEREZ &amp; FILHA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4  28.312601-9       PIRES MARTINS &amp; MARTIN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5  28.312603-5       FABIA ESTEVES DE SOUZA GONCALVE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6  28.312803-8       RIOTEL TELECOMUNICACOES EMBAL COM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7  28.312851-8       MINERACAO SANTA MARI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8  28.312937-9       ELIZABETH VOLKOPF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9  28.312980-8       GENESIO FERREIRA LIM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0  28.313294-9       C R PEREIRA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1  28.313296-5       OLINDA RIBEIRO NUN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2  28.313538-7       MUJICA &amp; CI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3  28.313598-0       JOAO VIEIRA DE OLIVE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4  28.313693-6       CASA PRODUTOS NATURAIS LOTUS FLOR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5  28.313709-6       L.G PAPELARIA E COPIAS LTDA - ME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6  28.313740-1       CEREALISTA FORMIGA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7  28.313744-4       J A RIBEIRO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8  28.314005-4       ITAMAR GREGORIO DE JESU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9  28.314023-2       S K SALAME &amp; CI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0  28.314024-0       CAROLINA COMERCIO DE CALCAD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1  28.314152-2       ADALGISA CORREIA KINTSCHEV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2  28.314265-0       ALEXANDRE HENRIQUE LIZIER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3  28.314321-5       LIMA, FRANCA &amp; FRANC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4  28.314339-8       GARCIA &amp; LEAL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5  28.314358-4       MARCELA DIAS MAI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6  28.314471-8       COMERCIAL RODRIGU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7  28.314693-1       GENI ALCARA MORAI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8  28.314759-8       WALDEMAR BARBOSA FILH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9  28.314783-0       CAMILA CALCADO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0  28.314860-8       CHIOZINI &amp; LIM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1  28.314965-5       VITORIA CARNES E EMBUTID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2  28.315211-7       NEGRELI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3  28.315263-0       IVANETE DE SOUZA PAIXAO MEL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4  28.315315-6       MAGDA LOPES DA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5  28.315408-0       VALDOMIRO SILVA VIEI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6  28.315473-0       ALMEIDA &amp; BANZER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7  28.315581-7       WANDA SILVA FIGUEIRED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8  28.315596-5       CARLOS ROBERTO SEGATT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9  28.315614-7       MARMOART INDUSTRIA COMERCIO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0  28.315630-9       VALMIR NELVA DA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1  28.315689-9       ORGANIZACAO COMERCIAL WERUSK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2  28.315895-6       D L SKATE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3  28.316105-1       STADTLOBER &amp; CI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4  28.316183-3       SOUZA &amp; FELIX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5  28.316186-8       APARECIDO SILVA THOMAZ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6  28.316195-7       SUELY ULIAN ALVE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7  28.316310-0       RODRIGUES &amp; PRAD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8  28.316398-4       ITAIPU REVENDEDORA DE GA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9  28.316446-8       ALFREDO BARBOZA CANEZIN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0  28.316466-2       ANTONIO JOSE DE SANTAN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1  28.316485-9       JANDIRA CORREIA COUT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2  28.316675-4       DOURANET MODA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3  28.316692-4       ROSANE DE FATIMA DA SILVA PICOLI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4  28.316725-4       SORVETERIA ABELHINH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5  28.316754-8       MOVEIS KELLY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6  28.316790-4       ADEMAR OLIVEIRA DINIZ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7  28.316836-6       ELETRONICA VIDEOSAT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8  28.316995-8       SF BRITO &amp;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9  28.317116-2       R C PLAC COM FORROS E DIVISORIA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0  28.317129-4       DAMASIO E FREITA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1  28.317134-0       CORUMBA COLOR LABORAT MATS FOTOG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2  28.317180-4       J O LINO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3  28.317329-7       A M L OLEGARIO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4  28.317339-4       HERANCE &amp; HERANCE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5  28.317360-2       MINERSAL IND COM SAL MINERALIZAD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6  28.317639-3       LAURIBERTO FERR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7  28.317669-5       JOAO CARLOS ALBERTON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8  28.317746-2       V R CORDEIRO &amp; 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9  28.318070-6       MINERACAO SANTA MARI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0  28.318100-1       BRISMAR SOARES MANGIOLARD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1  28.318197-4       R A DE O ROSSI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2  28.318241-5       PBM COMERCIO VAREJ DE MEDICAMENT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3  28.318246-6       NCR BRASIL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4  28.318247-4       CEREALISTA E TRANSP SILVA &amp; CAMP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5  28.318328-4       LROS PINTO MICHELONI &amp; CI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6  28.318403-5       EXCESS BOUTIQUE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7  28.318491-4       VALDETE BENITES GONCALV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8  28.318541-4       JOSE ROBERTO BOLACH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9  28.318562-7       DORIVAL APARECIDO QUEIROZ-M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0  28.318630-5       SWEET HOME ARTE &amp; DECORACAO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1  28.318792-1       BUMER IND E COMERCIO DE VESTUARI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2  28.318880-4       SUPORTEC CAMPO GRANDE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3  28.318893-6       LEILA MORAES DE ALMEI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4  28.319005-1       ZANGEROLAMI &amp; ZANGEROLAMI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5  28.319029-9       ILZA ALVES DA SILVA MEL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6  28.319053-1       SONIA CRISTINA COLOMB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7  28.319104-0       NORDESTE SUL MATOGROS REVEND GA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8  28.319230-5       LIDIA GOMES DE QUEIROZ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9  28.319244-5       CONESOL CONSERVACAO DE EQUI SOLAR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0  28.319360-3       GILMAR SEVERINO DE LIM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1  28.319390-5       RAMAO DONATO DE OLIV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2  28.319405-7       CONFECCOES R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3  28.319421-9       MAURO FRANCIS BARBOSA DAVIL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4  28.319422-7       SEBASTIAO A OLIVEIR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5  28.319443-0       KATIA FELISBINO FERR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6  28.319555-0       REZENDE &amp; SILV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7  28.319736-6       ANDREIA N ZANELATO OLARTE &amp; CI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8  28.319770-6       DESFILE CALCADOS E CONFECCOE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9  28.319834-6       SUPERMERCADO MATOS &amp; MAT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0  28.320150-9       F A ABDEI AZIZ ADY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1  28.320234-3       ACOUGUE E MERCEARIA TAMANDARE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2  28.320677-2       M C RODRIGUES SILVA &amp; CI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3  28.320693-4       SADRAC ITAMAR PUGA SANABRI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4  28.320816-3       LUCIENE OLIVEIRA GUIMARA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5  28.320864-3       GOLDSCHMIDT &amp; GOLDSCHMIDT LTDA ME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6  28.320888-0       AFONSO BARBOSA COM CONS E ASSESSOR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7  28.320936-4       MARIA ELENA LOPE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8  28.321304-3       N C DIAS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9  28.321402-3       ROSA MARIA FREITAS XAVIER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0  28.321538-0       ROBERTO JOSE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1  28.321688-3       FILE MAR LTD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2  28.321714-6       SOBRINHO &amp; MARTIN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3  28.321737-5       MILTON LUIS MAGOL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4  28.321740-5       PROCESSADORES MOREN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5  28.321744-8       LAVCLIN FERREIRA SILV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6  28.321802-9       N A BAUMER PANIFICADO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7  28.321804-5       ROSANE ESTER DE CASTR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8  28.321866-5       CULTURA ANGLO AMERICANA DOURADOS LTDA-ME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9  28.321940-8       E A DUTRA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0  28.322213-1       SANTOS &amp; MARCHESE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1  28.322237-9       MAURELI BACK-ME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2  28.322315-4       MARIA EVANEIDE JESUS FA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3  28.322410-0       LANGNER &amp; GARCI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4  28.322550-5       BARAVELLI &amp; NET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5  28.322699-4       HOFFMANN &amp; GAR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6  28.322751-6       ALMEIDA &amp; BARRO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7  28.322861-0       MARINES MACARIO DA CUNHA IFRAN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8  28.322974-8       PEDRA MATERIAL DE CONSTRUCAO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9  28.323087-8       XAVIER E FILHO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0  28.323155-6       MARCIA JAINE MODA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1  28.323196-3       CLINICA NUTRICIONAL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2  28.323233-1       COPFAX COPIADORA E PAPELARI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3  28.323258-7       CARDANS CENTRO OESTE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4  28.323373-7       SOLANGE CIMINO VASCONCELOS LEMES SOARES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5  28.323392-3       MARLI MAIDANA LEITE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6  28.323406-7       GISLAINE MONTEIRO DE LIM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7  28.323445-8       COMERCIO DE MADEIRAS SANT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8  28.323491-1       SANDRA REGINA MONTALTO OSAK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9  28.323589-6       EVILIN SELARIA JB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0  28.323655-8       IZAURA MARQUES ARAUJ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1  28.323823-2       BIMATT COMERCIAL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2  28.323869-0       LOPES &amp; AMARO FERREIR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3  28.323892-5       BIANCHIN &amp; FARI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4  28.323906-9       LEC JUNIOR FARMACIA MANIPULACAO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5  28.323926-3       SHINZATO &amp; SHINZAT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6  28.323938-7       EDNELSON CLAUDIO PER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7  28.323948-4       DEPOSITO TRES MENINA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8  28.324019-9       ARCE &amp; OLIVEIR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9  28.324026-1       5TH AVENUE COMPANY IND E COM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0  28.324089-0       L P FROTA CONFECCOES-M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1  28.324170-5       GENIVAL RODRIGUES DE OLIVEIR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2  28.324220-5       EVA FRANCISCA DO NASCIMENT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3  28.324277-9       ENEAS SANTIAGO DE ALMEI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4  28.324283-3       PERIUS &amp; CI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5  28.324307-4       METALURGICA REGENTE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6  28.324318-0       NAERCIO GERALDO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7  28.324326-0       LUCIA MARIA LIMA PAZ WATANABE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8  28.324548-4       KRIESEL &amp; CIA LTDA EPP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9  28.324688-0       ELIZABETH ALFENIA DE SOUZA SILV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0  28.324809-2       FRIGORIFICO FLOR DA SERR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1  28.324845-9       DIONE LAGO PIPIN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2  28.324985-4       BORRACHARIA E RECUP DE PNEUS J K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3  28.325075-5       CADU COMERCIAL DE ALIMENT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4  28.325136-0       MARIA ROSIMEIRE APARECIDA RUFINO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5  28.325165-4       M &amp; M MODA FASHION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6  28.325277-4       SIDNEIA DO CARMO LONGO BEZERR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7  28.325390-8       MARCOVEL COM DE PECAS AUTOMOTIVA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8  28.325394-0       XIMENES &amp; DIA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9  28.325443-2       ESTEVES &amp; IRMA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0  28.325698-2       UNIVERSO DOS COLCHOE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1  28.325716-4       CENTER FRIO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2  28.325834-9       GRACIA COM ROUPAS USADAS CONFECCOE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3  28.326104-8       BARUK COMERCIO DE PRESENTE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4  28.326135-8       S M DOS SANTOS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5  28.326253-2       JEFERSON POMPILIO DA S LEIT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6  28.326259-1       SULREAL RAMO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7  28.326320-2       AUGUSTO CEZAR TRINDADE NEPOMUCENO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8  28.326329-6       JOSE APARECIDO PEREI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9  28.326410-1       FERNANDO PINHEIRO D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0  28.326520-5       MARGATTO &amp; BARBOS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  <w:lang w:val="en-US"/>
        </w:rPr>
        <w:t xml:space="preserve">541  28.326556-6       KAWANO &amp; CHIDI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sz w:val="16"/>
          <w:szCs w:val="16"/>
          <w:lang w:val="en-US"/>
        </w:rPr>
        <w:t xml:space="preserve">542  28.326662-7       LILIAN KELLER HERRE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3  28.326667-8       ROGERIO GRANGE DE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4  28.326673-2       TRILHA COMERCIO DE VESTUARIO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5  28.326691-0       K-3 COMERCIO DE VESTUARIO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6  28.326955-3       GRIZOSTE &amp; FLORENTINO LTDA - ME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7  28.327000-4       R T VEICULO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8  28.327045-4       RAJAH EL HAGE MAHMOUD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9  28.327054-3       M D COSMETICO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0  28.327189-2       NBC COM DE INSTRU MUSICAIS E LIVR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1  28.327272-4       J R SUL COM DE PECAS E ACESSORI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2  28.327312-7       TRANSLUZ TRANSPORTES E LOCACAO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3  28.327405-0       DISPRALOG PROD ALIMENT E LOGISTIC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4  28.327518-9       A C DE MELLO &amp; 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5  28.327551-0       HN TELEFONIA CELULAR &amp; INFORMATIC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6  28.327588-0       M S CAMPOS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7  28.327757-2       LIVRARIA E PAPELARIA AQUAREL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8  28.327809-9       ALINE ROCKENBACH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9  28.328006-9       DANUSA SIMONI ALV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0  28.328061-1       NAURA W MACIEL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1  28.328164-2       ASSIS &amp; ASSI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2  28.328187-1       CONSTRUSOUZA MATERIAIS CONSTRUCA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3  28.328204-5       FRANCO &amp; BOSZCZOWSKI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4  28.328244-4       MR CORDEIRO COMERCIO DE MOVEI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5  28.328260-6       OSLOR DE SOUZA CAMPO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6  28.328261-4       FATIMA PERDONCINI DOS SANTO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7  28.328335-1       ISADORA GARCIA FRANCISCATTI &amp; CI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8  28.328435-8       SAYURI AHAGON BAEZ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9  28.328445-5       EDSON P BATIST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0  28.328468-4       DUARLENE DIAS DA CUNH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1  28.328496-0       HILTON YASUNORI OKUMOT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2  28.328568-0       ELOIZA MASSAMI TSUNO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3  28.328623-7       GONCALVES &amp; CUNH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4  28.328652-0       PESQUEIRO RIBEIR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5  28.328690-3       FERNANDES &amp; CAMPO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6  28.328722-5       SEVAZZI &amp; SMANIOTTO LTDA M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7  28.328725-0       BRASIL CZ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8  28.328800-0       MASTER COMPUTADORES E ACESSORI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9  28.328975-9       SAARA IZOLINA DE BRIT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0  28.329033-1       MIRIAN CRISTINE AZOI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1  28.329048-0       ORGANICA FARMACIA DE MANIPULACA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2  28.329064-1       HILDA RAMIREZ DIA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3  28.329100-1       VIVENDAS CENTRO CULTURAL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4  28.329131-1       LACMED PRODUTOS MEDICO HOSPITALARE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5  28.329205-9       O &amp; S CONFCCO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6  28.329287-3       DIVISA COMERCIO PRODUTOS AGRICOLA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7  28.329293-8       PEDRO LUIZ FERREIRA &amp; CI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8  28.329422-1       SUPERMERCADO SERIEM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9  28.329538-4       AHMMED CONFECCO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0  28.329764-6       JAKELLINY SANTOS RUAN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1  28.329837-5       COMERCIO DE CONFECCOES DEZ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2  28.329864-2       CAETANO DE FIGUEIREDO &amp; CIA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3  28.329978-9       EMPORIO KID'S COMERCIO E CONFECCOE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4  28.330022-1       MARAN &amp; MARAN COM DE CONFECÇOE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5  28.330026-4       AB FORTE INCORPORACOE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6  28.330098-1       ANTONIO MARCOS DA SILVA INFORMATIC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7  28.330368-9       FABIO SOARES THOME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8  28.330400-6       FELISARI &amp;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9  28.330417-0       PATRICIA MARIA SERRAGLIO DO CARMO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0  28.330428-6       ZENI PEREIRA DA SILVA MARTIN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1  28.330529-0       COMERCIAL DE UTILID DOMEST MATEPL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2  28.330570-3       JULIANO CORBARI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3  28.330652-1       CHAMA AZUL COMERCIO UTIL DOMESTIC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4  28.330823-0       SEVEN MED COM DE MEDICAMENT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5  28.330826-5       FOCUS DIST DE PROD OPTIC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6  28.330856-7       LUCIANA MORAES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7  28.331025-1       Z N FREITAS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8  28.331047-2       ARILDO ACOSTA DE ALMEI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9  28.331070-7       ANICIA JANUARIO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0  28.331152-5       FABRICIO ALBERTO SANTAN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1  28.331199-1       ROSANA APARECIDA DADONA BARREIROS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2  28.331211-4       BRASILINA OLMEDO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3  28.331338-2       LUZ CRISTINA TAVARES DO AMARAL BAPTIST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4  28.331356-0       VIVIANE SOUSA CAMPEL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5  28.331367-6       CENTRAL SUPERMERCADO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6  28.331412-5       MARIA LURDES PORTUGAL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7  28.331421-4       LOURDES APARECIDA PITTON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8  28.331495-8       LUZINETE JUSTO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9  28.331853-8       TEREZA MARTA ROMAZZINI DE ARAUJO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0  28.331868-6       COMERCIAL DE ALIMENTOS JOEM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1  28.331916-0       RODRIGO MALTA VITORIN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2  28.331937-2       ARNALDO DE ASSIS SANTO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3  28.331945-3       ODIR DA SILV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4  28.332065-6       MZM LANGUAGES COMERCIO LIVROS EIRELI EPP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5  28.332138-5       EXTINCHAMAS COMERCIO DE EXTINTOR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6  28.332492-9       CAMAROT CALCADO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7  28.332497-0       ANDERSON ALBERTONI NUNES &amp; CI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8  28.332762-6       LIA MARA PARIZOT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9  28.332920-3       CRISTIANE CORDEIR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0  28.333047-3       ROSSIGNOL COMERCIO DE ROUPA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1  28.333048-1       POLINOX REFRIGERACA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2  28.333091-0       MARFALUB COML DE PECAS P/AUTOMOVEI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3  28.333155-0       RH CONTROL SISTEMAS RECURSO HUMAN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4  28.333214-0       MARPECAS COMERCIO DE PECA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5  28.333220-4       A C PIOVESANI &amp; PIOVESANI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6  28.333265-4       ORENI DO NASCIMENTO SINFRONE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7  28.333283-2       R L BELINI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8  28.333449-5       ROSA EVA DOS SANTO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9  28.333807-5       VILMAR JOSE ENGEL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0  28.333855-5       CARLOS ALBERTO DIAS VASCONCELOS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1  28.333883-0       MARILUCE COST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2  28.333919-5       SILVIA HELENA SILV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3  28.333950-0       MAIRA MODAS COMERCIO E CONFECCO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4  28.333983-7       ALONSO &amp; ALONS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5  28.333987-0       COMERCIO DE PISOS LOPES CARMONA EIRELI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6  28.334013-4       COMERCIAL ALINE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7  28.334034-7       BARROS &amp; PIEREZAN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8  28.334151-3       FARMACIA CONTINENTAL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9  28.334168-8       MARIA GONCALVES DA SILVA MATO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0  28.334270-6       DULAR ELETRO MOVEI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1  28.334322-2       MARINES OLIVEIRA PAULA SOUZ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2  28.334389-3       A N ADURES NETO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3  28.334469-5       CLAUDINEI PESSO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4  28.334583-7       R A MALLMANN MINEMERCAD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5  28.334610-8       VERA LUCIA ALVES BEZER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6  28.334662-0       MARCELO SOUZA DUARTE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7  28.334663-9       LEILA R S RIBEIR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8  28.334707-4       ELIANE MARIA DE SOUZA MARTOS E CI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9  28.334725-2       ECKOGRAF SOLUCOES IMPRESSA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0  28.334756-2       MARIA LUCIA FELIPE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1  28.334827-5       VANESSA GARCI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2  28.334965-4       CALCADOS SERAFIM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3  28.334997-2       ADELSON MOREIRA OLIVEIRA ARTEF COURO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4  28.335015-6       ANIVALDO AMORIM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5  28.335030-0       EVERTON ROGERIO CASTANH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6  28.335035-0       J V HERNANDE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7  28.335085-7       A F MORAES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8  28.335147-0       MATILDE DE OLIVEIRA FERREIR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9  28.335211-6       COMERCIO DE PEDRAS-CASA E JARDIM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0  28.335228-0       PAULO CESAR GONCALVES MARQUE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1  28.335246-9       PHARMACENTER FARMACIA MANIPULACA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2  28.335279-5       MED-CARE EQUIPAMENTOS HOSPITALAR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3  28.335287-6       TEC-BRAS COM. E SERVICOS TECNIC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4  28.335359-7       DULAR ELETRO MOVEI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5  28.335498-4       ALUMINIUM CENTER COM ALUMINIOS E AC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6  28.335500-0       ENEAS OLIVEIRA DE GODOY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7  28.335514-0       AGUINALDO PAREDES DE CARVALHO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8  28.335560-3       B.C. CRIATIV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9  28.335587-5       ONAIMIS COMERCIO DE PRODUTOS OTICO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0  28.335669-3       MARIA DAS NEVES DE SANTAN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1  28.335732-0       R M RESTAURANTE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2  28.335743-6       CRISTIANO CARLOS GUERIERO -EIRELI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3  28.335759-2       BERTACO E BARBOS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4  28.335891-2       PACHECO, GARCIA &amp; CI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5  28.335927-7       A. A. H. O. AL SAIFI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6  28.335929-3       POINT DO ESPETO CONVENIENCI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7  28.335933-1       LUIS AUGUSTO DE ALMEIDA LAP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8  28.335974-9       TRANSTEC IND COM TRANSFORMADORE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9  28.335998-6       M F D'URSO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0  28.336019-4       MEDALHA COMERCIO DE EMBALAGEN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1  28.336144-1       D.A. DA SILVA TANAK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2  28.336156-5       ROCHA CARRENHO &amp; C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3  28.336282-0       S L ZANDONADI E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4  28.336529-3       JONAS DA SILVA FILH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5  28.336544-7       DROGARIA VIEIR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6  28.336653-2       WALTER VIEIRA SILVA LANCHONETE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7  28.336901-9       ALVES &amp; RECALDE PROD P/LABORATORI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8  28.336960-4       V SEG EQUIPAMENTOS ELETRONIC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9  28.336994-9       TERRA SUL PECAS E IMPL. AGRICOLA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0  28.337041-6       MARCOS NORIAKI MAKIBA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1  28.337105-6       ELZA BARAGAO LEITE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2  28.337116-1       J PAM CONVENIENCIA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3  28.337191-9       RODRIGUES &amp; NUN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4  28.337213-3       TIJOPISO INDUSTRIA COM DE PROD CER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5  28.337243-5       J E CARTUCHO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6  28.337335-0       HIDROPRESSAO PECAS E SERVICOS EIRELI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7  28.337346-6       RHELVA FLORICULTUR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8  28.337356-3       CENTRO OPTICO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9  28.337382-2       COSMO APARECIDO DUT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0  28.337439-0       CENTRO ASTROLOGICO DOURAD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1  28.337471-3       PLASTFORT DISTRIB DE EMBALAGEN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2  28.337834-4       ELENILSON MATERIAIS PARA CONSTRUCAO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3  28.337958-8       NELSON HIDEO SHIMA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4  28.338102-7       PABBIA PALET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5  28.338189-2       NUBIA BUENO FULGENCIO E CIA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6  28.338294-5       VERA LUCIA SILVA COST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7  28.338295-3       MIX CLEAN PRUDUTOS DE LIMPEZ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8  28.338655-0       CARVALHO &amp; LEAL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9  28.338741-6       SIDNEI A DOS SANTOS SORVETERI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0  28.338847-1       GIACOMEL &amp; GIACOMEL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1  28.338936-2       A M DA SILVA CERAMIC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2  28.338942-7       VIEIRAO MATERIAIS PARA CONSTRUCA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3  28.338979-6       SERGIO LUIZ LUCA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4  28.339022-0       M P LIMA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5  28.339061-1       MARINER ARTIGOS DO VESTUARIO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6  28.339089-1       LUCELENA CHAMREK DE PAULA &amp; CI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7  28.339116-2       DIAS &amp; BARBOS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8  28.339248-7       MERCADO LIMEIRA LTDA M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9  28.339289-4       SANTOS &amp; SERP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0  28.339305-0       GONCALVES &amp; PORTILH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1  28.339355-6       MARAGNO &amp; MARAGN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2  28.339359-9       E. P. PEREIRA SORVETERI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3  28.339360-2       MARIA LUCIA DIAS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4  28.339539-7       SUZANA BAZZAN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5  28.339541-9       WANDA AP. MOREIRA LOPES GARCES BORGES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6  28.339578-8       ANA CLAUDIA DE ARAUJO GUEDE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7  28.339620-2       SOARES E BARRET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8  28.339662-8       CASA &amp; CONSTRUCA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9  28.339699-7       MORIAH PERFUMARIA E COSMETIC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0  28.339815-9       GLAUCIA AP ALEXANDRE GARCIA &amp; CI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1  28.339835-3       TRELIACO LAJES MATERIAIS CONSTRUCA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2  28.339855-8       APARECIDA DE FATIMA RODRIGUES COST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3  28.339898-1       VALQUIRIA L MOT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4  28.340011-0       CIRLENE NATAL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5  28.340058-7       VALENSUELA &amp; GUIMAR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6  28.340074-9       FRIENDS DISTRIBUIDORA DE ROUP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7  28.340151-6       RENAN BORILE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8  28.340194-0       R P DIAS ARDIGO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9  28.340270-9       NUCLEO ESTET TERAP ORIENTAIS SHIZEN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0  28.340337-3       JARDIM &amp; CI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1  28.340363-2       EDILENE F. GODINH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2  28.340431-0       MOUPER MADEIRA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3  28.340557-0       SANCAO NANTE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4  28.340641-0       W C UZAN &amp;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5  28.340705-0       JOSE EVERARDO BEZERRA DA SILV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6  28.340733-6       FAZ SAN FRANCISCO AGRO ECOTURISM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7  28.340829-4       OSLAINE COMERCIO VAREJ DE GENER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8  28.340905-3       MINI MERCADO BALU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9  28.340921-5       OLIVEIRA &amp; ELI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0  28.340977-0       IVR INFORMATIC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1  28.341015-9       ALVIM SERVICOS DE TERRAPLANAGEM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2  28.341043-4       F. G. CRUZ &amp; CI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3  28.341047-7       AUTO POSTO BAMBU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4  28.341057-4       LUIS FERNANDO FARIAS DURANT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5  28.341184-8       DAMASIO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6  28.341192-9       VERA EMILIA SILVA ALKIMIM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7  28.341218-6       ADEGUIMAR FERNANDES LIM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8  28.341346-8       ELAINE CRISTINA PEREIRA CANTARIN -ME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9  28.341357-3       BARROS &amp; RABEL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0  28.341489-8       CLAUDEMIRO CALDAS D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1  28.341565-7       GRAFITEL GRAFICA TRES LAGOA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2  28.341571-1       ALTAIR RZATKI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3  28.341597-5       A F RIBEIRO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4  28.341599-1       EXCLUSIVA MOVEIS E COLCHOES EIRELI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5  28.341663-7       HIDRAULICA RODAN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6  28.341689-0       TAYNA CONFECCO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7  28.341708-0       RT COMERCIO DE CONFECCOE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8  28.341719-6       COTRIM &amp; RODRIGU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9  28.341729-3       ALBERTINHO DE SOUZA LEIT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0  28.341864-8       PLINIO SILVERIO COST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1  28.341905-9       ELIDES CRISTINA WEIS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2  28.341933-4       KATIANE BRANDAO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3  28.341970-9       ANTONIO GOMES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4  28.342021-9       ODECIO DIAS DE JESU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5  28.342117-7       ESPOSTE &amp; PAUL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6  28.342234-3       G R ELETRONIC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7  28.342241-6       AM COMERCIO DE TINTA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8  28.342247-5       FREMIOT LIMA COM DE MOV E COLCHO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9  28.342380-3       LUIZ ANTONIO DOS ANJOS &amp; CI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0  28.342407-9       ASSISTEC COMPRESSORE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1  28.342454-0       FERREIRA E SOUZ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2  28.342696-9       LAURA TERESA RAMOS DE DEU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3  28.342721-3       ROBERTO RUBENS PIMENTEL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4  28.342766-3       PRE-MOLDAR COMERCIO DE PREMOLDAD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5  28.342863-5       IDELVA BIZARRIA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6  28.342890-2       SOUZA &amp; TAVAR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7  28.343059-1       CAVALIERI &amp; MAZOCHIN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8  28.343081-8       EDIMAR DE OLIVEIRA FURTAD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9  28.343093-1       QUATRO A CONFECCOES E CALCAD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0  28.343120-2       QUIOSQUE DE CHOPP AFONSO PEN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1  28.343151-2       DEALER EXPORT IMPORTADORA EIRELI EPP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2  28.343162-8       PASTELARIA MAYAMY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3  28.343234-9       NOSSA LOJA - MOVEIS E ELETR DOMEST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4  28.343410-4       APARECIDO FRANCISCO CARVALH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5  28.343418-0       BMF DISTRIBUIDOR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6  28.343459-7       CRISTIANE DARTOR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7  28.343469-4       TORRE FORTE PRODUTOS ALIMENTICI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8  28.343504-6       P. ROBERTO DA SILVA FILH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9  28.343525-9       NORMA SUELY GIRALDI DE MACEDO TOMITAO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0  28.343562-3       CANTON &amp; CANTON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1  28.343589-5       H.G. XAVIER - ENXOVAI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2  28.343630-1       GENERAL &amp; LOP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3  28.343633-6       M.K. COMERCIO E SERVICO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4  28.343716-2       H. O. DA COST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5  28.343719-7       L. R. DE SOUSA - VARIEDADE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6  28.343726-0       EVANETE PEREIRA COUTINH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7  28.343733-2       TRINDADE E SOUZ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8  28.343772-3       DIAS &amp; RAMO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9  28.343862-2       ORTEGA &amp; ORTEG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0  28.343886-0       CORDOVA &amp; CORDOV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1  28.343891-6       DIVPLAC COMERCIO DE DIVISORIA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2  28.343956-4       ALANCARDEC ASSIS DE LIM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3  28.344016-3       MARCENARIA NOVA ARTE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4  28.344041-4       MADESERV TRANSPORTE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5  28.344136-4       TANIA CRISTINA P R ARTUZI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6  28.344209-3       ODAIR SILVERIO BENAGE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7  28.344220-4       M.L. COMERCIO DE MEDICAMENT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8  28.344257-3       COMPENSADOS DOURADO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9  28.344373-1       ZANINELLO, FURLAN &amp; SOSSAI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0  28.344454-1       OPCAO UTILIDADES DO LAR E ENTREGA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1  28.344483-5       M A DE SOUZA REFRIGERACA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2  28.344510-6       VALTO BATISTA GODOI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3  28.344574-2       VILMAR DUARTE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4  28.344620-0       ANDRESSA DE MELLO LIM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5  28.344648-0       MENOR PRECO EM UTILIDADES DOMEST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6  28.344656-0       DOARTE &amp; DOARTE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7  28.344769-9       MARTA MARIA DE BARRO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8  28.344771-0       CASTRO &amp; EZIDI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9  28.344821-0       W.SILVA BORGES E C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0  28.344831-8       A. M. I. SOBRAL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1  28.344956-0       ANALICE GOMES MARQU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2  28.345002-9       ZANGEROLAMI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3  28.345074-6       ATLANTICA MADEIRA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4  28.345080-0       MORAIS - IMPORTACAO E EXPORTACA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5  28.345131-9       AGAPE COMERCIO DE PECAS E SERVIC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6  28.345247-1       SANTOS-REFEICOES E TRANSPORTE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7  28.345280-3       FELIPE ROSA PORTEL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8  28.345296-0       FABIANO FORTUN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9  28.345299-4       APARECIDO BEZERRA DA ROCH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0  28.345358-3       BRUNA A. CASSONE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1  28.345361-3       CENTRAL SUPERMERCADO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2  28.345362-1       SERGIO CAITANO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3  28.345390-7       DERMA HOUSE COSMEST DERMATOLOGIC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4  28.345431-8       CESAR RODRIGUES DOS SANTOS E LANCHONETE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5  28.345623-0       NUTRI BEM PRODUTOS NATURAI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6  28.345650-7       EDSON OSCAR DA ROS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7  28.345693-0       VIVA VIDA COMERCIO DE PISCINA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8  28.345770-8       LUCILENE GONCALVES LOPES DA SILV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9  28.345843-7       SEARA IND E COM PROD AGROPECUARI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0  28.345850-0       D. S. COELHO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1  28.345914-0       BETINA ALBRECHT BEZER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2  28.345950-6       VANDREY SANCHES TELL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3  28.345970-0       STANGLEI CAMPAGNOLLI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4  28.346056-3       LUIZ CESAR BARBOS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5  28.346144-6       PAULINO IRALA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6  28.346184-5       MAEDA &amp; NASCIMENTO COM DE FRALDA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7  28.346210-8       OSCAR QUINTANA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8  28.346262-0       CARRIEL &amp; ARRUD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9  28.346274-4       ERMES ORTIZ BARBOS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0  28.346284-1       ASA MOTOS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1  28.346306-6       RINALDO APARECIDO RODRIGUES SANTOS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2  28.346379-1       MOVSTORE DISTRIB MOVEIS E ELETROD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3  28.346422-4       MERCADO REBU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4  28.346434-8       RICARDO NOBOYUKI HIGASHI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5  28.346477-1       TANIA VITORIO DA SILVA BRITTO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6  28.346479-8       JORGE ALBERTO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7  28.346521-2       SO ORIGINAL AUTO PECAS EIRELI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8  28.346527-1       SILVA &amp; NEVE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9  28.346618-9       SOUZA &amp; MAZER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0  28.346645-6       PITANGUEIRA'S PAISAG. E ARTESANAT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1  28.346669-3       NOVA ALIANCA OPT REL DIST PROD OPT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2  28.346699-5       RENAN RONDON CARRIJO &amp; CI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3  28.346706-1       FABIO COZER BEVILACQU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4  28.346708-8       JK MOTORES ELETRICO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5  28.346725-8       ROSILMA MARIA SALAMONI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6  28.346741-0       TEREZA PATERLINI A DOS SANTO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7  28.346797-5       ADOLFO OLMED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8  28.346814-9       LAERCIO KATRINK FOGAC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9  28.346822-0       ANDRE JUSTINO PULE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0  28.346876-9       PAULO GUSTAVO DA COST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1  28.346896-3       TEREZINHA ZANDAVALLI DE FIGUEIREDO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2  28.346936-6       L F DE SOUZA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3  28.346994-3       MARION E FAUSTIN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4  28.347058-5       CINTIA ROBERTA DE SOUZA LIM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5  28.347110-7       M J RODRIGUES HORTIFRUTIGRANJEIROS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6  28.347119-0       APARECIDA DONARIA MEDEIR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7  28.347140-9       ANDERSON A FERREIR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8  28.347148-4       MADEIREIRA MAINARDI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9  28.347178-6       EVERALDO C. DA SILVA &amp; CI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0  28.347186-7       DURMA BEM COLCHO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1  28.347239-1       BORTOLOZO &amp; CI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2  28.347255-3       ZANETTI &amp; ALMEID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3  28.347278-2       ACL MADEIRA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4  28.347485-8       SUMICO YOSLUZAKI IOSSITAKI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5  28.347539-0       CONEXAO CARD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6  28.347547-1       SOUZA FREITAS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7  28.347549-8       CASA &amp; COZINHA UTIL DOMESTICA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8  28.347582-0       DAYANE VIEIRA DE PAUL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9  28.347631-1       MARCELO DE OLIVEIRA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0  28.347651-6       N.A.A.DE QUEIROZ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1  28.347666-4       JGF BOMBAS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2  28.347673-7       FRONZA MATERIAIS PARA CONSTRUCA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3  28.347679-6       MARCELO MOL FLAVI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4  28.347708-3       DISTRIBUIDORA EMBALAGENS PANTANEIRA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5  28.347740-7       ROGERIO BIGATAO MEND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6  28.347788-1       VANUZA PEREIRA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7  28.347848-9       FOCCO COM VAR DE MAT ELETRICOS LTDA EPP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8  28.347856-0       RR COM DE MOVEI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9  28.347871-3       FABRUNO JOVELINO JOAO RODRIGUES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0  28.347922-1       MARCOS ANTONIO MICNOV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1  28.347971-0       LAIDES DE FREITAS_ME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2  28.348000-9       PEREIRA &amp; ZAVAREZE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3  28.348036-0       SANTOS E FUCH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4  28.348114-5       CARMELO SERVICOS METALURGIC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5  28.348135-8       SAPATARIA E SELARIA UNIAO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6  28.348150-1       COMPUTEC INFORMATIC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7  28.348159-5       JOAO DANIEL DOS SANTO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8  28.348178-1       FIRENZE TECIDOS E DECORACOE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9  28.348192-7       C L DE SOUZA FREITAS MOVEI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0  28.348220-6       BRUNO DE OLIVEIRA ROLAND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1  28.348236-2       MERCADO BEIRA RI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2  28.348248-6       ROSANGELA SILVA AMBROSI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3  28.348321-0       GRACIELI DOS SANTO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4  28.348347-4       RENATO DAHMER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5  28.348370-9       NOGUEIRA &amp; MARTINELLI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6  28.348403-9       C. G. DE SOUZA GOMES - TRANSPORTES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7  28.348482-9       J. M. KAWAGUCHI E CI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8  28.348518-3       PROXYNET COM VAREJ EQUIP INFOR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9  28.348555-8       PANIFICADORA E CONF DOCE &amp; PAO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0  28.348559-0       A EXCLUSIVA - COM VAR ART P/ PRESEN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1  28.348565-5       ELAINE MARIA XIMENES TEIXEIR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2  28.348591-4       SEMENTES AGROMAFI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3  28.348592-2       LCS COMERCIO DE FRIO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4  28.348621-0       JUSTO &amp; JUSTO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5  28.348622-8       RONALDO MARTINS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6  28.348653-8       AIKON COMERCIO DE MEDICAMENT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7  28.348690-2       ALDEKE COM, IMPORTACAO E EXPORTACA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8  28.348753-4       CLAUDIA REGINA TEIXEIRA DA SILV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9  28.348819-0       SUPERMERCADO PARANA LTDA - EPP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0  28.348833-6       ELIANE CRISTINA DE JESUS TAVARE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1  28.348916-2       NOEME ALVES DE SOUZ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2  28.348920-0       ANGELA MARINA DAN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3  28.348925-1       R S COSMETICOS-EIREL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4  28.349067-5       TERRA PAISAGISMO E FLORICULTUR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5  28.349210-4       FLEX TELECOMUNICACOES E INFORMATICA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6  28.349230-9       P. R. VALOTA CORBUCC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7  28.349231-7       CAMPANHOLLI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8  28.349251-1       TIGRE &amp; FREITA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9  28.349261-9       VIA JULIO COM DE CONFEC CALCAD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0  28.349277-5       MARTA MARTINS CARRIJ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1  28.349316-0       EMBALAGENS AQUIDAUANA EIREL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2  28.349351-8       A. C. DE OLIVEIRA RUY DIA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3  28.349441-7       MARISTELA T. SORD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4  28.349456-5       GENESIO RODRIGUES COST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5  28.349480-8       KATIA ANFFE NUNES DA CUNH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6  28.349521-9       R. O. BARQUILH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7  28.349553-7       ELITE - COMERCIO DE COLCHOE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8  28.349680-0       PADARIA E CONFEITARIA PAO MIX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9  28.349710-6       S A HAMIE SAHLI COMERCI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0  28.349717-3       FLORESTAL PAISAGISM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1  28.349885-4       VANUSA KAPPES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2  28.349892-7       OLIVEIRA E GAR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3  28.349894-3       K P L AUTO PEC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4  28.349915-0       MACHADO &amp; SANCH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5  28.350048-4       RONDAI SEGURANC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  <w:lang w:val="en-US"/>
        </w:rPr>
        <w:t xml:space="preserve">976  28.350216-9       JG FERRAGEN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sz w:val="16"/>
          <w:szCs w:val="16"/>
          <w:lang w:val="en-US"/>
        </w:rPr>
        <w:t xml:space="preserve">977  28.350353-0       MARY NEHME ABDALLAH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8  28.350454-4       VIVEIRO RAVENAL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9  28.350464-1       BRUNO DA SILVA DOS SANT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0  28.350583-4       ANALIA DA SILVA MACIEL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1  28.350615-6       IRMAOS GAUN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2  28.350635-0       ANDRELINA FELIX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3  28.350685-7       GENIVAL BORGES DOS SANT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4  28.350723-3       I X OLIVEIRA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5  28.350731-4       ELAINE MOIOLI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6  28.350738-1       TECNONUTRI - GESTAO EM ALIMENTACA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7  28.350849-3       ROBSON THIAGO RAMALHO LOMB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8  28.350883-3       ADALTO DOS ANJOS DIA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9  28.350911-2       ANDRIELI LEITE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0  28.351021-8       ANDRE &amp; SOUZ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1  28.351070-6       AGRO GENNIUS COM MAQ EQUIP AGROP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2  28.351086-2       DECK SKATE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3  28.351117-6       AROMA IND E COM PROD DE LIMPES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4  28.351173-7       CENTRAL SUPERMERCADO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5  28.351194-0       REI ARTHUR PAPELAR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6  28.351199-0       GIMENEZ &amp; LOP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7  28.351233-4       MATHEUS &amp; SILVA COM DE ALIMENT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8  28.351234-2       CASA DE CARNE E CONVENIENCIA PRIMU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9  28.351264-4       COMERCIAL DE ALIMENTOS SUPER RIT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0  28.351410-8       SASSI COM. DE CALCADOS E CONFECCOE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1  28.351567-8       COMERCIO DE PRODUTOS DOCE MANIA EIRELI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2  28.351581-3       MARIA DE FATIMA ANTUN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3  28.351596-1       PAULO PAES DE LIR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4  28.351600-3       TUBO ARTE INDUSTRIA COM DE MOVEI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5  28.351631-3       LUDMILA LOCATELLI BOSCHETT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6  28.351633-0       V E BARBOS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7  28.351657-7       CUNHA &amp; SAOVESS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8  28.351658-5       DROGARIAS MARFARMAS E MEDMAR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9  28.351744-1       ALEXANDRA OSHIRO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0  28.351765-4       DOUGLAS ZAMPIVA SANTIN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1  28.351805-7       D'ART LUSTRES E LUMINOS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2  28.351904-5       JOSE PAULO PEGORARE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3  28.351976-2       APPOSTOLOS GRAFICA E EDITOR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4  28.352004-3       VIANA &amp; LEAL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5  28.352044-2       MARTINS &amp; TEL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6  28.352054-0       FRANCISCO JUSTINO ALVES NET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7  28.352063-9       DANILO PEREIRA FERNAND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8  28.352080-9       P R DE SOUZA JUNIOR CI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9  28.352095-7       MARCIA E GONOATO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0  28.352130-9       CANDIDO &amp; PAIM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1  28.352211-9       CAMPO GRANDE COMERCIO DE GASE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2  28.352238-0       COM. UTILIDADES DOMESTICA MATEPLA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3  28.352256-9       IRACELES FATIMA DE PAUL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4  28.352433-2       WF HS MATERIAIS DE CONSTRUCAO EIRELI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5  28.352437-5       N. B. OLIVEIR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6  28.352440-5       G H M FERNANDES - LAN HOUSE &amp; CYBER CAFE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7  28.352514-2       MATIUSSO &amp; GALDIN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8  28.352679-3       EDER CARLOS ROCH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9  28.352701-3       MARTINS &amp; CORRE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0  28.352713-7       QUINTINO &amp; OLIVEIR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1  28.352765-0       CARLOS ANDRIN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2  28.352863-0       WANDERLEIA ANTUNES CARDOS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3  28.352884-2       J. P. MONDINI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4  28.352986-5       C E RAMIREZ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5  28.352988-1       SIRLEY VIEIRA TEODOR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6  28.352991-1       CASA DOCE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7  28.353133-9       NIVALDO FELIX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8  28.353135-5       CORRAL INDUSTRIA E COMERCIO CARVA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9  28.353136-3       LETY OBRAS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0  28.353141-0       MARCOS ANTONIO LARA GONCALVE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1  28.353178-9       SAO JOSE EMBALAGENS E DESCARTAVEI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2  28.353245-9       MARLEI R. DE BAIRRO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3  28.353391-9       LUCIANA DA SILVA DOS ANJ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4  28.353445-1       MARIA ELIZABETE SALES DE SOUS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5  28.353459-1       COMERCIAL TOMODATI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6  28.353478-8       ARAUJO ALUMINIO SERRALHARIA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7  28.353563-6       ROSS &amp; ROZ OPTICA E FOTO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8  28.353579-2       L DA ROCHA CORRE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9  28.353601-2       DUDA KID'S MODA LTDA M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0  28.353608-0       GIOVANI CARR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1  28.353685-3       E L DE LIMA MORAN BELLINI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2  28.353690-0       JESSIKA FERREIRA DA COST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3  28.353703-5       TER LTDA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4  28.353709-4       LOJA DA SAUDE 3 LAGOAS PROD MED ESP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5  28.353772-8       SEABRA &amp; SOAR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6  28.353814-7       RHEMA PAPELARI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7  28.353839-2       LUIS BENETTI MADEIRE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8  28.353929-1       CENTRAL AGRONEGOCIO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9  28.353959-3       JESSIKA FERREIRA DA COST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0  28.354059-1       RODRIGO AGUIAR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1  28.354068-0       ELIZANGELA MARTINS BIAZOTTI DOS SANTOS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2  28.354077-0       APARECIDA TARGINO MENDES DA SILV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3  28.354087-7       ELIANA FERREIRA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4  28.354096-6       GREGORIO RIO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5  28.354115-6       NOGUEIRA E TABUA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6  28.354319-1       COMERCIAL GEN ALIMENTCIOS ITAMARATI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7  28.354361-2       MARCUS VINICIUS PINTO GUEDE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8  28.354415-5       OTAVIO CESAR COLL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9  28.354498-8       D G MAGALHAE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0  28.354530-5       PARRA &amp; LACERD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1  28.354544-5       MARISA CARDOSO LUCIO PAP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2  28.354572-0       NELI DE ALMEIDA M. BRIT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3  28.354576-3       JOSAFA BALBINO FALCA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4  28.354616-6       J L FREITAS CONFECCOE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5  28.354681-6       DIEGO CARMO DA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6  28.354702-2       EDITE TAVARES ME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7  28.354718-9       I M MACHADO COM DE ART PARA TAPECARI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8  28.354830-4       CASA FACTO MOVEIS E DECORACOE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9  28.354841-0       ELI PEREIRA DA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0  28.354870-3       WESLEY H. DE MATOS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1  28.354896-7       J D ECONOMICO SUPERMERCADO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2  28.355016-3       PAULA GALEANO GARCI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3  28.355033-3       AC PARAFUSOS FERRAMENTA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4  28.355076-7       CAMPOS &amp; PEREIR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5  28.355170-4       AMERICA DISTRIB DE BEBIDAS E ALIM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6  28.355206-9       OLGA MARIA RODRIGUES HAUSF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7  28.355207-7       STEFFEN'S PROD E COM DE ALIMENT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8  28.355235-2       OBERDAN BERR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9  28.355252-2       E S DE MACEDO - CONFECCO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0  28.355258-1       THIANNS BUFFET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1  28.355285-9       RAPHAELA CRISTINA FURTADO BAHIA ME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2  28.355308-1       PAULO RENATO SOARES DO CARM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3  28.355461-4       DROGARIA MMS MEDICAMENT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4  28.355520-3       CARLOS EDUARDO MELAO DA SILV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5  28.355563-7       AMORIM &amp; VILALV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6  28.355621-8       MEDICINALIS FARMACEUTICA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7  28.355707-9       JOSE FLAVIO RIBEIRO CARDOSO CERAMIC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8  28.355714-1       KRAS DIVERSOES E ENTRETENIMENTO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9  28.355768-0       MARTINS &amp; GONCALV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0  28.355842-3       COMERCIO DE MOVEIS IGNACIO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1  28.355854-7       BAGAGEM COM IMP E EXP VARIEDADES EIRELI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2  28.355902-0       SENEA DE LIMA FLOR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3  28.355948-9       BRIOLI E SILV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4  28.356010-0       FARIAS &amp; VELASQU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5  28.356044-4       MEDEIROS &amp; PEREIR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6  28.356091-6       JDC BARROS BRINQUEDOS EM GERAL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7  28.356219-6       NIELLY COSMETICO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8  28.356277-3       ATAIDES DIAS DA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9  28.356297-8       ESTELA AUGUSTA MORTINH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0  28.356329-0       CARLA GRACIELA DOS SANT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1  28.356332-0       IVONE MARIA DE FREITA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2  28.356368-0       SAMIA CASSIA DE CASTRO ALVE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3  28.356384-2       A R S MATERIAIS PARA CONSTRUCAO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4  28.356472-5       AILTON JOSE SCARAMUC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5  28.356695-7       SERVILHA E SERVILL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6  28.356715-5       ORLANDO BARBOSA DA SILV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7  28.356881-0       FERNANDES &amp; GABANEL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8  28.356889-5       JOSELICE ARAUJO DOMINGU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9  28.356943-3       LANGE MARRA SORVETERI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0  28.357048-2       PAVAN &amp; BAY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1  28.357066-0       LIFE COMERCIAL DE ALIMENTOS EIRELI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2  28.357095-4       PASSARELLI ACESSORIOS AUTOMOTIVOS EIRELI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3  28.357096-2       F. M. M. DE ARRU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4  28.357119-5       FERREIRA SOM AUTOMOTIVO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5  28.357159-4       LEONARDO SKRASCKE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6  28.357168-3       MARCELO VITOR FERREIRA DA COST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7  28.357170-5       FAMAC MOVEIS P/ ESCRITORIO E INFORM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8  28.357173-0       BORGES &amp; SILV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9  28.357199-3       GAS COMERCIO DE MOVEIS E CONFECÇOE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0  28.357208-6       DORIVAL ALVES MOVEIS E ELETRODOMESTICOS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1  28.357210-8       VERSATTO DECORACO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2  28.357242-6       LH COM VAREJ PROD FARC MANIP FORM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3  28.357278-7       ADRIELY FERNANDES DE QUEIROZ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4  28.357289-2       ROGERIO NAZAR DIA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5  28.357297-3       MERCADO GANHA POUCO LTDA M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6  28.357305-8       JANETE VIEGA MACEN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7  28.357355-4       GUILHERME AUGUSTO FABRI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8  28.357393-7       SIRLEI APARECIDA MOMESSO USTULIN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9  28.357441-0       FORTHE LUX COMERCIAL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0  28.357506-9       V.I.A.S. COMERCIO E REPRESENTACA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1  28.357512-3       SILVEIRA &amp; SILVEIR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2  28.357542-5       ROSILENE DA COST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3  28.357577-8       LUCIANO VALENZUELA GARCI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4  28.357579-4       E. SOARES DE OLIVEI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5  28.357606-5       IIDA COMERCIO DE PROD AGRO PECUARI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6  28.357856-4       REIS &amp; VASCONCELO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7  28.357889-0       CONSTRULAR MATERIAIS P/ CONSTRUCA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8  28.358079-8       ELIANE FERNANDES - VESTUARI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9  28.358083-6       ANTONIO ANTERO DE OLIVEIR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0  28.358156-5       FURTUNATO SOUSA &amp; CRUZ LTDA ME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1  28.358157-3       ARTE PANTANEIRA COMERCIO E IMP.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2  28.358191-3       T G GUEDES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3  28.358198-0       SILVIO LUIS STURAR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4  28.358223-5       ANTONIO PEREIRA DA SILVA CERAMIC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5  28.358266-9       JS COMERCIO DE PNEU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6  28.358277-4       FLAVIA ARLOTTA OCARIZ PINHEIRO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7  28.358379-7       JOAO GARCI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8  28.358409-2       RAQUEL AREVALO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9  28.358475-0       REGIANE GOMES DE ANDRADE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0  28.358532-3       FABIO LORINI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1  28.358634-6       FERREIRA &amp; FERREIR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2  28.358645-1       VALDINEY ROCHA SOAR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3  28.358711-3       A M ZAMBIASI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4  28.358722-9       FABIANO DE SOUZ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5  28.358731-8       PHARMACENTER FARMACIA MANIPULACA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6  28.358760-1       J.A.BATISTA RECICLAGEM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7  28.358795-4       WALMIR MUNSI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8  28.358847-0       MARIA APARECIDA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9  28.358948-5       ADONES ANASTACIO FERNANDES BASILIO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0  28.358973-6       TECLA INFORMATIC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1  28.358990-6       CAMPESTRE FLOR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2  28.359003-3       FABIANA FRANCIELE CABRAL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3  28.359032-7       C. DOS SANTOS O. ROCH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4  28.359140-4       YAZAKI &amp; CI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5  28.359171-4       MARMORARIA ALPH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6  28.359247-8       A XAVIER NUNES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7  28.359251-6       RODRIGO TIAGO OLIVEIRA HIRAKAW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8  28.359265-6       HARMONIZA ACESSORIO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9  28.359354-7       SILVANO RODRIGUE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0  28.359406-3       LIVRARIA CANTO DAS LETRAS DOURAD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1  28.359436-5       ANGELICA JOANA BRIT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2  28.359471-3       ALICIA RIQUELME ESCOBAR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3  28.359494-2       M. S. RIBEIR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4  28.359615-5       LEIRE JANE SILVESTRE NASCIMENT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5  28.359855-7       CAMILA SANTOS RIBEIRO OTIC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6  28.359862-0       ANATH COMERCIAL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7  28.359904-9       VALQUIRIA PAIVA DORETO MARMOARI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8  28.359930-8       MIMURA &amp; DIA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9  28.359951-0       BRUNA CAROLINA PEREIRA SIPPEL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0  28.359960-0       RAFAEL MARQUEZ BUEN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1  28.360086-1       NEUSA ALMEIDA DOS SANTOS WALTER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2  28.360112-4       REGINALDO DEMOR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3  28.360124-8       MARIA DE FATIMA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4  28.360165-5       ANTONIO RIBEIRO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5  28.360207-4       VANESSA LEFEVRE MARIOS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6  28.360217-1       JUANITA DANIELLY ESPIRITO SANT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7  28.360322-4       ROJUN MATERIAIS PARA CONSTRUCAO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8  28.360336-4       S F MOREL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9  28.360408-5       COMERCIAL ARETAZ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0  28.360428-0       GILMAR PEREIRA DE MOU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1  28.360510-3       FLAPAM PANIFICADORA E CONVENIENCI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2  28.360548-0       SORVETERIA CREME MEL S/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3  28.360583-9       MERCADO CAETAN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4  28.360632-0       PUGA SUPERMERCAD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5  28.360677-0       GIOVENARDI &amp; CI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6  28.360697-5       MARIA ROSA ANDERSON NASSER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7  28.360732-7       MADEPORTAS COM. DE MAT. DE CONS.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8  28.360772-6       RENATO LUIS SANTANA VARGA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9  28.360913-3       TRATAVEL COM TRATAMENTO DE MADEIR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0  28.361087-5       REFRILAR PECAS E SERV REFRIGERACA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1  28.361145-6       E. ROCHA PADARI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2  28.361308-4       SOARES &amp; LIM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3  28.361354-8       CLAUDINEI FREIRE DOS SANTO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4  28.361422-6       D'MARQUES CONFECCOES -EIREL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5  28.361431-5       WANFELL METAI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6  28.361446-3       CONFECCOES R 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7  28.361540-0       PAVANI PANIFICADORA E CONFEITARI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8  28.361612-1       FIBRALOGIC MS COM FIBRAS CELULOSE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9  28.361668-7       ROBERTA ANASTACIO DE OLIVEIR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0  28.361681-4       MUNDO BOLSAS ACESSORIOS CONFECCO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1  28.361692-0       MARIA DE FATIMA LOPES CINTA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2  28.361783-7       REGINALDO GOMES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3  28.361833-7       ALA COM DE MEDICAMENTOS PERFUMARI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4  28.361839-6       LISANDRA ALVES DA SILVA EIRELI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5  28.361894-9       VALDECI GONCALVES DE OLIVEIR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6  28.361937-6       HAWAI PISCINAS EIREL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7  28.362083-8       LOJA DE VARIEDADES MAKIYAMA EIRELE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8  28.362192-3       SEVERO &amp; FRANCO IMPORTACAO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9  28.362245-8       HILDA BERTOLINI DOS REI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0  28.362260-1       EMERSON APARECIDO D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1  28.362306-3       BANDEIRANTES FORNOS E EQUIP. EIRELI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2  28.362372-1       MS COMPATIVEL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3  28.362415-9       MARIA DE LOURDES DE ALENCAR QUEIROZ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4  28.362461-2       LIDIANNY FARIA DE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5  28.362557-0       KR HOME DECORACO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6  28.362703-4       CINTIA PEREIRA LIM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7  28.362777-8       WESTERN ARTIGOS DO VESTUARIO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8  28.362899-5       E. SARATE CAMACH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9  28.363122-8       MARQUES &amp; RIBEIR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0  28.363192-9       CLAUDIO NICOLINE DE ASSI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1  28.363327-1       ANDRADE &amp; RIBEIR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2  28.363412-0       PET SHOP DOIS IRMAO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3  28.363476-6       MAURO JOSE CARMONA PAPI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4  28.363622-0       EDSON DOS SANTOS MERCEARI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5  28.363630-0       MARLI URENHA TOSCAN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6  28.363816-8       GUILHERME DE REZENDE GIGLI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7  28.363832-0       DALCIMARA GALER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8  28.363957-1       K.B. STOCCO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9  28.363960-1       MIX CALCADO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0  28.363999-7       HENRIQUETA CONCEICAO DUARTE TORCHETTI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1  28.364049-9       CONSTRUTELHAS COMERCIO E SERVIC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2  28.364087-1       MARCOS ROBERTO DOS SANTOS SILV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3  28.364115-0       SUELI QUINTANA DE SOUZA PAIM BALIEIRO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4  28.364162-2       EDER PAULO DE MENEZ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5  28.364169-0       ZANATTA CALCADOS E ACESSORI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6  28.364229-7       CASA NOVA REPRESENTACOE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7  28.364238-6       JOSE DE ARRUDA AMARILH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8  28.364258-0       FERNANDA ALEIXO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9  28.364270-0       NERY &amp; MARAGNO LTDA.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0  28.364300-5       ALZAIR RODRIGUES DOS SANTO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1  28.364614-4       KESIA AFONSO DA ROCH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2  28.364663-2       VALOTA &amp; CORBUCCI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3  28.364723-0       VINICIUS REFEICO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4  28.365008-7       DANIEL MAXIMO DOS SANT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5  28.365051-6       GILMAR COELHO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6  28.365121-0       CAMILA AQUINO COSTA DE PAULA - MEI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7  28.365243-8       JORGE KENJI KUBOT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8  28.365419-8       MOVEIS ITAL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9  28.365479-1       LUIS HENRIQUE ARAUJO SILVEIRA ALVE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0  28.365481-3       M A DE OLIVEIRA TRAUTTMANN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1  28.365496-1       ARAMIZ ANTONIO CARPES SALDANH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2  28.365613-1       MARILENE M SGHIR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3  28.365635-2       LILIAN ANITA DE MEL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4  28.365728-6       TRANSVERSAL BOLSAS &amp; BIJUTERI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5  28.366044-9       JNF DISTRIB PRODUTOS DE BORRACHA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6  28.366132-1       ADESIPAPER - GRAFICA COM PAPEL INSU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7  28.366215-8       FLAVIA PIMENTA LIM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8  28.366283-2       ADRIANO MARTINS RODRIGU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9  28.366324-3       MT COMERCIO DE COLCHOE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0  28.366431-2       ELESSANDRA ROBERTA BITENCOURT CALONG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1  28.366465-7       DARCI SPEGIORIN - RESTAURANTE TREVO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2  28.366541-6       DORIEDSON DE SOUZA ARAUJ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3  28.366708-7       HEIMBACH &amp;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4  28.366709-5       R.A. CIRILO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5  28.366759-1       SILVIA MOURA DE SOUZ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6  28.366792-3       ANTONIA ZILDA DE ARAUJ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7  28.366793-1       I. C. AMORIM CONFECCO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8  28.366861-0       BEATRIZ DA COSTA SOUSA &amp; CI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9  28.366866-0       ROSMARY S M SOAR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0  28.366904-7       L G PEREIR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1  28.366994-2       VICTOR NERONI JUNIOR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2  28.367150-5       H. F. INFORMATIC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3  28.367162-9       LOZANO E SILV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4  28.367197-1       REGIORI E REGIORI LTDA M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5  28.367229-3       AECOSOL MS ENERGIA LIMPA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6  28.367345-1       O. M. PRODUTOS ALIMENTICI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7  28.367449-0       SNOL SERVICOS &amp; NEGOCIO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8  28.367671-0       EC SUPERMERCAD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  <w:lang w:val="en-US"/>
        </w:rPr>
      </w:pPr>
      <w:r>
        <w:rPr>
          <w:rFonts w:cs="Courier New" w:ascii="Verdana" w:hAnsi="Verdana"/>
          <w:sz w:val="16"/>
          <w:szCs w:val="16"/>
          <w:lang w:val="en-US"/>
        </w:rPr>
        <w:t xml:space="preserve">1299  28.367704-0       J B GEHRMANN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  <w:lang w:val="en-US"/>
        </w:rPr>
      </w:pPr>
      <w:r>
        <w:rPr>
          <w:rFonts w:cs="Courier New" w:ascii="Verdana" w:hAnsi="Verdana"/>
          <w:sz w:val="16"/>
          <w:szCs w:val="16"/>
          <w:lang w:val="en-US"/>
        </w:rPr>
        <w:t xml:space="preserve">1300  28.367709-0       TOLFO COLCHO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1  28.367835-6       BARBOSA &amp; CASTILH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2  28.367956-5       COMERCIO DE BANANA RIBEIRO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3  28.368073-3       ANA LUCIA ARANTE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4  28.368098-9       J A FERNANDES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5  28.368200-0       ROBSON PEREIRA GARCI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6  28.368202-7       2J COZINHA INDUSTRIAL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7  28.368291-4       LUCAS LALUCE MARTIN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8  28.368448-8       ANTUNES E LINAR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9  28.368560-3       VANUSA KAPPES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0  28.368632-4       C G DE PAULA CARN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1  28.368764-9       FERNANDES &amp; DE PAUL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2  28.369097-6       RAQUEL FARIAS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3  28.369144-1       BECKER PISCINAS E ACESSORI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4  28.369243-0       MESSIAS NERES SOBRINH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5  28.369339-8       EXPEDITA RITA DE LIM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6  28.369366-5       ELETROMOVEIS CALDERAN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7  28.369498-0       GIRLEIDE LEITE RAMALH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8  28.369579-0       MERCADO TALUS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9  28.369589-7       JERONIMO FRANCISCO BERTUNE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0  28.369592-7       GUIMARAES &amp; LIM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1  28.369812-8       MARCELO SIMOES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2  28.369841-1       VILLA GREGA FAST FOOD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3  28.370140-4       CENTRAL SUPERMERCADO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4  28.370322-9       APARECIDA BENEDITA TORQUATO DE OLIVEIR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5  28.370334-2       MARIA HILDA ECHEVERRI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6  28.370403-9       E M DA SILVA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7  28.370514-0       OTAVIO BATISTA DE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8  28.370683-0       J F DOS SANTOS TORALEZ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9  28.370706-2       SAFE MEDICAL - PRODS HOSPITALAR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0  28.370801-8       ELETICIA RENATA PERES SANTAN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1  28.370828-0       B. A. DO NASCIMENTO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2  28.370969-3       TEX BARREDS MOD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3  28.371085-3       NEUMANN, BUFFA &amp; C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4  28.371094-2       ESTANISLENE MACHADO ANTUNES FREITA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5  28.371110-8       IKE RESTAURANTE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6  28.371247-3       LUCIANA ROBERTA DE ARAUJO GUIMARAE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7  28.371351-8       COMERCIAL ALIMENTOS GRAN DOURAD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8  28.371355-0       MARIA ANTONIA SOUS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9  28.371377-1       O C PORTO &amp; CI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0  28.371383-6       ALIMENTOS MS COM VAREJ ATAC ALIM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1  28.371446-8       D'MILLA MODA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2  28.371492-1       NILDA APARECIDA REZEND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3  28.371514-6       ITAMANDARE JOSE SANTAN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4  28.371528-6       SAMER DISTRIBUIDORA DE ALIMENT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5  28.371530-8       ANNY ANGELA POLIDORO DE AMORIM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6  28.371636-3       EDIO GARCIA DE SOUZ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7  28.371674-6       ESSENCIAL EQUIPAMENTOS PROTECAO EIRELI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8  28.371676-2       LUZIMAR DA LUZ SENA LIM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9  28.371806-4       PRISCILLA MIRANDA RESEND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0  28.371809-9       ANNY ANGELA POLIDORO DE AMORIM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1  28.371814-5       FOGACA &amp; FOGAC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2  28.371903-6       ANDRE L. BRACHINI BRENA ALIMENTOS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3  28.371911-7       REINALDO DE ASSI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4  28.371954-0       PIRES &amp; FIGUEIRED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5  28.372005-0       VERA LUCIA MOURA DIA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6  28.372023-9       COSTA &amp; NASCIMENT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7  28.372031-0       GISELY CAMARGO FAUSTIN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8  28.372059-0       MARIA AUXILIADORA DE ROSS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9  28.372144-8       JOSIMAR BORTH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0  28.372166-9       REGINA &amp; GIURLAN CONVENIENCI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1  28.372191-0       JOIRCE PACHE DE ALMEI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2  28.372202-9       REZENDE &amp; CATER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3  28.372206-1       SARA TRAUTTMANN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4  28.372219-3       MICHELE PREGUICA MARQUES GUSMA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5  28.372249-5       EDUARDO APARECIDO PEREIRA DA SILVA -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6  28.372277-0       L DA SILVA SANTO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7  28.372292-4       PEDRO LUIZ HERNAND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8  28.372331-9       DA MATA &amp; SOUZ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9  28.372340-8       MONTEIRO &amp; RUAN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0  28.372472-2       FRANCIELI PEREIRA D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1  28.372717-9       JDF COMERCIO DE ALIMENT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2  28.372865-5       PAEMCO EMPREENDIMENTOS, METALURGICA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3  28.372886-8       S C ALVES PRESENT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4  28.372914-7       AILTON LAZIER DOS SANTOS OLIVEIR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5  28.372965-1       NATALIA MARINI FREIRE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6  28.373134-6       P. CANTEIRO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7  28.373250-4       BONUTT INDUSTRIA COMERCIO DE CARNE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8  28.373289-0       PEDRO REGIS FILH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9  28.373441-8       JOSIANE SILVA SANTOS DEVES -ME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0  28.373479-5       MARIA RITA DA SILVA FREITAS DE AZEVEDO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1  28.373606-2       MACIEL &amp; COSTA COMERCIO E REPRE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2  28.373642-9       E J RIBEIRO DE MORAIS RESTAURANTE ME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3  28.373645-3       A &amp; V DOGUERIA LANCHONETE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4  28.373653-4       PEDRO LUIZ RIBEIRO RUAN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5  28.373671-2       CLEUZA BEZERR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6  28.373755-7       LUDIANE LOCATELLI BOSCHETT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7  28.373874-0       CARRARO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8  28.373908-8       JANAINA B VICENTE REJANI BIJUTERIA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9  28.373959-2       ANDERSON DE SOUZA-BRUMMEN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0  28.374101-5       FREELAB - SERVICOS DE MANUT, INSTAL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1  28.374298-4       DENISE ELAINE CUISSI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2  28.374468-5       E A FERNANDES REFRIGERACA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3  28.374550-9       MARCIA PEREZ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4  28.374553-3       G &amp; S COMERCIO VAREJISTA DE DOC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5  28.374689-0       BELLA PRACA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6  28.374770-6       BIG BEEF DIST LOG PROD ALIMENTICI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7  28.374771-4       BIG BEEF DIST LOG PROD ALIMENTICI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8  28.374835-4       JOSUE DE ALMEIDA ANTUN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9  28.374866-4       HELKER CORREA MARTIN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0  28.374890-7       J P CEREZINI ANDRADE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1  28.374957-1       A C DA SILVA CALCADOS EIREL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2  28.374968-7       OLIMPIO TERENCIAN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3  28.375030-8       ALLAN FRANCISCO FARIAS COST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4  28.375265-3       NUTRI CENTRO DISTR DE PROD 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5  28.375310-2       ODAIR APARECIDO PEREIRA NET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6  28.375338-2       REAL COMERCIO VAREJIST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7  28.375406-0       ALESSANDRO BAREIRO COST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8  28.375417-6       HELLITO IVAN MEURER RINALD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9  28.375482-6       JANIAL &amp; RIQUETE ARMARINH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0  28.375507-5       DEVANIR MUNIZ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1  28.375547-4       WESLEY CASTRO DE AZEVED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2  28.375856-2       OTICA LUNETT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3  28.375865-1       EDGELSON DE OLIVEIRA GUIMARAES GARCI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4  28.375872-4       ELISANGELA FERREIRA DA SILVA &amp; CI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5  28.375875-9       JOAO IVAN PELENTIR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6  28.375933-0       MARIA CANDIDA AUGUSTO LOPE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7  28.375945-3       GENI MARINO DA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8  28.375983-6       MAEDA &amp; SAMPAIO CLIMATIZACAO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9  28.376025-7       MARIA CAROLINA MARQUES RODRIGUE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0  28.376074-5       EDUARDO TROMBINI &amp; CI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1  28.376076-1       MARCON &amp; YOTSUI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2  28.376099-0       EUCLIDES JOSE DELEVATTI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3  28.376139-3       LUIS LENIS MURUCH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4  28.376312-4       JOSE TIBURCIO DE ARAUJ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5  28.376412-0       PAULA SANTOS CORRE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6  28.376656-5       A C RODRIGUE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7  28.376690-5       PEDRO DE GODOY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8  28.376698-0       ANTONIO PEREIRA MERCEARIA PANTANAL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9  28.376759-6       ELIZEU DE SOUZ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0  28.376842-8       FILOMENA CAMARGO DE LIMA &amp; CI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1  28.376957-2       ARMAZEM NOGUEIR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2  28.376960-2       MEIRE B. BARROS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3  28.376979-3       NISLENE PIRES DOS SANT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4  28.377059-7       JOAO LUIZ DE OLIVEI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5  28.377158-5       REAL PAPELARIA E INFORMATIC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6  28.377205-0       MONICA GISELE NEV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7  28.377297-2       ALDAIR JOSE DA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8  28.377305-7       RESTAURANTE MARCAL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9  28.377356-1       KEN MASTERS COLCHOE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0  28.377417-7       FORTEFRIOS DISTRIBUIDORA DE FRI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1  28.377554-8       RML BEBIDAS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2  28.377579-3       MARCOS ELDIR SCHAAB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3  28.377612-9       MARIA ELENICE DOS SANTOS FARIAS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4  28.377713-3       IMPERIAL MUDA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5  28.377780-0       SODIBEL DISTRIBUIDORA EIREL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6  28.377787-7       CASA DE CARNES PGM SILVA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7  28.377803-2       MAIKON RIBEIRO COST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8  28.377837-7       CARLESSO &amp; CARLESS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9  28.377928-4       CALIFORNIA MUDAS E PAISAGISMO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50  28.377934-9       MFMS COMERCIO DE UTIL DOMESTICA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51  28.378018-5       SOUZA &amp; RAMO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52  28.378050-9       JAQUELINE GAZON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53  28.378151-3       KELLI COMERCIO DE ALIMENT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54  28.378216-1       E R DE CAMPO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55  28.378262-5       JANAINA DIAS MONTEIR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56  28.378283-8       DIEGO DA SILVA ALMEI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57  28.378339-7       JUVENTINO GOMES DE SOUZA FILHO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58  28.378353-2       MIKE LOURENI FERNAND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59  28.378401-6       GISELE ROSA PEREIR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60  28.378449-0       BIANCA LESCANO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61  28.378451-2       NILSON FREITAS DE ARAUJ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62  28.378566-7       LUCIANE ANGELICA AMORIM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63  28.378606-0       RICLEOSON SANTOS ALMEI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64  28.378678-7       MUNIFE DE ANDRADE ARAGI EIRELI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65  28.378756-2       SUPERMERCADO CESTA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66  28.378844-5       C.O.M COMERCIO E ASSIST TEC HOSP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67  28.378988-3       ANDRESSA CRISTINA DIAS COELHO COSTA 0215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68  28.379040-7       LUGLI &amp; LUGLI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69  28.379101-2       NASCIMENTO &amp; TAVARES COM COLCHO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70  28.379112-8       ROBERTA CHAGAS DE OLIVEIR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71  28.379123-3       A F C DOS SANTOS &amp; CI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72  28.379129-2       JESSICA VILELA AIR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73  28.379211-6       PANIFICADORA REI DO TRIGO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74  28.379238-8       ELISEU MEIRA CARDOS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75  28.379288-4       LUCAS DE OLIVEIRA AMARANTE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76  28.379340-6       CUSTODIO RIBEIRO DA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77  28.379433-0       MARIA JUDITE DA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78  28.379508-5       MUSCLE SPORT S. ALIMENTARE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79  28.379553-0       MS AMBIENTAL COMERCIO DE FIBR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80  28.379564-6       OTAVIANO DA COST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81  28.379572-7       QUADRI COMERCIO DE ALIMENT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82  28.379824-6       IZAMILA FURTADO ALVES E CIA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83  28.380022-4       JC COMERCIO DE CARNES LTDA-ME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84  28.380079-8       MARIA CONCEICAO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85  28.380132-8       RONALDO MENDONCA DOS SANTO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86  28.380180-8       MEGA BIJU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87  28.380187-5       FLORIVAL DUARTE DE OLIVEIRA39084752104 -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88  28.380232-4       ARC CONFECCO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89  28.380235-9       V.P. ANDRADE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90  28.380238-3       SOUZA &amp; SOAR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91  28.380293-6       MARCIO PADILHA DE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92  28.380296-0       MOREIRA &amp; RODRIGU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93  28.380401-7       NOSSO SUPERMERCAD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94  28.380437-8       CLAUDIA VALERIA DE ANDRADE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95  28.380438-6       EDORILDE SOUZA VARGA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96  28.380505-6       EMERICK &amp; EMERICK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97  28.380748-2       OLIVEIRA &amp; LIM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98  28.380764-4       ESTOFADOS HELLEN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99  28.380769-5       PABLO SANTOS DA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00  28.380850-0       ELIANE CASTAGNAZZI DA FONSEC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01  28.380889-6       COMERCIO DE CONFECCOES MARIA BONITA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02  28.380951-5       IVAILDO BARBOSA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03  28.380962-0       JULIANA SILVA SERROU CAMY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04  28.380964-7       ARAUJO COMERCIO DE UTILIDADES DOM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05  28.380976-0       BATATAS DOURADOS COMERCIO HORTIF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06  28.381074-2       ESTOFATTO COMERCIO MOVEI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07  28.381139-0       MERCEARIA E CONVENIENCIA SAO PEDR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08  28.381199-4       JOSE TEIXEIRA D0 NASCIMENT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09  28.381243-5       CONRRADO NOGUEIRA D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10  28.381266-4       GORDIN &amp; ZAMARRENH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11  28.381349-0       G CARLOS SILV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12  28.381404-7       CARLOS HENRIQUE FELICIO BORGE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13  28.381425-0       SILVA LEAL &amp; GAR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14  28.381581-7       SEJA LEVE &amp; LIGHT NUTRICAO E COM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15  28.381595-7       NOEMIA CAMARA DE BARRO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16  28.381711-9       JIM COMERCIO DE EMBALAGEN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17  28.381717-8       RAQUEL SOARES DE MOU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18  28.381783-6       NILSON GIRABEL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19  28.381965-0       ROSA ANGELICA XAVIER QUINTAN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20  28.382016-0       RONILDO CORREA DA ROCH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21  28.382065-9       JOSE APARECIDO BENT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22  28.382150-7       JM SUPERMERCAD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23  28.382189-2       LUIZ ERNANDO DE MOU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24  28.382282-1       R C MACHADO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25  28.382313-5       TRES MARIAS DECORACOES E EVENT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26  28.382376-3       M. GLEBER DA SILV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27  28.382377-1       RC CENTRAL DOS FOGOES COM E SERV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28  28.382533-2       ROSALINO PEREIR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29  28.382586-3       REPAL COMERCIO E SERVIC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30  28.382676-2       APARECIDO BREVILHERI DA SILV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31  28.382869-2       ESPETISKOS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32  28.382871-4       WALDINEY VIEIRA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33  28.382896-0       FABIO PEREIRA EIRELI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34  28.382927-3       SAGA COMERCIO DE CONFECCOE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35  28.382929-0       ANTONIO M. PEREIRA COMERCI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36  28.383061-1       SUPERMERCADO BOM PAI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37  28.383143-0       O. TEREZA STOBE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38  28.383230-4       MERCADO AVENIDA BRASIL EIRELI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39  28.383268-1       ITAVERA DISTRIBUID E COM DE CARN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40  28.383316-5       IZABEL REIS FERREIRA MERCEARIA EIRELI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41  28.383323-8       EDUARDO MARTINS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42  28.383330-0       JOSE MARIO DA SILV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43  28.383377-7       LUANA DE MATTOS R D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44  28.383479-0       HANA LATIN AMERICA IMPORT E EXPORT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45  28.383666-0       ALESSANDRO BORGES DOS REI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46  28.383701-2       GLAUCIA GONCALVES DE SOUZ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47  28.383737-3       BIONDO E SILV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48  28.383811-6       GLAUCILENE AGUILER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49  28.383922-8       LIVIA BATISTA GALACINI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50  28.384017-0       GESIVALDO FERREIRA FONTELE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51  28.384031-5       MARIA DO SOCORRO SILVA CARREIRO ME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52  28.384037-4       REPUBLICA DO JEANS EIRELI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53  28.384110-9       SILVIA CAMPOS LEITE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54  28.384370-5       L. D. MACHADO DE CASTRO &amp; CI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55  28.384391-8       DIVINA MULHER COM DE ART DO VEST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56  28.384468-0       NILSON LOPES CORRE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57  28.384514-7       CASTRO &amp; PROENC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58  28.384595-3       BOMBOCADO PAES E CONVENIENCI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59  28.384683-6       CICERO M FERNANDES EIRELI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60  28.384732-8       EMERSON SOCRATES DO NASCIMENTO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61  28.384983-5       ASN COMERCIO DE ALIMENT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62  28.385015-9       MARIA ROSA DE MENEZES E SOUZ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63  28.385262-3       EDUARDO V SILVEIR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64  28.385332-8       WELLINTON LAZZARIN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65  28.385429-4       LANGREM CHEROBIN DA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66  28.385454-5       MARCIA DOS SANTOS CABREIR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67  28.385604-1       M.A. PANIFICADOR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68  28.385625-4       FABIO CARLOS DUTR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69  28.385728-5       MAGNIFICAT ED JORN INT COM ART ESP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70  28.385735-8       COMERCIAL REALIZ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71  28.385780-3       TEC PECAS FILTROS PECAS AUTOMOTIV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72  28.385807-9       TEKYSSANE SALLES V MARTINS - CONF E COM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73  28.385861-3       FERREIRA &amp; CLEMENTE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74  28.385895-8       MARIA DE FATIMA GONCALV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75  28.385956-3       A SANTA RITA A FARIA NET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76  28.386004-9       ITAMAR FERREIRA LOP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77  28.386186-0       DIEGO HENRIQUE ROCC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78  28.386189-4       MARCELO VICTOR DELGAD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79  28.386217-3       RIEGER COM VAREJISTA DE MATERIAI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80  28.386227-0       LUCAS S S VITTI LIMA- EIRELI EPP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81  28.386291-2       FABIANA CAMPANHA DOS SANTO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82  28.386298-0       ENGLER &amp; CI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83  28.386336-6       C. SCALIANTI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84  28.386424-9       DANIEL NOGUEIRA CESAR &amp; CIA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85  28.386592-0       SCAPEX DISTRIBUICAO COM AUTO PECA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86  28.386611-0       M A S LOUREIRO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87  28.386789-2       SANTOS &amp; DOMINGUES PEIXARIA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88  28.386825-2       GILDEMAR DOS SANTO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89  28.386898-8       OSCARZINHO RESTAURANTE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90  28.386938-0       FRANCA &amp; TEIXEIR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91  28.387006-0       S. PALONIS DA SILV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92  28.387169-5       JOSE TAVEIRA DOS SANTO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93  28.387292-6       FLAVIO RODRIGUES DE OLIVEIR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94  28.387304-3       RAMOS E VILHARG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95  28.387392-2       NAIR GOMES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96  28.387443-0       VIVIAN S F FIT &amp; PRAIA COM ROUPAS EIRELI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97  28.387464-3       EDILENE OLIVEIRA ANDRADE &amp; CI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98  28.387512-7       SUZAMAR CRISTINA UCHO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99  28.387519-4       ALEXANDRE COLCHO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00  28.387560-7       NANDI, CARDOSO &amp; GRISON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01  28.387580-1       CELIO DE SOUZ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02  28.387619-0       NASTARI &amp; BELTRAME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03  28.387666-2       NOBRE COLCHO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04  28.387890-8       JOAO PEDRO BERVIG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05  28.388001-5       HGSA COMERCIO DE ALIMENTOS EIRELI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06  28.388002-3       UNITED CINEMAS INTERNATIONAL BRASIL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07  28.388095-3       RAIMUNDO ANTONIO FERNAND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08  28.388177-1       THAI BOSQUE DOS IPES RESTAURANTE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09  28.388234-4       GISLAINE APARECIDA DOS SANTO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10  28.388237-9       LETICIA ROCHA DOS SANTOS MARTIN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11  28.388256-5       LEONARDO LORENTZ MERJAN SOARE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12  28.388295-6       MACIEL &amp; GUIM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13  28.388326-0       VICINIO VIEIRA JARDIM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14  28.388343-0       ANGELA VIVIANI GAROZE DANZ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15  28.388392-8       FAGUNDES &amp; FERREIR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16  28.388464-9       BLM IND. E COMERCIO DE VESTUARI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17  28.388585-8       NELSON G C ALMEIDA EIRELI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18  28.388599-8       MARQUES &amp; DONATI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19  28.388777-0       ANDERSON SOUZA LIM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20  28.388836-9       R. B. NONATO &amp; 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21  28.388864-4       SERRA CONFECCOES INTIMA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22  28.388888-1       FLAVIA ROSIMAR CHIARIONI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23  28.388909-8       BRUMAII MULTIMARCA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24  28.388921-7       RODRIGO NEVES MENDONC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25  28.388940-3       MERIGLLYN G. SOAR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26  28.388955-1       BLM IND E COMERCIO DE VESTUARIO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27  28.388996-9       LFB COM UTILIDADES ACESSORIOS EIRELE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28  28.389022-3       TALYTA CRISTINA CAMARGO SEJOPOLES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29  28.389083-5       EDSON TSOTOMU TOMOIKE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30  28.389154-8       FERNANDO DE MORAES GONCALVE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31  28.389183-1       PANTANAL AGROCON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32  28.389233-1       VANIA MARIA TORR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33  28.389245-5       MARIA LAURA FERREIRA COST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34  28.389310-9       MAINARA G. MALINSKI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35  28.389396-6       F. S. BEZERR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36  28.389427-0       LV COMERCIO DE ALIMENTOS EIRELI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37  28.389432-6       M.J. BARAVELLI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38  28.389560-8       STEFFEN'S PRODUCAO E COM DE ALIM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39  28.389619-1       ADRIANA ROSA DA SILVA LADEI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40  28.389633-7       JUCELEI BOEIRA SALOMA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41  28.389698-1       MYLLY CONFECCO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42  28.389707-4       ANA PAULA BENITES GAM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43  28.389713-9       RICARTE E SANTOS CALCAD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44  28.389735-0       ALAN HENRIQUE BIAZIN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45  28.389763-5       GIFTS COM VAREJ DECOR PRESENTE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46  28.389777-5       JM PRODUTOS NATURAI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47  28.389793-7       JOSSUELLY BORGE PORT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48  28.389797-0       TRIBOS COM CONFECCOES E ACESSORI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49  28.389857-7       TOP 10 MODAS E CONFECCOES EIRELI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50  28.390081-4       FRANCISCO LIMACHI AQUIN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51  28.390129-2       JAILE PEREIRA SGAMATTI EIRELI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52  28.390148-9       F A GUARIENTO GUIRAD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53  28.390230-2       R &amp; J COMERCIO DE COLCHOE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54  28.390274-4       BENJAMIN ORELLANA CAN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55  28.390361-9       TOG COM. DE MODAS E ACESSORIOS EIRELI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56  28.390362-7       REMAR PESCA NAUTICA E CAMPING - EIRELI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57  28.390374-0       KATJE ZANETTA BORB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58  28.390391-0       TUDO NO ESPETO RESTAURANTE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59  28.390454-2       WERICA BARBOSA DA SILVA EIRELI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60  28.390504-2       MARQUES &amp; ALMEIDA COM ROUPAS E ACE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61  28.390704-5       KATIA DE OLIVEIRA FALCA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62  28.390712-6       NAVARRE RESTAURANTE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63  28.390901-3       SANDRA REGINA GONCALVES -EIRELI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64  28.391017-8       MILVA STOCO SIQUEIRA MORAES SANTOS ALVES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65  28.391027-5       ALEXANDRE VIEGAS DA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66  28.391166-2       ADRI COM DE VESTUARIO E ACESS. EIRELI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67  28.391169-7       SONIA ROSA RIBEIRO SCHULZ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68  28.391357-6       W. CAMILO NADOLNE &amp; CI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69  28.391504-8       DANIELE BECKER TRINDAD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70  28.391554-4       WILSON BONFIM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71  28.391622-2       PEGORARI &amp; MAZARIM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72  28.391747-4       DASANAS COM DE VESTUARIOS E ACE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73  28.391762-8       THS SUPERMERCAD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74  28.391888-8       DECORASA MOBILE EIRELI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75  28.391949-3       MAYARA SOUSA CAMPASS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76  28.391963-9       VERA LUCIA FERREIRA PER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77  28.392042-4       PADARIA E CONFEITARIA NOVA POSITIVA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78  28.392092-0       ASSIS COMERCIO DE EMBALAGEN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79  28.392093-9       ISHI &amp; GAR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80  28.392126-9       SIMONE VILELA VERA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81  28.392208-7       OLIVEIRA &amp; CELERI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82  28.392235-4       MARCO AURELIO PEREIRA ALVE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83  28.392319-9       LARISSA ROJAS SILV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84  28.392325-3       SUPERMERCADO EURO SUPER ALIMENT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85  28.392385-7       JANETE OLIVEIRA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86  28.392439-0       L FUCHS LOPES -EIREL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87  28.392554-0       LUIZA MENEZES DA SILVA EIRELI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88  28.392595-7       CANDIDO &amp; CANDID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89  28.392672-4       CRISTIANO MAGGI E CARDOS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90  28.392746-1       JHONATA MARINHO DE OLIV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91  28.392778-0       MP FIKABEN CONFECCOE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92  28.392872-7       A R FAVILLA MOVEIRA PLANEJADOS EIRELI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93  28.392901-4       MONTICELLI &amp; MONTICELLI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94  28.392968-5       MENDES &amp; ORMANDI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95  28.393028-4       ANACLETO &amp; CHAV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96  28.393132-9       MALIZETE MARCAL MARTIN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97  28.393330-5       ELEGANCE COLCHOES LTDA M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98  28.393339-9       MANA COMERCIO DE ALIMENT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99  28.393410-7       FERNANDO ESPINDOL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00  28.393541-3       MARCIA ALINE MELO COST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01  28.393575-8       MILHONEER COM. E REPRESENTACAO LTDA EPP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02  28.393583-9       FRIOTEC REFRIGERACAO EIREL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03  28.393590-1       ROSIANE DE ARAUJO VIEIRA DOS SANTO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04  28.393633-9       INTEGRA INST DE DESENVOLVIMENTO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05  28.393750-5       RYU COMERCIO DE COLCHOE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06  28.393803-0       ANDRESSA BERTOLA DE MATTOS DOFFINGER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07  28.393812-9       IZABEL FERREIRA DA COSTA COAN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08  28.393813-7       DAIANE BOSCOLO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09  28.393892-7       VANESKA RODRIGUES D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10  28.393894-3       GOMES &amp; TOLEDO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11  28.394012-3       E BENTO DA SILV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12  28.394036-0       RS CAVALCANTE NET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13  28.394092-1       HOLSBACK &amp; ALMEID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14  28.394102-2       CAROLINE DO NASCIMENTO NUNE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15  28.394221-5       TAMIRES PEREIRA DA SILVA FERNANDES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16  28.394260-6       C. R. RIBAS SANTOS PADARI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17  28.394265-7       JULIANO ESTEVAO PRAT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18  28.394267-3       MARGARIDA DE FATIMA MILTON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19  28.394350-5       ALVARO MORAES DE ARRU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20  28.394365-3       ANTONIO FERREIRA PARAIZ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21  28.394526-5       ALLAN ANTUNES RIBEIR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22  28.394604-0       JULIO DE LACERDA FILH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23  28.394610-5       MARCILENE INACIO DE OLIVEIR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24  28.394614-8       ALEXANDRE C. BAI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25  28.394625-3       G MACHADO COMERCIO DE FRIOS EIRELI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26  28.394855-8       DELGADO E NASC COM COLCHOES ACESSE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27  28.394929-5       VESTUARIOS SEIXOS DE DAVI EIRELI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28  28.394960-0       FERNANDA LEONARDO ROMER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29  28.394983-0       PAPELARIA EDUCACA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30  28.395023-4       ELIZABETE DE OLIVEIRA ALVES &amp; CI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31  28.395130-3       RUBENS DE SOUZA MENDONC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32  28.395199-0       MATOS &amp; SEGIMOT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33  28.395203-2       L A DE MORAIS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34  28.395216-4       JULIO DE LACERDA FILH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35  28.395238-5       ZEBU FERTIL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36  28.395284-9       VALDENEI SOARES DA LUZ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37  28.395347-0       FABIANE F. OLIVEIRA EIRELI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38  28.395515-5       BEATRIZ DA COSTA SOUSA MORAIS &amp; CIA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39  28.395545-7       MARACAJU UTILIDADE DOMESTIC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40  28.395550-3       VINICIUS DE MORAIS INACIO &amp; CI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41  28.395582-1       COMERCIAL MUTUM DE EMBALAGENS EIRELI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42  28.395618-6       J. FENNER NETO EIREL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43  28.395619-4       J. FENNER NETO EIREL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44  28.395636-4       RESTAURANTE BEZERROS E EVENT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45  28.395646-1       K &amp; K ROUPAS E CALCADO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46  28.395656-9       ELEN CAROLINE ORTIZ DE OLIVEIR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47  28.395662-3       MAXMIX COMERCIAL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48  28.395685-2       MARIA APARECIDA DA SILVA ANDRADE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49  28.395704-2       M. A. ARTES EM MADEIRAS EIRELI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50  28.395719-0       A D GRAND BOUTIQUE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51  28.395733-6       C. DOS REIS EIREL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52  28.395735-2       C. DOS REIS EIREL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53  28.395800-6       JV COM VAREJISTA GESSOS ACARTONAD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54  28.395819-7       JK ESPETARIA E PETISCARI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55  28.396003-5       RICK EIKI HANASHIR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56  28.396028-0       N. F. COELHO -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57  28.396157-0       FABIO LUIS OKUMOT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58  28.396225-9       JAIRA ALVES QUEIROZ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59  28.396237-2       MARGARIDA MARIA DE CARVALH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60  28.396271-2       LOPES SANTANA &amp; SILVA FILHO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61  28.396288-7       OLFO PEREIRA VIEIRA ALIMENTOS E BEBI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62  28.396381-6       THAIS AJALA XAVIER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63  28.396395-6       MARIO DAVID COGO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64  28.396428-6       LIBORIO &amp; GOM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65  28.396437-5       M MURAD SGHIR EIRELI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66  28.396472-3       ARGUELHO &amp; FERREIR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67  28.396592-4       PIETRO LIMA GOM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68  28.396705-6       SOLAR IND E COM DE ALIMENTOS EIRELI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69  28.396752-8       MILLENA A. DE OLIVEI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70  28.396816-8       MARICOTA KIDS EIRELI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71  28.396863-0       R . FIGUERED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72  28.396903-2       CIA DA MODA MAISON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73  28.397213-0       ALEX SANDRA SOARES DA SILV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74  28.397219-0       RIEWE &amp; CIA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75  28.397245-9       C C F XAVIER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76  28.397248-3       CLOVIS JOSE BARRO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77  28.397249-1       FLORAI DESIGNER E DECORACAO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78  28.397258-0       RIBAS &amp; SALMAZ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79  28.397264-5       CASA NOBRE MOVEI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80  28.397300-5       SUPERMERCADO NIPPON LTDA EPP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81  28.397338-2       CLAUDIONOR ROCHA DE SOUZA - EIRELI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82  28.397401-0       WILLIAN FREITAS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83  28.397407-9       A.C MILITAO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84  28.397412-5       DAVI CALIXTO PIR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85  28.397423-0       SAPEL COMERCIO DE PRESENTES EIRELI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86  28.397474-5       SUPERMERCADO PAO &amp; CI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87  28.397540-7       F P G DIAS &amp; CI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88  28.397553-9       MORAES GASPAR &amp; MORAES GASPAR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89  28.397592-0       CASTELO BRANCO &amp; FALCAO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90  28.397623-3       MARACAJU MOVEIS E ELETRO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91  28.397642-0       ALEIXO &amp; GOM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92  28.397674-8       COOPERAFI COOPERATIVA AGRIC FAM ITAMARAT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93  28.397759-0       VOLPE &amp; VOLPE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94  28.397773-6       DALVA DELGADO FIGUEREDO MOVEI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95  28.397775-2       SIMONE BARBOSA OLIVE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96  28.397777-9       SILVANA MARIA DA SILVA ELIA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97  28.397875-9       DM UTILIDADES DOMESTICA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98  28.397923-2       EMPORIO PROPOMEL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99  28.397948-8       PEDRO APARECIDO ORTIZ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800  28.398061-3       BRUNO BARBOSA DAVAL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801  28.398185-7       LILIAN BARROS ORTEG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802  28.398237-3       ALESANDRO LUIZ DOS SANT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803  28.398377-9       LOJAS AVENID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804  28.398386-8       SAOL INDUSTRIA DO VESTUARIO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805  28.398395-7       FATIMA APARECIDA DA SILVA RESTAURANTE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806  28.398416-3       I. DOS REIS PALM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807  28.398455-4       LACCHI COMERCIO E SERVIC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808  28.398511-9       S. M. DA CRUZ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809  28.398584-4       JANETE RODRIGUES NOLASC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810  28.398629-8       KUHL CONFECCO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811  28.398742-1       DOMINGAS EDUARDA BENIT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812  28.398831-2       ANDREA SILBERBERG ZOLKO EPP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813  28.398886-0       OMNYA ROUPAS E ACESSORI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814  28.398888-6       L M G DEIP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815  28.398920-3       S C N ESPINDOLA CONFECCO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1816  28.398995-5       MACHADO E CASTRO LTDA                         </w:t>
      </w:r>
      <w:r>
        <w:rPr>
          <w:rFonts w:cs="Courier New" w:ascii="Verdana" w:hAnsi="Verdana"/>
          <w:color w:val="000000"/>
          <w:sz w:val="16"/>
          <w:szCs w:val="16"/>
        </w:rPr>
        <w:t xml:space="preserve">                                     </w:t>
      </w:r>
    </w:p>
    <w:sectPr>
      <w:footerReference w:type="default" r:id="rId2"/>
      <w:type w:val="nextPage"/>
      <w:pgSz w:w="11906" w:h="16838"/>
      <w:pgMar w:left="2552" w:right="226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3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8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1F384C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1F384C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1F384C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1F384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cs="Verdana"/>
      <w:b/>
      <w:bCs/>
      <w:color w:val="1F384C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Verdana" w:hAnsi="Verdana" w:cs="Verdana"/>
      <w:b/>
      <w:bCs/>
      <w:color w:val="1F384C"/>
      <w:sz w:val="15"/>
      <w:szCs w:val="1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PrformataoHTMLChar">
    <w:name w:val="Pré-formatação HTML Char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Verdana" w:hAnsi="Verdana" w:cs="Verdana"/>
      <w:b/>
      <w:bCs/>
      <w:color w:val="1F384C"/>
      <w:kern w:val="2"/>
      <w:sz w:val="48"/>
      <w:szCs w:val="48"/>
    </w:rPr>
  </w:style>
  <w:style w:type="character" w:styleId="Ttulo2Char">
    <w:name w:val="Título 2 Char"/>
    <w:qFormat/>
    <w:rPr>
      <w:rFonts w:ascii="Verdana" w:hAnsi="Verdana" w:cs="Verdana"/>
      <w:b/>
      <w:bCs/>
      <w:color w:val="1F384C"/>
      <w:sz w:val="36"/>
      <w:szCs w:val="36"/>
    </w:rPr>
  </w:style>
  <w:style w:type="character" w:styleId="Ttulo3Char">
    <w:name w:val="Título 3 Char"/>
    <w:qFormat/>
    <w:rPr>
      <w:rFonts w:ascii="Verdana" w:hAnsi="Verdana" w:cs="Verdana"/>
      <w:b/>
      <w:bCs/>
      <w:color w:val="1F384C"/>
      <w:sz w:val="27"/>
      <w:szCs w:val="27"/>
    </w:rPr>
  </w:style>
  <w:style w:type="character" w:styleId="Ttulo4Char">
    <w:name w:val="Título 4 Char"/>
    <w:qFormat/>
    <w:rPr>
      <w:rFonts w:ascii="Verdana" w:hAnsi="Verdana" w:cs="Verdana"/>
      <w:b/>
      <w:bCs/>
      <w:color w:val="1F384C"/>
      <w:sz w:val="24"/>
      <w:szCs w:val="24"/>
    </w:rPr>
  </w:style>
  <w:style w:type="character" w:styleId="Ttulo5Char">
    <w:name w:val="Título 5 Char"/>
    <w:qFormat/>
    <w:rPr>
      <w:rFonts w:ascii="Verdana" w:hAnsi="Verdana" w:cs="Verdana"/>
      <w:b/>
      <w:bCs/>
      <w:color w:val="1F384C"/>
    </w:rPr>
  </w:style>
  <w:style w:type="character" w:styleId="Ttulo6Char">
    <w:name w:val="Título 6 Char"/>
    <w:qFormat/>
    <w:rPr>
      <w:rFonts w:ascii="Verdana" w:hAnsi="Verdana" w:cs="Verdana"/>
      <w:b/>
      <w:bCs/>
      <w:color w:val="1F384C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17:00Z</dcterms:created>
  <dc:creator>mamaral</dc:creator>
  <dc:description/>
  <dc:language>en-US</dc:language>
  <cp:lastModifiedBy>Daniela Fernanda Trindade de Oliveira</cp:lastModifiedBy>
  <cp:lastPrinted>2014-10-30T12:09:00Z</cp:lastPrinted>
  <dcterms:modified xsi:type="dcterms:W3CDTF">2014-11-03T11:17:00Z</dcterms:modified>
  <cp:revision>3</cp:revision>
  <dc:subject/>
  <dc:title/>
</cp:coreProperties>
</file>