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775, DE 4 DE NOVEMBR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, optantes pelo Simples Nacional, referente ao mês de agosto de 2016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Publicada no DOE nº 9.281, de 7.11.2016, p. 3 a 8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6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optantes pelo Regime Simplificado e Diferenciado do Simples Nacional (Lei Complementar nº 123, de 14 de dezembro de 2006), ficam enquadrados em regime especial de controle e fiscalização, em razão de estarem omissos com o pagamento do ICMS Garantido referente ao mês de agost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6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4 de novembro de 2016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° 2.775, DE 4 DE NOVEMBRO DE 2016.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ORD.   INSCRICAO        RAZAO SOCIAL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  28.001378-7       B OLIVEIRA &amp; CI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  28.072851-4       NESTOR YOSHIZAKI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  28.080239-0       SALVADOR SATURNINO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  28.082865-9       DECORACOES RONE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  28.090846-6       NAIR CORREA SOUZ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  28.093579-0       JUAREZ LOPES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  28.103241-6       GRAFICA SOAR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  28.201843-3       AUTO PECAS CONTINENTAL LIMITA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  28.204228-8       SILVA PORTO &amp; CIA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  28.204861-8       TANIA MARA A KIN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  28.205064-7       LUIZ DRESCH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  28.209078-9       OTICA IPANEMA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  28.209518-7       NEIDE BORBA BARBOSA MORAIS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  28.213807-2       SOUZA E REVERDITO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  28.216320-4       MARLUCE PIMENTEL DUAILIBI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  28.216381-6       IRINEU VANCAN SANTO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  28.219090-2       CASSOL &amp; CIA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  28.220786-4       CLODEMAR GARCIA PEREIR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  28.221568-9       COFFACCI SILVEIRA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  28.224307-0       VITRAL COML VIDROS TEMP E ALUMINIO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  28.224477-8       CLEUZA DE LIMA UZAN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  28.225685-7       JOAO BATISTA DO NASCIMENTO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  28.229173-3       FESTAS FRICOTES C A F P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  28.230409-6       DORIVAL MIRANDA DE FREITAS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  28.232829-7       EUCLIDES ALICIO DA COST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  28.233307-0       RELOJOARIA ALMEID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  28.234064-5       MARISA MUJICA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  28.234772-0       TAVARES &amp; CIA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  28.238566-5       J A M D OLIVEIRA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  28.241058-9       JOSE ELIAS 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  28.242475-0       PANIF LANCHONETE PIZZARIA VIANA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  28.242546-2       REALCE CAMISETERIA LTDA-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  28.244968-0       DIVA MARIA WEIRICH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  28.247575-3       MANOEL BEZERRA COST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  28.248210-5       FARMACIA OASI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  28.249606-8       ALI AHMAD FARHAT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  28.249958-0       GRAFICA MODERN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  28.251051-6       O M ALLI   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  28.251511-9       COMERCIAL VILELA MAT DE CONSTRUCOE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  28.252413-4       SALEM SALEM &amp; ANDAM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  28.252506-8       CAMILO FABRI &amp; CI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  28.252618-8       ELETRO SINA COM DE MAT ELETRICOS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  28.253028-2       S MARCOS AUTO PECAS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  28.253144-0       TAHANI Z D YBRAIM &amp; CIA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  28.253958-1       GISELE MARIAE CARVALHO BUENO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  28.254664-2       PISOGRAN COM DE GRANILITE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  28.255231-6       RELCEM ROPE COMERCIO ROUPAS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  28.255586-2       KOCH PRESENT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  28.255767-9       HIDRALSUL RECUPERACAO DE PECAS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  28.255931-0       GRAFICA CRISTAL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  28.257168-0       FARMACIA LAURIFARMA EIRELI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  28.258440-4       LABORATORIO SAO FRANCISCO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  28.260314-0       LUCIO GERHARD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  28.260315-8       CLOVIS LUIZ ANDRADE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  28.260485-5       A INSINUANTE CALCADOS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  28.260960-1       PAFEMAR FERRAMENTAS ESP AUTOMOTIVA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  28.261306-4       MSR - SUPERMERCADO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  28.261750-7       MALHARIA CONFEC SORAI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  28.262176-8       PARANA GESSO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  28.262760-0       ELOIR CORREA CARDOSO COST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  28.262927-0       JOAQUIM SA MARTINS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  28.263128-3       ANTONIO PAULO BIOLO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  28.263844-0       FORNITURA RENAT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  28.263984-5       AUTO CAPAS E TAPECARIA ESTRELA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  28.265000-8       GERALDO FALCO SOBRINH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  28.267670-8       A S TAVARES SILVA &amp; CIA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  28.268224-4       FERES &amp; FERES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  28.268320-8       NOVAIS CARVALHO &amp; CIA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  28.268333-0       MARAN MECANICA AGRICOLA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  28.269117-0       PSM-PORTAS SANTA MARI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  28.270061-7       MARCOS MESSIAS SALTOR DAN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  28.270378-0       SULMALHAS COM DE MALHAS E TECIDO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  28.270963-0       DU BOM PANIFICADORA &amp; SUPERMERCADO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  28.271356-5       FARMACIA ORIENTAL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  28.271488-0       FRANCISCO BOSCHETTI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  28.273440-6       LUCIOMAR SEVERINO VIEIR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  28.273966-1       SEBASTIAO ALVES DA SILVA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  28.275089-4       WANIA MAIDANA DE BRIT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  28.275238-2       VIDRACARIA SAO JOAO EIRELI EPP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  28.275574-8       ARTIDOR CARAMALAKI DA SILV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  28.276039-3       G A MARTINS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  28.276247-7       DAVI LORENE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  28.276863-7       CAMAG PNEUS E PECAS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  28.277318-5       OBELIX COMERCIO ART VESTUARIO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  28.277519-6       E SIMPLICIO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  28.277770-9       LEDA BEATRIZ CAPELARI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  28.278160-9       ANA APARECIDA DE OLIVEIRA PIRES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  28.278999-5       DIMED COMERCIO E SERVICOS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  28.279950-8       DIHOSP DISTR DE EQUIP HOSPITALARE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  28.280874-4       MUDAS ALTO DO INDAIA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  28.280930-9       BRAZIVOS COMERCIAL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  28.281049-8       JOEL FERNANDES BALTA-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  28.281186-9       CLAUDIONOR M DE SOUZ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  28.281638-0       NELSI WALTER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  28.281769-7       VERDE VIDA ALIMENTACOES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  28.282174-0       LUZIA MAIDANA DA ROCH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  28.283141-0       COMERCIAL MASTER MIX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  28.283402-8       GRAFICA DOURATIPO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  28.283955-0       WOLNEY ROZAO &amp; CI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0  28.284446-5       AUTOMOLAS COMERCIO E SERVICO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1  28.285774-5       YONEKO SUYAMA HIPOLIT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2  28.285848-2       H B V COMERCIO MATERIAL CONSTRUCAO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3  28.286052-5       J.F.COMERCIAL PISCINAS LTDA - ME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4  28.286779-1       FATIMA THEREZINHA CHAVES DE SOUZA -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5  28.287569-7       CASANOVA MARMORES E GRANITO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6  28.287616-2       WALMARPARTS AUTO PECAS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7  28.288964-7       ELEM CRISTINA ARRUDA SILV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8  28.289068-8       JOSE ABADIO ROMUALDO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9  28.289536-1       MALLONE ARTIGOS ESPORTIVOS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0  28.289813-1       ELZA MEDEIROS DO NASCIMENTO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1  28.291354-8       LUCIANA SUASSUNA DE MORAIS GONCALES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2  28.291369-6       ANTONIO CARLOS SOUZA MORAES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3  28.291826-4       VALDIRENE DUTRA CARDOSO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4  28.292580-5       OXIGENIO JARDIM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5  28.292864-2       MULTHIFER COM MAQUINAS FERRAMENTA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6  28.293537-1       MARIA ISABEL ESTIGARRIBIA DO AMARAL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7  28.293814-1       GOLDEN MED COM E ASSIST TECNICA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8  28.293839-7       RITA JIMENEZ NUNES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9  28.293936-9       COM CARVAO SANTA LAUR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0  28.294060-0       FRONTIER PALACE HOTEL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1  28.295087-7       TOYS SKATE SHOP ESPORTIVO EIRELI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2  28.295802-9       PEREIRA &amp; MARCONDES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3  28.296187-9       CENTRO AMERICA MAT MED E HOSPITAL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4  28.297287-0       OSELHA DUTRA DE MORAES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5  28.297465-2       TAPECARIA COMETA LTDA - 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6  28.298396-1       MARILENE MARTINS BRANDAO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7  28.298597-2       ELIZANDRA CALCADOS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8  28.298717-7       ESMAEL FERNANDO ROCH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9  28.299469-6       I N MARTINS EIRELI EPP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0  28.300555-6       ANALIA OLIVEIRA BONAT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1  28.300730-3       PEDRO DUARTE BUENO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2  28.300943-8       AGRO RURAL PRODUTOS VETERINARIOS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3  28.301161-0       IVANILDO BATISTA NOVAES &amp; CIA LTDA ME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4  28.301894-1       IVANILSON FERREIRA LIM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5  28.302047-4       LUCIMAR DE OLIVEIRA FLORICULTUR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6  28.302285-0       DIOGO GRAFICA E EDITORA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7  28.303128-0       THAYS NELY SILVA FLORENZANO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8  28.303967-1       FERCAI COM DE FERRAMENTAS E EQUIP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9  28.304098-0       L V BRAGA  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0  28.304839-5       MOTO JONSSON COM MOTOS LTDA EPP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1  28.305173-6       ROSMARI SUTIL DOS SANTOS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2  28.305354-2       FOLHE ARTE LTDA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3  28.305948-6       FLORICULTURA KI ENCANTO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4  28.305980-0       MERCANTIL MATERIAIS DE CONSTRUCAO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5  28.306332-7       AUTO ELETRICA SAO PAULO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6  28.306936-8       FABIOLA C C M NOGUEIR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7  28.307399-3       GABI CALCADOS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8  28.307633-0       VILELA CONFECCOES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9  28.308128-7       LAMINADOS E COMPENSADOS CASCAVEL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0  28.308430-8       V MONTANHEI MATERIAIS PARA CONSTRUCAO E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1  28.308875-3       CELIO LUIZ DE MENDONC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2  28.309012-0       J C S ANDRADE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3  28.309189-4       JUSTINA INES DUTRA BALDO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4  28.309542-3       ADIVALDO ALVES FARI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5  28.309830-9       ROSELI LINO DA SILV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6  28.309860-0       AERO RURAL OFICINA DE MANUT AERON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7  28.310102-4       ELOA DOZOLINA BELLINASO-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8  28.310285-3       ANAURELINO C SOBRINHO NETTO E CIA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9  28.310334-5       COMERCIAL SAO FRANCISCO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0  28.311145-3       ELETRONICA ALF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1  28.311633-1       SILVIO CASTRO ALVES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2  28.311750-8       TRANSMANIA TRANSP E AGENCIAMENTO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3  28.312279-0       FRANCINE BIGUETI PIZZARI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4  28.312416-4       SUPERMERCADO CESAR LTDA 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5  28.312574-8       RONALDO GONZATTI ME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6  28.312646-9       ELETROMOVEIS ESTILO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7  28.313332-5       ANTONIO PEREZ CARVALHO &amp; CIA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8  28.314011-9       E A RIBEIRO &amp; CIA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9  28.314030-5       VICTOR HOZUMI KOCHI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0  28.314118-2       ALMEIDA &amp; LUCEN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1  28.314263-4       DUBAL A DE QUEIROZ JUNIOR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2  28.314403-3       CHAVEIROS E CARIMBOS MICHELIN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3  28.314953-1       VALDIR PEREIRA DA SILVA &amp; CIA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4  28.314967-1       SANTA TEREZINHA MATERIAIS P CONSTR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5  28.315408-0       VALDOMIRO SILVA VIEIR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6  28.315420-9       GABRIELA VASCONCELOS ARANTES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7  28.316343-7       FRANCISCO GARCIA PORRAL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8  28.316451-4       PEREIRA DE OLIVEIRA &amp; CIA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9  28.316528-6       ADENILZA FERREIRA DAVID MORALES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0  28.316675-4       DOURANET MODA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1  28.317013-1       MARILEIDE DA CRUZ VARGAS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2  28.317967-8       MARCOS RODRIGUES MARTINS -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3  28.318511-2       DOURANET FASHION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4  28.318897-9       BIAZZI &amp; CIA LTDA - EPP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5  28.319762-5       CLOVIS LUCIO ALVES JUNIOR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6  28.320051-0       ZAP GRAFICA VIAGENS E TURISMO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7  28.320222-0       MARCIA LUCIANA MORI DA SILV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8  28.320902-0       HOSPIMEDICAL MAT MED HOSP E LAB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9  28.321383-3       F R R COMERCIO DE TINTAS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0  28.321744-8       LAVCLIN FERREIRA SILV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1  28.321881-9       ADIRSON DA SILVA ROMERO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2  28.322071-6       SUL COLCHOES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3  28.322453-3       JONAS PONCIANO DA SILV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4  28.322528-9       IVO MARTINS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5  28.322801-6       E F DA SILVA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6  28.323097-5       JOSE JORGE FILHO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7  28.323582-9       T G RODRIGUES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8  28.323722-8       RB COM DE MATERIAIS DE CONSTR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9  28.323730-9       GREEN HOUSE PLANTAS E FLORE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0  28.323750-3       SIGO PROCEDIMENTOS HOMEOPATICO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1  28.323761-9       ELETRO MATERIAIS DE CONSTRUCAO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2  28.324055-5       SEBOPORA IND COM E TRANSPORTES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3  28.324066-0       MEGA TINTAS LTDA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4  28.324164-0       PATRICIA SELHORST EPP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5  28.324277-9       ENEAS SANTIAGO DE ALMEI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6  28.324581-6       BARBOSA LEMOS &amp; CIA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7  28.324688-0       ELIZABETH ALFENIA DE SOUZA SILV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8  28.324755-0       A.D.L MATERIAIS DE CONSTRUCAO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9  28.324768-1       HAUK MATERIAIS PARA CONSTRUCAO LTDA - EP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0  28.325088-7       LINDALVA MARTINS SANTOS &amp; CIA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1  28.325165-4       GEMELAR COMERCIO DO VESTUARIO LTDA - ME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2  28.325259-6       INES DA SILVA CASAGRANDE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3  28.325615-0       FARMACIA DE MANIPULACAO SAO BENTO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4  28.325617-6       FABRICA DE GELO PEDRA D'AGUA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5  28.325834-9       GRACIA COM ROUPAS USADAS CONFECCOE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6  28.325865-9       JOSE EDUARDO DORTE DE OLIVEIR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7  28.325921-3       MADEIREIRA PAU BRASIL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8  28.326320-2       AUGUSTO CEZAR TRINDADE NEPOMUCENO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9  28.326403-9       SERGIO BERNACHI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0  28.326936-7       KAMITANI ALVES &amp; CIA LTDA -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1  28.327017-9       M S PAIVA  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2  28.327532-4       GONCALVES &amp; VIEIR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3  28.328077-8       PELE MORENA BOUTIQUE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4  28.328168-5       CRYSTALIT IND E COM DE ARGAMASSA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5  28.328228-2       MOTA MOVEIS E COLCHOES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6  28.328570-2       PIMENTEL &amp; DUAILIBI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7  28.328949-0       JLE INDUSTRIA E COM DE LATICINIU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8  28.328980-5       PROSYS INFORMATIC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9  28.329100-1       VIVENDAS CENTRO CULTURAL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0  28.329538-4       M A H AHMMED EIRELI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1  28.329653-4       APARECIDO G SILVA RESTAURANT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2  28.329748-4       CHIALVO IND E COM DE BALANCA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3  28.329998-3       MULTIPLA EQUIPAMENTOS HOSPITALARE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4  28.330098-1       ANTONIO MARCOS DA SILVA INFORMATIC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5  28.330169-4       SOELI DEMARCO SEN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6  28.330400-6       FELISARI &amp; CIA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7  28.330501-0       LOPES PRODUTOS AGROPECUARIO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8  28.330511-8       FABIANO DA SILVA BARRETO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9  28.330607-6       RITA GASPARIN DE MELO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0  28.330673-4       CLAUDISLEI MARQUES DO NASCIMENTO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1  28.331017-0       MARCO ANTONIO LEITE DEMARCO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2  28.331596-2       ADENISIO BENEDITO DE SOUZ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3  28.331648-9       TALENTOS CENTRO AUTOMOTIVO LTDA ME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4  28.331853-8       TEREZA MARTA ROMAZZINI DE ARAUJO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5  28.331854-6       M B RESTAURANTE CONQUISTA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6  28.332045-1       ACCO &amp; RODRIGUES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7  28.332119-9       MACIEL COMERCIO DE PARAFUSO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8  28.332190-3       PEDRO FERMINO LEITE MARTINS JUNIOR ME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9  28.332212-8       RILDO GOMES DA SILV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0  28.332780-4       LOPES &amp; SACOMAN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1  28.332813-4       CLARICE ROSA DE SOUZ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2  28.333304-9       GEDIMAR TRANSP MAT PARA CONSTRUCOE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3  28.333855-5       CARLOS ALBERTO DIAS VASCONCELOS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4  28.333874-1       ANJU PROMOCOES DE VENDAS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5  28.334168-8       MARIA GONCALVES DA SILVA MATOS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6  28.334254-4       NESTOR DE OLIVEIR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7  28.334603-5       MARIA LUIZA GUERRERO GAMEZ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8  28.334605-1       A S GOMES - SERVIÇO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9  28.334689-2       CLIMAVEL AR CONDICIONADO P/VEICULO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0  28.334693-0       ELETROMOVEIS ALCINOPOLIS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1  28.334725-2       ECKOGRAF SOLUCOES IMPRESSAS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2  28.335003-2       ZENARIO DOS REIS FILH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3  28.335035-0       J V HERNANDES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4  28.335245-0       EDC AUTO PECAS LTDA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5  28.335253-1       R L MUDAS LTDA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6  28.335570-0       IMPERIO DO GESSO IND E COM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7  28.336291-0       BELLA HOUSE MOVEIS PLANEJADO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8  28.336308-8       GUBALU ARTIGOS DO VESTUARIO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9  28.336601-0       PEDRAS MORRO ALTO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0  28.336667-2       SILVA &amp; EUGENIO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1  28.336668-0       RICARDO SILVA BRITE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2  28.336977-9       MARIA AUXILIADORA RIBEIRO DA SILV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3  28.337243-5       J E CARTUCHOS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4  28.337490-0       AUTO PECAS E MECANICA ESTRELA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5  28.337495-0       GESLAINI R M M ANDRAD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6  28.338384-4       INTELLIGENCE SOLUCOES EM TI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7  28.338464-6       DONALDO DIAS RUIZ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8  28.338609-6       NEREU DUARTE BARBOS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9  28.338696-7       ARAGAO &amp; CIA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0  28.338803-0       GETULIO MOREIRA DA SILVA-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1  28.338851-0       NATUPLAST IND COM DE EMBALAGEN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2  28.339032-8       APARECIDO CALDO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3  28.339123-5       EPIFANIO MAT. DE CONST. E MADEIRA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4  28.339140-5       LUIZ ANTONIO LOPES DA SILV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5  28.339706-3       REGINA SILMARA ROSSI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6  28.339745-4       B M R MEDICAMENTOS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7  28.340123-0       WINTER COM DE MAD MATERIAL CONST.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8  28.340133-8       SANTOS E SANTOS MEDICAMENTO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9  28.340185-0       INEZ CONSUELO GONCALVES DA SILVA MARTINS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0  28.340443-4       A V BRAGA &amp; CI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1  28.340704-2       MARA LIGIA BEDRITICHUK TREW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2  28.341037-0       M M MOVEIS E ELETRODOMESTICO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3  28.341043-4       F. G. CRUZ &amp; CI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4  28.341293-3       F M CARVALHO &amp; CARVALHO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5  28.341590-8       ZENITE MATERIAIS CIRURGICOS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6  28.341621-1       BALAN &amp; BALAN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7  28.341638-6       SERGIO FLAUZINO DOS SANTOS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8  28.341768-4       SONIA M DA SILVA SARAIV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9  28.341914-8       MUNDO PET E RACOES LTDA -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0  28.342015-4       PANIFICADORA CRIATIVA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1  28.342117-7       ESPOSTE &amp; PAUL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2  28.342244-0       GILBERTO VIEIRA SOUZA JUNIOR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3  28.342321-8       OTICA PONTA POR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4  28.342425-7       BENIGNO CABALLERO &amp; CIA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5  28.342752-3       ANDREIA APARECIDA MUNIZ SHIMIZU - ME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6  28.342843-0       POLISINI E PIOVEZANI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7  28.342924-0       WYLL COMERCIO DE CALCADOS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8  28.342937-2       FLORIANA B. AGUEIRO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9  28.343341-8       REIS TINTAS COMERCIO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0  28.343376-0       MDL COMERCIO DE PRODUTOS DE LIMPEZ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1  28.343603-4       DENTAL DOURADOS LTDA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2  28.343719-7       SOUSA TEIXEIRA E SOUZ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3  28.343810-0       SANTANA COMERCIO DE MADEIRA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4  28.343813-4       SOS MASTER INFORMATIC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5  28.343868-1       ADENEIDE DIAS DA SILV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6  28.344181-0       MAKINO, MAKINO &amp; DINIZ LTDA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7  28.344200-0       C. F. BARBOSA &amp; CIA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8  28.344231-0       MARLI ROVARI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9  28.344360-0       SELUZ INDUSTRIA COMERCIO DE POSTE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0  28.344685-4       CASA DO CARTUCHO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1  28.344757-5       JABURU DIST DE PECAS AUTOMOTIVAS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2  28.344807-5       LIMA &amp; PAULA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3  28.344923-3       VALDEVINO RODRIGUES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4  28.345041-0       ALINE GABRIELA SILVA -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5  28.345091-6       ANA ROSA CASTELO BRANCO HAMA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6  28.345118-1       PRODUMARA COMERCIO DE PRODUT AGROP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7  28.345325-7       ROCHA &amp; ALENCAR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8  28.345547-0       ORVALHO IND. E COM. PROD. LIMPEZA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9  28.345975-1       ALENCAR COM DE MATERIAIS P/ CONST.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0  28.346211-6       ISRAEL APARECIDO CORREA FERREIR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1  28.346216-7       G.C RODRIGUES &amp; CIA LTDA -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2  28.346253-1       MARIO MARCIO DO NASCIMENTO QUEIROZ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3  28.346270-1       A MARMORARIA ELDORADO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4  28.346274-4       ERMES ORTIZ BARBOS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5  28.346284-1       ASA MOTOS LTDA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6  28.346523-9       LIVRARIA E PAPELARIA PRINCE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7  28.346527-1       SILVA &amp; NEVES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8  28.346539-5       RUGI ACESSORIOS DE MODA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9  28.346567-0       ELETROWATTS MATERIAIS ELETRICO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0  28.346708-8       JK MOTORES ELETRICOS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1  28.346963-3       LORENDIR DOS SANTOS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2  28.346998-6       MARCOS LOPES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3  28.347009-7       DOMINGOS MARIANO PIMENTEL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4  28.347309-6       LOCAMAQ LOCACAO E PREST DE SERVICO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5  28.347540-4       ZUPTY FESTAS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6  28.347669-9       EMILIANO DOSSANTOS &amp; CIA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7  28.347692-3       PRIGOL MORAZ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8  28.347994-9       DUTRA &amp; GOMES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9  28.348008-4       BR INFORMATICA AUTOMACAO COMERCIAL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0  28.348135-8       SAPATARIA E SELARIA UNIAO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1  28.348146-3       REBOUCAS &amp; BRYK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2  28.348147-1       NEUHAUS &amp; CIA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3  28.348555-8       PANIFICADORA E CONF DOCE &amp; PAO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4  28.348568-0       CONTACT PAPELARIA E INFORMATICA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5  28.348600-7       LUCIANO DE SOUSA RO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6  28.348838-7       A2GB COMERCIO E SERVICOS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7  28.348877-8       S.D POUSADA LTDA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8  28.348883-2       W F - COM DE MOVEIS E DECORACOES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9  28.349069-1       GRADELAR ESQUADRIAS METALICA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0  28.349137-0       COPY TEC FOTOCOPIAS E MANUTENCAO DE COMP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1  28.349212-0       ARRUDA &amp; LIMA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2  28.349377-1       MP TREW CHOCOLATES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3  28.349416-6       DOURUS COMERCIO DE CALCADOS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4  28.349521-9       R. O. BARQUILHA EPP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5  28.349580-4       COMERCIAL LUGLI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6  28.349588-0       MOTORPAR RETIFICA DE MOTORE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7  28.349612-6       COUTO &amp; HUMM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8  28.349717-3       FLORESTAL PAISAGISMO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9  28.349877-3       ROSA ALVES NUNES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0  28.350172-3       STRADIOTO &amp; STRADIOTO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1  28.350180-4       LL EXTINTORES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2  28.350348-3       APARECIDA FRANCISCA DA SILVA EIRELI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3  28.350495-1       FREITAS &amp; RODRIGUES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4  28.350514-1       SALUM, VERON &amp; CI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5  28.350527-3       FURGOES SAO GABRIEL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6  28.350542-7       EDIMAR MAGNO DE ALMEIDA RODRIGUES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7  28.350568-0       SUXX IND COM, ATAC E PREST DE SERV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8  28.350610-5       J. APARECIDO DA SILV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9  28.350624-5       LUIZ ANTONIO NANTES DE SOUZ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0  28.350687-3       FELIPE &amp; QUEIROZ PROD. ALIMENTICIO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1  28.350729-2       JUSELA SILVA DE OLIVEIR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2  28.350849-3       ROBSON THIAGO RAMALHO LOMB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3  28.350891-4       SILVEIRA LANCHES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4  28.350940-6       CELIO DE OLIVEIR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5  28.351012-9       VIDRACARIA TEM TEM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6  28.351013-7       L &amp; D INDUSTRIA E COM DE MOVEI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7  28.351026-9       L &amp; P COMERCIO DE ALIMENTOS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8  28.351033-1       GONZALES &amp; TOMIZAWA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9  28.351480-9       DENIVAL FREIRE SANTOS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0  28.351710-7       SILVANO LIMA FERREIR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1  28.351839-1       GREICI KELLI HOLSBACK DE BRITO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2  28.351904-5       JOSE PAULO PEGORARE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3  28.352044-2       PANIFICADORA RESTAURANTE AVENIDA LTDA EP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4  28.352102-3       ITAGUA COMERCIO DE MOVEIS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5  28.352130-9       CANDIDO &amp; PAIM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6  28.352293-3       MORAES &amp; NOGUEIRA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7  28.352523-1       BALASSO MATERIAIS PARA CONSTRUCAO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8  28.352683-1       POWER NEWS INFORMATIC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9  28.352778-1       SALUSTIANO &amp; SOBRINHO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0  28.352785-4       M N PEREIRA ACOST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1  28.352902-4       ALDA BASQUERA &amp; CIA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2  28.353061-8       AGROMAQ PECAS E MANUT AGRICOLA EIRELI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3  28.353363-3       JAIRO REGINATTO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4  28.353601-2       DUDA KID'S MODA LTDA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5  28.353674-8       ZEILMANN &amp; CIA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6  28.353772-8       SEABRA &amp; SOARES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7  28.353883-0       FLORES E FLORES COM. E SERVICO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8  28.353893-7       CENTRAL COM BEBIDAS &amp; CONVENIENCIA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9  28.353926-7       DIEGO ESTANISLAU GOMES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0  28.353932-1       MODERNA COMERCIO DE MOVEIS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1  28.353989-5       MARIA MATILDE SOUZA BUENO OLIVEIR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2  28.354190-3       CONFECCOES SCHNEIDER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3  28.354301-9       SUELI A. BATISTA DE OLIVEIRA &amp; CIA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4  28.354346-9       FILLA &amp; ALMEID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5  28.354361-2       MARCUS VINICIUS PINTO GUEDES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6  28.354529-1       MERCEARIA ARAUJO EIRELI -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7  28.354896-7       J D ECONOMICO SUPERMERCADO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8  28.354938-6       RAFAEL WILLYAN DE JESUS MOTTA - ME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9  28.355016-3       PAULA GALEANO GARCI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0  28.355385-5       JAIRO DE SOUZA TORQUETTI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1  28.355398-7       MARIA BONITA PRESENTES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2  28.355490-8       JORGE GOMES FRANCO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3  28.355746-0       MARCOS ROBERTO DE BRITO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4  28.355946-2       MEU CANTINHO CONFECCOES LTD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5  28.355955-1       ARENA COMERCIO DE PRODS. ESPORTIVO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6  28.356279-0       LIMPEQX DISTRIB DE PROD DE LIMPEZA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7  28.356335-4       PREVIATO &amp; PREVIATO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8  28.356378-8       PANIFICADORA VO NENE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9  28.356471-7       MOVSTORE PLANEJADOS LTDA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0  28.356493-8       NASTEX COMERCIO DE TINTAS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1  28.356623-0       PATRICIA BARRETO DE MIRANDA EIRELI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2  28.356666-3       ROSANI RODRIGUES DA SILV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3  28.356833-0       L M DOS S MARIANO CONVENIENCI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4  28.356957-3       LDM - COMERCIO DE CALCADOS E ACE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5  28.357058-0       ALVARO E LIMA FILHO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6  28.357130-6       ESCOBAR &amp; ESCOBAR LTDA-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7  28.357257-4       ADRIANO DA SILVA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8  28.357262-0       JUCENEI KURTZ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9  28.357357-0       LUCAS GARCIA DUTRA DA COSTA - ME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0  28.357556-5       SILVANE EVANGELISTA MONICO -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1  28.357670-7       IVAN COMERCIO E REPRESENTACOES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2  28.357753-3       SONIA DA S. A. DOS SANTOS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3  28.358100-0       FRANCO &amp; FILHOS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4  28.358164-6       MIMMO'S PIZZARIA EIRELI EPP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5  28.358252-9       MARCILIO ALVARO BENEDITO &amp; GOIS LTDA-EPP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6  28.358335-5       MACHADO &amp; QUEIROZ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7  28.358371-1       ALVARO QUEIROZ E SOUZ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8  28.358948-5       ADONES ANASTACIO FERNANDES BASILIO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9  28.359033-5       ANDREA CAMPANUCI MUNIZ MOCHI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0  28.359266-4       DOCE TRAVESSURA EIRELI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1  28.359284-2       ALEXANDRE SANCHES BALT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2  28.359391-1       LEANDRO RODRIGO DE SOUZA EIRELI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3  28.359494-2       M. S. RIBEIRO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4  28.359543-4       MARLY SANCHES ROCH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5  28.359755-0       MARTINS &amp; MALHADA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6  28.359878-6       VITORIA MUDAS PROJETOS DE JARDINS EIREL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7  28.360045-4       GISLENE CASTRO DOS SANTOS SILV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8  28.360110-8       ADAO &amp; ADAO LTDA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9  28.360250-3       ONGARATTO &amp; GROTA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0  28.360398-4       MAURO SERGIO STURARO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1  28.360439-5       ROSANGELA RIBEIRO NOVAIS OSMARI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2  28.360530-8       LIZANDRO CORDEIRO LOBO &amp; CIA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3  28.360592-8       GLEICI KELLI PEREZ MARTINS EIRELI ME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4  28.360732-7       MADEPORTAS COM. DE MAT. DE CONS.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5  28.360739-4       TRES LAGOAS MOVEIS E DECORACOE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6  28.360783-1       COMERCIAL BIROCA DE ALIMENTO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7  28.361061-1       FLORIVALDO MOREIRA SILVA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8  28.361222-3       FRIOGURT DISTRIBUIDORA DE FRIOS LTDA ME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9  28.361603-2       MERCADO KI PRECO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0  28.361635-0       ROSELI BORIN - ME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1  28.361830-2       SILVEIRA &amp; ROCH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2  28.362127-3       DELVAIR DA SILVA BARROS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3  28.362144-3       LINDAUVA RODRIGUES DA SILV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4  28.362162-1       ALBINO FERRAZ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5  28.362703-4       CINTIA PEREIRA LIM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6  28.362863-4       ONEIDE WALTHER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7  28.363428-6       LUCIANO CORREIA CARDOSO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8  28.363489-8       CARLOS ALBERTO NOGUEIRA FILHO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9  28.363635-1       WALDENIR CARDOSO DA SILVA &amp; CIA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0  28.364049-9       CONSTRUTELHAS COMERCIO E SERVICO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1  28.364116-9       PEIXARIA MOURA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2  28.364170-3       RICARDO BARTIUC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3  28.364182-7       NICANOR CAMPOS TEIXEIRA NETO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4  28.364351-0       WAAD BICHOFE FETTE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5  28.364441-9       VANILDA SALDANHA DA SILV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6  28.364613-6       PASTORIZIO SORVETES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7  28.365071-0       PEIXARIA LOP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8  28.365199-7       EDILSON FERREIRA PINT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9  28.365216-0       ALECIO DE MIRANDA FREITAS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0  28.365308-6       ANGELA DA SILVA BRANDINO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1  28.365425-2       STRANIERI COMERCIO DE UTILIDADES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2  28.365776-6       CERTA DISTRIBUIDORA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3  28.365877-0       CONFECCOES SCHNEIDER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4  28.365886-0       IZAIAS BATISTA BUENO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5  28.365899-1       CAMPONEZ &amp; CAMPONEZ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6  28.365925-4       ANEGVALDO LUIS BARBOS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7  28.366249-2       ALBINO DA SILVA CALCADOS EIRELI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8  28.366363-4       SERRA LIMA CONFECCOES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9  28.366509-2       I R V KERKHOFF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0  28.366597-1       MARLENE ALONSO TEBET- ME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1  28.366905-5       ROSANIA DOS REIS SOARES DA MATA SILV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2  28.366937-3       MERCADO &amp; ACOUGUE BIG FRUTA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3  28.367370-2       CLAUDINEI COSTA RAMOS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4  28.367540-3       SANTOS &amp; MOULAES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5  28.367665-5       BETINHO AUTO PECAS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6  28.367670-1       CARLOS E. BARRETO DOS SANTOS - MADETELH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7  28.367702-3       MOISES PEREIRA DOS REIS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8  28.367847-0       JAIME NEGRETE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9  28.368163-2       KRAUSPENHAR &amp; SOUZA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0  28.368504-2       ARI JUNIOR DOS SANTOS MENDES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1  28.368845-9       ROSANA DE ALMEIDA MELO VIDROS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2  28.368855-6       DANIELLE A S BRAJOWICHS MONTENEGRO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3  28.369085-2       W STORE CONFECCOES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4  28.369097-6       RAQUEL FARIAS DA SILVA                 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515  28.369204-9       MILTON PIUNA LEITE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516  28.369263-4       TINEKE JOHANNA BRONKHORST EFFGEN       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7  28.369353-3       ELIANE DE ARAUJO OLIVEIRA HENRIQUE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8  28.369374-6       ROCHA &amp; BARBOS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9  28.369518-8       R E M INSTALACOES GAS COM SERVICO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0  28.369709-1       F &amp; F ELETROPNEUMATIC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1  28.369799-7       CASA DAS PORTAS E MADEIREIRA EDEREDIM LT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2  28.370014-9       OFICINA E AUTO PECAS SO TRATORES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3  28.370019-0       BORGES &amp; DAMASCEN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4  28.370380-6       SUPER X BRILHO IND COM PROD LIMP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5  28.370409-8       P. F. S. VIEIRA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6  28.370411-0       BAR E CONVENIENCIA N. S. APARECIDA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7  28.370666-0       GALVAN &amp; ALV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8  28.370694-5       DUTRA &amp; PINHEIRO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9  28.370724-0       S.A MIOTTO E CI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0  28.370801-8       ELETICIA RENATA PERES SANTAN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1  28.371016-0       SANDI &amp; CIA LTDA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2  28.371102-7       RONALDO HUGO CAMARGO LISSARAC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3  28.371377-1       O C PORTO &amp; CI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4  28.371391-7       RENATO DOS SANTOS BOTAN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5  28.371513-8       LUIS PINHEIRO TALAMINI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6  28.371720-3       PAES PAZOLLINE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7  28.371769-6       WENDT &amp; SOAR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8  28.371824-2       ADRIANA SANTOS RIBEIR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9  28.371852-8       JOSCILENE MOREIRA SAMPAIO CRISTALDO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0  28.371874-9       ANDERSON MARTINS LOUREIRO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1  28.371980-0       C &amp; C TRANSPORTES E SERVICO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2  28.372064-6       HF E SH PRODUTOS OTICOS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3  28.372375-0       FELIPE DOS SANTOS VILHEN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4  28.372417-0       AGNES &amp; MORA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5  28.372476-5       ADRIANO FERREIRA DE LIM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6  28.372503-6       CANDIDO &amp; CARDOZO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7  28.372525-7       JOSE CARLOS FOLINI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8  28.372552-4       NIVALDO DE SOUZA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9  28.372709-8       MARILZA ROSA DA SILVA LIM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0  28.372735-7       NAKASIMA &amp; KAWASOKO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1  28.372855-8       SILVA &amp; CARNEIRO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2  28.373026-9       G S DE OLIVEIRA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3  28.373359-4       MATOS DE CASTRO &amp; FILHO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4  28.373504-0       BRUMATA SUPERMERCADOS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5  28.373537-6       DRAYLTON DUBIELL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6  28.373655-0       GBCOM COM DE REVISTAS E BRINDE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7  28.373835-9       D.F DO NASCIMENTO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8  28.373872-3       SHEILA LIS ORTEGA MACHADO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9  28.373942-8       WILLIAN TAVARES FLORES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0  28.374047-7       EF NAUTICA E COISAS EIRELI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1  28.374125-2       LUAN DA SILVA LODO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2  28.374212-7       LURDES APARECIDA FERREIRA SOUTO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3  28.374323-9       ORTEGA &amp; FEITOS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4  28.374372-7       VIVIAN IVONE TEIXEIRA MAI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5  28.374460-0       LOPES &amp; SIMO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6  28.374866-4       HELKER CORREA MARTINS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7  28.375129-0       JUSSARA CINTRO WEIS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8  28.375184-3       ANDREIA APARECIDA DE SOUZ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9  28.375197-5       CAPITAL DAS REDES EIRELI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0  28.375237-8       SANTOS &amp; COUTO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1  28.375313-7       JOAO ALVES DE ALMEI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2  28.375368-4       LS MOVEIS USADOS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3  28.375371-4       ROBERTO DEMEU PEREIR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4  28.375377-3       HIRATA &amp; NOBILE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5  28.375439-7       BARRACAO MATERIAIS PARA CONSTRUCAO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6  28.375559-8       F BERNARDO - ME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7  28.375584-9       JANE CLEIA RODRIGUES DE LIM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8  28.375590-3       DORILEU AREVALO RODRIGUES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9  28.375664-0       MARGARIDA DE OLIVEIR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0  28.375682-9       TULLI &amp; NANTE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1  28.376071-0       ELIANE APARECIDA DA SILV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2  28.376186-5       FABRINA PAREDES GOMES - 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3  28.376450-3       MARCOS R SILVEIRA -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4  28.376554-2       ROZALINO XIMENES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5  28.376556-9       MADECORAR COMERCIO DE MADEIRAS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6  28.376683-2       MARIA APARECIDA OLIVEIRA BAM 90543211134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7  28.376733-2       FRANCIELI SILVEIRA PONTES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8  28.376812-6       SHEYSA J. ORTIZ &amp; SILVA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9  28.377113-5       SILVA &amp; PEREIR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0  28.377155-0       BARROS &amp; ROCHA TRANSPORTES LTDA - ME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1  28.377449-5       AG-MIX COMERCIO DE FERRO E ACO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2  28.377496-7       KARINA LIMA OLIVEIRA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3  28.377622-6       DANILO FERREIRA LEMES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4  28.377632-3       A DO C NELVO GESSO ACARTONADO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5  28.377821-0       LP SERV AUXILIARES AO TRANSP AEREO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6  28.378168-8       NT MATERIAL PARA CONSTRUCAO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7  28.378175-0       FABRICA DE LAJES VITORIA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8  28.378246-3       ADALGIZA VITALINA MALAQUIAS PRADO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9  28.378449-0       BIANCA LESCANO DA SILV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0  28.378450-4       COMPACT COMERCIO DE FERRAMENTA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1  28.378596-9       APARECIDO ROCHA DO NASCIMENTO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2  28.378903-4       COMERCIO DE ROUPAS GORETHY EIRELI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3  28.379033-4       FARMA PEREIRA COM DE MEDICAMENTO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4  28.379041-5       MICHELE FERNANDA DA SILVA ANDRADE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5  28.379131-4       CORREIA &amp; MAGALHAES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6  28.379394-5       DO RE MI PE - COMERCIO DE CALCADO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7  28.379436-4       MERCADO FORTALEZA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8  28.379556-5       H S DE OLIVEIRA MOVEIS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9  28.379564-6       OTAVIANO DA COST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0  28.379591-3       PAULO H F GOMES COMERCIO E INSTALACOES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1  28.379749-5       SILVEIRA E PADIM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2  28.380104-2       LARISSA GRAZIELA DEL GRANDI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3  28.380129-8       JOAO LUIZ KAMINISHI DE MATOS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4  28.380164-6       MADEMAT COMERCIO E SERVICOS EIRELI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5  28.380238-3       LIMA &amp; LIMA CONFECCOES LTDA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6  28.380465-3       TIGRE &amp; BENITE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7  28.380497-1       A &amp; R TOLDOS E PUBLICIDADES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8  28.380510-2       MOREIRA &amp; ALVES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9  28.380520-0       MARTINELLI &amp; JEREMIAS LTD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0  28.380563-3       ANTONIO DI RAIMO NETO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1  28.380577-3       JOAO MARIA DE SOUZ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2  28.380688-5       FEY COMERCIO VAREJISTA DE CALCADO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3  28.380721-0       IZAIAS DOS SANTOS UNIFORMES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4  28.380810-1       JEAN CARLOS GUASSO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5  28.380817-9       VALDINEI PEREIRA AVELINO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6  28.381139-0       MERCEARIA E CONVENIENCIA SAO PEDRO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7  28.381168-4       VALDEMAR DONIZETE DA SILV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8  28.381197-8       ADEMIR ANTONIO PEDROTTI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9  28.381206-0       JOAO ALBERTO ALVES DUART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0  28.381434-9       TANIA CRISTINA ESTIGARRIBI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1  28.381435-7       ADELIA DO SOCORRO VIEIR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2  28.381582-5       JOSE VICENTE BALBUENA DE LIVRADO - MEI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3  28.381704-6       ELLE CAMISARIA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4  28.381716-0       MARILETE DA ROSA RIBEIRO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5  28.381807-7       PROVITAL PROD MEDICO HOSPITALARE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6  28.381940-5       NEIVA MODAS, ACES &amp; ARTESANATO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7  28.381984-7       INDALECIO DA SILVA CORREI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8  28.382057-8       PAULA CRISTINA BELON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9  28.382227-9       VANIA MARIA SGOBBI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0  28.382320-8       SIDNEI FERREIRA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1  28.382512-0       DIEGO ANDREW CARNEIRO EIRELI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2  28.382801-3       S. G. DA SILVA MELLO &amp; CIA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3  28.382847-1       JAIRO CARLOS PEREIRA &amp; CIA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4  28.382869-2       ESPETISKOS LTDA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5  28.382871-4       WALDINEY VIEIRA DOS SANTOS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6  28.383090-5       DL TRANSPORTES INTERNACIONAI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7  28.383233-9       CICLO CAMARAO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8  28.383343-2       R. Z. L. DE OLIVEIR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9  28.383372-6       DIRCEU MENDES DA CONCEICAO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0  28.383540-0       DIRCEIA DALA RIVA TRANSPORTES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1  28.383895-7       C.M. DOS SANTOS EIRELI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2  28.384051-0       JAPORA MATERIAIS DE CONSTRUCOES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3  28.384147-8       ANDRE RODRIGUES ALENCAR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4  28.384261-0       JAQUELINE MORGANA DE S. S. SILVA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5  28.384312-8       MARA DE JESUS CASTRO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6  28.384326-8       ANA PAULA FERREIRA FERRAREZI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7  28.384334-9       CALL CENTER MATERIAIS PARA CONST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8  28.384365-9       AGROMAQ COM MAQ E IMPLEM AGRICOLA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9  28.384386-1       NOTA DEZ EDUCACIONAL DOURADENSE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0  28.384507-4       LIVIA MICHELLE RIBEIR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1  28.384574-0       LEBLON 640 IMPORT COM ELETRONICOS EIREL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2  28.384695-0       G S PAMBIL MERCADO ME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3  28.384761-1       ELSON MATERIAIS DE CONSTRUCOES EIRELI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4  28.384945-2       CAMPOS E MOCCHETTI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5  28.385041-8       Y. B INDUSTRIA DE ALIMENTOS LTDA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6  28.385108-2       EMBALA FORTE EIRELI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7  28.385111-2       ARMAZEM BRASIL COM E INDUSTRIA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8  28.385239-9       VITAL &amp; GONCALVES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9  28.385358-1       VALDIR MOREIRA DE PAUL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0  28.385380-8       OESTE TUBOS E CONEXOES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1  28.385421-9       NOELIA RAUSCHKOLB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2  28.385508-8       GEDIVALDO DA SILV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3  28.385513-4       NATALIA SANCHES TELES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4  28.385529-0       FREDERICO TADEU FERREIRA PEGADO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5  28.385557-6       M M MOVEIS E ELETRODOMESTICOS LTDA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6  28.385625-4       FABIO CARLOS DUTR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7  28.385678-5       ANDREIA CARLA LODI                     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678  28.385728-5       MAGNIFICAT ED JORN INT COM ART ESP LTDA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9  28.386004-9       LOPES CARVALHO &amp; CIA LTDA -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0  28.386253-0       CARVALHO E JACQUES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1  28.386285-8       GILBERTO SANTOS DA SILV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2  28.386382-0       R DA SILVA BRANCO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3  28.386507-5       ANA CRISTINA FERREIRA DA SILVA SOARES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4  28.386607-1       SORAYA DE JESUS SILVA FANAI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5  28.386697-7       TANIA REGINA ANTUNE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6  28.386775-2       M. THIESEN JUNIOR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7  28.387051-6       D TAVARES DE LACERDA E SILVA LTDA ME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8  28.387069-9       LU &amp; LU MODA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9  28.387243-8       T.R.A UTIL DOMESTICAS E FERRAMENTA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0  28.387299-3       NOVA HIDRAULICA TATO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1  28.387435-0       CEREALISTA GONCALVES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2  28.387647-6       MARGARIDA VILASBOAS CARDOSO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3  28.387951-3       ARLEI PIMENTA DOS REIS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4  28.387960-2       DIEGO BARBOSA DIAS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5  28.388046-5       RECANTO VERDE MUDAS E PAISAGISMO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6  28.388104-6       SIRLENE MENEZES LINARES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7  28.388225-5       ALEJANDRA HURTADO ANTEZAN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8  28.388311-1       EMBALAGENS MIRANDA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9  28.388362-6       CELEIRO COM. DE ARTIGOS PARA BEBE EIREL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0  28.388526-2       ELITON DA SILVA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1  28.388532-7       ANDREA OLIVEIRA DE SOUZ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2  28.388571-8       ALEXANDRA DE OLIVEIRA FIGUEIREDO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3  28.388665-0       DOURATEC AUTOMACAO INDUSTRIAL LTDA-EPP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4  28.388811-3       GICELI LUIZA DIAS EIRELI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5  28.389044-4       MOTORBAT DISTRIBUIDORA DE BATERIA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6  28.389142-4       RONALDO PEREIRA PANIAGO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7  28.389152-1       JP AGROPECUARIA E PET SHOP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8  28.389154-8       FERNANDO DE MORAES GONCALVES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9  28.389273-0       NATAL F. MOTA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0  28.389315-0       EZIDIO &amp; MELO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1  28.389383-4       AGRONERI SISTEMAS DE IRRIGACAO LTDA - ME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2  28.389454-7       LUCIANE CUSTODIO DE SOUZ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3  28.389517-9       ROSANI THAMIRES BALDUINO CASTILHO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4  28.389556-0       SELELAB COMERCIO REPRESENTACAO E SERVICO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5  28.389717-1       W D MATERIAIS PARA CONSTRUCAO LTDA     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716  28.389764-3       WELITON BICHOFE FETTE EIRELI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717  28.389820-8       HELD E HELD LTDA                       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8  28.389925-5       CAMPI &amp; MENDES LTDA -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9  28.390001-6       CVJ COMERCIO VAREJISTA PROD LIMPEZA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0  28.390148-9       F A GUARIENTO GUIRADO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1  28.390240-0       A.L.G. DE OLIVEIR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2  28.390361-9       TOG COM. DE MODAS E ACESSORIOS EIRELI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3  28.390374-0       KATJE ZANETTA BORB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4  28.390851-3       JULIA VALIENTE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5  28.390977-3       MATHEUS HENRIQUE DOS SANTOS NARDIN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6  28.391069-0       AGRO AR LTDA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7  28.391085-2       EDISON ROSA DA SILV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8  28.391280-4       MILTON MAGALHAES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9  28.391285-5       SONARA PRETTO HUMMRICH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0  28.391327-4       ITIBERE VIEIRA NETO - ME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1  28.391614-1       ILTO BITENCOURT DA SILV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2  28.391682-6       OSEIAS FERNANDES RAMOS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3  28.391759-8       PEGORER IDIOMAS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4  28.391859-4       BACANELO - COMERCIO E SERVICOS LTDA EPP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5  28.391876-4       A FENIX COMUNICACAO VISUAL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6  28.392093-9       ISHI &amp; GARCIA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7  28.392265-6       ADEZIO DE SOUZA BARI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8  28.392557-4       THIMALU COMERCIO DE MOVEIS EIRELI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9  28.392652-0       GRACI &amp; GRACI LTD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0  28.392702-0       PANORAMA MATERIAIS DE CONSTRUCAO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1  28.392918-9       SIDNEI AMARO DA SILV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2  28.393051-9       MUNARIN &amp; MUNARIN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3  28.393256-2       NANOMED EQUIPAMENTOS HOSPITALARES EIREL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4  28.393306-2       PASTELARIA NIPPON LTDA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5  28.393406-9       B. R .H. MENDIET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6  28.393410-7       FERNANDO ESPINDOLA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7  28.393451-4       ELETROMECANICA 3 IRMAOS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8  28.393621-5       GUARINAO &amp; GUARINAO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9  28.393682-7       DEBORAH MODAS COMERCIO E CONFECCOE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0  28.393696-7       SUPRAMEDICAL PROD EQUIP MED HOSP EIRELI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1  28.393750-5       RYU COMERCIO DE COLCHOES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2  28.393797-1       MARIANI MAT ELETRICOS E HIDRAULICO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3  28.393973-7       LL MOVEIS PLANEJADOS E ILUMINACAO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4  28.394071-9       JORGELINO MARTINS RODRIGUES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5  28.394350-5       AMA DECORACOES E SERVICOS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6  28.394459-5       AGRO RURAL PRODS AGRO PECUARIO EIRELI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7  28.394610-5       MARCILENE INACIO DE OLIVEIR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8  28.394636-9       ANTONIO ARAMBURU NETO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9  28.395018-8       DANIELLY FERNANDA DA SILVEIR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0  28.395038-2       PADUA &amp; GOMES LTDA-ME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1  28.395076-5       POLIDIGITAL COMUNICACAO VISUAL LTDA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2  28.395086-2       OLIVEIRA &amp; OLIVEIRA PROD ALIMENT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3  28.395130-3       RUBENS DE SOUZA MENDONC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4  28.395247-4       LEIVA E PEROTTI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5  28.395300-4       CARLOS EDUARDO AVALO DA SILV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6  28.395357-8       PONTO DOS CALCADOS LTD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7  28.395364-0       VINCIGUERA &amp; LAPRANO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8  28.395679-8       LUZZI &amp; CARDOZO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9  28.395704-2       M. A. ARTES EM MADEIRAS EIRELI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0  28.395707-7       MONZA DISTRIBUIDORA DE AUTO PECA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1  28.395708-5       GLAUDISON ARAUJO LEIT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2  28.395709-3       JOSE MARTINHO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3  28.395778-6       GOMES &amp; GOMES - PROD AUTOMOTIVOS LTDA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4  28.395846-4       LILIAN QUELI A SOARES E CIA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5  28.395945-2       L. A. MANNA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6  28.396083-3       E S SINOSAKI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7  28.396121-0       COMERCIAL CAIOBA MAT DE CONSTRUCAO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8  28.396170-8       MATANA &amp; GONDIM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9  28.396242-9       JAIR DOS SANTOS EIRELI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0  28.396326-3       CARLOS ADRIANO LIRA ALBERTINI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1  28.396340-9       SILVEIRA &amp; BECEGATO LTD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2  28.396644-0       D FASHION COMERCIO DE ROUPAS LTD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3  28.396665-3       HELOA CONVENIENCIA EIRELI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4  28.396774-9       EDNEIA PERPETUA BERTASSO DA COSTA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5  28.396781-1       G M MAGALHAES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6  28.396785-4       NET BIKE ARTIGOS ESPORTIVOS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7  28.396819-2       SILVA &amp; SANCHES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8  28.396885-0       MOREIRA &amp; VILEL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9  28.397002-2       MERJAN SILVA COMERCIO DE EMBALAGEN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0  28.397057-0       E J PORTO ME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1  28.397167-3       MV MARMORARIA E VIDRACARIA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2  28.397185-1       TAMELA FLORIANO DE SOUZA -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3  28.397303-0       ALELUZ MATERIAIS PARA CONSTRUCAO EIRELI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4  28.397538-5       BIANCHET &amp; SILVA LTDA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5  28.397602-0       NILZA POLETO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6  28.397747-7       VIDROBOX VIDROS TEMP E LAMINADOS EIRELI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7  28.397768-0       SANTOS &amp; JESUS LTD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8  28.397771-0       TSUYOI SUSHI RESTAURANTE EIRELI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9  28.397796-5       IVAN APARECIDO DE SOUZ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0  28.397882-1       MARIAN MARTINEZ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1  28.397908-9       TEREZA PEREIRA DA COST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2  28.398185-7       LILIAN BARROS ORTEG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3  28.398335-3       SUPREMO MATERIAIS DE CONSTRUCAO LTDA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4  28.398375-2       LEANDRO BENEDITO SOARES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5  28.398446-5       ELIANE EIKO KAVOZOKO JANGIHAR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6  28.398449-0       JANINE PEREIRA DE SOUZ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7  28.398490-2       QUEILA TRIZOTTI GOMES EIRELI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8  28.398764-2       R. M. S. JUNIOR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9  28.398858-4       JLV TRANSPORTE RODOVIARIO CARGAS EIRELI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0  28.398953-0       M J COMERCIO DE PISCINAS LTDA ME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1  28.398987-4       PIMENTA DOCE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2  28.399013-9       TETZLAFF E FERRAZ COMERCIO DE PECAS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3  28.399077-5       A. A. M. DA S. CASTRO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4  28.399273-5       MARIA DA SILVA FAGUNDES -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5  28.399322-7       ROSELENE STUANI DA ROS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6  28.399388-0       SERGIO GOMES MOT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7  28.399495-9       IRMAOS CONDE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8  28.399504-1       FARMACIA MIX ECONOMICA LTDA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9  28.399509-2       SHOW RODAS COMERCIO DE PNEUS RODAS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0  28.399768-0       NACIONAL PECAS &amp; SERVICOS LTDA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1  28.399784-2       EB COMERCIO DE ARTIGOS ESPORTIVOS EIREL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2  28.399879-2       R. AREVALO 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3  28.400035-3       FELIPE MATHEUS DE SOUZA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4  28.400065-5       SEC1 VIDRACARIA E MARMORARIA EIRELI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5  28.400369-7       JM MEDIDA CERTA LTDA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6  28.400406-5       CASA DO PRODUTOR SANTA EDWIRGES EIRELI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7  28.400451-0       FABIANE L. DEBASTIANI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8  28.400456-1       MOREIRA FERRO EIRELI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9  28.400472-3       FERNANDA MEDINA NOGUEIRA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0  28.400510-0       T.G. COM. DE PRODUTOS ELETRONICO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1  28.400537-1       ACACIA COMERCIAL - EIRELI -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2  28.400691-2       SIMOES BURGO LTDA ME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3  28.400874-5       MERENGUE MODA BRASIL LTDA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4  28.400923-7       FOCCO DESIGN EIRELI EPP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5  28.401014-6       FBA COMERCIO DE MOVEIS LTDA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6  28.401189-4       PETERSON FRANCISCO LOUREIRO DA SILVA ME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7  28.401190-8       AAP LEMES EMBALAGENS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8  28.401573-3       UELITON F F DA SILVA EIRELI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9  28.401626-8       JESSE FERNANDO RIBEIRO DA SILVA ME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0  28.401794-9       SANTA B. A. VESTUARIO LTDA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1  28.401851-1       CARVALHO MARTINELLI VARIEDADES LTDA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2  28.401912-7       ALMEIDA &amp; REMPEL LTDA ME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3  28.401951-8       WAGNER BOTINI DALALIO ME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4  28.401984-4       JHD AGRICOLA E TRANSPORTES LTDA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5  28.402058-3       CLEUZA MARQUES DUTRA MASSEN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6  28.402169-5       P&amp;Z TRANSP. E COM.VAREJ.DE P.AGROP.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7  28.402254-3       FRANCISCO INACIO DA SILVA EPP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8  28.402431-7       NIVALDO ESPINDOLA MORO EIRELI ME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9  28.402449-0       VAGA-LUME LTDA ME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0  28.402452-0       JF SCHIAVINI - SUPERMERCADO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1  28.402466-0       MERCADO IMPERIO LTDA -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2  28.402528-3       AUDACIA MODAS EIRELI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3  28.402546-1       LETICIA MENDONCA MARQUES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4  28.402551-8       COMERCIO DE COLCHOES E ACESSORIOS ESTREL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5  28.402592-5       JOSE HAMILTON DE OLIVEIRA &amp; CIA LTDA ME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6  28.402623-9       BUD COLCHOES LTDA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7  28.402645-0       J P V MELLA E CIA LTD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8  28.402713-8       VALFRIDO RAMOS GOME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9  28.402785-5       MICHELI ANTONELLO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0  28.402821-5       ANDERSON CARLESSO - EIRELI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1  28.402872-0       MSPLAST INDUSTRIA DE PLASTICOS LTDA - ME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2  28.402979-3       BEIRA RIO - IND E COM DE MAD LTDA EPP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3  28.403125-9       RESTAURANTE DAMASCO LTDA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4  28.403152-6       R COR COMERCIO DE TINTAS LTDA ME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5  28.403216-6       VALDENICE DE SOUZA LEITE EIRELI - ME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6  28.403264-6       RODRIGO FREIRE SILVA DE SOUZA EIRELI ME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7  28.403308-1       BACCARO &amp; BACCARO LTD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8  28.403608-0       JAVES PAPELARIA LTDA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9  28.403690-0       FABIO POSTIGO DE OLIVEIRA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0  28.403716-8       M S VIANA PAPELARIA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1  28.403807-5       G H M FERNANDES - ME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2  28.403987-0       V M PASSAFARO BICICLETARIA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3  28.404096-7       FF SANTOS  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4  28.404107-6       PETSCAO COM VAREJ DE RACOES EIRELI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5  28.404148-3       PLAST VIDRO COM. E DIST. LTDA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6  28.404174-2       CS COMERCIO DE COLCHOES LTD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7  28.404182-3       IG COMERCIO DE CALCADOS LTDA - ME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8  28.404288-9       TAKO COZINHA ORIENTAL LTDA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9  28.404374-5       FERREIRA &amp; AFONSECA LTDA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0  28.404397-4       SIDNEY MARQUES DE OLIVEIRA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1  28.404413-0       JOSIANE ZATTA VIANA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2  28.404414-8       MIRIAN RIBEIRO NUNES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3  28.404501-2       RAMAO NUNES PADILHA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4  28.404851-8       ADRIANA PRADO DA SILVA SANTOS - ME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5  28.404892-5       ROSIMAR MATEUS DA SILVA SANTOS -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6  28.404946-8       ERS BEBIDAS EIRELI ME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7  28.404971-9       FALCO FOODS COMERCIO DE ALIMENTOS LTDA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8  28.404994-8       DMB PRODUTOS DE TELECOMUNICACAO LTDA ME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9  28.405019-9       LUCICLEINE BISPO DE OLIVEIR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0  28.405021-0       MARLUCE PIMENTEL DUAILIBI -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1  28.405213-2       IZEQUIEL DA S. DOS S. E CIA LTDA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2  28.405217-5       FERRAZ E NERIS ESTETICA LTD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3  28.405245-0       VANESSA MUNIZ MOCHI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4  28.405370-8       VASCONCELOS PIRENEUS E MORETTO LTDA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5  28.405419-4       J A JULIAO ME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6  28.405490-9       SANDRA APARECIDA LIMA TOLEDO EIRELI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7  28.405636-7       MARILZA ANTONIA PISSURNO ROS 02255101114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8  28.405799-1       IDEALE IND. E COM. DE ALIMENTOS - EIREL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9  28.405872-6       JOEL DE BRITO GONCALVES -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0  28.406108-5       FRANKLYN WILLIAN MATOS DOS SANTOS MEI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1  28.406123-9       ALEXANDRA SERRAGLIO DE SOUZ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2  28.406308-8       SILVA E LIMA PROD ODONT LTD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3  28.406336-3       MARIANI &amp; MARIANI LTD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4  28.406397-5       E S PANIFICACAO EIRELI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5  28.406400-9       E N ESCOBAR ME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6  28.406650-8       W H DOS SANTOS SILVA EIRELI - ME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7  28.406701-6       RG COMERCIO DE ARTIGOS ESPORTIVOS EIRELI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8  28.406784-9       FRANCISCA ELIANE SARAIVA DE 08922637412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9  28.406800-4       ROMEU GONZALEZ &amp; CIA LTDA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0  28.406805-5       PEZINHO ACESSORIOS INFANTIS LTDA EPP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1  28.406833-0       OSMAIR GONZAGA RIBEIRO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2  28.406851-9       NEIDE BLANCO ESCOBAR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3  28.406916-7       JL COMERCIO DE COLCHOES LTDA - ME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4  28.407080-7       NAZATE MATER DE CONSTR EIRELI - ME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5  28.407199-4       AGROTERENOS PRODUTOS RURAIS EIRELI ME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6  28.407284-2       BM PRODUTOS NATURAIS LTDA - ME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7  28.407402-0       LONDON ARTEFATOS DE BORRACHA EIRELI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8  28.407632-5       E A BATISTA ME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9  28.407688-0       EDIGAR DIAS DE MORAIS - EIRELI ME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0  28.407895-6       A DE OLIVEIRA ESTRUT METALICAS EIRELI ME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1  28.407965-0       JOSE EDUARDO BOLACH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2  28.408105-1       JENYFFER FERREIRA TURMENA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3  28.408110-8       EPHORIA FITNESS - COM. DE ART. ESP. LTDA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4  28.408139-6       PAES E MARAGNO LTDA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5  28.408315-1       R DE SOUZA   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6  28.408412-3       AS VIDROS LTDA ME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7  28.408476-0       MARKA MIL DISTR. BEBIDAS EIRELI EPP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8  28.408659-2       MABELLE STORE LTDA ME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9  28.408672-0       CRISTIANE AUGUSTO SANTOS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0  28.408753-0       DRUMOND &amp; SASS LTDA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1  28.408765-3       ANASTASSIOS KEFALINOS JUNIOR - ME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2  28.408893-5       A A DE OLIVEIRA MARINHO 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3  28.408913-3       ANDRE J F FIGUEIREDO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4  28.409035-2       MARIA AUGUSTA RIBEIRO RUMEU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5  28.409056-5       A C DE ARAUJO DIAS METAIS EIRELI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6  28.409184-7       CALCE BEM LTDA ME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7  28.409189-8       RAMOS - PRODUTOS DE BELEZA EIRELI ME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8  28.409254-1       NEW EVIDENCE HOSPITALAR EIRELI -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9  28.409305-0       H J RODRIGUES BARBOSA ME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0  28.409306-8       MARCIA GARCIA JACINTO GARCEZ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1  28.409657-1       RESTAURANTE TAKASHI LTDA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2  28.409736-5       RM COMERCIO DE COLCHOES LTD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3  28.409746-2       OSAIR FERREIRA CHAVES FERRAZ E CIA LTDA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4  28.409882-5       CAREN PERONDI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5  28.410022-6       SILVANEI S RAMOS ME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6  28.410128-1       PSG COM PRODUTOS PARA SAUDE LTDA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7  28.410185-0       VANDERLEI QUINTINO RECALDES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8  28.410284-9       JANETE MARIA MONTEIRO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9  28.410371-3       J DIESEL LTDA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0  28.410412-4       NORTE SUL PARAFUSOS E EPIS LTDA - ME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1  28.410459-0       MARIA APARECIDA RAMOS DA SILVA ME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2  28.410545-7       SELMA ROSA FERREIRA RAPOSO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3  28.410571-6       WERVETON ALEX VIEIRA BENITZ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4  28.410641-0       MARCIA ABE LTDA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5  28.410648-8       VITAL &amp; GONCALVES LTD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6  28.410740-9       RBM ALIMENTOS LTDA ME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7  28.410781-6       MULTMAQ EQUIPAMENTOS AGRICOLAS LTDA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8  28.410795-6       PAULO VITOR BELINE DO PRADO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9  28.410932-0       ESTER GONCALVES DA PAZ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0  28.410980-0       ANDRADE &amp; ASSMANN LTD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1  28.411081-7       BRUNA SANTI BANDEIRA -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2  28.411166-0       COMERCIAL MAX AUDIO LTDA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3  28.411209-7       MAIKE LEANDRO VELOSO BARBOS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4  28.411218-6       OTICA REAL LENS LTDA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5  28.411253-4       MS TAIF EIRELI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6  28.411263-1       S M OBUTI - ME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7  28.411274-7       CG ALUMINIO E COMPONENTES EIRELI EPP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8  28.411320-4       IRENE ROJAS ECHEVERRI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9  28.411328-0       NARCISO &amp; NARCISO LTDA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0  28.411369-7       EMPORIO DOS SUPLEMENTOS - EIRELI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1  28.411762-5       BONIFACIO &amp; SANTOS LTDA -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2  28.411827-3       GASPARELLI &amp; CARNEIRO LTDA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3  28.411947-4       QUALITY MAX COMERCIO DE COLCHOES LTDA ME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4  28.411964-4       RITA MOTA DOS REIS ME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5  28.412077-4       PUTRICK &amp; ALMEIDA LTDA -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6  28.412192-4       J C M FARIA ELETRICOS - 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7  28.412200-9       SANTA LUZIA MAT P CONTR LTDA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8  28.412201-7       MERCADO G ANJOS EIRELI ME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9  28.412301-3       CAMPOS &amp; PAVANI LTDA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0  28.412389-7       RADEKE COMERCIO E IMPORTACAO D EIRELI ME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1  28.412423-0       SORGATTO &amp; SORGATTO LTDA - ME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2  28.412458-3       JUNIOR CESAR DOS SANTOS EIRELI - ME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3  28.412459-1       FATIMA P S REZENDE EIRELI ME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4  28.412515-6       MUNDO DA CARNE LTDA ME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5  28.412700-0       RAQUEL GASQUE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6  28.412707-8       SEBASTIAO TEODORO DE SOUZA -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7  28.412903-8       G ERHART - ME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8  28.412932-1       VALDIR ALVES DE ARAUJO - ME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9  28.413064-8       SANTOS E PAIVA COLCHOES LTDA ME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0  28.413117-2       A M P COSMETICOS EIRELI ME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1  28.413255-1       S &amp; M COMERCIO VAREJISTA DE ART LTDA EPP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2  28.413273-0       JOSUE DOMINGOS TENORIO - EIRELI ME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3  28.413489-9       JENNIFER KLABUNDE ME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4  28.413648-4       LQZ COM. DE PROD. DE LIMPEZA EIRELI ME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5  28.413651-4       ALEX BANKS FABIANO - ME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6  28.413711-1       ERIKA B DA SILVA CONFECCOES EIRELI ME  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997  28.413850-9       F T ASRIEH ME                                           </w:t>
      </w:r>
    </w:p>
    <w:p>
      <w:pPr>
        <w:pStyle w:val="Normal"/>
        <w:spacing w:lineRule="auto" w:line="25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998  28.413995-5       GEHLEN &amp; CIA LTDA - ME                                  </w:t>
      </w:r>
    </w:p>
    <w:p>
      <w:pPr>
        <w:pStyle w:val="Normal"/>
        <w:spacing w:lineRule="auto" w:line="256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9  28.414058-9       LEE &amp; BRAGA LTDA ME                   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0  28.414196-8       ELY REGINA COSTA DE ABREU             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1  28.414236-0       ROSBERGUE GUERRA LOPES ME             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2  28.414526-2       ANGELICA TAMIRES NOGUEIRA OKUMOTO - ME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3  28.414701-0       NILDO JOSE RODRIGUES ME               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4  28.415017-7       JOAO PAULO LANDIM GOMES - ME          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5  28.415043-6       JOSE CARLOS GONCALVES ME              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6  28.415224-2       WASHINGTON GARCIA CANDIDO - ME                          </w:t>
      </w:r>
    </w:p>
    <w:p>
      <w:pPr>
        <w:pStyle w:val="Normal"/>
        <w:spacing w:lineRule="auto" w:line="256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7  28.415897-6       ESTOFADOS CAROL LTDA -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1:00Z</dcterms:created>
  <dc:creator>mamaral</dc:creator>
  <dc:description/>
  <dc:language>en-US</dc:language>
  <cp:lastModifiedBy>Daniela Fernanda Trindade de Oliveira</cp:lastModifiedBy>
  <cp:lastPrinted>2016-03-30T10:05:00Z</cp:lastPrinted>
  <dcterms:modified xsi:type="dcterms:W3CDTF">2016-11-07T10:51:00Z</dcterms:modified>
  <cp:revision>4</cp:revision>
  <dc:subject/>
  <dc:title/>
</cp:coreProperties>
</file>