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 DE  MATO  GROSSO  DO  SUL</w:t>
      </w:r>
    </w:p>
    <w:p>
      <w:pPr>
        <w:pStyle w:val="Normal"/>
        <w:keepLines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 DE  ESTADO  DE 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. 995,                                                                  DE  29  DE  JUNHO  DE  1995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stabelece o valor da UFERMS a viger nos meses de julho, agosto e setembro de 1995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4067, de 30.06.95. Eficácia a partir de 1º.07.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SECRETÁRIO DE ESTADO DE FAZENDA, no uso de suas atribuições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o art. 256, §§ 1º e 2º, do Decreto-Lei n. 66, de 27 de abril de 1979, na redação dada pela Lei n. 1.225, de 28 de novembr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Fica estabelecido em R$ 5,40 (cinco reais e quarenta centavos) o valor da Unidade Fiscal Estadual de Referência de Mato Grosso do Sul - UFERMS, a vigorar nos meses de julho, agosto e set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Esta Resolução entra em vigor na data de sua publicação, produzindo efeitos de 1º de julho de 1995 em dia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9 de junh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5:00Z</dcterms:created>
  <dc:creator>JOAO ENILDO BOGARIM INSFRAN</dc:creator>
  <dc:description/>
  <dc:language>en-US</dc:language>
  <cp:lastModifiedBy>SECRETARIA DE FINANÇAS</cp:lastModifiedBy>
  <dcterms:modified xsi:type="dcterms:W3CDTF">1997-12-18T22:07:00Z</dcterms:modified>
  <cp:revision>6</cp:revision>
  <dc:subject/>
  <dc:title>Resolução 0995 de 1995</dc:title>
</cp:coreProperties>
</file>