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>
          <w:rFonts w:cs="Tahoma" w:ascii="Verdana" w:hAnsi="Verdana"/>
          <w:bCs/>
          <w:color w:val="000000"/>
          <w:sz w:val="20"/>
          <w:szCs w:val="20"/>
          <w:shd w:fill="FFFFFF" w:val="clear"/>
        </w:rPr>
        <w:t>RESOLUÇÃO/SEFAZ Nº 3.145, DE 22 DE FEVEREIRO DE 2021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Verdana" w:ascii="Verdana" w:hAnsi="Verdana"/>
          <w:i/>
          <w:sz w:val="20"/>
          <w:szCs w:val="20"/>
        </w:rPr>
        <w:t>Dispõe sobre os procedimentos a serem adotados na Escrituração Fiscal Digital (EFD), em relação à apropriação, ao ressarcimento e ao complemento do ICMS, de que tratam os arts. 12 e 12-A do Anexo III, ao Regulamento do ICMS, e seu Subanexo II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hanging="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ublicada no DOE nº 10.423, de 2.3.202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O SECRETÁRIO DE ESTADO DE FAZENDA, no exercício da competência que lhe confere o inciso I do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 xml:space="preserve">caput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do art. 4º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Decreto nº 9.203, de 18 de setembro de 1998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e </w:t>
      </w:r>
    </w:p>
    <w:p>
      <w:pPr>
        <w:pStyle w:val="Normal"/>
        <w:spacing w:lineRule="auto" w:line="240" w:before="0" w:after="0"/>
        <w:rPr>
          <w:rFonts w:ascii="Verdana" w:hAnsi="Verdana" w:cs="Verdana"/>
          <w:strike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trike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Considerando a necessidade de disciplinar os procedimentos de que trata o inciso I do § 3º do art. 12 e o § 3º do art. 12-A, ambos d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Anexo III - Da Substituição Tributária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a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Regulamento do ICMS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bem como do seu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Subanexo II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a serem adotados na Escrituração Fiscal Digital (EFD)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 E S O L V E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rt. 1º Esta Resolução dispõe sobre os procedimentos a serem adotados pelos estabelecimentos de contribuintes, na Escrituração Fiscal Digital (EFD)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I - </w:t>
      </w:r>
      <w:r>
        <w:rPr>
          <w:rFonts w:cs="Verdana" w:ascii="Verdana" w:hAnsi="Verdana"/>
          <w:sz w:val="20"/>
          <w:szCs w:val="20"/>
        </w:rPr>
        <w:t xml:space="preserve">em relação à apropriação de crédito e à devolução de mercadorias de que tratam os §§ 1º e 3º, I, do art. 12 e os §§ 2º e 3º do art. 12-A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Anexo III - Da Substituição Tributária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Regulamento do ICMS (RICMS)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com as alterações promovidas pel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Decreto nº 15.483, de 27 de julho de 2020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II – em relação ao disposto n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Subanexo II - Do Ressarcimento ou do Complemento do ICMS Relativo ao Regime de Substituição Tributária das Operações Subsequentes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a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Anexo III - Da Substituição Tributária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RICMS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instituído pel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Decreto nº 15.484, de 27 de julho de 2020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rt. 2º Os contribuintes devem registrar os documentos e/ou apropriar-se dos créditos na Escrituração Fiscal Digital, conforme o disposto no Anexo a esta Resolução, a partir da referência de março de 2021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rt. 3º Esta Resolução entra em vigor na data da sua publicação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ampo Grande, 22 de fevereiro de 2021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FELIPE MATTOS DE LIMA RIBEIR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ecretário de Estado de Fazenda</w:t>
      </w:r>
      <w:r>
        <w:br w:type="page"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NEXO À RESOLUÇÃO/SEFAZ Nº </w:t>
      </w:r>
      <w:r>
        <w:rPr>
          <w:rFonts w:cs="Tahoma" w:ascii="Verdana" w:hAnsi="Verdana"/>
          <w:bCs/>
          <w:color w:val="000000"/>
          <w:sz w:val="20"/>
          <w:szCs w:val="20"/>
          <w:shd w:fill="FFFFFF" w:val="clear"/>
        </w:rPr>
        <w:t>3.145, DE 22 DE FEVEREIRO DE 2021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I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POSIÇÃO PRELIMIN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1. As instruções de que trata este Anexo devem ser observadas, complementarmente, na realização da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Escrituração Fiscal Digital (EFD), de que trata 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Subanexo XIV – Da Escrituração Fiscal Digital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a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Anexo XV – Das Obrigações Acessórias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Regulamento do ICMS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II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REGISTRO DA APROPRIAÇÃO DO CRÉDITO DE QUE TRATA A ALÍNEA “A” DO INCISO I DO § 1º DO ART. 12 DO ANEXO III, AO REGULAMENTO DO ICMS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 xml:space="preserve">Nota 1: Estas instruções destinam-se a contribuintes que tenham o direito de aproveitar créditos de ICMS relativos à aquisição </w:t>
      </w:r>
      <w:r>
        <w:rPr>
          <w:rFonts w:cs="Verdana" w:ascii="Verdana" w:hAnsi="Verdana"/>
          <w:i/>
          <w:sz w:val="20"/>
          <w:szCs w:val="20"/>
          <w:shd w:fill="FFFFFF" w:val="clear"/>
        </w:rPr>
        <w:t>de mercadorias cujo imposto foi retido pelo regime de substituição tributária (ST), ou pago antecipadamente e que foram utilizadas em processo de industrialização, de que resultem produtos cuja saída seja tributada ou que o contribuinte seja substituto tributário desse produto.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Nota 2: não se aplica aos contribuintes enquadrados no § 5º do art. 2º do </w:t>
      </w:r>
      <w:hyperlink r:id="rId16">
        <w:r>
          <w:rPr>
            <w:rStyle w:val="InternetLink"/>
            <w:rFonts w:cs="Verdana" w:ascii="Verdana" w:hAnsi="Verdana"/>
            <w:i/>
            <w:sz w:val="20"/>
            <w:szCs w:val="20"/>
            <w:shd w:fill="FFFFFF" w:val="clear"/>
          </w:rPr>
          <w:t>Anexo III</w:t>
        </w:r>
      </w:hyperlink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 ao </w:t>
      </w:r>
      <w:hyperlink r:id="rId17">
        <w:r>
          <w:rPr>
            <w:rStyle w:val="InternetLink"/>
            <w:rFonts w:cs="Verdana" w:ascii="Verdana" w:hAnsi="Verdana"/>
            <w:i/>
            <w:sz w:val="20"/>
            <w:szCs w:val="20"/>
            <w:shd w:fill="FFFFFF" w:val="clear"/>
          </w:rPr>
          <w:t>Regulamento do ICMS</w:t>
        </w:r>
      </w:hyperlink>
      <w:r>
        <w:rPr>
          <w:rFonts w:cs="Verdana" w:ascii="Verdana" w:hAnsi="Verdana"/>
          <w:i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2. Para realizar o registro da apropriação do crédito do ICMS decorrente da utilização de mercadorias, com o imposto retido por substituição tributária ou pago antecipadamente, em processo de industrialização, de que resultem produtos cuja saída seja tributada, de que trata a alínea “a” do inciso I do § 1º do art. 12 do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Anexo III – Da Substituição Tributária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o contribuinte deve proceder da seguinte forma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  <w:shd w:fill="FFFFFF" w:val="clear"/>
        </w:rPr>
        <w:t>2.1. Quando houver quantidade de entradas suficiente para acobertar o credito a ser apropriado no mês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ro nas Operações de Entradas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2.1.1. O contribuinte deve criar um registro 0460 - Tabela de Observações do Lançamento Fiscal, que será utilizado posteriormente na observação do lançamento fiscal, contendo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2.1.1.1. No campo 02 (COD_OBS) = código a ser atribuído pelo contribuinte, de sua livre escolha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1.2. No campo 03 (TXT) = o contribuinte deve preencher este campo com o seguinte texto “Apropriação de crédito ICMS ST na apuração do ICMS Normal”;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ro C100, C170 E C190 - Nota Fiscal e Itens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Verdana" w:ascii="Verdana" w:hAnsi="Verdana"/>
          <w:i/>
          <w:sz w:val="20"/>
          <w:szCs w:val="20"/>
        </w:rPr>
        <w:t>Nota 3: Um documento fiscal de entrada pode abranger vários produtos com diversas classificações fiscais e, sob o ponto de vista do regime de Substituição Tributária (ST) nas operações subsequentes, temos duas opções: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) operações com produtos sujeitos à substituição tributária; e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) operações com produtos não sujeitos à substituição tributária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.2. Nos registros C100, C170 e C190 o contribuinte deve registrar os documentos fiscais de acordo com o enfoque do declarante; 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2.1. Os produtos sujeitos à ST devem ser registrados com o CST 060 e valor de ICMS, base de cálculo e alíquota zerados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2.2. Os produtos que não são enquadrados no regime de ST podem ser registrados normalmente nas entradas do contribuinte;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ro C195 - Observações do Lançamento Fiscal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ta 4: O registro C195 vincula a um documento fiscal uma observação criada no registro 0460. Este registro equivale à coluna observações do Registro de Apuração do ICMS em papel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3. No registro C195 - Observações do lançamento fiscal, no campo 02 (COD_OBS) = informar o código definido no campo 02 do registro 0460, referente às aquisições sujeitas à apropriação desse crédit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ro C197 - Outras Obrigações Tributárias, Ajustes e Informações de Valores Provenientes de Documento Fiscal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ta 5: Usando o registro C197 e o código de ajuste indicado no subitem “2.1.4.1.” deste Anexo, os valores do ICMS ST serão lançados na apuração. Para os contribuintes há duas maneiras de se lançar esses valores: “sem detalhamento” e “com detalhamento produto a produto”.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ta 6: No registro C197, o contribuinte deve utilizar o método “com detalhamento produto a produto”, onde pode-se identificar o valor apurado que pode ser apropriado por produto. Cada item do documento fiscal terá um cálculo individual do seu crédito e o somatório dos registros C197 para cada C100 será o total do que será aproveitado.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ta 7: Não há limite de quantidade de registros C197 por documento fiscal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2.1.4. Deve ser criado um registro C197 para cada item enquadrado no ICMS ST, devendo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2.1.4.1. No campo 02 (COD_AJ) informar o código “MS00000002” (Apropriação de crédito/ST)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4.2. No campo 04 (COD_ITEM), informar o Código do item conforme campo 02 do Registro 0200. Este campo é obrigatório, pois identifica o produto dentro do documento fiscal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4.3. No campo 07 (VL_ICMS): informar o valor do crédito ao qual o contribuinte tem direito.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uração do ICMS – Operações Próprias 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2.1.5. No registro E100, Campo 07 (VL_AJ_CREDITOS) = Valor total do ICMS apurado pelas entradas de mercadorias sujeitas ao ICMS/ST com o código MS00000002 (reg. C197)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ientação Complementar Aplicável Quando Não Houver Quantidade de Entradas Suficientes no Mês Para Registro do Crédito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Verdana" w:ascii="Verdana" w:hAnsi="Verdana"/>
          <w:i/>
          <w:sz w:val="20"/>
          <w:szCs w:val="20"/>
        </w:rPr>
        <w:t>Nota 8: Este procedimento deve ser adotado quando, na competência, o contribuinte não possuir entradas de mercadorias constante em documentos fiscais, ou a quantidade for inferior ao consumido no processo produtivo. Quando isso acontecer, não é possível fazer o lançamento por documento, e, nesse caso, pode registrar documentos fiscais de competências anteriores, até que a quantidade seja igual ao consumido e todo o crédito seja apropriado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2.2. Quando não houver quantidade de entradas suficientes no mês para registro do crédito, o contribuinte deve, complementarmente às orientações do item 2.1, proceder da seguinte forma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1. No registro E110, Campo 08 (Vl_TOT_AJ_CREDITO): Preencher com o valor do crédito dos documentos fiscais listados no E113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2. No registro E111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2.2.2.1. Campo 02 (COD_AJ_APUR): usar o código de ajuste MS020040 conforme tabela de códigos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2.2.2.2. Campo 03 (DESCR_COMPL_AJ): Preencher com “ Crédito de ICMS decorrente de insumo”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2.3. Campo 04 (VL_AJ_APUR): Preencher com o valor do crédito dos documentos fiscais listados no E113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2.2.3. No registro E113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2.2.3.1. No campo 08 (COD_ITEM): preencher com o código do item do Registro 0200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3.2. No Campo 09 (VL_AJ_ITEM): preencher com o valor do crédito dos itens que foram consumidos no processo produtivo na quantidade desse document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3.3. Campo 10 (CHV_DOCe) = Chave do documento eletrônico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III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REGISTRO DA APROPRIAÇÃO DO CRÉDITO DE QUE TRATA A ALÍNEA “B” DO INCISO I DO § 1º DO ART. 12 DO ANEXO III, AO REGULAMENTO DO ICMS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ta 9: Este procedimento: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) deve ser adotado pelos contribuintes que realizam operações interestaduais de saída com produtos que possuem o ICMS ST retido;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) ocorre por meio de ajustes na apuração, já que esse crédito deve ser autorizado pelo Superintendente de Administração Tributária e a autorização pode não ser no mesmo mês em que ocorreu a operação;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Verdana" w:ascii="Verdana" w:hAnsi="Verdana"/>
          <w:i/>
          <w:sz w:val="20"/>
          <w:szCs w:val="20"/>
        </w:rPr>
        <w:t xml:space="preserve">c) não deve ser usado pelos contribuintes que, no período, fizeram ou pretendem calcular o complemento ou o ressarcimento do ICMS ST, a que se refere o artigo 12-B do </w:t>
      </w:r>
      <w:hyperlink r:id="rId20">
        <w:r>
          <w:rPr>
            <w:rStyle w:val="InternetLink"/>
            <w:rFonts w:cs="Verdana" w:ascii="Verdana" w:hAnsi="Verdana"/>
            <w:i/>
            <w:sz w:val="20"/>
            <w:szCs w:val="20"/>
          </w:rPr>
          <w:t>anexo III</w:t>
        </w:r>
      </w:hyperlink>
      <w:r>
        <w:rPr>
          <w:rFonts w:cs="Verdana" w:ascii="Verdana" w:hAnsi="Verdana"/>
          <w:i/>
          <w:sz w:val="20"/>
          <w:szCs w:val="20"/>
        </w:rPr>
        <w:t xml:space="preserve">, ao </w:t>
      </w:r>
      <w:hyperlink r:id="rId21">
        <w:r>
          <w:rPr>
            <w:rStyle w:val="InternetLink"/>
            <w:rFonts w:cs="Verdana" w:ascii="Verdana" w:hAnsi="Verdana"/>
            <w:i/>
            <w:sz w:val="20"/>
            <w:szCs w:val="20"/>
          </w:rPr>
          <w:t>Regulamento do ICMS</w:t>
        </w:r>
      </w:hyperlink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3. Para realizar o registro de apropriação de crédito do ICMS decorrente de operação interestadual com mercadorias com imposto retido ou pago por antecipação por substituição tributária, de que trata a alínea “b” do inciso I do § 1º do art. 12 do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Anexo III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o contribuinte deve proceder da seguinte forma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3.1 No Registro E110, Campo 08 (Vl_TOT_AJ_CREDITO): Preencher com o valor do crédito autorizado pelo process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3.2. No Registro E111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3.2.1. Campo 02 (COD_AJ_APUR): usar o código de ajuste MS020040, conforme tabela de códigos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2. Campo 04 (VL_AJ_APUR): Preencher com o valor que corresponde ao autorizado no process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3.3. No Registro E112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1. Campo 03 (NUM_PROC) = número do processo ao qual o ajuste está vinculad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2. Campo 04 (IND_PROC) = 0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3. Campo 05 (PROC) = Descrição resumida do que embasou o process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4. No Registro E113, Campo 10 (CHV_DOCe) = Chave do documento eletrônico que representa a operação interestadual que foi usada no pedido administrativo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IV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REGISTRO DA APROPRIAÇÃO DO CRÉDITO DE QUE TRATA INCISO II DO § 1º DO ART. 12 DO ANEXO III, AO REGULAMENTO DO ICMS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Nota 10: Este procedimento: 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Verdana" w:ascii="Verdana" w:hAnsi="Verdana"/>
          <w:i/>
          <w:sz w:val="20"/>
          <w:szCs w:val="20"/>
        </w:rPr>
        <w:t>a) deve ser adotado pelos contribuintes que têm o direito de aproveitar créditos de ICMS referente a mercadorias que tiveram o imposto retido por ST, nos casos em que não ocorrer o fato gerador em decorrência de perecimento, deterioração, extravio, furto, roubo ou sinistro;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Verdana" w:ascii="Verdana" w:hAnsi="Verdana"/>
          <w:i/>
          <w:sz w:val="20"/>
          <w:szCs w:val="20"/>
        </w:rPr>
        <w:t xml:space="preserve">b) não deve ser usado pelos contribuintes que, no período, fizeram ou pretendam calcular o complemento ou o ressarcimento do ICMS ST, a que se refere o artigo 12-B do </w:t>
      </w:r>
      <w:hyperlink r:id="rId24">
        <w:r>
          <w:rPr>
            <w:rStyle w:val="InternetLink"/>
            <w:rFonts w:cs="Verdana" w:ascii="Verdana" w:hAnsi="Verdana"/>
            <w:i/>
            <w:sz w:val="20"/>
            <w:szCs w:val="20"/>
          </w:rPr>
          <w:t>anexo III</w:t>
        </w:r>
      </w:hyperlink>
      <w:r>
        <w:rPr>
          <w:rFonts w:cs="Verdana" w:ascii="Verdana" w:hAnsi="Verdana"/>
          <w:i/>
          <w:sz w:val="20"/>
          <w:szCs w:val="20"/>
        </w:rPr>
        <w:t xml:space="preserve"> ao </w:t>
      </w:r>
      <w:hyperlink r:id="rId25">
        <w:r>
          <w:rPr>
            <w:rStyle w:val="InternetLink"/>
            <w:rFonts w:cs="Verdana" w:ascii="Verdana" w:hAnsi="Verdana"/>
            <w:i/>
            <w:sz w:val="20"/>
            <w:szCs w:val="20"/>
          </w:rPr>
          <w:t>Regulamento do ICMS</w:t>
        </w:r>
      </w:hyperlink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4. Para realizar o registro da apropriação de crédito do ICMS decorrente de operação interestadual com mercadorias com imposto retido ou pago por antecipação por substituição tributária, de que trata o inciso II do § 1º do art. 12 do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Anexo III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o contribuinte deve proceder da seguinte forma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4.1. No Registro E110, Campo 08 (Vl_TOT_AJ_CREDITO): Preencher com o valor do crédito autorizado pelo process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4.2. No Registro E111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4.2.2. Campo 02 (COD_AJ_APUR): usar o código de ajuste MS020040 conforme tabela de códigos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3. Campo 04 (VL_AJ_APUR): Preencher com o valor que corresponde ao autorizado no process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4.3. No Registro E112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1. Campo 03 (NUM_PROC) = número do processo ao qual o ajuste está vinculad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2. Campo 04 (IND_PROC) = 0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3. Campo 05 (PROC) = Descrição resumida do que embasou o process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4.4. No Registro E113, campo 10 (CHV_DOCe) = Chave do documento eletrônico que representa o documento fiscal de saída com CFOP 5927 que foi usado para registrar a baixa do estoque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Parte V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REGISTRO DA APROPRIAÇÃO DO CREDITO DE QUE TRATA INCISO III DO § 1º DO ART. 12 DO ANEXO III, AO REGULAMENTO DO ICMS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Verdana" w:ascii="Verdana" w:hAnsi="Verdana"/>
          <w:i/>
          <w:sz w:val="20"/>
          <w:szCs w:val="20"/>
        </w:rPr>
        <w:t>Nota 11: Outras hipóteses de ressarcimento, a exemplo de operações de saídas amparadas por isenção ou não incidência, cujas mercadorias tiveram, na sua aquisição, o imposto retido por substituição tributária ou pago por antecipação, serão tratadas caso a caso, de modo que as orientações para registro das operações e apropriação do crédito serão indicadas no processo oriundo do pedido de ressarcimento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VI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REGISTRO DA APROPRIAÇÃO DO CRÉDITO DE QUE TRATA O INCISO I DO </w:t>
      </w:r>
      <w:r>
        <w:rPr>
          <w:rFonts w:cs="Verdana" w:ascii="Verdana" w:hAnsi="Verdana"/>
          <w:b/>
          <w:i/>
          <w:sz w:val="20"/>
          <w:szCs w:val="20"/>
        </w:rPr>
        <w:t>CAPUT</w:t>
      </w:r>
      <w:r>
        <w:rPr>
          <w:rFonts w:cs="Verdana" w:ascii="Verdana" w:hAnsi="Verdana"/>
          <w:b/>
          <w:sz w:val="20"/>
          <w:szCs w:val="20"/>
        </w:rPr>
        <w:t xml:space="preserve"> E O § 3º, AMBOS DO ART. 17, DO SUBANEXO II, AO ANEXO III, AO REGULAMENTO DO ICMS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Verdana" w:ascii="Verdana" w:hAnsi="Verdana"/>
          <w:i/>
          <w:sz w:val="20"/>
          <w:szCs w:val="20"/>
        </w:rPr>
        <w:t xml:space="preserve">Nota 12: Essa orientação é para os contribuintes que obtiveram o reconhecimento pelo fisco do direito ao ressarcimento do ICMS ST, nos termos do </w:t>
      </w:r>
      <w:hyperlink r:id="rId28">
        <w:r>
          <w:rPr>
            <w:rStyle w:val="InternetLink"/>
            <w:rFonts w:cs="Verdana" w:ascii="Verdana" w:hAnsi="Verdana"/>
            <w:i/>
            <w:sz w:val="20"/>
            <w:szCs w:val="20"/>
          </w:rPr>
          <w:t>Subanexo II</w:t>
        </w:r>
      </w:hyperlink>
      <w:r>
        <w:rPr>
          <w:rFonts w:cs="Verdana" w:ascii="Verdana" w:hAnsi="Verdana"/>
          <w:i/>
          <w:sz w:val="20"/>
          <w:szCs w:val="20"/>
        </w:rPr>
        <w:t xml:space="preserve"> ao </w:t>
      </w:r>
      <w:hyperlink r:id="rId29">
        <w:r>
          <w:rPr>
            <w:rStyle w:val="InternetLink"/>
            <w:rFonts w:cs="Verdana" w:ascii="Verdana" w:hAnsi="Verdana"/>
            <w:i/>
            <w:sz w:val="20"/>
            <w:szCs w:val="20"/>
          </w:rPr>
          <w:t>Anexo III</w:t>
        </w:r>
      </w:hyperlink>
      <w:r>
        <w:rPr>
          <w:rFonts w:cs="Verdana" w:ascii="Verdana" w:hAnsi="Verdana"/>
          <w:i/>
          <w:sz w:val="20"/>
          <w:szCs w:val="20"/>
        </w:rPr>
        <w:t xml:space="preserve"> do </w:t>
      </w:r>
      <w:hyperlink r:id="rId30">
        <w:r>
          <w:rPr>
            <w:rStyle w:val="InternetLink"/>
            <w:rFonts w:cs="Verdana" w:ascii="Verdana" w:hAnsi="Verdana"/>
            <w:i/>
            <w:sz w:val="20"/>
            <w:szCs w:val="20"/>
          </w:rPr>
          <w:t>RICMS</w:t>
        </w:r>
      </w:hyperlink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5. Para realizar o registro de apropriação de crédito decorrente de ressarcimento do ICMS nos casos concernentes às diferenças apuradas entre a base de cálculo presumida e a base de cálculo efetiva, de que trata inciso I d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e o § 3º, ambos do art. 17, do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Subanexo II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Anexo III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o contribuinte deve proceder da seguinte forma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5.1. No Registro E110: Campo 08 (Vl_TOT_AJ_CREDITO): Preencher com o valor do crédito autorizado pelo process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5.2. No Registro E111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5.2.1. Campo 02 (COD_AJ_APUR): usar o código de ajuste MS020040 conforme tabela de códigos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.2. Campo 04 (VL_AJ_APUR): Preencher com o valor que corresponde ao autorizado no process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5.3. No Registro E112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1 Campo 03 (NUM_PROC) = número do processo ao qual o ajuste está vinculad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2. Campo 04 (IND_PROC) = 0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5.3.3. Campo 05 (PROC) = Descrição resumida do que embasou o processo. 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Parte VII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REGISTRO DO LANÇAMENTO DO COMPLEMENTO DO ICMS DECORRENTE DA DIFERENÇA ENTRE A BASE DE CÁLCULO PRESUMIDA E A BASE DE CÁLCULO EFETIVA, DE QUE TRATA O ART. 55-A DA LEI Nº 1.810, DE 22 DE DEZEMBRO DE 1997, REGULAMENTADO PELO ART. 15 DO SUBANEXO II, AO ANEXO III, AO REGULAMENTO DO ICMS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ta 13: Essa orientação é para os contribuintes que estão fazendo a apuração do complemento do ICMS quando a base de cálculo presumida é inferior ao preço final praticado na operação ao consumidor final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6. Para realizar o registro do lançamento do complemento do ICMS decorrente da diferença entre a base de cálculo presumida e a base de cálculo efetiva, de que trata o art. 15 do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Subanexo II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Anexo III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o contribuinte deve proceder da seguinte forma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. No Registro E110, Campo 04 (VL_TOT_AJ_DEBITOS): Preencher com o valor do complemento do ICMS calculado pelo contribuinte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6.2. No Registro E111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6.2.1. Campo 02 (COD_AJ_APUR): usar o código de ajuste MS000006 conforme tabela de códigos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6.2.2. Campo 04 (VL_AJ_APUR): Preencher com o valor apurado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Parte VIII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REGISTRO DA APROPRIAÇÃO DO CREDITO DE QUE TRATA O </w:t>
      </w:r>
      <w:r>
        <w:rPr>
          <w:rFonts w:cs="Verdana" w:ascii="Verdana" w:hAnsi="Verdana"/>
          <w:b/>
          <w:i/>
          <w:sz w:val="20"/>
          <w:szCs w:val="20"/>
        </w:rPr>
        <w:t xml:space="preserve">CAPUT </w:t>
      </w:r>
      <w:r>
        <w:rPr>
          <w:rFonts w:cs="Verdana" w:ascii="Verdana" w:hAnsi="Verdana"/>
          <w:b/>
          <w:sz w:val="20"/>
          <w:szCs w:val="20"/>
        </w:rPr>
        <w:t>DO ART. 12-A DO ANEXO III, AO REGULAMENTO DO ICMS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 Para realizar o registro da apropriação de crédito do ICMS ST, decorrente da mercadoria recebida em devolução, o contribuinte substituto, de que trata o </w:t>
      </w:r>
      <w:r>
        <w:rPr>
          <w:rFonts w:cs="Verdana" w:ascii="Verdana" w:hAnsi="Verdana"/>
          <w:i/>
          <w:color w:val="000000"/>
          <w:sz w:val="20"/>
          <w:szCs w:val="20"/>
        </w:rPr>
        <w:t>caput</w:t>
      </w:r>
      <w:r>
        <w:rPr>
          <w:rFonts w:cs="Verdana" w:ascii="Verdana" w:hAnsi="Verdana"/>
          <w:color w:val="000000"/>
          <w:sz w:val="20"/>
          <w:szCs w:val="20"/>
        </w:rPr>
        <w:t xml:space="preserve"> do art. 12-A do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Anexo III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deve proceder da seguinte forma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color w:val="000000"/>
          <w:sz w:val="20"/>
          <w:szCs w:val="20"/>
        </w:rPr>
        <w:t>7.1. O contribuinte substituto deverá escriturar o documento fiscal relativo à devolução, seja de emissão própria ou de terceiros, com destaque de imposto, apropriando-se a título de crédito do valor unitário do ICMS ST destacado nas notas fiscais referenciadas na nota fiscal de devolução, multiplicado pela quantidade das mercadorias devolvidas.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IX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REGISTRO DA APROPRIAÇÃO DO CREDITO DE QUE O TRATA O      § 2º DO ART. 12-A DO ANEXO III, AO REGULAMENTO DO ICMS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Para realizar o registro da apropriação de crédito do ICMS ST, o contribuinte que efetuou o pagamento antecipado de que trata o § 2º do art. 12-A do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Anexo II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ao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deve proceder da seguinte forma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crituração Sem o Valor do Imposto Destacado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8.1. O contribuinte deve criar um registro 0460 - Tabela de Observações do Lançamento Fiscal, que será utilizado posteriormente na observação do lançamento fiscal, contendo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8.1.1. Campo 02 (COD_OBS) = Código a ser atribuído pelo contribuinte, de sua livre escolha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8.1.2. Campo 03 (TXT) = O contribuinte deve preencher este campo com “Devolução de mercadorias com imposto pago no momento da entrada”;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Registro C100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8.2. No registro C100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8.2.1. O contribuinte deve registrar este documento com o CFOP que melhor descreva a operação; 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8.2.2. O documento fiscal é emitido com o destaque o imposto, mas deve ser escriturado sem esse destaque.</w:t>
      </w:r>
    </w:p>
    <w:p>
      <w:pPr>
        <w:pStyle w:val="Normal"/>
        <w:spacing w:lineRule="auto" w:line="240" w:before="0" w:after="0"/>
        <w:ind w:firstLine="283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Registro C176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registro deve ser informado com os dados do documento da devolução.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ro C195 - Observações do Lançamento Fiscal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ta 14: O registro C195 vincula a um documento fiscal uma observação criada no registro 0460. Este registro equivale à coluna observações do Registro de Apuração do ICMS em papel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8.3. No registro C195 - Observações do lançamento fiscal, Campo 02 (COD_OBS) = Informar o código definido no campo 02 do registro 0460, referente à devolução de mercadorias com imposto retido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ro C197 - Outras Obrigações Tributárias, Ajustes e Informações de Valores Provenientes de Documento Fiscal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8.4. Deve ser criado um registro C197 para cada item enquadrado no ICMS ST dessa devolução, devendo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8.4.1. No campo 02 (COD_AJ) informar o código “MS11000014” (Crédito ICMS/ST ref. devolução)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8.4.2</w:t>
      </w:r>
      <w:r>
        <w:rPr>
          <w:rFonts w:cs="Verdana" w:ascii="Verdana" w:hAnsi="Verdana"/>
          <w:strike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No campo 04 (COD_ITEM), informar o Código do item conforme campo 02 do Registro 0200. Este campo é obrigatório, pois identifica o produto dentro do documento fiscal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0"/>
          <w:szCs w:val="20"/>
        </w:rPr>
        <w:t>8.4.3.</w:t>
      </w:r>
      <w:r>
        <w:rPr>
          <w:rFonts w:cs="Verdana" w:ascii="Verdana" w:hAnsi="Verdana"/>
          <w:color w:val="000000"/>
          <w:sz w:val="20"/>
          <w:szCs w:val="20"/>
        </w:rPr>
        <w:t xml:space="preserve"> No campo 07 (VL_ICMS): informar o valor do crédito ao qual o contribuinte tem direito, com base no documento de entrada.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puração do ICMS – ICMS ST 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5. No registro E210, Campo 07 (VL_AJ_CREDITOS) = Valor total do ICMS apurado dos documentos com </w:t>
      </w:r>
      <w:r>
        <w:rPr>
          <w:rFonts w:cs="Verdana" w:ascii="Verdana" w:hAnsi="Verdana"/>
          <w:sz w:val="20"/>
          <w:szCs w:val="20"/>
        </w:rPr>
        <w:t>o código MS11000014 (reg. C197)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Parte X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ESTORNO DO DÉBITO DO IMPOSTO DESTACADO NA DEVOLUÇÃO DE MERCADORIAS, DE QUE TRATA O § 3º DO ART. 12-A DO ANEXO III, AO REGULAMENTO DO ICMS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>Nota 15: Este procedimento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dispensa o estorno de débito do imposto destacado na devolução, pois o documento fiscal já será escriturado sem o destaque.</w:t>
      </w:r>
    </w:p>
    <w:p>
      <w:pPr>
        <w:pStyle w:val="Normal"/>
        <w:spacing w:lineRule="auto" w:line="240" w:before="0" w:after="0"/>
        <w:ind w:firstLine="567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Para realizar o registro da apropriação de crédito do ICMS ST, o contribuinte que adquiriu mercadorias diretamente de substituto tributário, deve proceder da seguinte forma: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crituração Sem o Valor do Imposto Destacado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1. O contribuinte deve criar um registro 0460 - Tabela de Observações do Lançamento Fiscal, que será utilizado posteriormente na observação do lançamento fiscal, contendo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1.1. Campo 02 (COD_OBS) = Código a ser atribuído pelo contribuinte, de sua livre escolha;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1.2. Campo 03 (TXT) = O contribuinte deve preencher este campo com “Devolução de mercadorias com imposto retido”;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Registro C100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2. No registro C100: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2.1 O contribuinte deve registrar este documento com o CFOP que melhor descreva a operação; 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2.2 O documento fiscal é emitido com o destaque do imposto, mas deve ser escriturado sem esse destaque.</w:t>
      </w:r>
    </w:p>
    <w:p>
      <w:pPr>
        <w:pStyle w:val="Normal"/>
        <w:spacing w:lineRule="auto" w:line="240" w:before="0" w:after="0"/>
        <w:ind w:firstLine="283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Registro C176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Este registro deve ser informado com os dados do documento fiscal da devolução.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431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Cs/>
      <w:color w:val="000000"/>
      <w:sz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18"/>
    </w:rPr>
  </w:style>
  <w:style w:type="character" w:styleId="RodapChar">
    <w:name w:val="Rodapé Char"/>
    <w:qFormat/>
    <w:rPr>
      <w:sz w:val="18"/>
    </w:rPr>
  </w:style>
  <w:style w:type="character" w:styleId="NfaseSutil">
    <w:name w:val="Ênfase Sutil"/>
    <w:qFormat/>
    <w:rPr>
      <w:i/>
      <w:iCs/>
      <w:color w:val="808080"/>
    </w:rPr>
  </w:style>
  <w:style w:type="character" w:styleId="OrientaoEFDChar">
    <w:name w:val="Orientação EFD Char"/>
    <w:qFormat/>
    <w:rPr>
      <w:color w:val="000000"/>
      <w:sz w:val="24"/>
    </w:rPr>
  </w:style>
  <w:style w:type="character" w:styleId="LegislaoChar">
    <w:name w:val="legislação Char"/>
    <w:qFormat/>
    <w:rPr>
      <w:rFonts w:ascii="Verdana" w:hAnsi="Verdana" w:cs="Verdana"/>
      <w:i/>
      <w:color w:val="000000"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CitaoIntensaChar">
    <w:name w:val="Citação Intensa Char"/>
    <w:qFormat/>
    <w:rPr>
      <w:i/>
      <w:iCs/>
      <w:color w:val="4F81BD"/>
      <w:sz w:val="24"/>
    </w:rPr>
  </w:style>
  <w:style w:type="character" w:styleId="CitaoChar">
    <w:name w:val="Citação Char"/>
    <w:qFormat/>
    <w:rPr>
      <w:i/>
      <w:iCs/>
      <w:color w:val="404040"/>
      <w:sz w:val="24"/>
    </w:rPr>
  </w:style>
  <w:style w:type="character" w:styleId="EFDChar">
    <w:name w:val="EFD Char"/>
    <w:qFormat/>
    <w:rPr>
      <w:rFonts w:ascii="Times New Roman" w:hAnsi="Times New Roman" w:cs="Times New Roman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Verdana" w:hAnsi="Verdana" w:eastAsia="Times New Roman" w:cs="Verdana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deu1">
    <w:name w:val="Tadeu 1"/>
    <w:basedOn w:val="Normal"/>
    <w:qFormat/>
    <w:pPr>
      <w:numPr>
        <w:ilvl w:val="0"/>
        <w:numId w:val="2"/>
      </w:numPr>
      <w:spacing w:before="0" w:after="60"/>
      <w:jc w:val="left"/>
    </w:pPr>
    <w:rPr>
      <w:rFonts w:ascii="Tahoma" w:hAnsi="Tahoma" w:eastAsia="Calibri" w:cs="Tahoma"/>
      <w:b/>
    </w:rPr>
  </w:style>
  <w:style w:type="paragraph" w:styleId="PargrafodaLista">
    <w:name w:val="Parágrafo da Lista"/>
    <w:basedOn w:val="Normal"/>
    <w:qFormat/>
    <w:pPr>
      <w:spacing w:before="60" w:after="60"/>
      <w:ind w:left="720" w:firstLine="431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6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0" w:after="0"/>
      <w:ind w:left="221" w:firstLine="431"/>
      <w:jc w:val="left"/>
    </w:pPr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42" w:firstLine="431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firstLine="431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431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431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431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431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431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240" w:after="240"/>
      <w:ind w:hanging="0"/>
      <w:jc w:val="lef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61subtitulo">
    <w:name w:val="a61subtitulo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rientaoEFD">
    <w:name w:val="Orientação EFD"/>
    <w:basedOn w:val="Normal"/>
    <w:qFormat/>
    <w:pPr>
      <w:spacing w:before="0" w:after="0"/>
      <w:ind w:firstLine="720"/>
    </w:pPr>
    <w:rPr>
      <w:color w:val="000000"/>
    </w:rPr>
  </w:style>
  <w:style w:type="paragraph" w:styleId="Legislao">
    <w:name w:val="legislação"/>
    <w:basedOn w:val="Normal"/>
    <w:qFormat/>
    <w:pPr>
      <w:ind w:left="2835" w:firstLine="431"/>
    </w:pPr>
    <w:rPr>
      <w:rFonts w:ascii="Verdana" w:hAnsi="Verdana" w:cs="Verdana"/>
      <w:i/>
      <w:color w:val="000000"/>
      <w:sz w:val="20"/>
      <w:szCs w:val="20"/>
      <w:shd w:fill="FFFFFF" w:val="clear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firstLine="431"/>
      <w:jc w:val="center"/>
    </w:pPr>
    <w:rPr>
      <w:i/>
      <w:iCs/>
      <w:color w:val="4F81BD"/>
    </w:rPr>
  </w:style>
  <w:style w:type="paragraph" w:styleId="Citao">
    <w:name w:val="Citação"/>
    <w:basedOn w:val="Normal"/>
    <w:next w:val="Normal"/>
    <w:qFormat/>
    <w:pPr>
      <w:spacing w:before="200" w:after="160"/>
      <w:ind w:left="862" w:right="862" w:firstLine="431"/>
    </w:pPr>
    <w:rPr>
      <w:i/>
      <w:iCs/>
      <w:color w:val="404040"/>
    </w:rPr>
  </w:style>
  <w:style w:type="paragraph" w:styleId="EFD">
    <w:name w:val="EFD"/>
    <w:basedOn w:val="OrientaoEFD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3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5" Type="http://schemas.openxmlformats.org/officeDocument/2006/relationships/hyperlink" Target="http://aacpdappls.net.ms.gov.br/appls/legislacao/serc/legato.nsf/34248fea4d6a6d2a04256b210079ce20/e09dd870c01e69ce042585b300691a72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fd8600de8a55c7fc04256b210079ce25/d648634d36e69984042585b30068015e?OpenDocument" TargetMode="External"/><Relationship Id="rId9" Type="http://schemas.openxmlformats.org/officeDocument/2006/relationships/hyperlink" Target="http://aacpdappls.net.ms.gov.br/appls/legislacao/serc/legato.nsf/34248fea4d6a6d2a04256b210079ce20/e09dd870c01e69ce042585b300691a72?OpenDocument" TargetMode="External"/><Relationship Id="rId10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fd8600de8a55c7fc04256b210079ce25/958e3e70c2864a2a042585b300685486?OpenDocument" TargetMode="External"/><Relationship Id="rId13" Type="http://schemas.openxmlformats.org/officeDocument/2006/relationships/hyperlink" Target="http://aacpdappls.net.ms.gov.br/appls/legislacao/serc/legato.nsf/34248fea4d6a6d2a04256b210079ce20/781f9701995f941a042575290046dc36?OpenDocument" TargetMode="External"/><Relationship Id="rId14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1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8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1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0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2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2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2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2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8" Type="http://schemas.openxmlformats.org/officeDocument/2006/relationships/hyperlink" Target="http://aacpdappls.net.ms.gov.br/appls/legislacao/serc/legato.nsf/34248fea4d6a6d2a04256b210079ce20/e09dd870c01e69ce042585b300691a72?OpenDocument" TargetMode="External"/><Relationship Id="rId29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0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31" Type="http://schemas.openxmlformats.org/officeDocument/2006/relationships/hyperlink" Target="http://aacpdappls.net.ms.gov.br/appls/legislacao/serc/legato.nsf/34248fea4d6a6d2a04256b210079ce20/e09dd870c01e69ce042585b300691a72?OpenDocument" TargetMode="External"/><Relationship Id="rId3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34" Type="http://schemas.openxmlformats.org/officeDocument/2006/relationships/hyperlink" Target="http://aacpdappls.net.ms.gov.br/appls/legislacao/serc/legato.nsf/34248fea4d6a6d2a04256b210079ce20/e09dd870c01e69ce042585b300691a72?OpenDocument" TargetMode="External"/><Relationship Id="rId3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3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39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40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7:00Z</dcterms:created>
  <dc:creator>EQUIPE DA ESCRITURAÇÃO FISCAL DIGITAL</dc:creator>
  <dc:description/>
  <cp:keywords/>
  <dc:language>en-US</dc:language>
  <cp:lastModifiedBy>Felipe Cezario Guimaraes Pereira</cp:lastModifiedBy>
  <cp:lastPrinted>2020-09-28T14:38:00Z</cp:lastPrinted>
  <dcterms:modified xsi:type="dcterms:W3CDTF">2021-03-02T13:46:00Z</dcterms:modified>
  <cp:revision>4</cp:revision>
  <dc:subject>PROGRAMA DE MODERNIZAÇÃO DA SECRETARIA DE FAZENDA DO ESTADO DE MATO GROSSO DO SUL</dc:subject>
  <dc:title>MANUAL DE ORIENTAÇÃO DO CONTRIBUINTE - MS</dc:title>
</cp:coreProperties>
</file>