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</w:rPr>
        <w:t>RESOLUÇÃO CONJUNTA SERC/SEPROTUR N. 054, DE 26 DE DEZEMBRO DE 2006.</w:t>
      </w:r>
    </w:p>
    <w:p>
      <w:pPr>
        <w:pStyle w:val="Normal"/>
        <w:suppressAutoHyphens w:val="true"/>
        <w:ind w:left="39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Recuodecorpodetexto2"/>
        <w:suppressAutoHyphens w:val="true"/>
        <w:rPr/>
      </w:pPr>
      <w:r>
        <w:rPr/>
        <w:t xml:space="preserve">Dispõe complementarmente sobre a necessidade da adoção de Boas Práticas Agropecuárias, para o fim de auferição de incentivos fiscais pelos produtores de bovinos de qualidade e conformidade (novilhos precoces)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a no DOE  n. 6.876, de 27.12.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REVOGADA </w:t>
      </w:r>
      <w:r>
        <w:rPr>
          <w:b/>
          <w:sz w:val="22"/>
          <w:szCs w:val="22"/>
        </w:rPr>
        <w:t>pela Resolução Conjunta SEFAZ/SEPROTUR 61/2010. Efeitos a partir de 10.12.2010.</w:t>
      </w:r>
    </w:p>
    <w:p>
      <w:pPr>
        <w:pStyle w:val="Normal"/>
        <w:suppressAutoHyphens w:val="true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  <w:t>OS SECRETÁRIOS DE ESTADO DE RECEITA E CONTROLE e DA PRODUÇÃO E DO TURISMO, no exercício da competência que lhes confere a regra do art. 5º do Decreto n. 11.176, de 11 de abril de 2003,</w:t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  <w:t>Considerando que as prescrições da Resolução Conjunta SERC/SEPROTUR n. 33, de 16 de junho de 2003, não são mais suficientes para disciplinar adequadamente a matéria relativa ao desempenho da atividade pecuária voltada para o apoio à criação de bovinos de qualidade e conformidade;</w:t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rPr/>
      </w:pPr>
      <w:r>
        <w:rPr/>
        <w:t>Considerando a necessidade de disciplinar complementarmente os procedimentos relativos às boas práticas agropecuárias, para o fim de auferição de incentivos fiscais pelos produtores pecuários interessados,</w:t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  <w:t>R E S O L V E M:</w:t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sz w:val="22"/>
        </w:rPr>
        <w:t>Art. 1º O produtor pecuário interessado na auferição de incentivos fiscais pelo exercício da atividade de criação de bovinos de qualidade e conformidade (novilhos precoces), consoante o disposto na Resolução Conjunta SERC/SEPROTUR n. 33, de 16 de junho de 2003, deve comprovar, perante a Secretaria de Estado da Produção e do Turismo (SEPROTUR):</w:t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  <w:t>I – a partir do mês de janeiro de 2007, a sua adesão ao Programa de Boas Práticas Agropecuárias - Bovinos de Corte (BPA/BC), elaborado pela Câmara Setorial Consultiva da Bovinocultura e Bubalinocultura do Estado, em conjunto com a Empresa Brasileira de Pesquisa Agropecuária - Embrapa Gado de Corte (EMBRAPA/CNPGC), mediante a inscrição, no Serviço Nacional de Aprendizagem Rural em Mato Grosso do Sul (SENAR/MS), do:</w:t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  <w:t>a) seu estabelecimento agropecuário;</w:t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sz w:val="22"/>
        </w:rPr>
        <w:t xml:space="preserve">b) técnico responsável pelas atividades pecuárias desenvolvidas no estabelecimento referido na alínea </w:t>
      </w:r>
      <w:r>
        <w:rPr>
          <w:b/>
          <w:i/>
          <w:sz w:val="22"/>
          <w:u w:val="single"/>
        </w:rPr>
        <w:t>a</w:t>
      </w:r>
      <w:r>
        <w:rPr>
          <w:sz w:val="22"/>
        </w:rPr>
        <w:t xml:space="preserve">, para os fins de capacitação em BPA/BC; </w:t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  <w:t>II – a partir de do mês de janeiro de 2008:</w:t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rPr/>
      </w:pPr>
      <w:r>
        <w:rPr/>
        <w:t>a) o efetivo atendimento a 100% (cem por cento) das prescrições listadas como obrigatórias nos itens integrantes do Anexo IV do Manual de BPA/BC, publicado em 2006 e catalogado na Biblioteca Nacional sob o número ISBN 85-297-0203-4;</w:t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sz w:val="22"/>
        </w:rPr>
        <w:t xml:space="preserve">b) a capacitação do técnico responsável a que se refere a alínea </w:t>
      </w:r>
      <w:r>
        <w:rPr>
          <w:b/>
          <w:i/>
          <w:sz w:val="22"/>
          <w:u w:val="single"/>
        </w:rPr>
        <w:t>b</w:t>
      </w:r>
      <w:r>
        <w:rPr>
          <w:sz w:val="22"/>
        </w:rPr>
        <w:t xml:space="preserve"> do inciso I, mediante a apresentação do certificado devidamente emitido, em conjunto, pela EMBRAPA/CNPGC e pelo SENAR/MS;</w:t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sz w:val="22"/>
        </w:rPr>
        <w:t xml:space="preserve">III – a partir de janeiro de 2009, o atendimento, também, a, no mínimo, 50% (cinqüenta por cento) das prescrições listadas como altamente recomendáveis nos itens integrantes do Anexo IV do Manual referido no inciso II, </w:t>
      </w:r>
      <w:r>
        <w:rPr>
          <w:b/>
          <w:i/>
          <w:sz w:val="22"/>
          <w:u w:val="single"/>
        </w:rPr>
        <w:t>a</w:t>
      </w:r>
      <w:r>
        <w:rPr>
          <w:sz w:val="22"/>
        </w:rPr>
        <w:t>;</w:t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  <w:t>IV – a partir de janeiro de 2010, o atendimento, ainda, a, no mínimo:</w:t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sz w:val="22"/>
        </w:rPr>
        <w:t xml:space="preserve">a) 80% (oitenta por cento) das prescrições listadas como altamente recomendáveis nos itens integrantes do Anexo IV do Manual referido no inciso II, </w:t>
      </w:r>
      <w:r>
        <w:rPr>
          <w:b/>
          <w:i/>
          <w:sz w:val="22"/>
          <w:u w:val="single"/>
        </w:rPr>
        <w:t>a</w:t>
      </w:r>
      <w:r>
        <w:rPr>
          <w:sz w:val="22"/>
        </w:rPr>
        <w:t>;</w:t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sz w:val="22"/>
        </w:rPr>
        <w:t xml:space="preserve">b) 20% (vinte por cento) das prescrições listadas como recomendáveis nos itens integrantes do Anexo IV do Manual referido no inciso II, </w:t>
      </w:r>
      <w:r>
        <w:rPr>
          <w:b/>
          <w:i/>
          <w:sz w:val="22"/>
          <w:u w:val="single"/>
        </w:rPr>
        <w:t>a</w:t>
      </w:r>
      <w:r>
        <w:rPr>
          <w:sz w:val="22"/>
        </w:rPr>
        <w:t xml:space="preserve">;   </w:t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uppressAutoHyphens w:val="true"/>
        <w:spacing w:before="0" w:after="0"/>
        <w:ind w:firstLine="1418"/>
        <w:rPr>
          <w:color w:val="000000"/>
          <w:sz w:val="22"/>
        </w:rPr>
      </w:pPr>
      <w:r>
        <w:rPr>
          <w:color w:val="000000"/>
          <w:sz w:val="22"/>
        </w:rPr>
        <w:t xml:space="preserve">V – a partir de janeiro de 2011, a manutenção do atendimento às prescrições listadas consoante o disposto no inciso IV.     </w:t>
      </w:r>
    </w:p>
    <w:p>
      <w:pPr>
        <w:pStyle w:val="TextBodyIndent"/>
        <w:suppressAutoHyphens w:val="true"/>
        <w:spacing w:before="0" w:after="0"/>
        <w:ind w:firstLine="141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  <w:t>Parágrafo único. Para a comprovação do atendimento às prescrições estabelecidas nos incisos II, III, IV e V, o produtor pecuário deve apresentar à SEPROTUR os documentos comprobatórios emitidos pelas certificadoras credenciadas pela EMBRAPA/CNPGC e pelo SENAR/MS.</w:t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sz w:val="22"/>
        </w:rPr>
        <w:t xml:space="preserve">Art. 2º A partir de 1º de janeiro de 2008, a inscrição de novos produtores pecuários no Programa de Boas Práticas Agropecuárias - Bovinos de Corte, para o fim de auferição de incentivos fiscais, está condicionada ao atendimento aos pré-requisitos já adotados pelos demais participantes. </w:t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sz w:val="22"/>
        </w:rPr>
        <w:t>Art. 3º Sem prejuízo da aplicação de outras sanções legais ou regulamentares cabíveis, o desatendimento ao disposto nesta Resolução Conjunta veda a auferição de incentivo fiscal pelo produtor pecuário faltoso, ainda que inscrito no Programa de Boas Práticas Agropecuárias - Bovinos de Corte.</w:t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rt. 4º Esta Resolução Conjunta entra em vigor na data de sua publicação.</w:t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  <w:t>Campo Grande, 26 de dezembro de 2006.</w:t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  <w:t>ETSUO HIRAKAVA</w:t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  <w:t>Secretário de Estado de Receita e Controle</w:t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  <w:t>JOÃO CRISOSTOMO MAUAD CAVALLÉRO</w:t>
      </w:r>
    </w:p>
    <w:p>
      <w:pPr>
        <w:pStyle w:val="Normal"/>
        <w:suppressAutoHyphens w:val="true"/>
        <w:ind w:firstLine="1418"/>
        <w:jc w:val="both"/>
        <w:rPr>
          <w:sz w:val="22"/>
        </w:rPr>
      </w:pPr>
      <w:r>
        <w:rPr>
          <w:sz w:val="22"/>
        </w:rPr>
        <w:t>Secretário de Estado da Produção e do Turismo</w:t>
      </w:r>
    </w:p>
    <w:p>
      <w:pPr>
        <w:pStyle w:val="Normal"/>
        <w:suppressAutoHyphens w:val="true"/>
        <w:spacing w:before="0" w:after="120"/>
        <w:ind w:firstLine="288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2381" w:right="124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color w:val="FF0000"/>
    </w:rPr>
  </w:style>
  <w:style w:type="paragraph" w:styleId="Recuodecorpodetexto2">
    <w:name w:val="Recuo de corpo de texto 2"/>
    <w:basedOn w:val="Normal"/>
    <w:qFormat/>
    <w:pPr>
      <w:ind w:left="3960" w:hanging="0"/>
      <w:jc w:val="both"/>
    </w:pPr>
    <w:rPr>
      <w:bCs/>
      <w:i/>
      <w:sz w:val="22"/>
      <w:szCs w:val="22"/>
    </w:rPr>
  </w:style>
  <w:style w:type="paragraph" w:styleId="Recuodecorpodetexto3">
    <w:name w:val="Recuo de corpo de texto 3"/>
    <w:basedOn w:val="Normal"/>
    <w:qFormat/>
    <w:pPr>
      <w:suppressAutoHyphens w:val="true"/>
      <w:ind w:firstLine="141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50:00Z</dcterms:created>
  <dc:creator>usuário</dc:creator>
  <dc:description/>
  <cp:keywords/>
  <dc:language>en-US</dc:language>
  <cp:lastModifiedBy>mamaral</cp:lastModifiedBy>
  <cp:lastPrinted>2006-12-18T10:09:00Z</cp:lastPrinted>
  <dcterms:modified xsi:type="dcterms:W3CDTF">2010-12-10T12:50:00Z</dcterms:modified>
  <cp:revision>2</cp:revision>
  <dc:subject/>
  <dc:title>RESOLUÇÃO CONJUNTA SERC/SEPROTUR N</dc:title>
</cp:coreProperties>
</file>