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663, DE 31 DE AGOSTO DE 2015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julho de 2015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8.996, de 02.09.2015, p. 3 a 10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lho de 2015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julho de 2015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lho de 2015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31 de agosto de 2015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663, DE 31 DE AGOSTO DE 2015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ORD.   INSCRIÇÃO        RAZÃO SO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8726-8       ANTONIO CUSTODIO DE O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53457-4       FATIME HASSAN CHEICK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56602-6       OSVALDO RODRIGUES FRA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57497-5       ANTONIO SEBASTIAO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79445-2       SIMEON CHAV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79830-0       DAMFIL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84924-9       OZAIR MIRANDA RO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88857-0       IRMAOS CAMP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96815-9       BUCIOLI COMERCIO AUTO PEC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105319-7       RENATO DRESCH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106058-4       TRICOTEX COMERCIO DE ARMARINH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200269-3       RICARDO MENDEZ MANSILH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200876-4       ZENI BARBOS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201231-1       NILSON MOREIRA DAS NE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201400-4       JOSE DE SOUZA CAMPOS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202162-0       IZAURA GARC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202214-7       GARCIA QUEIROZ &amp; HIPOLI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204280-6       COMERCIO DE BEBIDA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205064-7       LUIZ DRESCH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08594-7       MARIA ROSA NOGU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08866-0       COSTA COMERCIO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10474-7       BARBOSA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13710-6       CHIARELLO COMERCIO PROD OPT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13985-0       MERCEARIA ROC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14717-9       A LUZZI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15727-1       CARLOS ROBERTO SILVA RO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16125-2       DANIEL SEBASTIA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18434-1       TOLDOS UNNIVERSO SIST PROT SOLA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19383-9       MARIA GLORIA RAM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21285-0       COMERCIAL JACAR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22464-5       JOSE COLCHETE SILV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24669-0       COM CONFECCOES DECORACOES BIANC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25008-5       FERREIRA &amp; LEM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25685-7       JOAO BATISTA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27824-9       CONCRETAO ICE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28606-3       HOTEL RESTAURANTE CONGONH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28700-0       COMERCIAL BADER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29502-0       RAQUEL GRANDE MELLO MODESTO SOUT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29968-8       ILSON ROSSINI VILANO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30300-6       MOTA, TOBIAS &amp; TOB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31102-5       HIDROPOCOS ASSISTENCIA TECN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31674-4       FOZ CENTER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31733-3       MARIA ELIZABETH DE MELO ROCH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32196-9       AUTO PECAS FRENHA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34064-5       MARISA MUJIC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34886-7       LUIZ MANOEL NASCIMEN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37790-5       CLEONIR PEDRO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37847-2       TRINDADE &amp; MACHINSKY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39671-3       GUARAPORA MATERIAIS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40368-0       TOM FLORE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40604-2       JOSE CARLOS OTER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42843-7       DEODATO JANIO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43190-0       MARIA APARECIDA ANTONI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43363-5       ELMI TERESINHA GUND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43837-8       THIENE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43956-0       EDSON G MIYASHIR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44514-5       MANOEL SILVA CHIOS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47724-1       IVONE ORTEG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49125-2       SHIRLEY LELI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49855-9       MARIA VASCONCELOS ALBUQUERQU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53954-9       SANDRA QUEIROZ LAT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54416-0       FIALH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54516-6       LEIDE TEIXEIRA DI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54581-6       COMERCIAL NOGUEIRA DE RELOG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54648-0       ZIMPEL &amp; ZIMPE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57241-4       MARIA APARECIDA RODRIGUES FER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59209-1       DIPEMAX DISTRIBUIDORA DE PE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60657-2       COMERCIAL DIESEL SAO LU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60804-4       TECA AUTOMOVEI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61306-4       MSR - SUPERMERCAD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62550-0       CAMPANHOLL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63155-0       OCLECIANO ALV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63450-9       LANCHONETE AMIG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63903-9       A H M MENDES -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64334-6       CELINE JOAQUIM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64424-5       DIONISIO &amp; MOY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66671-0       MALLMANN &amp; CARDOS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67054-8       AGOSTINHO GONZALES FILHO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67529-9       SONIA MARIA SILVA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68320-8       NOVAIS CARVALHO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69128-6       DORIVAL FERNANDES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69416-1       VILMA R FIGUEIRED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69614-8       FERRAGENS XIME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69941-4       DORIVAL RODRIGUES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70221-0       MAURO GIORDA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70963-0       DU BOM PANIFICADORA &amp; SUPERMERCAD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71170-8       SOTENCO ENGENHARIA &amp; CONSTRU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71297-6       DOURADOS HIDRAULIC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71488-0       FRANCISCO BOSCHETT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71492-8       MIGUEL ODEQU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71602-5       ART'S CORE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75433-4       VENBUS COMERCIO DE ONIBUS E PEC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75741-4       JOVINO FERNANDES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76184-5       E MAGDO DE CRIST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76383-0       STATUS MAGAZIN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76646-4       PEDRO LUIZ RIBEIRO RUA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78340-7       NEUZA M FERREIRA CUSTOD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78444-6       ANTONIO CARLOS ROLIM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78583-3       BARROS &amp; MACH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78613-9       WALDEIR SOAR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78907-3       TEMPRA AUTO PEC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79030-6       ZANCHETTA STOR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79459-0       SANDRA CONCEICAO F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79950-8       DIHOSP DISTR DE EQUIP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79985-0       ARQUIMEDES FURTADO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80955-4       SOZZI &amp; COS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81200-8       NOGUEIRA &amp; MORA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81429-9       RUBENS BERQU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81526-0       LAUDIR ANTONIO MUNARET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81769-7       VERDE VIDA ALIMENTA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82079-5       MARCOS ROBERTO PEREIRA MACHA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83141-0       COMERCIAL MASTER MIX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83757-4       MARIA MARGARIDA DA SILVA_GONCALV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84391-4       JOSE ROBERTO BARCELOS ROCH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84404-0       OTICA DALFOR LTDA -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84697-2       GERALDO CUNHA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85127-5       JAIR OLIV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85916-0       ACACIO GONZAL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86284-6       M A SARAIVA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86789-9       FECULARIA SIRIEM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86847-0       MYLENA PERON PRATA TIBERY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87764-9       INCOPLIM IND E COM VAREJ PROD LIM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87885-8       VALDIR COUTO SOUZ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88312-6       KOMPARY SOLUÇOES PARA COMUN VISU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88363-0       DUWAN IND COM IMP EX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88419-0       DELMIRO BIDO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88496-3       MATTOS &amp; VERA LTDA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88544-7       ASSIS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88737-7       VANDERLEI LOURENCO CORRE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88923-0       ABATEDOURO SETE QUED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89244-3       IMESUL METALURG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89447-0       RADEMARKER ALVES DE FREITA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91058-1       MORITA &amp; OSHI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92256-3       FLAVIO DA HORA SILV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92273-3       ANALU DE PAULA NOGUEIRA FREIT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92761-1       J DE OLIVEIRA PANIFICADO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92972-0       NIWTON CEZAR ALASTI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93058-2       DROGARIA SAO CRISTOV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93352-2       LILIAN FERR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93725-0       SIQUEIRA &amp; FONSE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93942-3       HELLEN ROSE VIEIRA DE MEL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94223-8       SANTA IZABEL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94299-8       MARCUS ROBERT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94419-2       DUKA IND COM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94560-1       SANDRA MARIA MAZZETTI PIR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94742-6       MAKINO &amp; MAKI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94817-1       PANIFICADORA PAO BOM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94938-0       VM OLIVEIRA CELERI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95287-0       MULTILATAS COM PECAS PARA VEICU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95428-7       CHAPADAO ROLAM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96151-8       SUPERMERCADO NAND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97417-2       AMAZONIA MADEIR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97502-0       GERALMOTO C PECAS SERV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97809-7       COMERCIAL DE ALIMENTOS FR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97869-0       CASA DO ACOUGU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98021-0       MARIA RAMONA DORNELES DA RO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98062-8       LUCIANO MOCH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98139-0       INTERFOGOS COMERCIO IMPORT E EXPOR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98384-8       ODULIA DIAS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98597-2       ELIZANDRA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98607-3       M S TUDOR BATERIAS E COMPONENT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99283-9       MK MOTOS PECAS &amp;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99414-9       SANDRA CEZARIO SANTOS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99469-6       I N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99528-5       HIDRAPECAS SISTEMAS HIDRAUL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300770-2       MARINA FERNANDES ALV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300826-1       IVANILDO RODRIGUES DE ALMEI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301208-0       MARCILIO ALVARO BENEDITO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301242-0       MR COMERCIO REPR E EMPREEND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301630-2       REGINALDO DA COSTA MONTEZA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301766-0       LIMA E SAMARTI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301824-0       MANOEL GOMES DE OLIVEIR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302072-5       NEIDE CEDRAN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302457-7       EURIDES DE SOUZA BRASI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302533-6       EDIVANDO QUIRIN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302556-5       HIDRADIESEL BOM INJ HIDRAULIC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303001-1       JOSE APARECIDO CAMP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303038-0       ALEXANDRE RODRIG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303491-2       SOLANGE B DOS SANTOS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303719-9       NELIDE CARMO CREMASCO OSTETTO OLIV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304400-4       IVO ARAUJO DE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304417-9       HERMOSO &amp; HERMOS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304537-0       MARIA ONEIDE DA SILV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304841-7       ELENICE MOREIRA ZANAT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305359-3       ELENICE BORG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305746-7       JOSE GONCALV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305756-4       MOTOXIT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305896-0       ELETRONICA CANARIN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306021-2       MARIA LUIZA DALOSTO FANTINEL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306498-6       BOIGUES E CAT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307017-0       RUBENS PEREIRA DE PAU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307044-7       NELCI SANCHES TELLES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307096-0       DIGIMAC ELETRON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307236-9       LF PRESTADORA SERVICOS E DECORA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307399-3       GABI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307845-6       RAMAO APARICIO BRIZZUELA FERR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308012-4       COMPRACIT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308094-9       ESTER ERHART PE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308250-0       C R MALAQUIA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308494-4       CLIMALUX COM E SERV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308505-3       ECOMEL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308672-6       ALMEIDA CONVENIENC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308724-2       FELISMINO &amp;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308783-8       PONTO CERTO UTILIDADES DOMESTIC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308875-3       CELIO LUIZ DE MENDO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308899-0       HELIO KAVAZOKO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308988-1       MAURICIO &amp; FERNAN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309012-0       J C S ANDRAD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309059-6       MARTINS &amp; XAVI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309596-2       ANA ISENI MESACA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309686-1       ROSEMEIRE TORRES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309860-0       AERO RURAL OFICINA DE MANUT AERON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309898-8       ANDREA INSFRA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309943-7       FERRAGENS TRES LAGO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310194-6       ALCINO FERNANDES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310349-3       JATOBA MADEIR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310447-3       CLARICE ARRUDA SA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310512-7       CASARIL &amp; CASARI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310874-6       BRONEL MATERIAIS PARA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310908-4       C GIMENES BORG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310914-9       DOC SYSTEM COMERCIO E SISTEM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310948-3       ART YRAPUA MOVEIS E DECOR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311441-0       ANDREA CLETO DE OLIVEIRA BENEDIT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311603-0       IRMAOS ARRUD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311930-6       METAL &amp; INOX METALURGIC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312366-4       DOURAINFO COM PROD INF PAP LTD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312422-9       RESTAURANTE TRANSPORTADORA EDUKAR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312555-1       MATILDE VICENT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312937-9       ELIZABETH VOLKOPF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313181-0       LUCIA MARIA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313538-7       MUJIC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313875-0       CANISS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313924-2       S. E. OLIVEIRA AVIL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14024-0       CAROLINA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14030-5       VICTOR HOZUMI KOCH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14152-2       ADALGISA CORREIA KINTSCHEV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14240-5       ROMY'LE MAT DE CONST E MARCENAR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14249-9       JOAO BATISTA EMERENCIANO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14339-8       GARCIA &amp; LE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14366-5       ROBERIO JAMIR MAIA DA SILVA-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14498-0       TOMASINE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14657-5       EDLEUSA LUIZA VASCONCELOS GORRER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14706-7       ROSS &amp; CI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14723-7       JOAQUIM FRANCISCO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14787-3       CALIFORNIA DOCERIA E LANCHONET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14953-1       VALDIR PEREIRA DA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15443-8       ELIZABETE DE OLIVEIRA CABRE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15458-6       TEC MAC LOCACAO DE EQUIPAMENT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15596-5       CARLOS ROBERTO SEGA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15625-2       ELPIDIO FERREIRA DE FREITAS NE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15689-9       ORGANIZACAO COMERCIAL WERUSK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16033-0       MARIA ANGELA PICCIONI PAVAN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16093-4       MARIA A TORR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16352-6       CLEITON SOBRINHO AVIL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16434-4       V FREITA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16604-5       JOSE A DUT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16836-6       ELETRONICA VIDEOSAT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17116-2       R C PLAC COM FORROS E DIVISORI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307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17180-4       J O LIN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17319-0       A T MARTELL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17358-0       R A A SANTOS URANO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17384-0       M L MODA E ACESSO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17411-0       PANIFIC E CONFEIT PAO DA VID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17567-2       KELCILENE PICOLO MARTIN ANDRAD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17803-5       FLAVIA MODA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17922-8       ANTON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17950-3       RADIADORES E EXTINTORES POLA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17951-1       SANTANA COMERCIO DE INSUMOS AGRO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17966-0       LEANE CARVALHO 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18077-3       GRAFICA E EDITORA ARRELIA LTDA -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18717-4       MARCOS ROGERIO ACACI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18880-4       SUPORTEC CAMPO GRAND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18935-5       LEANDRO ROQUE JARDIM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19387-5       NORMA SUELY GIRALDI MACEDO TOMITA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19406-5       WILSON FERREIRA DE MEDEI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19463-4       ELZA M PE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19670-0       AIRTON OLIVEIRA LEITAO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19763-3       ANDRADE &amp; PAUL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19834-6       SUPERMERCADO MATOS &amp; MA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19996-2       ALPHASYS SERVICOS DE COMUNIC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20312-9       FLORA BRASILIS FARMACIA DE MAN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20555-5       WALEVEIN &amp; KUH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20647-0       VNS EMBALAGEN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20792-2       CONSOLINI PECAS E SERVICOS LTDA.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20881-3       V.M.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20906-2       VJ DISTRIBUIDORA E COM DE BEBI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21036-2       SCHNEIDER E FERREI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21124-5       OSVALDO BEZERRA FAGU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21163-6       EDER JESUS DA MA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21346-9       GILVANI CORAD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21383-3       F R R COMERCIO DE TI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21402-3       ROSA MARIA FREITAS XAVI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21535-6       E &amp; C GRAFICA E EDITORA LTDA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21770-7       VITORIA MOVEIS E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21804-5       ROSANE ESTER DE CAST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21917-3       J P RADEK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21995-5       MINI MERCADO POR DO SOL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22006-6       JAIME LUIZ ARTUZI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22086-4       KFLEX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22176-3       MAVISA COMERCIO E REPRESENT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22338-3       AVALHAES E AVALH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22483-5       DANIEL MARTIN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22525-4       WELLINGTON VISENTI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22575-0       JULIO CESAR XIMENES ARISTIMUNH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22585-8       ELIZANDRA M DE O 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22699-4       HOFFMANN &amp;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23155-6       MARCIA JAIN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23456-3       MARLENE COELHO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23495-4       DINAIR DE AZEVEDO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23582-9       T G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23842-9       EDILEUSA MAURICIO ESPINDO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23880-1       PROJETO 2001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23906-9       LEC JUNIOR FARMACIA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23936-0       ANGELA DA SILVA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376  28.324026-1       5TH AVENUE COMP LOGIS &amp; COMER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24055-5       SEBOPORA IND COM E TRANSPORT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24086-5       AVELAR DA SILVA COELHO NE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24331-7       AUGUSTO JOSE RAINCH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24506-9       PANIFICADORA CONF SANTA THEREZINH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24696-0       LEONARDO JOSE KOHLER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24708-8       ADONICE FERREIRA FERNAND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25088-7       LINDALVA MARTINS SANTO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25260-0       S A SUMEIRA PEREIRA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25312-6       PAULO H SAKAGUTI FILH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25334-7       FABIANA RIBEIRO MORE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25391-6       DIAS &amp; ANJ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25469-6       RILDO NERI SIME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25493-9       DISMART DISTRIB DE PROD DE HIGIEN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25617-6       FABRICA DE GELO PEDRA D'AGU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26022-0       WALDEMAR VITORINO VICHIETTI JR NET BI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26155-2       BARROSO &amp; BARROS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26180-3       JOSE RONALDO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26196-0       ROSANGELA ESCUDEIRO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26281-8       EDNILSON ANTONIO NUN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26358-0       VANESSA GOMES MARTINS MAGUETA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26374-1       TANIA MARGARETTI SILVA CALENT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26667-8       CASA DOS AVIAM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26849-2       IRMAOS HOFFMAN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26981-2       CLEBER ALV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27109-4       MAAC TRATORES PCAS IMPLEM AGRIC LTDA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27189-2       NBC COM DE INSTRU MUSICAIS E LIVR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27532-4       GONCALVES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27661-4       RUBIA CLEUSA BOHRZ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27747-5       MARILENE ALEM COE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28060-3       UNIFARMA FARMACIA E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28117-0       MERCADO VENCEDO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28261-4       FATIMA PERDONCINI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28337-8       MASE COM DE MAT PARA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28376-9       OXIPAN OXIGENIO PANTANA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28595-8       SILVIA HELENA DE SOUZA CHALUB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28652-0       PESQUEIRO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28775-6       SALOMAO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28913-9       BETEL MORIA CONVENIEN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29068-4       MELO &amp; LAGE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29161-3       R C BAI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29278-4       JUBILAR MOVE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29317-9       FREITAS &amp; NOLASC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29454-0       MUNARETTO &amp; MUNARET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29715-8       INFOTEC COMPUTADORES &amp; ACESSO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29748-4       CHIALVO IND E COM DE BALAN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29869-3       IZA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30126-0       RUI AROLDO PALHARES CE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30238-0       GRANCE PISCIN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30268-2       ANTONIA ALVES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30417-0       PATRICIA MARIA SERRAGLIO DO CAR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30529-0       COMERCIAL DE UTILID DOMEST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30630-0       ANAPEL MOVEIS PARA ESCRITO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30633-5       AUTO PECAS FERRAC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30655-6       NUTRIFARMA SUPLE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30836-2       MIYASHIR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30933-4       I A CAMPAGNA JUNIOR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31059-6       AGROPECUARIA CAMPO VERD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31070-7       ANICIA JANUARI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31127-4       REINALDO V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31199-1       ROSANA APARECIDA DADONA BARREIR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31211-4       BRASILINA OLME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31295-5       RECICLADOS DE PAPEL CAMILOTTI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31367-6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31421-4       LOURDES APARECIDA PITT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31563-6       BODIMAR BOMBAS DIESEL MARACAJU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31598-9       SANDRA MAGALI SILV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31648-9       TALENTOS CENTRO AUTOMOTIVO LTD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31696-9       FRANCISCHINI &amp; ZAGONE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31738-8       J C LOP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31807-4       SP COM VAREJ DE FERRG E FERRAMENT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31889-9       LEANDRO DE MEI ROMERO &amp; CIA LTDA EPP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32045-1       ACCO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32065-6       MZM LANGUAGES COMERCIO LIVROS EIRELI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32072-9       E R MARCELIN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32079-6       A S T CONRA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32082-6       GIURIZATTO &amp; RODRIGU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32138-5       EXTINCHAMAS COMERCIO DE EXTINT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32212-8       RILDO GOM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32383-3       JAIR NOGUEIRA JUNIOR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32492-9       CAMAROT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32617-4       A BERTOZZ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32719-7       A DE MEDEIROS SANTAN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32769-3       ROSEANY APARECID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32852-5       LUIZ CARLOS TEIX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32936-0       S R DO NASCIMENTO MACHADO DROGARI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33155-0       RH CONTROL SISTEMAS RECURSO HUMA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33438-0       J.O.RODRIGUES &amp; MEL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33449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33661-7       TRANSPORTADORA GARDEN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33883-0       MARILUCE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33926-8       HELENA APARECID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34110-6       WESLEY CASTRO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34445-8       CRISTIANO MARQUES DE SOUZA AMU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34557-8       ELETROKASA MATERIAIS PARA CONST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34716-3       FR COMERCIO E REPRESENT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34827-5       VANESSA GARCI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34910-7       ELIR MARIA SAN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34924-7       DEVAIR ARGENTIN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35035-0       J V HERNAND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35075-0       I. V. REIS - 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35170-5       I J NAVARIN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35246-9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35279-5       MED-CARE EQUIP. HOSPITALARES EIRELI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35287-6       TEC-BRAS COM. E SERVICOS TEC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35288-4       PADIM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35496-8       BAZAR SANTO EXPEDI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35595-6       MERCADO E CONVENIENCIA BOA VIST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35663-4       MERCADO COMPRE BEM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35891-2       PACHECO, GARCI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36009-7       LUIS ROBERTO DA SILVA REI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36271-5       INFORMIX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36397-5       CLARYANA ANGELIM FONTOU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36518-8       V F COM E REPRES PROD AGROPECUA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36587-0       J CORREA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36608-7       SANDRA MARGARETE GOMES VALENCIO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36757-1       BORTOTI &amp; LUCIET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36887-0       G C CROM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36970-1       LENNA SAT COMP ELETROELETRON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37029-7       VILMAR LOP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37090-4       RISALVA SOARES DE LACER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37105-6       ELZA BARAGAO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37243-5       J E CARTUCH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37329-6       SALAZAR E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37595-7       MARIANA SAFADI ALVES NOGU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37664-3       FRANCO &amp; SOUZA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37843-3       CAMPOS &amp; FOLLADOR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37903-0       R A N DELBOM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38071-3       FURLANETT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38157-4       LJBS COM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38181-7       ERNESTINA HOLOSBACH FERNAND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38189-2       NUBIA BUENO FULGENCIO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38219-8       KAZUO LIMA IMAGUTI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38295-3       MIX CLEAN PRUDUTOS DE LIMPEZ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38328-3       ELIZANDRA ALVES NUN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38393-3       ANA MARTA CARDEAL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38413-1       SOLANGE ANDREOTTI GIMENE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38620-7       JOCIMAR TORRES FRANC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38668-1       KATIA SILENE GONCALVES GUIMARA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38847-1       GIACOMEL &amp; GIACOME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38963-0       DIVINO LAJES LTDA EPP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39006-9       HAVANA CACHACARIA E REVIST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39022-0       M P LIM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39140-5       LUIZ ANTONIO LOPE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39242-8       SIMOES &amp; CARVALHO JOIA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39248-7       MERCADO LIMEIR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39254-1       ROBSON SELAU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39305-0       GONCALVES &amp; FRANCO LTDA-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39347-5       ANA CAROLINA LA PICIRELLI V CUNHA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39539-7       SUZANA BAZZA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39728-4       PATRICIA MURIEL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39838-8       FLORIZA ROS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39994-5       MATIAS COMERCIO DE ROUP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39998-8       GARCIA &amp; ALMEI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40011-0       CIRLENE NATAL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40374-8       MARCIA ADRIANE GONCALVES PI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40448-5       AUTO POSTO MIRAN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40641-0       W C UZA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40659-3       JORGE RODRIGU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40683-6       FERNANDO DE JESUS SELI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40905-3       MINI MERCADO BALU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41166-0       ELISANGELA CAMARGO 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41280-1       ARCO IRIS PAPELARIA E ARMARINH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41346-8       ELAINE CRISTINA PEREIRA CANTARIN -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41357-3       BARROS &amp; RABE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41423-5       COMERCIAL AGRICOLA CARVALHO LTDA EPP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41446-4       ROSANGELA THAIS FERREIRA DE LIM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41485-5       HAYASHI &amp; YANAI GELATER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41729-3       ALBERTINHO DE SOUZA LEI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41804-4       FREITAS &amp; CAVALCANTI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41904-0       SETOR M. SOLUCOES EM INFORMATIC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41980-6       FB UTILIDADES DOMESTICAS PRESEN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42088-0       ERNANI LEAL GONSALES GARCI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42247-5       FREMIOT LIMA COM DE MOV 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42480-0       MIGUEL ANTONIO LEAL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42653-5       COXIPO IND E COM DERIVADOS LACTE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42745-0       CLEONE DE CAST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42780-9       FRIGOESTRELA S/A EM RECUPERACAO JUDICIAL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42863-5       IDELVA BIZARR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42893-7       MINUANO MAQUINAS AGRICOL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42907-0       SANTOS &amp; BELMO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43075-3       A GHILDO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43226-8       AGUA VIVA COM E DIST DE PROD AGRO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43341-8       REIS TINTAS COMERCI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43412-0       J. L. COMERCIO DE BIJUTE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43418-0       BMF DISTRIBUI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43465-1       CELIO ROBERTO FELIX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43474-0       GERSON LUCIANO WALTH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43485-6       PANIFICADORA SNUBAR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43490-2       HIDRAULICA CHAPAD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43504-6       P. ROBERTO DA SILVA FILHO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43520-8       DEBORAH DOMINGO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43589-5       H.G. XAVIER - ENXOV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43633-6       M.K.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43634-4       JC PRODUTOS ODONTOLOG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43669-7       J. RABELO COMERCIO DE AUTO PE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43699-9       ELIETRA BATISTA DE PAUL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43726-0       EVANETE PEREIRA COUTIN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43773-1       VITOR JUNIOR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43840-1       DANIELA SANTOS DE CAST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43862-2       ORTEGA &amp; ORTE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43914-9       MB-MARTINS &amp; BORG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43950-5       S A MOVEIS ESPECIAIS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43976-9       GASQUE &amp;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44099-6       J. F. DE CASTRO JUNIOR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44271-9       SIRLEY APARECIDA ALVES DE SOUZA VI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44366-9       MERCENAVI PECAS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44454-1       OPCAO UTILIDADES DO LAR E ENTREG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44510-6       VALTO BATISTA GODO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44521-1       POSTO DE COMBUSTIVEIS CERCA NOV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44638-2       ROSEMAR DIAS COUTIN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44682-0       G.T.R.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44705-2       SANCHES &amp; GUIMAR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44706-0       E. C. DE CARVA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45108-4       JANDERSON XAVIER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45135-1       ALTERNATIVA COMERCIO E COMUNIC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45280-3       FELIPE ROSA PORTE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45361-3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45466-0       GOLIN &amp; ALMEI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45520-9       MARIA PITANGA COMERCIO VESTUA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45604-3       LATICINIO SAO LOUREN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45636-1       TECSUL BALANCAS ELETRON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45833-0       ALMERINDA BARBOSA OLIVEIRA JESU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45871-2       WELLIGTON MAGAZINE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45922-0       WELLINGTON ANDRADE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45933-6       CETEC EQUIPAMENTOS PARA LABORATO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45994-8       IRANIUSA MATIA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46034-2       GABRIELE RAIMON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46184-5       MAEDA &amp; NASCIMENTO COM DE FRAL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46270-1       A MARMORARIA ELDORAD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46349-0       LA BELLE LTDA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46379-1       MOVSTORE DISTRIB MOVEIS E ELETRO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46523-9       LIVRARIA E PAPELARIA PRINC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46544-1       MARINA DE MATOS MARIANO 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46559-0       MEDICALTA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46607-3       DOMINGUES &amp; DOMINGUES COM D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46645-6       PITANGUEIRA'S PAISAG. E ARTESAN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46669-3       NOVA ALIANCA OPT REL DIST PROD OP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46721-5       AMARO &amp; CABULL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46725-8       ROSILMA MARIA SALAMO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46756-8       ANDRESSA JIULIANA DE SOUZA SANDR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46909-9       J C PATRON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46937-4       MINI MERCADO TABOAD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47058-5       CINTIA ROBERTA DE SOUZA LIM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47110-7       M J RODRIGUES HORTIFRUTIGRANJEIR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47528-5       HEITOR LOUREIRO CARD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47612-5       POTENCIA COM E SERVICOS DE EQUIP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47623-0       JP INDUSTRIA COMERCIO DE EMBALAGEN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47669-9       EMILIANO DOSSANTOS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47695-8       GABRIEL VEICUL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47889-6       JEFFERSON FERREIRA EPP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48094-7       EDSON DELGADO ESTIGARRIB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48123-4       CASA CAMPONE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48147-1       NEUHAU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48178-1       FIRENZE TECIDOS E DECOR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48358-0       E. R. DE BRITO ACACI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48490-0       L M M COM VAR DE PROD DE ESTE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48576-0       GP EMBALAGENS EIRELI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48621-0       JUSTO &amp; JUS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48641-4       VALMIR JOAO DA CRUZ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48645-7       M.N PRESENT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48664-3       S O BARBOSA - ELETRONIC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48753-4       CLAUDIA REGINA TEIXEIRA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48819-0       SUPERMERCADO PARANA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48835-2       PIVETA ASSUNCAO COM COUROS AVESTRUZ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48881-6       CONCREMAR ARTEFATOS DE CIMENT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48906-5       PEDRO ROBERTO MARTIN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48918-9       STRAGLIOTTO &amp; STRAGLIOT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49004-7       RENATA DANIELA B MENEZES FORSTER OPTIC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49052-7       AGROLACO PRODUTOS AGROPEC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49083-7       WELTON SILVEIRA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49091-8       GLAUCIA BARBOSA DE SOUZA JERONY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49122-1       ROB CESAR FAUSTINO LOUVEIRA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49262-7       CG TRADING COMERCIO IMP E EXP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49282-1       KMA BOUTIQUE E ARTIGOS DO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49293-7       R. R. K. DE QUEIR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49394-1       WESNER PEDRO DUARTE DE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49429-8       L. MARCANTE PEIXO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49431-0       FERREIRA &amp; CARVA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49547-2       IMPAR TRANSPOR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49722-0       ROBERIO JAMIR MAIA DA SILV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49812-9       ESPIGAO COM.E BENEF. DE CEREA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49894-3       K P L AUTO 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49914-1       ELI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49924-9       WALTER PASSON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49941-9       CALARGE COMERCIO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50116-2       SERGIO RODRIGUES CORDEIR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50159-6       MINI MERCADO MACHSI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50323-8       MARIA HELENA BIZULI AZEVE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50495-1       FREITAS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50527-3       FURGOES SAO GABRIE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50543-5       OSNI VIDAL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50635-0       ANDRELINA FELIX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50645-8       LEANDRO CORRE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50648-2       BRUNA LIMA RIBEIRO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50706-3       PALLAORO &amp;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50711-0       SOUZA &amp; MATIASS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50723-3       I X OLIV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50911-2       ANDRIELI LEI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50959-7       ANTONIO FLEXON CLEBER ALEXANDRI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50992-9       T. FERNANDES LEDES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51091-9       MAAC TRATORES, PECAS E IMPL. AGRIC.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51168-0       HELENA APARECIDA GUERREIRO DI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51173-7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51199-0       GIMENEZ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51295-4       MARIA L. VITAL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51309-8       CHURRASCARIA CARRETEIR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51371-3       ALISUL ALIMENTOS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51411-6       FABRICA COMERCIO GELO TRES LAGO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51633-0       V E BARB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51651-8       REI DISTRIBUI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51658-5       DROGARIAS MARFARMAS E MEDM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51710-7       SILVANO LIMA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51765-4       DOUGLAS ZAMPIVA SANTIN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51771-9       LILIAN MASSU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52184-8       FORTES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52194-5       F C A COM E EV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52298-4       JANIO PATRICK CHAGAS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52435-9       TENUTA &amp; COE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52543-6       WALDIR MARTIN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52597-5       GRAO NORTE IND E COM DE CEREA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52638-6       UNIVERSAL PRODUTOS HOSPITALAR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52651-3       EDILSON DE S.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52691-2       L.R.P. VIAN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52762-5       JOAO DIAS DE SANTA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52851-6       SUPERBOX DISTRIBUI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52990-3       MECATORNO UBIRATAN USINAGEM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53063-4       TEODORO &amp; ANASTAC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53245-9       MARLEI R. DE BAIR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53279-3       COMERCIAL NUTRICIONAL E ALIMENTA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53287-4       FABRICIO A G DE BAR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53305-6       SILVA &amp; FERREIRA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53439-7       IMPRINT COMUNICACAO VISU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53731-0       PLAST VIDROS COM. E DIST DE EMB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53780-9       OKEY CONFECCOE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53926-7       DIEGO ESTANISLAU GOM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53988-7       CLAUDIA TOMOKO KON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54052-4       M. SOUZA DA SILV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54122-9       ROSMARI ORSAT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54302-7       MARIA DE LOURDES FREITAS AIV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54351-5       R C C BARBOSA-VARIEDA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54406-6       J. M. RODRIGUES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54430-9       ALVES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54529-1       ADALBERTO SOUZA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54554-2       SICAPEL PAP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54576-3       JOSAFA BALBINO FALCA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54744-8       MRS-LOCACAO DE EQUIP P/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54818-5       GONCALVES &amp; ARAUJ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54841-0       ELI PEREIRA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54884-3       C.C.PERUZZ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54886-0       TATIANA FERRACIOLLI TEIXEIRA LI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55038-4       FARMACIA GILEAD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55101-1       MARCEL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55174-7       BRUNO ROQUE DE VASCONCEL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55192-5       ABRAHAO &amp; ABRAHAO CARTUCH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55266-2       ANDRE RICARDO OZAK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55305-7       ANTONIO DONIZETE POSS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55396-0       JRC FRIO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55398-7       MARIA BONITA PRESENT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55425-8       LINK INFORMATICA E INTERNET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55563-7       AMORIM &amp; VILA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55593-9       ROBERTA PEREIRA DE OLIVEIRA PASSARINH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55596-3       ADRIANA DA SILVA DE ASSI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55616-1       MARIA F R OLIV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55639-0       GOMES REPRES E COM VAREJ GEN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55663-3       CURSO NOTA DE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55701-0       CAMPO ALTO ARMAZENS GERA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55768-0       MARTINS &amp; GONCALV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55932-2       MIGUEL CORREA DA CUN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55956-0       MESQUITA &amp; FREIT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56202-1       BATERAX IND E COM DE ACUMULADO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56215-3       CARLOS ALBERTO DOS SANTOS - SUPERMERCAD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56303-6       MARLENE LOURENCO DE PAUL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56313-3       ADRIANA RODRIGUES BICUDO DUT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56335-4       PREVIATO &amp; PREVI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56368-0       SAMIA CASSIA DE CASTRO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56464-4       JULIANO CESAR SA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56703-1       ELISANGELA SOUSA DA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56834-8       ANGELA MARIA GOMES BENITES NOGUEIR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56836-4       JOAO ARINO DO CAN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56916-6       GISELE L. L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57199-3       GAS COMERCIO DE MOVEIS E CONFECÇ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57210-8       VERSATTO DECO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57337-6       HIMAWARI ENXOVAI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57599-9       JOCIELMA OLIVEIRA DA CRU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57760-6       FERNANDES &amp; OLIVEIRA COM DE PEC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57765-7       RINCAO COMERCIO DE PECAS AGRICO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57790-8       D'LIMA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57825-4       ELIZABETE DOURADO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57856-4       REIS &amp; VASCONCELOS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58120-4       J. B. S. JUNIOR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58156-5       FURTUNATO SOUSA &amp; CRUZ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58227-8       FOCAL DISTRIBUIDORA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58285-5       MIRIAN CACER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58375-4       J B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58409-2       RAQUEL AREVA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58604-4       G R PLUS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58620-6       CASA DE CARNE VENCESLAU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58622-2       JETERSON ERINGER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58653-2       JCA UTILIDADES E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58759-8       GHL COMERCIO DE MOVEI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58770-9       WEBER BARCELOS DA SIL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58948-5       ADONES ANASTACIO FERNANDES BASILI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59033-5       ANDREA CAMPANUCI MUNIZ MOCH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59045-9       MARICLENE DOS SANTOS SILVEIRA -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59078-5       NEVES &amp; ROSA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59233-8       NILCE RODRIGU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59341-5       F R DA SILVA PADAR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59446-2       PONTA PORA UTILIDADE DOMES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59472-1       MINIMERCADO YAMAGU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59508-6       MERCADO ALF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59548-5       EVA PINHEIRO HATAKEYAMA DO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59549-3       GRASIELA BATISTA BRITO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59615-5       LEIRE JANE SILVESTRE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59627-9       FIGUEIREDO &amp; FIGUEIRED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59769-0       DONNA BUTIQUE &amp; MOD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59781-0       OTTONI MOVE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59901-4       DBI - BOMBAS INJETOR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60063-2       ANDRE LIZOT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60120-5       MARLENE MARTINS DAUZACK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60174-4       LEANDRO GETTNER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60203-1       BARBARA NAJUA DE ANG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60391-7       ANTONIO RICARDO DE OLIVEIRA JUNIOR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60402-6       JOAO FREIRES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60408-5       COMERCIAL ARETAZ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60428-0       GILMAR PEREIRA DE MO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60592-8       GLEICI KELLI PEREZ MARTIN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60681-9       DEBBORAH BIANC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60691-6       ARLI NOVAES DA SILVA TEODORO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60697-5       MARIA ROSA ANDERSON NASS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60702-5       JULIO CESAR SOARES DOS SANTOS E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60725-4       RODRIGO MOTOS- PECAS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60842-0       MG VIDROS AUTOMOTIV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61004-2       LEANDRO QUEIROZ FERREIR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61227-4       MARIA HELENA SOARES LACER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61635-0       ROSELI BORI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61783-7       REGINALDO GOM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61844-2       OPTICA NEOVISA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61926-0       CRISTIANA COSTA GASPARIN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62099-4       TERRA VIVA REFLOREST COM MADEI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62584-8       COMERCIAL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62680-1       MARCIO PADILH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62702-6       OTICA CIDADE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62808-1       IVANILDA BATIST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62887-1       ERO TRANSPORTES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63389-1       MAURO JOSE MARTIN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63601-7       ROSILEI GIOMBELLI MESQUITA -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63634-3       PINHO &amp; PINH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63647-5       M. V. KOS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64034-0       J &amp; A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64049-9       CONSTRUTELHAS COMERCIO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64347-1       RENOVA INFORMAT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64575-0       LE RAM BOUTIQU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64822-8       FABIO PIMENTA LOPEZ HIRT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64824-4       ROMEIRO E GIACOMETI TORR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65112-1       A MACHADO ALIMENTOS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65321-3       RAPHAEL FRANZINI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65425-2       STRANIERI COMERCIO DE UTILIDAD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65481-3       M A DE OLIVEIRA TRAUTTMANN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65496-1       ARAMIZ ANTONIO CARPES SALDAN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65566-6       ARAUJO FRIOS E PROD ALIMENTIC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65704-9       PATRICIA DA SILVA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65729-4       CELIA DE SOUZA ROMAN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65787-1       BIG FLORA IND TRATAMENTO EUCALIP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65810-0       HIROSHIMA MS COM.DE R.E UTIL DO LA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65854-1       MARIZA C. DA SILVA CHIMEN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66009-0       VALDIRENE APARECIDA FLORES PI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66031-7       METHAMORFOSE PLAZA SUL COM DE BIJO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66035-0       PIERINI &amp; TORRES SUPLEM.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66132-1       ADESIPAPER - GRAFICA COM PAPEL INS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66513-0       WEST COMERCIO DE FRIOS 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66549-1       ROSANE DE CAST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66565-3       MAIS CHOCOLATE COMERCIO DE DO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66632-3       FERREIRA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66759-1       SILVIA MOURA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66793-1       I. C. AMORIM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67104-1       FRIGORIFICO SANTA RITA DO PARD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67110-6       HERICA SALDANHA GOM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67223-4       TECNOMAAC TEC SERV COM PECA IMP AG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67229-3       AECOSOL MS ENERGIA LIMP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67270-6       FLORES &amp; JA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67316-8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67415-6       EDUARDO LEITE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67548-9       ESTELA MART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67880-1       MOCATTO &amp; O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67964-6       LUIZ ALBERTO PAPIN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68073-3       ANA LUCIA ARANT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68103-9       CARLOS ALBERT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68407-0       MARICEIA DA SILVA CARVALHO CALAZAN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68506-9       MARCELO ADRIANO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68508-5       DUDA COMERCIO DE VESTUA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68609-0       VERGINIA JUSTINIANO PA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68709-6       M.S COMERCIO DE BIJOUTERIAS E ACES.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68938-2       JN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68998-6       FERNANDA SCHIFELBEI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69122-0       FERNANDO KATSUMASA AGU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69185-9       SUELI MUNIZ DA SILVA VARIEDAD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69300-2       SIRLEY PIR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69353-3       ELIANE DE ARAUJO OLIVEIRA HENRIQU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69362-2       A. W. - BAR E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69366-5       ELETROMOVEIS CALDERA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69491-2       ADRIANO INDALECIO ALVARENG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69627-3       FLORICULTURA FLORA &amp; JARDIM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69802-0       ANDERSON SOUZA LES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70061-0       CAPELOSSI &amp; VASCONCEL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70173-0       ELISANGELA SILVEIRA DOS SANTOS SOUZ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70498-5       ANDRADE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70501-9       ADRIANO ANTONIO MEUR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70512-4       SAMPAIO &amp;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70997-9       ZENOBIA FLORES ARAMAY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71026-8       ROBERIO JAMIR MAI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71243-0       L. T. K. LOPEZ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71258-9       CAMPO GRANDE TEXTI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71268-6       ENOLI CUSTODIO DE MORA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71485-9       MRA CONFECCOES 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71530-8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71615-0       ANA KAROLINE J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71727-0       EVERSON LIMA MAI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71809-9       ANNY ANGELA POLIDORO DE AMORIM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71928-1       LUCIANE DIAS SIEBER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71934-6       EXTINTORES MULTIMARC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72023-9       COSTA &amp; NASCIMEN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72028-0       KATICILENE F. A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72057-3       ANDERSON DUTRA LISBO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72144-8       JOSIMAR BORTH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72191-0       JOIRCE PACHE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72195-2       LOURDES DA SILVA GOMES GAZOL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72202-9       REZENDE &amp; CATER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72206-1       G W COMERCIO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72277-0       L DA SILVA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72375-0       FELIPE DOS SANTOS VILH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72417-0       AGNES &amp; MORA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72450-1       JOSELITO DE OLIVEIRA GONCALV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72563-0       KUHN E KUHN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72806-0       JAKELINE AVEIRO BOURDOKA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72835-3       HELLEN FERNANDA DIAS DO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72875-2       SOARES &amp; ORTI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73084-6       ADRIANE MARQUES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73250-4       BONUTT INDUSTRIA COMERCIO DE CARN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73313-6       CONTATO COM IMPORTADORA EXPORTADO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73344-6       VANDERLEI FERREIRA CAMARG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73463-9       MARIA ELENA BORGES ROVAR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73671-2       CLEUZA BEZER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73851-0       CICERO SILVA TIBURT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73874-0       CARRA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73959-2       ANDERSON DE SOUZA-BRUMME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73972-0       WL AGROPECUARIA SERV TERRAPLENAGE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74445-6       EDER DE JESUS E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74669-6       PEDRO HENRIQUE DE ALMEIDA RO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74890-7       J P CEREZINI ANDRADE EIRELI -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74920-2       DF9 TECNOLOG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74941-5       FARMAMIX DISTR DE PERFUM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75057-0       DEBORAH CRISTINA DE FIGUEIREDO RATHG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75106-1       J. GARCIA DA SILVA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75256-4       ZOU BISOU SEMI JOI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75417-6       HELLITO IVAN MEURER RINALD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75453-2       ANA L V YOTSU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75461-3       MAURO JOSE MARTIN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75502-4       SAG COMERCIO DE SEMI JOI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75524-5       FRANCISCO CIROSMAR GONCALVES DUART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75547-4       WESLEY CASTRO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75570-9       RICARDO APARECIDO M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75771-0       BELLOS PES CALCADO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75863-5       J &amp; C ENCARTEL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75874-0       JCB UTILIDADES LTDA -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75914-3       MARCIO BOSCO MEDEI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76002-8       CAMILA DAMAS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76211-0       EDUARDO BRAZ DA SILV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76250-0       JARBAS DA CRUZ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76299-3       SANTOS &amp; SANTOS SISTEMAS DE AUT 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76412-0       PAULA SANTO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76740-5       VINHA E DUAR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76943-2       JOELCIO RODRIGUE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76978-5       ALEXANDRE DE CARVALHO PINTO GUED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77021-0       NOVO TEMPO EMBALAGEN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77205-0       MONICA GISELE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77236-0       AM PEREIR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77240-9       DIRCE PEREIRA DANTAS RIG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77249-2       MOURA &amp; MA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77288-3       ALEXANDRINA BORCK MONT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77316-2       RAMONA FERNANDEZ SOA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77356-1       KEN MASTERS COLCH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030  28.377357-0       GAX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031  28.377405-3       FILINTO GRIL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77417-7       FORTEFRIOS DISTRIBUIDORA DE F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77629-3       MIRANTE GRIL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77751-6       J. M. DE CASTRO ALIME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77761-3       DANIELLA DE PAULA BARRE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77790-7       ROSILEIA BORGES SCALAS GALVAR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77871-7       GODOY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77987-0       VILANOVA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78122-0       ROYAL AGRO CEREAI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78139-4       BRUSAMARELLO E MAR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78151-3       KELLI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78159-9       LAMP'S - PRODUTOS ALIMENTIC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78314-1       IVANILDO DA COSTA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78377-0       F.S COMERCIO E SERVI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78449-0       BIANCA LESCAN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78611-6       GILMAR CAMPOS MARTINS &amp; CIA.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78766-0       BORGES COMERCIO DE BRIND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79048-2       MARCIO EUGENIO XAVIE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79129-2       JESSICA VILELA AIR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79162-4       MARTINS LUBRIFICANTES E PE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79331-7       RONYSON GARCIA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79340-6       CUSTODIO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79409-7       SOLANGE LOURENC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79695-2       C.V.S. PINHEIR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79890-4       JAQUELINE APARECIDA DE LIM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79941-2       HUMBERTO DIOGO KAMPHORST FREITA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80022-4       JC COMERCIO DE CARNES LTDA-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80190-5       ANDRE MORA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80465-3       TIGRE &amp; BEN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80502-1       DISTRIBUIDORA RAMOS EIREL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80577-3       JOAO MARIA DE SOU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80596-0       E M DOS REI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80674-5       DJALMA PEDRO GRAPIGL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80809-8       J X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80850-0       ELIANE CASTAGNAZZI DA FONSEC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80912-4       CONFECCOES PIMENTA ROS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80941-8       FERNANDO MARTINE MAGALH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81028-9       H C CLEMENT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81111-0       LCCB DOS SANT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81180-3       RJ PRESTACAO D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81243-5       CONRRADO NOGU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81321-0       JEFFERSON CATIN RODRI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81660-0       ARMAZEM DO LEITE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81717-8       RAQUEL SOARES DE MOU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81725-9       MARIVANGE ESTELA VIE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81965-0       ROSA ANGELICA XAVIER QUINTA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81984-7       INDALECIO DA SILVA CORRE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82021-7       LOJAS AVENID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82078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82151-5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82324-0       PRIMICIA SA INDUSTRIA E COMERCI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82376-3       M. GLEBER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82511-1       HEBERSON RAMIRES VALENC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82533-2       ROSALINO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82799-8       JESUS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82947-8       CONEXAO AGRIC. COMERCIO DE MAQ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82986-9       SEMPRE FAVORITO COM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83060-3       KOKK KIIR COM DE ALIMENTOS E BEB.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83061-1       SUPERMERCADO BOM PA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83081-6       CLEYTON RODRIGO TSU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83096-4       C.W. QUEIRO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83144-8       FERNANDO ALMADA MACHA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83194-4       NORMA CORDEIR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83198-7       B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83220-7       GIOVANA DE SANTANA POC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83230-4       MERCADO AVENIDA BRASIL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83247-9       EUNICE DE FATIMA EWERLING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83254-1       IZABEL A. GIURADELLI MONTAG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83372-6       DIRCEU MENDES DA CONCEICA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83696-2       AURORA SOTERO MACH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83828-0       T. C. R. DOS SANTOS MA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83867-1       DM FLOR DA TERRA MAT CONST MET EIRELI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84037-4       REPUBLICA DO JEAN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84168-0       ESMERALDA MUDAS E PAISAGISM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84226-1       TETE OUTLET MODA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84232-6       JOSE APARECIDO ALVES CONFECCO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84273-3       LUSTOSA &amp; PEREIRA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84515-5       ANDRE LUIS GOMES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84554-6       BOMBONIERE ACALANTO -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84585-6       CHICA LOLLITA COM VESTUARIOS EIRELI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84769-7       TRIMENTOS COM DE TRIPAS COND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84788-3       AZAMBUJA &amp; CUR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84789-1       RAFAEL PESTILLE LEA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84850-2       BELETINI E PIERETTI COM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84928-2       NEUZA DA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84929-0       MERCADO VILA NO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84983-5       ASN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85078-7       MATOS BIJUTER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85108-2       MARIA LUSIA ROS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85370-0       E B FERREIRA - ALIMENTO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85376-0       KALLYNE CARDOSO RODRIGUES -ME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85384-0       NAGAI SUSHI BAR &amp; RESTAURANT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85529-0       FREDERICO TADEU FERREIRA PEG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85688-2       BAR E LANCHONETE 3 FRONTEIR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85811-7       HARLAN APARECID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85814-1       CARIOCA PIPAS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85965-2       KENNYA C. F. GARCI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86196-7       COMERCIAL ARALVES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86210-6       CZIZESK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86217-3       RIEGER COM VAREJISTA DE MATERI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86289-0       SIRLEI MENDES DE SOUZA CARVALH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86291-2       FABIANA CAMPANH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86507-5       ANA CRISTINA FERREIRA DA SILVA SOAR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86611-0       M A S LOUREI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86871-6       F H C DE REZENDE EXTINTOR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87212-8       A A DE SOUZA &amp; CIA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87435-0       CEREALISTA GONCALV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87580-1       CELIO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87631-0       ANGELINA DE JESUS DAMAS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87660-3       OSNI RIBEIRO DE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87701-4       SUPERMERCADO RUR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87869-0       JOSE MARCOS SANTOS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87951-3       ARLEI PIMENTA DOS RE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88007-4       JEHAN IMAD SAFA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88046-5       RECANTO VERDE MUDAS E PAISAGISM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88138-0       CLAUDECIR FERNANDES SOAR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88302-2       GILDASIO DA CONCEICAO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88334-0       ETICA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88361-8       DOURALENTES MONT E COM PROD OPT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88390-1       M F C D COLOMB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88524-6       THALLYS ROMANO MOURA BUZE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88585-8       NELSON G C ALMEIDA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88595-5       NEUSA MARIA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88599-8       MARQUES &amp; DONAT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88636-6       JACKELINE TEIX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88777-0       ANDERSON SOUZ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88836-9       R. B. NONAT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88849-0       ROSANA PEREIRA ME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89147-5       ANDERSON MAIA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89154-8       FERNANDO DE MORAES GONC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89288-9       PAULO CESAR BIANCH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89309-5       EVELYN BERNARDES FONSECA MENEGAZZ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89316-8       JOSE JUNIVALDO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89605-1       ARTE TELECOM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89619-1       ADRIANA ROSA DA SILVA LADEI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89666-3       DELAINE PENHA EVANGELISTA BAHI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89823-2       VALDELICE SILVA MATOS SOVERNIG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90026-1       ROSALHA SINDOR RUB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90148-9       F A GUARIENTO GUIR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90384-8       LFMS CALCADO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90415-1       ARLENE FERREIRA &amp; ROCH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90454-2       WERICA BARBOSA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90621-9       LUIZ MISSUO NAKAMUR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90837-8       LAIS CARRA MICHALSK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90901-3       SANDRA REGINA GONCALVES -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90970-6       ANNA VOIG STOR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91027-5       ALEXANDRE VIEGA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91130-1       COMERCIAL E DISTRIBUIDORA KI CARN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91187-5       PAULO CAETANO ANGELO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91257-0       W D CHALEGA COMERCIO DE ALIMENT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91316-9       DISTRIBUIDORA DOCE SABOR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91357-6       W. CAMILO NADOLNE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91372-0       FERNANDA GONCALVES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91504-8       DANIELE BECKER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91600-1       W. M. GOME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91730-0       APARECIDO PE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91735-0       RBC ARTIGOS DO VESTUARI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91761-0       R SANT'ANNA CONFECCO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91894-2       CALCADOS ITAMAR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92041-6       MARIA INES PEREIRA ARGUEL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92105-6       VILA REAL CONVENI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92147-1       ACO FERRO TUBOS E PERFIL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92207-9       SILVIA MORGANA DA CRUZ ARAUJO DUART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92319-9       LARISSA ROJA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92321-0       MERCADO ROCHA LTDA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92355-5       GEIZIANE SANTOS DE ASSI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92441-1       MARINA FLOR CONFECCOE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92443-8       ANA PAULA MIRAN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92554-0       LUIZA MENEZES DA SILV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92559-0       MARQUES DE POMBAL COM DE MOVEI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92586-8       ALMEIDA &amp; RODRIGUES DA ROCH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92595-7       CANDIDO &amp; CANDI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92781-0       SUPERMERCADO MARQU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93046-2       THARLENY MENDES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93078-0       LEAL E CRESP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93108-6       CARLOS PISA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93191-4       ANTONIO WANDERLEY ANTUN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93200-7       IZILDA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93330-5       ELEGANCE COLCHOE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93339-9       MANA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93452-2       ALESSANDRA ANTONIA BARBOS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93574-0       CESARSKI CUTELARIA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93590-1       ROSIANE DE ARAUJO VI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93645-2       LAND &amp; PONTE COMERCIO DE SEMI JOI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93750-5       RYU COMERCIO DE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93755-6       RIBEIRO &amp; MAZI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93812-9       IZABEL FERREIRA DA COSTA COAN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93872-2       ARMINDA WOLFFGRAM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93933-8       LANCHE MAIS ALIMENTACA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93980-0       GRACIELE APARECIDA FA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94064-6       BOMBONIERE ACALANTO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94182-0       SANTOS &amp; FER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94188-0       JULIANO GINELLA DA ROC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94546-0       EBR AUTOMACA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94715-2       A. PEREIRA DOS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94820-5       MARCOS ANTONIO NUNES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94846-9       RONES NEVES CAMP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94855-8       DELGADO E NASC COM COLCHOES ACESS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94872-8       ARMAZEM SAO JOS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94999-6       FIAMA CRISTINA SEREN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95023-4       ELIZABETE DE OLIVEIRA ALVE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95058-7       ROSEMEIRE DONHA COLNAG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95194-0       M. L. RICIN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95334-9       APARECIDO PEREIRA DE NOVA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95384-5       GUILLERMO MAMA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95410-8       ALC PRESENTES &amp; UTILIDADES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95439-6       DAYENE GARCIA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95470-1       BR MAGAZINE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95499-0       GILVAN DIAS TOMA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95557-0       BIG FIELD SUPLEMENTOS ALIMENT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95695-0       ARNALDO PER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95704-2       M. A. ARTES EM MADEIRAS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95705-0       GP LOJAS DE VARIEDADE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95806-5       ANTONIO SANTAN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95900-2       LIMA &amp; COUT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95905-3       TANIA MARA SILVA CAMP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96161-9       CARLOS ALBERTO FORIG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96193-7       RESTAURANTE BANZAI JAPANESE FOOD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96194-5       GRAO E GRAO EMPORIO LIGHT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96242-9       JAIR DOS SANT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96382-4       ALCIDES MANOEL DA SILVA FI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96437-5       M MURAD SGHIR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96534-7       STUDIO AYA MAHALLA EIRELI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96544-4       HUGO BARBOSA MAI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96592-4       PIETRO LIMA GOM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96861-3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97101-0       JP &amp; S UTILIDADE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97118-5       EBB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97176-2       GREEN COMERCIO DE PRODUTOS NATUR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97191-6       SUZANA DE OLIVEIR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97243-2       RUDINEI PEDRO PADIL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97249-1       FLORAI DESIGNER E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97407-9       A.C MILITA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97454-0       MARCELO VIEIRA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97465-6       NELSON RECALDE VE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97474-5       SUPERMERCADO PAO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97526-1       MARIA SOCORRO GONCALVES NERON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97534-2       M M AQUINO &amp; AQUIN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97553-9       MORAES GASPAR &amp; MORAES GASPA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97575-0       ALVES &amp; CARDO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97642-0       ALEIXO &amp; GOM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97703-5       RHEMA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97715-9       TRAD E ALV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97732-9       CENTRAL ANALITICA VALE DO IVINHEM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97766-3       J.C. DOS SANTOS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97771-0       S.M. RADEKE RESTAURANT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97877-5       CASA DAS ORDENHADEIR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97940-2       CLAUDIO FERNANDO PAREDES FARINH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98023-0       RESTAURANTE LANCH PIZZARIA BRASAO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98132-6       VALMIR DO CARMO BARBO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98164-4       PROJETTA MOVEIS E ELETR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98369-8       M E CAR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98386-8       SAOL INDUSTRIA DO VESTUAR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98395-7       FATIMA APARECIDA DA SILVA RESTAURANT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98437-6       COMERCIAL DE CARNES COMARELLA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98453-8       SANTOS &amp; FERRAZ COM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98464-3       BRUNO OTANO DE MEDEIROS - CONVENIENCI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98537-2       EMERSON ELOIR LIMBERGE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98601-8       PATRICIA VILLCA MAMA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98749-9       MVR COM CALCADOS, VEST &amp;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98823-1       LA LIA MODA E BELEZ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99  28.398831-2       ANDREA SILBERBERG ZOLKO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300  28.398873-8       V RAMBO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98968-8       RODRIGO MARTINS FUKUSH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99093-7       EVELLEN LIBNI ALVES OLIVEIRA GOM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99262-0       WANDERLEIA NUNES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99266-2       VIRGINIA FRATTI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99267-0       PS SPORT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99273-5       MARIA DA SILVA FAGUNDES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99318-9       N. A DE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99336-7       IMPERIO STORE MOD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99553-0       ANDRE LUIS COSTA DEBE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99652-8       TRESANAS COM DE PROD ALIMENTIC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99666-8       EDNA APARECIDA RIBEIRO LIMA GOM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99758-3       VITORIA PRODUTOS OPT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99761-3       TOM DIVINO CONFECCOES LTDA.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99824-5       H P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99862-8       ANTONIO ACCIOLY ROS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99893-8       TATIANA NOGUEIRA MACHAD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99912-8       JAMIL YOUSEF EIREL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99928-4       SOUZA E CRU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400194-5       RAFAEL DE OLIVEIRA VIEIRA VESTUARI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400510-0       T.G. COM. DE PRODUTOS ELETRO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400578-9       D C LOPES CONFECC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400664-5       KAICARA PESCA MODA COUNTRY EIRELI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400692-0       SANTTONELA CONF. E ACESSO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400842-7       NETO ALVARENGA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401054-5       KAROLINE IACHEL GUZZEL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401068-5       J V F LIMA DE JESUS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401147-9       DANIEL FERNANDO DA SILVA LEITE -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401271-8       GRAN-ACO COMERCIO DE FERRAGENS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329  28.401437-0       ZHEN MINGLANG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330  28.401460-5       S P ROSSATTO CONFECCOES LTDA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401515-6       SIMONE DE FREITAS BENTO MOURA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401543-1       JOELSON LOPES CLEMENTINO 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401568-7       DIVINO ADELMO DIAS ROQUE 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401581-4       GESSICA DA SILVA AMARAL ALVES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401664-0       CLAUDIO F. SAN FULGENCIO DE OLIVEIR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401716-7       K C FOLLE M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401851-1       CARVALHO MARTINELLI VARIEDADES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402047-8       STRUT PIVETA ASSUNCAO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402155-5       NAYDHON RIBEIRO DA SILVA 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402178-4       HENRIQUE MATHEUS DIAS PEREIRA ME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402300-0       G C R SOVERNIGO 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402424-4       H Z ALI M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402452-0       JF SCHIAVINI - SUPERMERCADO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402551-8       RS COLCHOES LTDA M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402568-2       FERNANDA K DA SILVA SABIO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402584-4       PLANTO-S MUDAS LTDA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402688-3       JULIANA CRISTINA DAVID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402770-7       JRV SANTOS M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402778-2       NOBU DAIMU RESTAURANTE LTDA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402955-6       IGOR AUGUSTO RUIZ PASSOS RAVEDUTT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403194-1       ROSALIA MARTINS RAMOS ME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403225-5       MIQUETTE GRACIANO DA MOT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403274-3       PANTANAL CARNE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403286-7       IONICE TEIXEIRA MA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403490-8       SOUZAMARQUES COM DE ART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403624-2       IDALECIO ALVES DE FARIA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403656-0       ELAINE C.V.CABRAL SIMIOLI CACA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403668-4       R MOREIRA DE OLIVEIR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403670-6       ZENILDA BISPO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403770-2       FLOR DE MENINAS COM. DE VEST.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403842-3       VNS EMBALAGENS EIRELI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403853-9       T DE M PRATES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404060-6       ELIANA ALMEIDA PASSOS DA SILVA -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404162-9       LUIZ DOS SANTOS LIM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404165-3       SILVA &amp; SILVA EMBALAGENS LTDA -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404169-6       JEFFERSON OLIVEIRA DOS SANTOS ME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404174-2       CS COMERCIO DE COLCH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404224-2       LEANDRO QUEIROZ FERREIRA &amp; CIA LTDA -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404340-0       R M DE CASTRO SIMOES EIRELI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404536-5       TALITA MARTINS B VALIN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404620-5       SHIRO E CARMO COM.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404651-5       MC PRODUT MED HOSP EIRELI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404725-2       ROBERTO C DO COUTO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404819-4       ALEXSSANDRO L R INFANTIS EIRELI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404832-1       ADONIAS SANTOS DE OLIVEIRA -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404864-0       S E DA SILVA 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404888-7       EWELLIN MINHOS RODRIGUE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404959-0       MICHELL DE ALMEIDA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404971-9       FALCO &amp; HYGINO SORVET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404972-7       JD GOMES CENTURION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404994-8       DMB PRODUTOS DE TELECOMUNICACAO LTD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405078-4       D'AVILA &amp; D'AVILA LTDA EPP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405084-9       EMPREENDIMENTOS PAGUE MENOS 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405085-7       EMPREENDIMENTOS PAGUE MENOS 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405090-3       PATRICIA H GONSALVES DE ANDRADE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405169-1       LE CARROUSEL COM ROUPAS P/BEBE EIRELI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405245-0       VANESSA MUNIZ MOCHI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405249-3       ALMEIDA &amp; GONCALVES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405309-0       GOMES E FREITAS LTDA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405363-5       C M ZANATTA -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405490-9       SANDRA APARECIDA LIMA TOLEDO EIRELI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405509-3       RESTAURANTE MADERO CAMPO GRAN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405572-7       D S GARIB - CONFECCOES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405729-0       EMPORIUM CONVENIENCIA - EIRELI EPP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405733-9       HAYLLON SILVER DOS SANTOS SILVEIRA -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405766-5       MURILO CASTILHO MENDES ME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405810-6       ALINE APARECIDA SOUZA ZANCAN ME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405818-1       QUERO FRIOS COM VAREJ ATAC ALIM LTDA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405819-0       GRASIELA MARTA ARESI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405890-4       VERA LUCIA AUREA DOS SANTOS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405992-7       LUIZ JOSE DE ANDRADE EIRELI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406041-0       MA CHERIE COMERCIO DE MOVEIS LTDA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406142-5       ATIVE NATURALLE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406245-6       CACEREZZO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406304-5       SALSA BRASIL RESTAURANTE LTDA -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406336-3       MARIANI &amp; MARIANI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406396-7       NK - ARTIGOS ESPORTIV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406448-3       THAISA DA SILVA DUTRA EIRELI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406515-3       SILVANA MARIA DA SILVA ELIAS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10  28.406577-3       M &amp; M PRESENTES LTDA ME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1:00Z</dcterms:created>
  <dc:creator>mamaral</dc:creator>
  <dc:description/>
  <dc:language>en-US</dc:language>
  <cp:lastModifiedBy>Daniela Fernanda Trindade de Oliveira</cp:lastModifiedBy>
  <cp:lastPrinted>2015-03-27T10:24:00Z</cp:lastPrinted>
  <dcterms:modified xsi:type="dcterms:W3CDTF">2015-09-02T12:11:00Z</dcterms:modified>
  <cp:revision>4</cp:revision>
  <dc:subject/>
  <dc:title/>
</cp:coreProperties>
</file>