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306, DE 29 DE DEZEMBRO DE 2010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600" w:hanging="0"/>
        <w:rPr/>
      </w:pPr>
      <w:r>
        <w:rPr>
          <w:rFonts w:cs="Verdana" w:ascii="Verdana" w:hAnsi="Verdana"/>
          <w:sz w:val="20"/>
        </w:rPr>
        <w:t>Aplica regime especial de controle e fiscalização aos contribuintes inadimplentes quanto ao pagamento do ICMS Garantido referente ao mês de novembro de 2010.</w:t>
      </w:r>
    </w:p>
    <w:p>
      <w:pPr>
        <w:pStyle w:val="Recuodecorpodetexto2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a no DOE nº 7.857, de 30.12.2010.</w:t>
      </w:r>
    </w:p>
    <w:p>
      <w:pPr>
        <w:pStyle w:val="Recuodecorpodetexto2"/>
        <w:ind w:firstLine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ecuodecorpodetexto2"/>
        <w:ind w:firstLine="567"/>
        <w:rPr/>
      </w:pPr>
      <w:r>
        <w:rPr>
          <w:rFonts w:cs="Verdana" w:ascii="Verdana" w:hAnsi="Verdana"/>
          <w:sz w:val="20"/>
        </w:rPr>
        <w:t xml:space="preserve">O SECRETÁRIO DE ESTADO DE FAZENDA, no exercício da competência que lhe defere o art. 116 da Lei nº 1.810, de 22 de dezembro de 1997, e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novembro de 2010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novembro de 2010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novembro de 2010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9 de dezembro de 2010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RIO SÉRGIO MACIEL LORENZETTO</w:t>
      </w:r>
    </w:p>
    <w:p>
      <w:pPr>
        <w:pStyle w:val="NormalWeb"/>
        <w:spacing w:before="0" w:after="0"/>
        <w:ind w:right="0"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ário de Estado de Fazenda</w:t>
      </w:r>
    </w:p>
    <w:p>
      <w:pPr>
        <w:pStyle w:val="Normal"/>
        <w:ind w:firstLine="141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ÚNICO À RESOLUÇÃO/SEFAZ </w:t>
      </w:r>
      <w:r>
        <w:rPr>
          <w:rFonts w:cs="Arial" w:ascii="Verdana" w:hAnsi="Verdana"/>
          <w:sz w:val="16"/>
          <w:szCs w:val="16"/>
        </w:rPr>
        <w:t>N° 2.306, DE 29 DE DEZEMBRO DE 2010.</w:t>
      </w:r>
    </w:p>
    <w:p>
      <w:pPr>
        <w:pStyle w:val="TextosemFormatao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osemFormatao"/>
        <w:rPr/>
      </w:pPr>
      <w:r>
        <w:rPr>
          <w:rFonts w:cs="Verdana" w:ascii="Verdana" w:hAnsi="Verdana"/>
          <w:sz w:val="16"/>
          <w:szCs w:val="16"/>
        </w:rPr>
        <w:t xml:space="preserve">ORD.   INSCRIÇÃO     RAZÃO SOCIAL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05239-1       GUIOMAR VIRGENS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07685-1       ADIL CARLOS DE SOUZ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55291-2       RENATO MORA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062919-2       ANTENOR BATISTA DE OLIV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066674-8       PAULO MASSAYOSSI MIYASHIR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072851-4       NESTOR YOSHIZAKI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080239-0       SALVADOR SATURNIN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093996-5       VALDIVINO DE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095417-4       TEREZINHA PAULA DE QUEIROZ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100198-7       PAULO HIROSHI KAMIMOT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100615-6       MATSUNAGA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104855-0       J C M CALCAD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108007-0       DELI GOMES JARDIM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201208-7       NORMA SOUZA BELOT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202128-0       JOAO FERNANDES GUIMARA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202200-7       JOSE FRANCISCO CARVALH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204863-4       VIEIRA &amp; ARRUD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206627-6       VICENTE RAMOS OLIV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207098-2       JOSE CARLOS RODRIGUES SANCHEZ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207309-4       COML DE REFRIGERACAO PANAN OESTE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207430-9       SIMPLICIO MARTINS BARRADA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207665-4       REFRIGERACAO PANTANAL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208594-7       MARIA ROSA NOGUEI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209464-4       CONTAMAQ MOVEIS PARA ESCRITORI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10612-0       EDNA MARTINS DE BRITO &amp;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11057-7       EXTINTORES PAS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12124-2       CONSTROLUZ COM DE MAT ELETR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12408-0       DOURAFOGO EQU CONTRA INC E SEG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12795-0       VICENTE BORGES REI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14461-7       COMERCIAL ARAL MOREIR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18463-5       SERV OESTE PECAS SERVIC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18492-9       J K HINDO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18508-9       LOPES COMERCIO E REPRESENTA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18667-0       COMERCIO PLASTICOS AMAZON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19090-2       CASSOL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19283-2       ADAIR SOARES BARBA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21013-0       CORATEL COM ASS TEC APAR ELET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22394-0       NEDIA SALIM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24711-4       TENDENCIA INFORMACOES E SISTEM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25006-9       ALZIRA GOMES DE SOUZ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25145-6       MOACIR MARQUES BATISTA - M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25212-6       SOLDAMAQ COMERCIO DE FERRAMENT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26972-0       NEURACI MARIA DE QUEIROZ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27339-5       AGAEFE ESQUADRIAS DE ALUMINIO E FERRO LT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27372-7       RODRIGUES &amp; CARVALH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27411-1       ADIR DUARTE LEA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28097-9       CANTINHO SORVETE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28600-4       PAULO CESAR ROESE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28812-0       KATSUMI TOMIOK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28961-5       BAGGIO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29672-7       RADIADORES CAMPO GRANDE LIMITA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29859-2       ACENDOR ALVES PADILHA FILIAL N 1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30881-4       HOTEL BAHAMA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31102-5       HIDROPOCOS ASSISTENCIA TECNIC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232829-7       EUCLIDES ALICIO DA COST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233015-1       MARIO T TAKESHIT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233185-9       ANTONIO LUIZ CORADIN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235692-4       WR CONSTRUTORA ELETRIC ILUMINA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235742-4       SANDI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237852-9       BRANDAO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238716-1       SELMANY LEONEL P FERR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239049-9       VALMOR ALEIXO MOREN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240194-6       MANOEL FRANCISCO ANDRADE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240573-9       ELIAS SANTOS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241605-6       CHACHA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241688-9       LUIZ CARLOS RUIZ MANZAN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245557-4       CRISTAL PRODUTOS OTIC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245955-3       ELZA SOUZA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246065-9       MACHADO &amp; XAVIER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246515-4       GOR JEANS CONFECCO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246614-2       DOMINGOS TASINAZZ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248760-3       RIBEIRO &amp; ANDRADE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248996-7       ORIVAL MARTINS &amp;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249619-0       NILTON NUNES DUARTE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250846-5       RICARDO &amp; SILV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252839-3       COMERCIAL DE COURO ALEGR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252844-0       JULIO PEREIRA LOP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253834-8       NELSI THEISEN BACC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253954-9       SANDRA QUEIROZ LAT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253957-3       EVANI LOURDES JAHN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254438-0       IRACEMA PATUSSI QUAI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255051-8       BURIGATTO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255547-1       SUL FRIOS COMERCIO DE FRI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256405-5       PRUDENTE DIST PECAS PARA TRATOR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257049-7       ELIZENA RONDON DUT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257753-0       GRAFFITE MOD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260166-0       TRATORSOLDAS PEÇAS E SERVIÇ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260826-5       JOEL CARLOS ALVES PINHEIR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261750-7       MALHARIA CONFEC SORA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261872-4       JOAO GAMBARR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263117-8       MUNARO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263256-5       OSSO MEU COM E ACES P ANIMAI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263559-9       JOSE CARLOS DE LEMOS RIBEIR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265236-1       ISAURA COSTA MEDEIR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265281-7       CALLAZZA PARAFUSOS E FERRAMENT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265400-3       JOAQUIM A MARQUES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265859-9       MANSANO &amp; MANSAN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266164-6       OXIGRAN COM DE GASES EQUIP P/ SOLD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266287-1       EDSON SANTOS PEREIRA E CIA LTDA EPP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267054-8       AGOSTINHO GONZALES FILH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267305-9       MENCHIK &amp; SHIRAD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267418-7       DROGARIA REALEZ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268166-3       TEREZINHA PAULA DE QUEIROZ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268335-6       TEONILIA PEREIRA FIDELI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268724-6       KERPE &amp; FILH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268857-9       W B RODRIGU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269346-7       IHS DO BRASIL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269566-4       DIAS NUNES &amp; CI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269833-7       MAURO GILBERTO SANTAN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269917-1       JOAO BATISTA SILVA VEICUL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270221-0       MAURO GIORDANO DOS SANT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270236-9       APARECIDO FERNANDES SOUZ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270687-9       VERA LUCIA VIEIRA DELGAD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270743-3       P S SOARE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270864-2       DIMELO DO BRASIL PROD ALIMENTICI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271508-8       TERMINAL RODOVIARIO ZAMBIASI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272584-9       INISVALDO RIBEIRO CARVALH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272834-1       LUIZ CARLOS OLIVEIRA PAUL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273404-0       DARIO QUEIROZ FILH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273854-1       CONSERPECAS COM PECAS UTENS DOM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274184-4       M F S BARBOSA &amp;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274941-1       NILCE DE OLIVEIRA STRA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275431-8       CICLO REIS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275681-7       AVILA PRODUTOS ALIMENTICI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276360-0       PLASTI PLUS IND COM EMBALAGEN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277109-3       PAPELMIL LIVRARIA E PAPELAR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277352-5       SENNO &amp; ASSUNCA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278159-5       REINI TEREZINHA TREVISANI KRON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278509-4       ANTONIO ROBERTO MELLO MEDEIRO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278816-6       CHAMASUL EXTINTOR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278829-8       PAULO ZAG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278855-7       MEDMAIER COM IMPORTACAO E EXP LTDA EPP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278877-8       PAULO DE SOUZA SANT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278907-3       TEMPRA AUTO PECA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279286-4       NETSYS TELEINFORMATIC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279751-3       EDEGAR ALMEIDA REZENDE &amp; C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279830-7       SANDRO GONCALVES CARDOS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279867-6       GRANDE &amp; ROBALINH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280010-7       APARECIDA ISABEL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281050-1       ANATIVIDADE BRIT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281161-3       JOSE LUIS DE OLIVEIR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281197-4       ROMANA ASSIST T EQ P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281203-2       OPCAO LIVRARIA E PAPELAR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281268-7       SARTORI PECAS SERVICOS P/ TRATOR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281638-0       NELSI WALTER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281645-3       RUTH YAMASHITA &amp;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281863-4       LIV PAP CASA ESTUDANTE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282194-5       JOSE ELIAS OLIVEIRA ARMARINHO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282467-7       INDUSTRIA COMERCIO DE CARVAO BRAZ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282925-3       JOSE PEQUENO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283620-9       WALFRIDO RIBEIRO BORGES &amp;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284580-1       GARCIA &amp; FERNAND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284828-2       MATILDE DE ARAUJO SILVA MARTINEZ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284870-3       DIST PRODS ALIMENT_DISBOM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284943-2       MARIA SONIA SILVEIRA MUNIZ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285349-9       SIDNEY MIRANDA DA SILVA &amp;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285760-5       MARIA NEUZA ZIPPI MANFRE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286532-2       SOL MOVEIS DECORACOES IND E COM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286577-2       H TREIS REST E COM DE ALIMENT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286773-2       MAURILIO CHAGAS SCHRAN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286859-3       CROMOARTE EDITORA E PUBLICIDAD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287105-5       COREMEDIC COMERCI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287345-7       E J C DA SILV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287404-6       VANIA APARECIDA PAUL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287589-1       MARIA AP CARNEIRO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287630-8       JOEL NEVES SANTO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287885-8       VALDIR COUTO SOUZ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288207-3       GINO SILVA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288363-0       DUWAN IND COM IMP EXPORTACAO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288532-3       PERSIANAS REQUINT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289279-6       OTACILIO ALVES DOS SANT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289536-1       MALLONE ARTIGOS ESPORTIV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289657-0       CELIA GUIMARAES DE OLIV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289860-3       BOMBEX EXTINTORES E EQUIPAMENTO DE SEGUR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289889-1       TAVARES &amp; SOAR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289992-8       J G CARVALHO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291058-1       MORITA &amp; OSHIR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291340-8       S M MACHAD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291389-0       BAGGIO &amp; LIM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291463-3       RESTAURANTE DONA MAR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291558-3       ELDEMIR GARCIA NE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291653-9       JOSE PEREIRA DE MENDONC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292027-7       CLED COMERCIO DE ROUPA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292032-3       MATOS CACA E PES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292256-3       FLAVIO DA HOR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292273-3       ANALU DE PAULA NOGUEIRA FREITA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292770-0       KRAUSPENHAR &amp; MORA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292862-6       D F M ANDRADE &amp;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293136-8       ROBSON MARTINS DA SILVA E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293496-0       PIONEIRO SUPERMERCAD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293507-0       JOCYMARA MEDINA MALDONADO BRUN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293702-1       MARIA LUCIA DE LIMA VESTUARI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294093-6       MR TELECOMUNICACOES E SERVIC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294219-0       PAULO SERGIO GOMES FLORICULTUR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294412-5       LANCHONETE E RESTAURANTE J T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294543-1       THRONICKE &amp; THRONICKE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294560-1       SANDRA MARIA MAZZETTI PIR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294892-9       ONIVALDO DA SILVA DINIZ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295188-1       IMPACTO MOVEI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295436-8       DISMAT DISTR DE MATERIAIS P/ CONSTR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295918-1       LUCIRENI CLISMERIO ALV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296046-5       CAMPESQ AQUICULTU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296168-2       REFORCE SISTEMAS ELETRON TECNOLOGI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296860-1       DIGITAL NETWORK MARKETING COM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297183-1       AMARILDO ROMERO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297286-2       A NOSSA LOJINH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297451-2       MERCADO JOTALI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297610-8       EVERTON LUIS OSHIR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297665-5       COMATRAL EQUIPAMENTOS AGRICOLA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297727-9       C A SOUZ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297730-9       LOPO &amp; CRUZ LTDA-ME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297973-5       MERCADO RICARTH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298017-2       NAZIM EL KADRI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298139-0       CLAUDEMIR ANJOS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298320-1       DOIS M COMERCIA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298322-8       JULIO CESAR TICIANI BARBOS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298364-3       VITAL CENTRAL DE ESTERILIZACA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298466-6       MOTRIZ EQUIPAMENTOS E MAQUIN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298529-8       ROSELI MARIA SILVA NASCIMENT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298534-4       DANIEL GRACIANO DE TOLED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298597-2       ELIZANDRA CALCADO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298929-3       CLAUDEMIR ALVES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299016-0       MALUF MUDAS E FLOR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299053-4       ADRIANO VIDAL VALVERDE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299096-8       TELMA COUTINHO CASTR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299298-7       SEBASTIAO FERREIRA DE LIM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299307-0       MARIA CALIXTA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299348-7       LAERCIO PEREIRA SOUZ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299349-5       ZENAIRA MARGARETE SCHEFFER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299699-0       DESIGN SEMIJOIAS FINA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299860-8       LUCIANO ASSIS OLIV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300009-0       EMG COMERCIO DE VESTUARI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300321-9       FABIO CORTEZ MARTIN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300508-4       F A L FLORES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300770-2       MARINA FERNANDES ALV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301109-2       MIGUEL MATRICARDI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301278-1       ALVINO DA SILVA JA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301796-1       IVO DONIZETI FERR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301837-2       AGUA VIVA COM DE PISCINA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302072-5       NEIDE CEDRAN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302294-9       MARIA IZABEL J.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302390-2       FABIANA AMARAL ARROY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302449-6       MODULAR DESIGN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302532-8       VALMIR FRANCISCO DE LIM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302655-3       PEROMINGO &amp; MENEZ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302677-4       MARIA FLORE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302813-0       LUZIPAN PANIF LANCH CONV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302853-0       HORTIGUA LT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302869-6       AIRCLO COMERCIO E REPRESENTA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303202-2       J LUIZ DA SILV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303246-4       MARILENE LEMOS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303491-2       SOLANGE B DOS SANTOS FERREI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303708-3       GUSTAVO PALHANO ROCH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303857-8       FELIX &amp; FELIX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303897-7       MARISA NACAGAWA TEIX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304103-0       JOSELI BALBINO FALCA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304149-8       FM MOVEIS ELETRODOMESTIC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304173-0       FARMACIA EBENEZER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304367-9       LUCIANA AZAMBUJA MOREN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304374-1       CAMERSON BENITES CARDOS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304400-4       IVO ARAUJO DE OLIV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304541-8       GLEISON CLEBER DE ANDRADE RIBEIR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304648-1       JOSUE RIBEIRO COST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304670-8       CASCALHEIRA RIO DOURAD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304839-5       MOTO JONSSON COM MOTOS LTDA EPP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304854-9       MARIA SUELI PEREIRA &amp; CI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304913-8       M R MACHADO KANOFF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304959-6       LINDACI DAS VIRGENS DA CONCEICAO MACEDO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305079-9       DENISON LEAL BORG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305088-8       C M DOS SANTOS CONFECCO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305195-7       IDELAMAR SANTOS DE OLIVEIRA ME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05453-0       DAVI ANTONIO DE MACED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05667-3       DOURALUB DIST DE LUBRIF FILTR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05691-6       MADEIREIRA SENHOR DIVIN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05836-6       MANOEL MORAIS DO NASCIMENT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05896-0       ELETRONICA CANARINH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05958-3       MARCELO SANTOS SOUZ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06003-4       UNIAO COM CHAVES AC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06058-1       BALANCAS SOBERAN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06130-8       NIDELCI FRANCISCO SANTOS &amp; CI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06206-1       CARMEN TEREZINHA CRUZ SIQUEIRA BRAUNER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06232-0       S F MAYER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06407-2       REZENDE &amp; FONSEC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06482-0       C.D.R.CML. DOURADOS DE ROLAMENT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06576-1       CERAMICA CAMPO GRANDE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06625-3       FRIORI ALIMENT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06851-5       CATARINA SOUZ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06908-2       MARIA JOANA DE CARVALH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07138-9       FAVO DE MEL COM DE GEN ALIMENTICI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07281-4       FRANCISCA PINHEIRO MA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07310-1       ARRUDA &amp; ARRUD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07316-0       PEDRO ANTUNES SOAR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07360-8       JUCENIA SOARES DE CARVALH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07876-6       NEUZA S BENITES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07890-1       TEILOR DONASSOL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07927-4       LULU AVIAMENT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08017-5       ELETROMOTORES &amp; ACIONAMENT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08060-4       ANGELA MARIA VALLEJO OLIVEI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08470-7       MARINA MOREIR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08788-9       JADER V ALENCAR SANTAN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08852-4       MARCOS ANTONIO N DOS SAN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08877-0       ALEXANDRINA FRO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08914-8       S FERNANDE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09060-0       SEBASTIAO LEOPOLDINO FREITA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09087-1       LUZIA EUZEBIA VIANA DE QUEIROZ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09189-4       JUSTINA INES DUTRA BALD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09278-5       MARINETE SILVA ROCH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09327-7       RECIPEL COM DE PAPEIS CAMPO GRANDE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09473-7       JANETE PIERI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09830-9       ROSELI LINO D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09925-9       MARIA DALVA DUARTE SANTOS LOP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09937-2       APARECIDA DAVANTEL DAL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10027-3       ELIZABETE CASTRO NAPOLITAN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10056-7       RTS COMERCIO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10076-1       SUPERMERCADO TERRA DOURAD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10190-3       JOSIMAR DA SILVA FREITA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10295-0       PEIXARIA CONVENIENCIA P PANTANAL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10322-1       PAULO CESAR NICOLAU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10533-0       J M DA SILVA SCARPIN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10723-5       MARCIA YOSHIDA YASUNAG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10750-2       MARIA TEREZA ANDREA DA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10781-2       MILTON GUILHERME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10912-2       PANTANAL PNEU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10948-3       ART YRAPUA MOVEIS E DECORACO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11269-7       CHRISTIAN F DE OLIV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311284-0       GODOY &amp; SERVANT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11285-9       LOPES &amp; FONT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11414-2       AKS CALCADOS CONFECCOE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11546-7       CARLOS ALBERTO MUNIZ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11617-0       ANGELITA ALVES DE ARAUJ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311682-0       G C FERREIRA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311718-4       JOSE FERREIRA LIM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311837-7       LURDES MARI BOTTON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311924-1       EUCLIDES DA CUNHA INST ELET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311937-3       MARIA JOSE SATURNINO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311995-0       NATIVAS CONFECCO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312002-9       SOUZA &amp; PAE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312026-6       FORMATTO GRAFICA E EDITOR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312029-0       MAKRO ATACADISTA S/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312147-5       PERSIANAS NOBLEX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312172-6       PIZZARIA CASTELLABATE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312381-8       DEMILSON NUN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312450-4       JOAO KINTSCHEV NE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312601-9       PIRES MARTINS &amp; MARTIN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312603-5       FABIA ESTEVES DE SOUZA GONCALV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312791-0       LEAL &amp; MARTIN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312802-0       ARARA AZUL COMERCIO E REPRESENT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312803-8       RIOTEL TELECOMUNICACOES EMBAL COM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312851-8       MINERACAO SANTA MARI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312865-8       RANCHO DO PESCADOR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313145-4       HP DE OLIVEIR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2  28.313234-5       ALERGOPAN COMERCI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313240-0       MONICA CRISTINA MENDES COSMETICO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4  28.313538-7       MUJICA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5  28.313703-7       COMERCIAL T &amp; C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6  28.313816-5       MORENA PECAS E SERVIC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7  28.313845-9       FRANCO &amp; ZILI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8  28.314024-0       CAROLINA COMERCIO DE CALCAD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9  28.314094-1       VANTOILLES T MACHADO SILVEI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0  28.314103-4       ENIO NARCISO DA COS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1  28.314120-4       EDIMILSON GARCIA LIM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2  28.314188-3       VASCONCELLOS &amp; DEMAMANN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3  28.314358-4       MARCELA DIAS MAI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4  28.314536-6       ORQUIDEAS CONFECCOES E COSMETIC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5  28.314578-1       TEREZINHA BERTOLD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6  28.314638-9       PALMA &amp; MELLO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7  28.314680-0       SUELI VILLAGRA GOM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8  28.314953-1       VALDIR PEREIRA DA SILVA &amp;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9  28.314965-5       VITORIA CARNES E EMBUTID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0  28.315040-8       DISTRIBUIDORA DE FRIOS CATARINENSE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1  28.315255-9       KAICARA ARMARINHO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2  28.315311-3       CLEBER SILVA MEND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3  28.315433-0       VISION SOLUCOES TECNOLOGIC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4  28.315458-6       TEC MAC LOCACAO DE EQUIPAMENTOS LTDA EPP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5  28.315581-7       WANDA SILVA FIGUEIRED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6  28.315729-1       LOSS &amp; LOPE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7  28.315831-0       ELIAS BARRETO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8  28.315895-6       D L SKATE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9  28.315902-2       NEW ACO COM MATERIAIS DE CONSTRU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0  28.316110-8       ROSANA MARGARETH DRAGUETA DE OLIVEIR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1  28.316334-8       CLEBER MOLDURAS E GALERIA DE ARTE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2  28.316423-9       PANIFICADORA SUPER PAO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3  28.316446-8       ALFREDO BARBOZA CANEZIN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4  28.316485-9       JANDIRA CORREIA COU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5  28.316867-6       ELETRONICA PONTA POR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6  28.316879-0       VIEGAS &amp; LYR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7  28.316995-8       SF BRIT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8  28.317047-6       SUPER REAL COMERCIO TRANSPORTE LTDA EPP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9  28.317134-0       CORUMBA COLOR LABORAT MATS FOTOG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0  28.317190-1       DULCE REGINA DE SOUZA ME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1  28.317339-4       HERANCE &amp; FILH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2  28.317669-5       JOAO CARLOS ALBERTON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3  28.317672-5       LUIZ CARLOS BIANCATELL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4  28.317721-7       SAWANA MODAS CONFECCOE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5  28.317746-2       V R CORDEIRO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6  28.317772-1       MARINELLO PECAS SERV E ACESSORI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7  28.317778-0       MOVI ASSIST COM DE APAR GINASTIC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8  28.317966-0       LEANE CARVALHO COS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9  28.318004-8       ELIDA FERNANDES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0  28.318047-1       BEIRAT CONFECCOES E CALCAD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1  28.318057-9       A NOSSA LOJINH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2  28.318059-5       MARIVALDA A DA SILVA PADILH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3  28.318064-1       VALDEVINO PEREIRA LEA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4  28.318312-8       GUIMARAES &amp; FELIX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5  28.318359-4       PROCELL SERVICOS TELEFON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6  28.318391-8       OLCRECI PEREIRA DE LIM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7  28.318399-3       ANA DE SOUZA NET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8  28.318416-7       ANDREA DELFINO BELLASCUS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9  28.318449-3       COLOMBELLI &amp; CI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0  28.318630-5       SWEET HOME ARTE &amp; DECORACA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1  28.318715-8       RICARDO V AREVAL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2  28.318723-9       MICHELIN &amp; FILH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3  28.318795-6       SORAYA FERNANDEZ CERZOSIM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4  28.318935-5       LEANDRO ROQUE JARDIM - M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5  28.319053-1       SONIA CRISTINA COLOMB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6  28.319135-0       B SIUFI NETO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7  28.319230-5       LIDIA GOMES DE QUEIROZ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8  28.319347-6       PEREIRA &amp; ANDRADE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9  28.319373-5       ESDRO RODRIGUES COS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0  28.319421-9       MAURO FRANCIS BARBOSA DAVIL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1  28.319443-0       KATIA FELISBINO FER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2  28.319735-8       BRASIL MICR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3  28.319827-3       TANIA REGINA PALMA YOSHI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4  28.319834-6       P S M MORETI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5  28.319885-0       LEMOIGNE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6  28.319979-2       COMERCIAL ZEU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7  28.320064-2       UNINOX REFRIGERACA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8  28.320402-8       RESTAURANTE SAVAN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9  28.320414-1       PRINCIPAL MUDANCAS &amp; TRANSPORT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0  28.320647-0       VALDOMIRO NOGUEIRA DE SOUZ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1  28.320816-3       LUCIENE OLIVEIRA GUIMARA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2  28.320838-4       J J MANENTI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3  28.320906-2       SIMAO &amp; ROCHA COMERCIAL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4  28.320936-4       MARIA ELENA LOP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5  28.321049-4       KENOMAR VIEIRA POVOA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6  28.321120-2       MAFRA &amp; MAFR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7  28.321142-3       JULIANO TRINDADE DOS SAN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8  28.321295-0       SUPERMERCADO GRANDOURAD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9  28.321402-3       ROSA MARIA FREITAS XAVIER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0  28.321673-5       BOSIO &amp; BOSIO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1  28.321714-6       SOBRINHO &amp; MARTIN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2  28.321737-5       MILTON LUIS MAGOL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3  28.321744-8       LAVCLIN FERREIRA SILV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4  28.321770-7       VITORIA MOVEIS E ELETRODOMESTIC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5  28.321786-3       AGNO ANIBAL PRAT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6  28.321938-6       NADIR BORGES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7  28.322030-9       EVA MAGALHAES COSTA &amp; CIA LTDA EPP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8  28.322109-7       ELETRO CAMPO GRANDE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9  28.322176-3       MAVISA COMERCIO E REPRESENTA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0  28.322394-4       S S SANTO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1  28.322407-0       CASTELINI CONFECCO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2  28.322585-8       ELIZANDRA M DE O S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3  28.322606-4       ARLINDO PAREDES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4  28.322727-3       SAEZZO MARLITEX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5  28.322737-0       GLAUBER PERES DE MORA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6  28.322759-1       IRANILDE REIS PEIXO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7  28.322772-9       CR HOTEI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8  28.322918-7       JAVALI COMERCIO DE BEBIDA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9  28.323173-4       EDEMIR PRADO DE MEL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0  28.323251-0       GILBERTO LUCIANO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1  28.323568-3       H ABDALLA SORVETERI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2  28.323592-6       STOP HORTIFRUTA E ART DO VESTUARI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3  28.323655-8       IZAURA MARQUES ARAUJ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4  28.323730-9       GREEN HOUSE PLANTAS E FLOR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5  28.323769-4       OLIVEIRA &amp; SANCH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6  28.323839-9       JOSE ROBERTO VIANA DOS SANT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7  28.323869-0       LOPES &amp; AMARO FERREIR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8  28.323888-7       RESTART TECNOLOGIA E CONSULTORI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9  28.323901-8       M A MARTINS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0  28.323940-9       MARIA DE FATIMA MARTINS TEIXEIR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1  28.324154-3       E MARQUES DA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2  28.324179-9       KATIA ROSANA DOS SANTOS GUARIENTE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3  28.324220-5       EVA FRANCISCA DO NASCIMENT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4  28.324229-9       DERLY BONARDI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5  28.324304-0       SANTOS &amp; SANTOS ALARMES E SERV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6  28.324453-4       RODRIGO ANTONIO ALVES CORRE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7  28.324608-1       PRADO &amp; MOT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8  28.324688-0       ELIZABETH ALFENIA DE SOUZA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9  28.324701-0       NELSON ARGENTINO JUNIOR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0  28.324750-9       CATIA ARAUJO SOFTOV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1  28.324768-1       PANDINI &amp; PANDINI LTDA - EPP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2  28.324921-8       SILVIA DAVALO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3  28.325075-5       CADU COMERCIAL DE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4  28.325092-5       ROLIM &amp; ROLIM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5  28.325137-9       FRANCISCO GONCALV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6  28.325165-4       M &amp; M MODA FASHION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7  28.325232-4       DERIO-CIAL VAREJ PROD ALIMENT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8  28.325275-8       COLOMAN COMERCIAL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9  28.325277-4       SIDNEIA DO CARMO LONGO BEZERR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0  28.325306-1       JAQUES &amp; FREIT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1  28.325310-0       J V BRUM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2  28.325314-2       IPE HOTEL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3  28.325344-4       IDEAL FERRAMENTAS E PARAFUS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4  28.325538-2       MAXIMA DISTRIBUIDORA DE EMBALAGEN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5  28.325544-7       RANIERI DE MATOS RI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6  28.325569-2       SOLDAMAQ COMERCIO DE FERRAMENT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7  28.325598-6       RECIPNEU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8  28.325602-8       MAXIMUN BRASIL TELEINFORMATIC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9  28.325714-8       ERICK &amp; VINICIUS MORIYAMA COM FOT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0  28.325777-6       JOAO VECHI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1  28.325896-9       AGUINALDO APARECIDO SANTOS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2  28.325950-7       MARIA DE FATIMA RIBEIRO NUNE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3  28.325954-0       AUTO PECAS CORA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4  28.326020-3       CONEAGRO CONSULT EMPRESARIAL AGROP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5  28.326044-0       PRUDENTE AGRICOLA LTDA EPP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6  28.326095-5       DAYANNE DIAS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7  28.326134-0       ABIANE ALVES LAMBLEM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8  28.326320-2       AUGUSTO CEZAR TRINDADE NEPOMUCEN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9  28.326667-8       ROGERIO GRANGE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0  28.326818-2       OXIGENIO P PORA GASES EQUIPAMENT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1  28.326849-2       HOFFMANN &amp; SOUS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2  28.326917-0       ARN CONFECCOES E CALCAD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3  28.326950-2       FATIMA DA SILVA MORA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4  28.326953-7       L L IND COM IMP E EXP DE EMBALAGEN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5  28.326962-6       CESAR GUIMARAES CABRA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6  28.326990-1       JORGE JUSTINO DIOG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7  28.327057-8       LIVRARIA E PAPELARIA LAPIS DE COR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8  28.327065-9       CARLOS ALBERTO RIEWE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9  28.327291-0       ALENCAR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0  28.327510-3       ELISABETE ZADROSK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1  28.327514-6       FUNDICAO MARQU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2  28.327519-7       CERAMICA ITAPOPO IMPORTACAO IND COM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3  28.327605-3       J S CESTARI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4  28.327831-5       PETERSON EDUARDO VOLPA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5  28.328024-7       JEAN NEVES MENDONC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6  28.328060-3       UNIFARMA FARMACIA E MANIPULACA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7  28.328244-4       CORDEIR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8  28.328262-2       IZABEL MARIA PEREIRA CRUZ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9  28.328395-5       JESILAINE DOS SANTOS AQ &amp;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0  28.328410-2       NERONI &amp; NERONI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1  28.328467-6       NEIVA LUCIA D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2  28.328494-3       VISAO TELECOMUNICACO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3  28.328503-6       AVELINA PEREIRA DOS SANTOS CASTRIAN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4  28.328519-2       MARIA DAS GRACAS CAMPANUCI MUNIZ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5  28.328568-0       ELOIZA MASSAMI TSUNO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6  28.328721-7       NEUVAIR ANTONIO VANUCCH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7  28.328789-6       ARAUJO E FERREIR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8  28.328816-7       NHONHO EMBALAGENS LTDA M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9  28.329342-0       MARIA LUCINEIDE P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0  28.329346-2       L &amp; G LAN HOUSE E INFORMATIC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1  28.329347-0       FERREIRA &amp; PEREIRA SILV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2  28.329383-7       BRUNO JOSE ROS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3  28.329467-1       E G GONZALES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4  28.329666-6       L B DE OLIVEIRA CONFECCO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5  28.329856-1       FRIOS CATARINENSE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6  28.329864-2       CAETANO DE FIGUEIREDO &amp;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7  28.329937-1       SCHMITT TOP SERVICE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8  28.329942-8       MAXSUL IND COM DE TINTA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9  28.329952-5       JOSE AUGUSTO TEIX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0  28.329997-5       CENTRAL DE SERVICOS DE FOGO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1  28.330020-5       RODRIGUES DE OLIVEIRA E MARQU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2  28.330264-0       HUGO HIMMELREICH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3  28.330315-8       ERIK S PINHEIR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4  28.330336-0       LUIZA HELENA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5  28.330408-1       JOAO DA SILVA FILH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6  28.330417-0       SERRAGLIO &amp; SERRAGLI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7  28.330529-0       COMERCIAL DE UTILID DOMEST MATEPL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8  28.330544-4       PARRA &amp; CARNEIR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9  28.330585-1       MINIMERCADO MANG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0  28.330614-9       SOELI MOREIRA ZANA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1  28.330618-1       JANE MEIRES APARECIDA DA SILVA LONGO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2  28.330627-0       SABOTO &amp; BOCHETT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3  28.330799-4       SEVERINA MARIA DE LIM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4  28.330826-5       FOCUS DIST DE PROD OPTIC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5  28.330827-3       WAGNER PEDRO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6  28.330836-2       MIYASHIRO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7  28.330904-0       CELMA SARAIVA LEITE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8  28.331059-6       AGROPECUARIA CAMPO VERDE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9  28.331199-1       ROSANA APARECIDA DADONA BARREIRO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0  28.331267-0       FABIANI &amp; SEN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1  28.331356-0       VIVIANE SOUSA CAMPEL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2  28.331368-4       LOURDES MARIA DA SILVA CONFECCOE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3  28.331388-9       JARDIM COMERCIO PLANTA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4  28.331421-4       LOURDES APARECIDA PITTON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5  28.331426-5       EDER KLEINHAN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6  28.331664-0       AJAX CONFECCO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7  28.331733-7       DIONIZIA XAVIER FAGUND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8  28.331787-6       HIGA &amp; YAMAZAKI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9  28.331960-7       M C BEL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0  28.332054-0       EDNA SATIE SOBA YAMAZAK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1  28.332072-9       E R MARCELIN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2  28.332073-7       CACILDA FARIAS VIEIRA LEIT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3  28.332126-1       PASSARELA BRASIL COMERCIO CALCAD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4  28.332140-7       PACHECO &amp; ROS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5  28.332481-3       MARCOS DO CARMO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6  28.332497-0       ANDERSON ALBERTONI NUNES &amp; CI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7  28.332498-8       JORGE ALBIAZZETTI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8  28.332618-2       JESSICA DA CRUZ PARZIANELLO &amp; C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9  28.332620-4       MOTEL MOULIN ROUG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0  28.332809-6       M R MELLO RESTAURANT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1  28.332813-4       CLARICE ROSA DE SOUZ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2  28.332835-5       FABIO RIBEIRO CARDOS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3  28.332899-1       GENIVALDO ROBERTO RUE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4  28.332920-3       CRISTIANE CORDEIR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5  28.333215-8       MULTILINE &amp; VICANTO COM HOSP ODON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6  28.333220-4       A C PIOVESANI &amp; PIOVESANI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7  28.333288-3       CELIA DOMINGUES RAM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8  28.333446-0       RICARDO LEONEL DA COST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9  28.333502-5       SILVIA BALBINA LINARES DE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0  28.333577-7       FABIO PINTO RODRIGU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1  28.333644-7       FRANCISCO ERONIDES DE LIM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2  28.333671-4       CARMELINDA COSTA DE CAMP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3  28.333821-0       METALNUTRI MAQUINAS E EQUIPAMENT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4  28.333845-8       S &amp; S LINGERIE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5  28.333883-0       MARILUCE COST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6  28.333926-8       HELENA APARECIDA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7  28.334060-6       ALARMES PROTECT'US PROTECAO ELETRON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8  28.334155-6       DOURAPEL PAPELAR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9  28.334253-6       EDESIO PALOM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0  28.334287-0       CARLOS ALBERTO RIEWE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1  28.334346-0       DANIELLE SGARBOSS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2  28.334409-1       SUZZY MERY PALMA KOHL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3  28.334455-5       FRANCISCA IVANIA S DA CRUZ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4  28.334553-5       PANIFICADORA E CONFEITARIA J D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5  28.334608-6       PAULO CALDERAN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6  28.334627-2       APARECIDA DE SOUZA ARAGA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7  28.334680-9       OREMY NOGUEIRA BRUM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8  28.334697-3       EDSON DA ROSA MOR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9  28.334701-5       JOAO CACERES DE BRI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0  28.334756-2       MARIA LUCIA FELIP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1  28.334771-6       MODA GRANDE CONFECCO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2  28.334864-0       J M VILARIM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3  28.334919-0       M FIORELLI DUTR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4  28.334931-0       FLORICULTURA REUNIDA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5  28.334938-7       PRUDEN-MED PROD FARMACEUTICOS LTDA EPP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6  28.334965-4       GEAN ROBSON SERAFIM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7  28.335006-7       AUTO PECAS PINTA CAR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8  28.335021-0       CESAR BARBOSA DE OLIV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9  28.335147-0       MATILDE DE OLIVEIRA FERR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0  28.335163-2       C P SILV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1  28.335246-9       PHARMACENTER FARMACIA MANIPULA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2  28.335283-3       BRENDA PRESENT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3  28.335290-6       BENEDITO LEANDRO DE MENEZ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4  28.335316-3       S. PAIVA DE OLIVEI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5  28.335320-1       SILVA, PINHEIRO &amp; HIG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6  28.335354-6       CHURRASCARIA E LANCHONETE ROTASUL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7  28.335385-6       DIANI DUARTE PRAD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8  28.335437-2       BRITO &amp; NOGUEI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9  28.335579-4       INAH CRISTINA BCN RONDA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0  28.335642-1       ESPACO FASCHION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1  28.335659-6       ROSINEY FERREIRA DE SOUZA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2  28.335679-0       PEREIRA E ROSSETTI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3  28.335804-1       MARCIA DUARTE DE OLIVEIRA LOP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4  28.335939-0       IZOLDI ROSANE SCHEK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5  28.336019-4       MEDALHA COMERCIO DE EMBALAGEN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6  28.336057-7       RUFINO &amp; FURLAN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7  28.336123-9       LUIZ CARLOS CABRE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8  28.336127-1       MARQUES &amp; AMARA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9  28.336132-8       ROSANGELA DE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0  28.336202-2       ROGERIO GOMES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1  28.336249-9       MATEUS CHAMA DE FREITA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2  28.336260-0       R SOUZA DE OLIVEI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3  28.336296-0       CARLOS ALEXANDRE BARBOS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4  28.336319-3       CORGESIOS APARECIDO TEIX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5  28.336323-1       JULIA CRISTINA CABRAL DE JESUS DE BRITO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6  28.336353-3       VALDECI LEANDRO SILVA COM CALCAD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7  28.336418-1       RJ MOVEIS E ELETRODOMEST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8  28.336451-3       CONCRETELAS COM IND E SERVICO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9  28.336479-3       JOSE CARLOS DA SILVA VIAN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0  28.336483-1       RESTAURANTE E LANCHONETE KM 210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1  28.336487-4       MARTINS &amp; FILHOS TECIDOS CONFEC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2  28.336490-4       RONALDO LISBO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3  28.336642-7       LOURDES DAL AGNOL FASSIN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4  28.336703-2       VIVIANE DA PAIXAO LOP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5  28.336728-8       SILVIA AYKO TURUTA KOMUR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6  28.336829-2       QUALITONER CARTUCHO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7  28.336873-0       ALINE PIRES DOMINGU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8  28.336960-4       V SEG EQUIPAMENTOS ELETRONIC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9  28.337188-9       HONORIO &amp; FILH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0  28.337201-0       EDSOM INSTRUMENTOS MUSICAI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1  28.337235-4       JAILSON BARBOSA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2  28.337265-6       IDEAL COMERCIO DE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3  28.337272-9       SIELLI COMERCIO DE ALIMENT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4  28.337299-0       CRISTOVAO COMERCIO DE BOLS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5  28.337316-4       J B L DO COUT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6  28.337319-9       J B L DO COUT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7  28.337450-0       NEUSA MARINA DE OLIVEIRA GULARTE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8  28.337471-3       PLASTFORT DISTRIB DE EMBALAGEN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9  28.337503-5       RAELI COM E REP DE PROD ALIMETIC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0  28.337532-9       SUELI TRAMBUCH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1  28.337703-8       CLEBERTON LUIS CARLOS CORRE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2  28.337718-6       ADAILCE QUEZIA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3  28.337737-2       DEBORAH BRITO KOSLOSK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4  28.337765-8       JORGE TRINDADE DA SILVA JUNIOR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5  28.337774-7       ORLANDO ALVES SANTEJ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6  28.337844-1       ELIANE FERREIRA DIA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7  28.337903-0       R A N DELBOM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8  28.337952-9       JAIRO ACOSTA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9  28.337965-0       COMMERCI DISTR. PRODUTOS HIGIENICO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0  28.337970-7       NEIDE APARECIDA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1  28.337996-0       BELISSIMA AVIAMENTO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2  28.338091-8       JOSE ALVES RODRIGUES NAPOLITAN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3  28.338129-9       PAULO R PERRINCHELLI CAVALHEIR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4  28.338248-1       INDAIANA MARIA SILVA OLIVEI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5  28.338272-4       SOUSA CALCADOS &amp; ACESSORI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6  28.338305-4       ESCALA BLOC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7  28.338479-4       ALENCAR APARECIDO DO NASCIMENT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8  28.338493-0       JAPACANIM ECOTURISM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9  28.338501-4       EDRA OBANDO RODRIGU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0  28.338556-1       VALTERLEI MAGALHAES PARDIN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1  28.338564-2       BOM PESO NUTRICAO ANIMAL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2  28.338651-7       TANIGUCHI TABACARIA E CHARUTARI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3  28.338654-1       ATIVA COM DE ARTIGOS PROMOCIONAI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4  28.338866-8       COSELLI - COMERCIAL DE ALI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5  28.338961-3       ANDRE LUIS LOP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6  28.339007-7       PONTO DO LEITE AGROSHOPPING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7  28.339140-5       LUIZ ANTONIO LOPES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8  28.339244-4       FAUSTINO &amp; MAT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9  28.339381-5       JULIO RODRIGUES &amp; DOMING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0  28.339429-3       S D DOCERIA &amp; BUFFET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1  28.339436-6       MICROSUN LAN HOUS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2  28.339471-4       FRANCIELLY BUTARELLI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3  28.339504-4       PLASTEC COMERCIO DE PLAST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4  28.339508-7       PATRICIA F DOS SANTOS BICICLETA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5  28.339708-0       TAQUIONS TURISM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6  28.339761-6       PROSPERIDADE IND E COM DE MADEIRA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7  28.339838-8       FLORIZA ROSA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8  28.339847-7       BENTO &amp; MATT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9  28.339855-8       APARECIDA DE FATIMA RODRIGUES COST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0  28.339990-2       D. A. M. NONAT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1  28.340016-1       MARTINS &amp; VIEI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2  28.340058-7       VALENSUELA &amp; GUIMAR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3  28.340059-5       CLEIDE CAMIL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4  28.340071-4       DIBOX DISTRIB PROD ALIMENT BROKER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5  28.340098-6       DO CERRADO SORVETES E PICOL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6  28.340114-1       RAFAEL FARIA FERRAZ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7  28.340130-3       LEONARDO DANDERLEI OTTENI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8  28.340176-1       AGRO VIDA VERD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9  28.340182-6       FIGUEIREDO E SAL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0  28.340185-0       INEZ CONSUELO GONCALVES DA SILVA MARTINS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1  28.340218-0       ANJOS - COMERCIO DE COLCH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2  28.340287-3       COSTA &amp; OLIVEIRA LTDA EPP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3  28.340346-2       FRAGA &amp; ALMEIDA JUNIOR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4  28.340372-1       SHOPPING COMERCIO DE COLCHO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5  28.340449-3       EDICARLOS PASCHOAL CULER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6  28.340526-0       GEOVANA MATOZINHO GALHARD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7  28.340555-4       ADRIANA RAMOS GONCALV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8  28.340630-5       CICLO REI PECA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9  28.340659-3       JORGE RODRIGUES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0  28.340712-3       LINDAURA MARIA DE OLIV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1  28.340734-4       NORMANDO &amp; SILVEI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2  28.340785-9       ZAP CONVENIENCIA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3  28.340870-7       PHARMACIA REGIONAL COM. DE MEDIC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4  28.340910-0       NELSON TOMAZ GONCALVES JUNIOR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5  28.340994-0       BEATRIZ APARECIDA DOMINGU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6  28.341009-4       IGNACIO &amp; LOP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7  28.341011-6       SUPERMERCADO CRISTAL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8  28.341027-2       MARTINS &amp; OLIVEIRA ELETRODOMESTIC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9  28.341058-2       DOURADAO IND E COM DE ALUMIN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0  28.341060-4       W F GONCALVES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1  28.341083-3       CLACI M. BARCE ANGEL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2  28.341196-1       FETTE &amp; FETTE MAT. DE CONSTRUCA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3  28.341222-4       ATIVA CONSTRUCAO CIVIL E COMERCI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4  28.341282-8       REGES REPRESENTACAO E COMERCI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5  28.341325-5       A SILVA CONFECCO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6  28.341416-2       COMERCIAL GRUDKA DE ALIMENT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7  28.341566-5       BENJAMIN ORELLANA CAN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8  28.341648-3       SANDRA ELENA JAFRONE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9  28.341664-5       ADAIR TRENTINI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0  28.341744-7       R. M. ABRA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1  28.341764-1       DHIENY RODRIGUES PE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2  28.341766-8       UNIVALDO TOBIAS RAMIR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3  28.341769-2       MARY LUCY RODRIGU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4  28.341775-7       KAZAM ALIMENT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5  28.341854-0       BRANZAN &amp; CARNEIR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6  28.341902-4       J &amp; M LOGISTICA E FRETE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7  28.341919-9       CORDEIRO &amp; CAMPO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8  28.341937-7       EDILSON FELIX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9  28.342029-4       ALI KADRI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0  28.342084-7       RECALL COM E TRANSPORTES DE PNEU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1  28.342123-1       CLAUS EMPREENDIMENTOS FLORESTAI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2  28.342166-5       JOEL ANTONIOLLI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3  28.342192-4       VERA LUCIA SOAR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4  28.342200-9       ANGELO &amp; ALVAR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5  28.342243-2       JULY EVERSON BARBOSA FALCA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6  28.342247-5       FREMIOT LIMA COM DE MOV E COLCH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7  28.342272-6       AMAZONAS ARTIGOS TAPECARIA E DECOR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8  28.342275-0       VIVIANE BARBOSA GOM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9  28.342363-3       CARDINAL &amp; JESU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0  28.342370-6       SIRLENE RODRIGUES ROSSI DA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1  28.342385-4       SUPERMERCADO PRUDEN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2  28.342435-4       H.C ALIMENT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3  28.342489-3       J C DOS SANTOS SILV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4  28.342560-1       RIZZO &amp; CORREA SOM E ACESSO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5  28.342574-1       MARIA JULHA RECALDE MAREC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6  28.342627-6       VANZO &amp; SOAR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7  28.342664-0       A G RAMOS RESTAURANT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8  28.342665-9       MS COM DE MAT ELETR E HIDRAULIC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9  28.342697-7       ISABELLA ROMAO MARTINS FERRONI OLSEN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0  28.342701-9       LUIZ SOUZA SOAR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1  28.342755-8       ANDREIA DE CASTRO MEIRA ZANETT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2  28.342818-0       DANIELLE SGARBOSS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3  28.342845-7       NUTRIN SISTEMAS DE ALIMENTACA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4  28.342856-2       RJ MOVEIS E ELETRODOMEST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5  28.342862-7       JUCARA PEDROSO RODRIGU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6  28.342890-2       SOUZA &amp; TAVAR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7  28.342982-8       E.A.DIAS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8  28.342993-3       WELTON DENIS DE SOUZ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9  28.343075-3       A GHILDO FERREIR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0  28.343089-3       OCIMAR APARECIDO DA SILVA &amp; CI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1  28.343140-7       SILVEIRA &amp; GIMEN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2  28.343141-5       JOCIMAR JOSE MARQU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3  28.343150-4       SALMAZO &amp; SILV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4  28.343244-6       L A SOUZA PRODUTOS ALIMENTICIO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5  28.343280-2       TRANS OTICA COMERCIAL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6  28.343282-9       CELIA APARECIDA DE AVIL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7  28.343333-7       REAL BRASIL PECAS E SERV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8  28.343368-0       LETICIA DE SOUZA BARBOS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9  28.343382-5       F &amp; M SERVIÇOS AGRICOLA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0  28.343410-4       APARECIDO FRANCISCO CARVALH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1  28.343412-0       J. L. COMERCIO DE BIJUTERI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2  28.343422-8       LUCIMAR MOSELE TICIAN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3  28.343437-6       FLAVIO SORDI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4  28.343460-0       MARIA NEUZA MORAES LIM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5  28.343499-6       DIEGO APARECIDO QUERIN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6  28.343504-6       P. ROBERTO DA SILVA FILH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7  28.343573-9       VITORIA IND.E COM.DE PROD.CARNE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8  28.343622-0       R A XAVIER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9  28.343630-1       GENERAL &amp; LOP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0  28.343727-8       COML DE COSMETICOS E PERF M.BONIT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1  28.343746-4       PAX E FUNERARIA BATAGUASSU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2  28.343767-7       FERREIRA &amp; CARDOS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3  28.343862-2       ORTEGA &amp; ORTEG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4  28.343868-1       ADENEIDE DIAS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5  28.343875-4       GOMES &amp; SILVA TINTAS AUTOMOTIV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6  28.343891-6       DIVPLAC COMERCIO DE DIVISORI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7  28.343936-0       IVECIO BELLO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8  28.343950-5       S A MOVEIS ESPECIAI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9  28.343956-4       ALANCARDEC ASSIS DE LIM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0  28.344011-2       ENILSON EZAQUEL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1  28.344072-4       PNEUSOL PNEUS E ACESSORIOS LTDA EPP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2  28.344091-0       DISTRIBUIDORA MILLENIUM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3  28.344133-0       VALDUI GONCALV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4  28.344285-9       GOMES E SAL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5  28.344289-1       EDJOSINEIA DOS SANTOS BEZER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6  28.344297-2       GLEDSON M DOS SANTO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7  28.344321-9       V. W. M. MARKETING E SERV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8  28.344323-5       UTILAR UTILIDADES DOMESTIC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9  28.344331-6       MARCHI E POFF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0  28.344361-8       ROBERVAL ALZIRO DA SILVA &amp; CI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1  28.344426-6       J K MODA &amp; COUR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2  28.344446-0       TAMIOZZO &amp; CAETAN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3  28.344473-8       BM - INSTAL. DE EQUIP DE SEGURANC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4  28.344559-9       GATTI &amp; GATTI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5  28.344579-3       SANDRI INFORMATI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6  28.344631-5       ROSADA &amp; FAMELI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7  28.344642-0       ALESSANDRA FERNANDES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8  28.344655-2       ANTONIO OSMAR FERR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9  28.344711-7       MARCELO DENIS CAMARGO CLEMENTE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0  28.344731-1       PIRES &amp; COUTINH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1  28.344777-0       MARIANO CALCADOS DE SEGURANC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2  28.344826-1       UBIRAZILDA RODRIGUES LOP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3  28.344827-0       T C FLORESTAL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4  28.344884-9       RONALDO DOMINGOS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5  28.344958-6       MARCELO APARECIDO ALVES DE OLIVEIR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6  28.344997-7       APARECIDA DELGADO V DE HARO LATICINIOS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7  28.345011-8       MS PAPEI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8  28.345036-3       MODELO COM. DE MATERIAL HOSPITALAR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9  28.345059-2       MERCADO SOL NASCENTE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0  28.345074-6       ATLANTICA MADEIRA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1  28.345132-7       CARDOSO MILANI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2  28.345134-3       LUCIMARA BLANCO RIBEIR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3  28.345169-6       DIEGO DIAS RODRIGUES &amp; C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4  28.345182-3       R. M. SORVET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5  28.345237-4       PEDRO PAULO ESTEQUE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6  28.345247-1       SANTOS &amp; TADAN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7  28.345274-9       MARCIA REGINA MACIEL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8  28.345308-7       MARY INES DE SOUZA KLEIN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9  28.345356-7       LETICIA DOS SANTOS OLIV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0  28.345366-4       MARCIO EUGENIO XAVIER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1  28.345378-8       ANA COSTA DA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2  28.345402-4       CASTRO &amp; SILVA IND COM POLPA FRUTA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3  28.345408-3       CHRISTYANE KELLY VIEIRA JACQU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4  28.345414-8       G. A. MORIS FILH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5  28.345486-5       ATAG DISTRIBUIDORA DE AUTO PEC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6  28.345498-9       V M LANGE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7  28.345537-3       GUIZABHI CONFECCAO E COM DE TAPETE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8  28.345575-6       THIAGO SALIM DE FREITA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9  28.345625-6       LUIZ FERNANDO GARCIA MARTIN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0  28.345638-8       CENTRO AUTOMOTIVO BENITE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1  28.345644-2       WELTON LIMA DO PRAD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2  28.345663-9       J &amp; A DISTRIBUIDORA DE FER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3  28.345696-5       BRASIL PRESENT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4  28.345740-6       ANDRE ANTONIO MIRON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5  28.345748-1       SULTRAN TRANSPORTES RODOVIA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6  28.345777-5       EDUARDO CARDOSO DE ALMEI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7  28.345834-8       LONGUINHO ZEFERINO OLIV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8  28.345865-8       O P SOARES JUNIOR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9  28.345946-8       CELSO ANTONIO GONCALV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0  28.345956-5       LAIS CASTRO DA ROCH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1  28.345963-8       MOVEIS RUI BARBOS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2  28.346159-4       LUCELIA SANTOS BITENCOURT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3  28.346167-5       SIRLEI RODRIGUES DE SOUZA BATIST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4  28.346215-9       NIC COM PROD MED ORT ODONT E HOSP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5  28.346216-7       G.C RODRIGUES &amp;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6  28.346249-3       ALVARES E ANDRADE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7  28.346287-6       LUCIANO BARBOS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8  28.346334-1       MERCADO TEOFANI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9  28.346337-6       CASADEI DISTRIBUIDORA IMP E EXP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0  28.346434-8       RICARDO NOBOYUKI HIGASH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1  28.346563-8       COMERCIO DE MEL ABELHA DOURAD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2  28.346628-6       DIAS MOREIRA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3  28.346634-0       MENEZ DA SILVA &amp; PAUL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4  28.346643-0       FERREIRA &amp; ESTEV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5  28.346745-2       LD DISTRIBUIDORA DE PRODUTOS AGROP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6  28.346746-0       TOP MAX COM PROD VETERINARI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7  28.346762-2       V B DOS SANTOS CONFECCO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8  28.346888-2       SIS MOTO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9  28.346947-1       LIVIA FERRAZ AGI MEND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0  28.346956-0       CONFECCOES SILVA &amp; SILV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1  28.346963-3       LORENDIR DOS SANTO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2  28.346983-8       CPM DIST EQUIPTOS ELETR SEGURANC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3  28.347034-8       HIDRO E ELETRICA MOUR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4  28.347100-0       RONEY ALEXANDRE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5  28.347160-3       C A A S FERREIR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6  28.347167-0       M R CHAVE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7  28.347185-9       ELIZABETH DA SILVA PAUL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8  28.347216-2       PATRICIA GIMENES LACERDA CALCADO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9  28.347285-5       DISMOBRAS IMP EXP DIST MOVEIS ELE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0  28.347360-6       RAQUEL ADELAIDE COSTA DUT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1  28.347377-0       SERGIO PEREIRA SCIUNITT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2  28.347428-9       LAZARO JOSE FARI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3  28.347453-0       HIPERCOM LT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4  28.347483-1       LUIZ CARLOS VICTOR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5  28.347489-0       ROCHA &amp; GUARDACHONI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6  28.347549-8       BARANCELLI &amp; BARANCELLI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7  28.347550-1       J ROBERTO DE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8  28.347564-1       ISABELLA ROMAO MARTINS FERRONI OLSEN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9  28.347581-1       J. L. CASTELLINI MACHAD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0  28.347600-1       ANA ROSA DE SOUZ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1  28.347606-0       AMADEUS FARI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2  28.347708-3       DISTRIBUIDORA EMBALAGENS PANTANEIR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3  28.347740-7       ROGERIO BIGATAO MEND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4  28.347748-2       MARQUES LINHAR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5  28.347753-9       V. F. L. GONCALV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6  28.347838-1       IRMAOS GAUN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7  28.347895-0       ANBAR DECORACO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8  28.347953-1       DELICIAS DO CERRADO IND E COMERCI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9  28.348036-0       SANTOS E FUCH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0  28.348048-3       V. DA SILVA GIROT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1  28.348094-7       EDSON DELGADO ESTIGARRIBI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2  28.348133-1       MADEIREIRA MAT. CONSTRUCAO VITOR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3  28.348156-0       VIVA &amp; ACESSORIO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4  28.348164-1       ZENILDA PEREIRA DE MORAES MARIAN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5  28.348167-6       GLEICE SIMONE NUN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6  28.348178-1       FIRENZE TECIDOS E DECORAC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7  28.348227-3       DYELLEN CALCAD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8  28.348238-9       LARISSA FERREIRA MORA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9  28.348259-1       OLIVEIRA E RODRIGUES COM VAREJIST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0  28.348321-0       GRACIELI DOS SANTO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1  28.348323-7       METALQUIMICA QUIMICA AMBIENTAL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2  28.348326-1       PAULO DOS REIS CAVALCANT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3  28.348347-4       RENATO DAHMER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4  28.348356-3       BALIERO &amp; NASCIMENT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5  28.348398-9       ANAND PIZZAR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6  28.348470-5       SERAFINI &amp; GIACOMETTI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7  28.348498-5       MARCELO OLIVEIRA JOA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8  28.348562-0       ICATU CALCAD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9  28.348586-8       SILVA COSTA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0  28.348594-9       VASCO COM DE ALIMENTO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1  28.348614-7       DIAS &amp; CAVALCANTE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2  28.348631-7       V R MATERIAIS DE CONSTRUCA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3  28.348653-8       AIKON COMERCIO DE MEDICAMENT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4  28.348704-6       LUCIANO ESPIRANDEL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5  28.348761-5       MULTIPAPEIS LIVRARIA E PAPELARI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6  28.348818-2       CUNHA &amp; CARVALH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7  28.348819-0       ROMILDO CARLOS DE ABREU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8  28.348820-4       BETIN &amp; SILV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9  28.348824-7       SIDNEY MENDES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0  28.348844-1       YPE COMERCIO GENEROS ALIMENTICI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1  28.348866-2       ROSEMARY MARCAT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2  28.348894-8       ANTONIO DE LIMA CEREAI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3  28.348928-6       MARCELO MAGALHAES PARDIN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4  28.348964-2       ALCIO ESTEVAM CORRE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5  28.349033-0       EDNA REGINA SERENO RODRIGU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6  28.349083-7       WELTON SILVEIRA SANTAN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7  28.349128-0       L &amp; V COMERCIO DE COMETIC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8  28.349137-0       M. TIAEN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9  28.349158-2       PLACIDO COM DE MOVEIS ELETR E SERV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0  28.349159-0       PERES &amp;MELLO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1  28.349293-7       R. R. K. DE QUEIROZ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2  28.349316-0       NOGUEIRA DE SOUZA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3  28.349334-8       M C SOUSA ROBER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4  28.349373-9       FRAMIL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5  28.349384-4       FOREVER LIVING PRODUCTS BRASIL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6  28.349452-2       PORTOAGIL IMPORTADORA LIMITA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7  28.349462-0       G N M COMERCIO DE COSMET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8  28.349512-0       ELISANGELA DOS SANTOS PINHEIR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9  28.349585-5       CASA DE CARNES NOVILHA DE OUR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0  28.349640-1       CIARAMA AGROPECUAR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1  28.349647-9       ITACIR LUIZ KOPROWSK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2  28.349694-0       J M ABDALA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3  28.349706-8       CHARUPA DECORACO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4  28.349768-8       M H ALVES DA COST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5  28.349784-0       GIMENES TINTAS AUTOM E IMOBILIARI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6  28.349808-0       MAIRA GONCALVES COS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7  28.349886-2       RAPHAEL ESPINOLA CANDI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8  28.349915-0       MACHADO &amp; SANCH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9  28.349933-8       GUIMARAES &amp; RODRIGU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0  28.349935-4       A DOS SANTOS GOULART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1  28.349938-9       TECNORASTER TECNOL EM RASTREADOR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2  28.349941-9       CALARGE COMERCIO DE ALIMENT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3  28.349952-4       LUZIA APARECIDA MARTINS PEREIR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4  28.350097-2       VALLEY ACOUSTIC BAR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5  28.350197-9       LEANDRO ALVES CADEIRA NET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6  28.350234-7       ARTUR C. DUARTE JUNIOR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7  28.350271-1       CAMILA DOS SANTOS FELIZ VIEIR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8  28.350282-7       ELIAS PEDRO D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9  28.350311-4       OSVALDO DE JESU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0  28.350414-5       GLADYSON COMERCIO DE CONFEC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1  28.350431-5       R. F. KADAR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2  28.350454-4       VIVEIRO RAVENAL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3  28.350471-4       ROZIANE PEREIRA ALV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4  28.350546-0       ANTONIO R MENDES &amp; 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5  28.350583-4       ANALIA DA SILVA MACIE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6  28.350608-3       M.C.K.W. COSMETICOS E CONFEC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7  28.350615-6       IRMAOS GAUN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8  28.350651-2       MILENY CALCAD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9  28.350660-1       LUCIA ANTONIA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0  28.350665-2       DUARTE &amp; CAPELIN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1  28.350700-4       SUELEN FRANCO REZEND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2  28.350733-0       MS NEWS ED JOR INTERNET COM ART ESP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3  28.350738-1       TECNONUTRI - COZINHA INDUSTRIAL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4  28.350762-4       GALTER &amp; POMPILI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5  28.350796-9       WAGNER MACIEL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6  28.350808-6       ROMILDO ZANATI PER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7  28.350828-0       AMARILHA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8  28.350888-4       MURILO LUIZ SALOMA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9  28.350942-2       ALVES &amp; STRALIOTT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0  28.350950-3       JEAN HENRIQUE RODRIGUES FREITA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1  28.350957-0       JANE MARILEI GUND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2  28.351026-9       BAGGIO &amp; MELLO SERV. DE ALIMENT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3  28.351056-0       COMERCIAL DE ALIMENTOS SMANIOT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4  28.351085-4       EDUARDO ALMEIDA DE MORA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5  28.351086-2       DECK SKATE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6  28.351211-3       INACIO ANTONIO DE CARVALHO JUNIOR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7  28.351214-8       KAZA AMBIENTES PLANEJAD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8  28.351224-5       VP COMERCIO DE PIZZAS E ALIMENT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9  28.351395-0       MARIA APARECIDA RAMALH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0  28.351419-1       D. C. MIRAN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1  28.351556-2       CAPIMAR INDUSTRIAL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2  28.351581-3       MARIA DE FATIMA ANTUN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3  28.351689-5       ELIEL MARTINS DE ALMEI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4  28.351750-6       LOUBET &amp; LOUBET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5  28.351801-4       J. V. ALMEIDA - CONFECCO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6  28.351802-2       R D L INDUSTRIA E COM. DE ALIMENT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7  28.351949-5       VANESSA PAULINO MARTIN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8  28.352023-0       ALMEIDA &amp; SANT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9  28.352059-0       VALENTE &amp; MEDEIROS COM. CALCAD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  28.352098-1       AURISTELA RODRIGUES COUT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1  28.352123-6       SHIRLEY ELIAS LOPES DE OLIVEIRA -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2  28.352177-5       D MAIER 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3  28.352178-3       ANGELA APARECIDA CARMO DE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4  28.352189-9       MEDINA, SOUZA E SILV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5  28.352197-0       CALEBE RODRIGUES SIMOES DE MOUR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6  28.352211-9       CAMPO GRANDE COMERCIO DE GAS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7  28.352256-9       IRACELES FATIMA DE PAUL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8  28.352295-0       GRANDELLI CALCADOS E ACESSO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9  28.352334-4       SERGIO OLEGARIO MARQU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0  28.352341-7       MARIA CRISTINA TAVEIRA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1  28.352359-0       FATEX IND COM IMPORT E EXPORT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2  28.352371-9       SILVA E CAIRES COM DE ALIMENT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3  28.352412-0       RONNIE ANTONIO FERR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4  28.352438-3       ARLENE LUCIA VENIER PER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5  28.352480-4       LETICIA SERAFIM RUBI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6  28.352482-0       M T M COMERCIO DE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7  28.352530-4       ROSILENE F. BRANDA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8  28.352565-7       NEUMA BARCELOS FERREIRA &amp;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9  28.352589-4       ERASMO RODRIGUES LIM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0  28.352627-0       JOSE VITORIO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1  28.352651-3       EDILSON DE S. SILV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2  28.352693-9       PANIFICADORA E CONFEITARIA VIEIR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3  28.352772-2       ERONI ANTONIO FERNAND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4  28.352791-9       RAFAEL GONCALVES DIAS ORLAND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5  28.352810-9       MARIA JUSTINA BENITEZ SANCHEZ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6  28.352823-0       D R DA SILVA HORTIFRUTIGRANJEIRO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7  28.352840-0       JEFERSON POMPILIO DA S. LEITE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8  28.352854-0       FERTEL TELECOMUNICACOE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9  28.352882-6       PAIXAO NETO &amp; NET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0  28.352899-0       DEZZA COM. DE ARTIGOS DO VESTUARI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1  28.352900-8       SILVEIRA &amp; CASTRO LTDA M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2  28.352953-9       CARLOS ADRIANO SILVA ARAKAK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3  28.352991-1       GILBERTO BARBOSA GOB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4  28.353115-0       ESMAEL CRISTIANO ROSA CALCADO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5  28.353160-6       ARLEI GEDRO MACHAD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6  28.353241-6       DENILSON LOCATELL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7  28.353248-3       SUPERMERCADO SONO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8  28.353325-0       J M ALVES DA COST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9  28.353355-2       LACERDA &amp; SILVA BUFFET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0  28.353360-9       MARIA APARECIDA SILVA VIAN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1  28.353395-1       STEPHANIE GONZALEZ REICHARDT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2  28.353579-2       L DA ROCHA CORRE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3  28.353606-3       ODAIR JOSE MAGALHA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4  28.353619-5       TEOTONIO LUIZ DE SALLES FILH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5  28.353702-7       OLIVEIRA &amp; COT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6  28.353771-0       PAULO DANIEL MODENEZ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7  28.353786-8       BRUNA BARBOZ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8  28.353807-4       CRISTIANE ASCOLI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9  28.353814-7       USHIGIMA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0  28.353815-5       ODUVALDO GARCIA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1  28.353816-3       CAMPO GRANDE ECOLOGICA COM E SERV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2  28.353890-2       HELENA AMADIAS TIMIRO CASTELLIN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3  28.353930-5       RIVIERA COMERCIO &amp; SERVIC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4  28.354046-0       JOAO CORREIA DE MELL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5  28.354100-8       LEANDRA ANGELICA CONZE MATIAS DA SILV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6  28.354109-1       FABIANO NOGUEIRA ALV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7  28.354164-4       SPORT'S LANCH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8  28.354170-9       REINALDO DAS NEVES SIMO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9  28.354196-2       PAULO DA SILVA MOR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0  28.354201-2       ALINE DE ASSIS COS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1  28.354248-9       NASCIMENTO &amp; SOUZ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2  28.354329-9       R &amp; F CONFECCA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3  28.354412-0       SUPERMERCADO GUIMARA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4  28.354413-9       TERESINHA DA COSTA BARAVELL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5  28.354421-0       J &amp; J CONVENIENCIA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6  28.354445-7       HAMILTON ALVES GOMES CALCAD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7  28.354486-4       VALDECI F. DA SILV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8  28.354611-5       M M INFORMATICA E VARIEDAD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9  28.354652-2       NATALICE DE LIMA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0  28.354676-0       ANDREIA DEL VALE DE SOUZ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1  28.354702-2       EDITE TAVAR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2  28.354718-9       I. M. MACHADO COM.DE ART. P/ TAPECARI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3  28.354766-9       ALICE FUJIKO WATANAB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4  28.354801-0       ELIANE GOMES MASSU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5  28.354884-3       C.C.PERUZZ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6  28.354902-5       V.P.DE SOUZA ALIME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7  28.354908-4       HODETH BARBOSA DA COST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8  28.354934-3       INDUSTRIA E COM. DE TRAVES PANTANAL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9  28.354970-0       JESUS APARECIDO FRANCO DE MATO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0  28.355023-6       EXTINFER - COMERCIO DE EXTINTOR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1  28.355026-0       J A COM E REPRES DE PROD ARTESANAI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2  28.355059-7       C.A. VILLANOVA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3  28.355101-1       MARCELO RODRIGU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4  28.355116-0       APARICIO RAMAO SILVEIRA &amp;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5  28.355140-2       VALDOMIRO NOGUEIRA DE SOUZ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6  28.355158-5       ALAIDE RAMOS FRANC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7  28.355210-7       MARIA DE LURDES CARVALHO DA SILV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8  28.355319-7       OLIVEIRA ARTIGOS DO VESTUARIO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9  28.355469-0       ADRIANA KIYOTA BARBOSA DA SILV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0  28.355560-2       J. B. DE OLIVEIRA ROCH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1  28.355563-7       AMORIM &amp; VILALV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2  28.355578-5       APARECIDO ROBERTO ALV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3  28.355580-7       AQUAFISIO SERVICOS DE FISIOTERAP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4  28.355588-2       RITO AGAPITO FERREIRA BIC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5  28.355589-0       RODRIGO ROBERTO ARRUDA AZEVED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6  28.355725-7       ALISSON AMORIM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7  28.355789-3       VIVIANA MATEUS DO NASCIMENT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8  28.355799-0       PH ENXOVAI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9  28.355843-1       MARIA DE FATIMA ALENCAR DE SILVA -MEI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0  28.355880-6       REZENDE &amp; OLIV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1  28.355885-7       NILMA DOS SANTOS MACHADO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2  28.355931-4       VIVALDINO CARNEIRO DE SOUZA -ME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3  28.355977-2       COME COME REFEICOES COMERCIAIS IND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4  28.355987-0       SIRLEI AUGUSTO VIEIRA VERGINI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5  28.355992-6       HERMOGENES APARECIDO MENDES FILH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6  28.355995-0       RICARDO ALVES DA SILVA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7  28.356010-0       FARIAS &amp; VELASQU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8  28.356017-7       ARLEUS LOPES LIM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9  28.356045-2       E. J. MININ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0  28.356047-9       LIVRARIA PAPELARIA ACESSORIOS RI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1  28.356052-5       GUSTAVO CORREA MENDES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2  28.356055-0       GLAUCIENE MARIA LOPES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3  28.356064-9       JOSE HOLOSBACH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4  28.356096-7       ALISSA DOCES E FESTA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5  28.356113-0       SUELY ROSANGELA AMERIC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6  28.356147-5       RONDINA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7  28.356221-8       C L COMERCIO DE ARTIGOS ESPORTIV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8  28.356246-3       CRISTILENE APARECIDA SEN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9  28.356345-1       LENIS CAVALCANTI DAVI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0  28.356354-0       WELIDA MENEZES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1  28.356367-2       CARMEN LUCIA LEITE DE OLIVEIRA -MEI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2  28.356409-1       S A CASAGRANDE FLORICULTU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3  28.356426-1       ARIANE DA ROSA GOUVEA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4  28.356456-3       DURVAL FELICIANO FILHO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5  28.356500-4       DAVI MORGIROTH -ME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6  28.356517-9       BRUNO B. DA SILV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7  28.356594-2       CRISTINA NOE -MEI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8  28.356603-5       ROBERTO C DE LIM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9  28.356628-0       MARCIA CAMPOS -ME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0  28.356632-9       CLEUZA DOS SANTOS -ME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1  28.356650-7       MAURICIO RIBEIRO DE SOUZA FILH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2  28.356718-0       MARY CRISTINA DELEON SOUZA DA SILVA -MEI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3  28.356817-8       DEJAIR ROBERTO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4  28.356846-1       H T COMERCIO DE ALIMENT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5  28.356884-4       R MESSIAS CONFECCO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6  28.356889-5       JOSELICE ARAUJO DOMINGUES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7  28.356916-6       GISELE L. LIN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8  28.356984-0       YARA LIGIA BAMBIL DAROS GARCI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9  28.357011-3       TARCIS B. V. DA SILVA MERCAD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0  28.357039-3       RICARDO ONO D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1  28.357151-9       ELIS S COELHO MOREL COM ART DO VESTUARIO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2  28.357168-3       MARCELO VITOR FERREIRA DA COST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3  28.357170-5       FAMAC MOVEIS P/ ESCRITORIO E INFORM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4  28.357173-0       BARROS &amp; BATIST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5  28.357186-1       DANIELLE AUXILIADORA RODRIGUES -MEI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6  28.357206-0       RAQUEL DE ARAUJO MOU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7  28.357207-8       L. A. DE OLIVEIR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8  28.357271-0       DIEGO DE MELO SILVA MARTINS -ME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9  28.357295-7       OLGA HENRIQUE DOS SANTOS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0  28.357307-4       SILVEIRA &amp; NABESHIM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1  28.357326-0       ADRIANA TAVARES FERREIRA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2  28.357331-7       MUJICA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3  28.357419-4       MARLENE TEOFILO DE LIM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4  28.357423-2       CRISTIANO A B DE SOUZA &amp; C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5  28.357446-1       P FERREIRA DOS SANT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6  28.357475-5       DEGUSTA COMERCIO DE ALIMENT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7  28.357498-4       ELAINE LOURDES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8  28.357503-4       CASEMIR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9  28.357510-7       LAURIANA DOS SANTOS CARDOS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0  28.357523-9       ADRIANA PORTILHO SOUTILHA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1  28.357527-1       CLOVIS JOSE DE A.SYLVESTRE SANTANA -MEI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2  28.357540-9       ESMERALDO PROENCA CASAL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3  28.357549-2       LUCIANO DE OLIVEIRA MENEZES -ME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4  28.357555-7       CASA DO COWBOY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5  28.357559-0       NUTRIVITY SERVICOS DE ALIMENTA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6  28.357581-6       WALDEMIR DOS SANTOS CORRE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7  28.357583-2       PRIESNITZ &amp; PRIESNITZ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8  28.357624-3       CONFECCOES CANGURU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9  28.357627-8       ZILDA CARPES DEIP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0  28.357665-0       BARBOSA &amp; NOGU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1  28.357689-8       WAJJ FARMACIA DE MANIPULACAO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2  28.357693-6       EXPASSOS AMBIENTES PLAN, ARM E ES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3  28.357726-6       A M SADAD DE MEL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4  28.357731-2       VALDIR DE SOUZA FERREIRA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5  28.357764-9       ADEMAR TEODORO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6  28.357778-9       HELLIMAR COMERCIO DE EMBALAGEN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7  28.357785-1       CAMILA TOMOKO REIS KASSAVA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8  28.357844-0       ADWILSON NUNES NOGUEIRA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9  28.357868-8       ANDREIA JACKELINE DE ALB DOMINGUES -MEI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0  28.357914-5       LINDA MORENA MODA FEMININ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1  28.357919-6       BRUNO RONIERE FELIPE DE SOUZ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2  28.358036-4       THIAGO APARECIDO DOS SANTOS -ME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3  28.358037-2       CLEUZA OLIVEIRA DINIZ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4  28.358038-0       CRISTIANE DA CRUZ CHIODI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5  28.358115-8       CRISTINA ANDRADE DA CUNHA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6  28.358139-5       EDILZA DOS SANTOS -ME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7  28.358141-7       SANDRA RIBEIRO QUEIROZ CRISTOVAM -MEI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8  28.358169-7       FRANCIELEN SOARES DOS SANTO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9  28.358184-0       ILZA A DE OLIVEIR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0  28.358188-3       K DOS SANTOS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1  28.358228-6       VANDA LOPES DE SOUZ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2  28.358238-3       WILLIAM DO NASCIMEN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3  28.358324-0       TALITA GONCALVES VIDA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4  28.358330-4       I.R.A CASTELA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5  28.358350-9       LILIANE MARIA DE PAULA CARVALHO -ME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6  28.358367-3       CLEBER RENATO MACHADO LINHAR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7  28.358371-1       PESQUE MAIS ARTIGOS PARA PESC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8  28.358380-0       A. R. VIEIRA PORTILHO CONFECCO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9  28.358388-6       AMANDA GUIMARAES VIEIRA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0  28.358416-5       JUNIOR BISPO DE OLIVEIRA FRANCIOZI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1  28.358432-7       JUNIOR DA LUZ MENEZES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2  28.358450-5       TALISSON Z FRANC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3  28.358459-9       MARCO ANTONIO BASTOS DE CARVALHO -MEI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4  28.358471-8       LUCELIA KELLER -ME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5  28.358496-3       NATURALTEM DISTRIBUIDOR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6  28.358548-0       TAIANE CERVIN ALV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7  28.358582-0       CENTRO SUL-MADEIRA E CAVAC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8  28.358643-5       ELAINE MOREIRA PICOLOT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9  28.358645-1       VALDINEY ROCHA SOAR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0  28.358655-9       CLAUDIA DE CASTRO FERRAREZ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1  28.358664-8       ZORAIDE INACIA DE FREITAS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2  28.358666-4       ROSANGELA FERREIRA OLIVEIRA -ME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3  28.358691-5       MARIA HELENA DE MOURA SOUSA -ME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4  28.358699-0       ANDRE EDIMAR FERREIRA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5  28.358704-0       IRACI LOPES DO PRADO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6  28.358717-2       DELMIR MEDEIROS FER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7  28.358749-0       FAUSTINA DOS SANTOS OLIVEIRA -MEI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8  28.358816-0       MARIA IVONE DA SILVA BARBOZ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9  28.358818-7       ELIANES NUNES CARDOSO E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0  28.358850-0       SIRLENE PERES DA CRUZ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1  28.358855-1       JULIANA FERREIRA T W CONCEICAO - ME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2  28.358884-5       ADRIANA GRANJA DOS SANTOS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3  28.358894-2       GB MENDONCA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4  28.358919-1       LUCIANA DO PRADO FERREIRA NEVES -ME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5  28.358943-4       SERGIANE POSSIDONIO FERNANDES &amp; CI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6  28.358946-9       N A UMLAUF RESTAURANTE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7  28.358949-3       MARINS &amp; MARINS COM DE ALI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8  28.358953-1       CAMILA DE AFONSECA E SILVA -ME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9  28.358970-1       M. J. TORRES TELECOMUNICACA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0  28.358992-2       CAIZE GORETI RIGHEZ ROCHA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1  28.359012-2       DANIEL ALEXANDRE VICARI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2  28.359016-5       JEAN DIAS DA SILVA -ME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3  28.359030-0       FOF'S COM.VAREJ DE BOLSAS E CALCAD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4  28.359031-9       ONIVALDO SENHORIN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5  28.359060-2       JUCELMA PEREIRA DA COSTA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6  28.359092-0       ROSA MARIA SILVA DA SILVA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7  28.359094-7       SOLAYNE TOLEDO MACHADO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8  28.359102-1       LUCIMARA LEMES -ME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9  28.359120-0       ZENILDA MARIA ALMEIDA DE ANDRADE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0  28.359128-5       TNG COMERCIO DE ROUPA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1  28.359144-7       S QUIRINO DA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2  28.359149-8       HELLEN CRISTINA DE SA MEND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3  28.359150-1       VANESSA APARECIDA GIMENEZ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4  28.359159-5       MANICA ELETRO COM MOVEIS ELETROD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5  28.359161-7       MARIA DO CARMO CARDOSO SIQUEIRA -ME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6  28.359201-0       FELIPE PINTO DA MOTA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7  28.359219-2       MARLI PEREIRA FARIA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8  28.359235-4       ANA LUCIA FERREIRA DE OLIVEIR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9  28.359255-9       TARABEIN &amp; SUAREZ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0  28.359265-6       TOP NEW MODA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1  28.359309-1       ROMILDO SALUSTIANO DE BARRO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2  28.359324-5       ROSA CLAUDIA DE CASTRO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3  28.359331-8       ELCIO DA SILVA LEMOS FILHO -ME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4  28.359337-7       LUCIA CONCEICAO TOBIAS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5  28.359345-8       UNI-CHAPAS INSUMOS GRAFIC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6  28.359458-6       MARIA SOLANGE DA MOTA MARTINS -MEI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7  28.359462-4       MARINES ALVES DE OLIVEIRA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8  28.359471-3       ALICIA RIQUELME ESCOBAR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9  28.359518-3       GUIDES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0  28.359545-0       UBALDO LUIZ DE GODOY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1  28.359568-0       ESTILO NATURAL MODA FEM E MASCULIN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2  28.359607-4       SIDINEI DA CRUZ VIEIRA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3  28.359662-7       MARIA TEREZA BORGES DOS SANTOS -MEI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4  28.359671-6       LILIANA SOARES DOS SANTOS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5  28.359681-3       OFICINA DO COURO SAPAT E COM COUR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6  28.359701-1       DANIELA NOCERA PASSOS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7  28.359725-9       LEONARDO MAURO SANTOS SILVA -ME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8  28.359728-3       JORGE LUIS DIAS -MEI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9  28.359742-9       CARLOS HENRIQUE COTRIN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0  28.359764-0       ALEX MACIEL RODRIGUES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1  28.359766-6       MARINETE MONTEIRO DA SILVA -ME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2  28.359816-6       PATRICIA HISAKO ANDRADE YOSHIHAR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3  28.359861-1       M DE OLIVEIRA GOI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4  28.359874-3       MARICELI MARQUES AZEVEDO FREITAS -MEI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5  28.359875-1       LAUREVALDO MARCELIANO DE JESUS -MEI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6  28.359946-4       MARLY MARCIA NOCERA -ME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7  28.359953-7       DANILLO DIAS PEREIRA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8  28.360006-3       VANESSA GARCIA DA SILVA LIRA -MEI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9  28.360038-1       ARASHIRO &amp; MORA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0  28.360060-8       DENIR DINIZ SILVA -ME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1  28.360069-1       PETER VALENZUELA AUTOVICZ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2  28.360074-8       DIA A DIA PRESENTES E UTILIDAD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3  28.360076-4       KELLY SANTOS ALVARES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4  28.360085-3       JEANCARLO JOSE CATELAN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5  28.360170-1       ALEX FELIX DE MELO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6  28.360211-2       ANDREA VILALBA PINTO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7  28.360254-6       DAIANE VILLALBA -MEI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8  28.360339-9       J R SILVA SORVET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9  28.360346-1       GERVASIO OLIVEIRA BARRETO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0  28.360351-8       WANIL MARTINS FARIA -ME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1  28.360358-5       EVELY DE SOUZA SCHIEZARI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2  28.360370-4       JORDAO &amp; CORRE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3  28.360383-6       FRANCISCO SEVERINO DE ANDRADE -MEI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4  28.360399-2       SANTA ROSA COMERCIO DE EMBALAGEN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5  28.360471-9       CYNARA BUENO SIMO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6  28.360592-8       GLEICI KELLI PEREZ MARTIN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7  28.360644-4       FERREIRA GONCALVES &amp; CI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8  28.360664-9       AFONSO PENA COMERCIO DE COLCH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9  28.360673-8       EDSON S. A. DA CRUZ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0  28.360726-2       NASCIMENTO &amp; NASCIMENT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1  28.360748-3       S. A. BORGES PERAL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2  28.360754-8       KARLA CINTIA MONTEIRO LEITE -ME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3  28.360799-8       L. G. L. SILV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4  28.360816-1       ALEIDA AUREA DE AMORIM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5  28.360828-5       LUANA KARLA ORUE SANCHES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6  28.360838-2       ALICE GARCIA BRUN -ME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7  28.361004-2       LEANDRO QUEIROZ FERREIRA &amp; CI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8  28.361012-3       SUELEN GOES CASTR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9  28.361025-5       SIDNEY PADILHA -ME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0  28.361091-3       JOSE CAMILO SANCH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1  28.361108-1       PATRICIA ALVES PEREIRA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2  28.361123-5       SIMONE CALACIO DE OLIVEIRA -ME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3  28.361151-0       CARLOS HENRIQUE COTRIN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4  28.361221-5       MEGA FERRAMENT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5  28.361329-7       SEVERINO ANTONIO DE MOURA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6  28.361438-2       NUMBER ONE POINT COM. DE ALIMENT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7  28.361464-1       REGINA SALABARRIETO -ME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8  28.361499-4       CRISTIANE FERREIRA DE SOUZA -ME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9  28.361576-1       CLAUDIO PEREIRA DE ARAUJO                               </w:t>
      </w:r>
    </w:p>
    <w:p>
      <w:pPr>
        <w:pStyle w:val="TextosemFormatao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</w:p>
    <w:p>
      <w:pPr>
        <w:pStyle w:val="TextosemFormatao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40:00Z</dcterms:created>
  <dc:creator>mamaral</dc:creator>
  <dc:description/>
  <cp:keywords/>
  <dc:language>en-US</dc:language>
  <cp:lastModifiedBy>mamaral</cp:lastModifiedBy>
  <cp:lastPrinted>2010-12-29T10:36:00Z</cp:lastPrinted>
  <dcterms:modified xsi:type="dcterms:W3CDTF">2010-12-30T11:49:00Z</dcterms:modified>
  <cp:revision>3</cp:revision>
  <dc:subject/>
  <dc:title> </dc:title>
</cp:coreProperties>
</file>