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94, DE 27 DE NOVEMBR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811, de 02.12.2014, p. 1 a 10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novembr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94, DE 27 DE NOVEMBR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      RAZÃO SOCIAL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5370-3       IRMAOS BERGANT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51798-0       ISAMU NISHIMU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79445-2       SIMEON CHAV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79551-3       CASA ORIENT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2861-6       GRAFICA E PAPELARIA BRASIL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7218-6       DANIEL DIAS E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88857-0       IRMAOS CAMP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92866-1       CARVALHO &amp; 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7601-1       ADEMIR APARECIDO LUIZ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098536-3       JOAMIR RODRIGUES RAM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101684-4       SALES &amp;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102018-3       GRAFICA E EDITORA CRISTO RE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0736-9       GONCALVES, AMARAL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01208-7       NORMA SOUZA BELO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06025-1       JOSE DARMANCEFF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7430-9       SIMPLICIO MARTINS BARRAD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8199-2       IVAR ANTONIO BRAGAGNO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08758-3       CLICHEPAR EDITORA GRAF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09665-5       ELVIRA FERNA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10351-1       COMERCIAL ZANARDO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1292-8       ATILIA NICOLLOTI RALD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1316-9       BICICLETARIA FANTAS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4016-6       OTICA E RELOJ SANTA CRUZ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18962-9       LEMES &amp; BUE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20370-2       TRAQPARTS PECAS PARA TRATOR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7102-3       PALHANO &amp; COS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9586-0       MADEIREIRA DALPIAZ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29674-3       BARBOSA E NA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33010-0       A UNIVERSITARIA LIVRARIA PAPEL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34500-0       LUIZ CARLOS SANCH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34886-7       LUIZ MANOEL NASCIMEN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35742-4       SAND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41058-9       JOSE EL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41237-9       ADOLFO FRANCISCO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41454-1       BIGATAO &amp; CALDERA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42808-9       TORREFACAO MOAGEM CAFE ELIT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43515-8       ELETRONICA NOVA E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45412-8       FARMACIA SANRIV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46283-0       ZIAD DAWOD IBRAH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47049-2       SAMUEL DE ARRUDA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47724-1       IVONE ORTEG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51990-4       GENY NUNES DA ROCHA &amp; FILH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52135-6       BAZAR OPCION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55572-2       HAMURABI LIVR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55662-1       OLENTINO GARCIA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55903-5       P GUIMARA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56345-8       COMERCIAL DE ALIMENTOS CARREFOU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57282-1       ANTONIO WILSON SILVEIRA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60034-5       HORACIO ADAIR VERONEZ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60100-7       RIBELLO COMERCIO D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63645-5       VIDRACARIA MIRAG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4114-9       LIVRARIA E PAPELARIA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4383-4       CONSTRUSETE MATERIAIS P/CONSTRU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4443-1       AUTO PECAS TRATOR C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4905-0       JOSEFA RAM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5281-7       CALLAZZA PARAFUSOS 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65796-7       CREUZA GARUTI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65874-2       OSMAR CONCEICAO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66115-8       DROGAPAULO DROGAR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67007-6       BIAVA DISTRIBUIDORA DE BEBID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67318-0       DAVID VAZ PE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69474-9       GUIROTO &amp; GUIRO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1223-2       EDVALDO MERCADAN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2005-7       SEABRA SANTANA &amp; SOUZ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3364-7       COELHO MADEI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4748-6       DUBOI IND COM ART PARA PECUAR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6057-1       V. J. DELBOM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6301-5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6431-3       COMAFER MATERIAIS PARA CONS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76633-2       JOSE JERON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76708-8       ATF UTILIDADES E ACESSO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6906-4       VDM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7236-7       MATERIAL DE CONSTRUCAO SALAZA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7835-7       LOPES &amp; BOMF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8617-1       VALDECI XAVIER DOS SANTOS E IRM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9055-1       RAQUEL BIANCHI ZAC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79708-4       F F G DA SILVA ESPOR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80197-9       SHISHIDO &amp; IRM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1186-9       CLAUDIONOR M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1336-5       JOAO DE OLIVEIRA O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1425-6       SORVETERIA AGUA BO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1962-2       JCM ELETRON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82994-6       J SILVA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83955-0       WOLNEY ROZA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83978-0       AUTO PECAS 2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85032-5       JUAREZ DOMINGOS BARBOS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85632-3       TV LUAR CONSERTOS APARELHOS ELE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85760-5       MARIA NEUZA ZIPPI MANFR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85866-0       MARIA JOSE BEZER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85940-3       OLIARI E TOLAZZ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6348-6       JORGE GARC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6471-7       MARCELINO BESERRA N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87379-1       DROGARIA DOS AMIG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87516-6       PADARIA CONF DA LA PLA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88780-6       SILVA E URBIE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89110-2       CARLOS PARE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89387-3       HELENA PETRONILIA PAIX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1018-2       MARQUISE CONSTR INDUSTRIA E C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1158-8       MARCELO BORTOLOTTI TAPE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1400-5       BENITES &amp; CAITA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2429-9       EDSON MEDEIROS PUNSKI-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2972-0       NIWTON CEZAR ALASTI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93484-7       M S DIAGNOS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94782-5       EXPRESSO SULMATOGROSSENS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94861-9       BARRA AZUL MADEI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95262-4       NELSON COELHO DORDAL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95445-7       PEDAGIO BORRACHAS ACESS P/ 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95540-2       BELISSIMA COM IND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95774-0       RODRIGO ROSA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95802-9       PEREIRA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5901-7       J C DE PACH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5947-5       RAMONA C S VARG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6219-0       JOAO CARLOS SOARES BATI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296765-6       M D FERREIRA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297248-0       COMERCIO DE GEN ALIM BEIJA FL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297576-4       ELIENE DA SILV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298017-2       NAZIM EL KADR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298162-4       OZORIO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298336-8       MARIA HELENA JOLY TONDA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298762-2       ALFA COMPUTADOR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299053-4       ADRIANO VIDAL VALVE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299065-8       IVANIR ANTON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299138-7       ALGOLINTER DESLINTAMENTO ALGOD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299504-8       RIAJ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299573-0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0358-8       ADILSA SOUZA FERRA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0627-7       IEDA MARIA ZAGARINI PIERR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0936-5       SOUZAMAQ PECAS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1161-0       ADEMAR BATISTA DE NOVA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02449-6       MODULAR DESIG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3044-5       FERNANDO DOMINGOS ROC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03333-9       OLIVEIRA &amp; WITCEL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03583-8       ZENILDA DOS SAN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03857-8       CLEONICE ELENA GUILHERMINO FELIX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03923-0       ANALICE KSIASZKIEWIC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4196-0       IRMAOS GOM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4282-6       TROPGRAPH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4331-8       TAVARES E TAVARES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04507-8       SANDOVAL MIGUEL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4554-0       ZIG ZAG MAQUIN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4647-3       CLEISSON ANTER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4726-7       MAGRO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4821-2       GELSON LUIZ DOS SANTOS TIM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4918-9       DEMOLINS 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4980-4       PAULO SERGIO FREITA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4990-1       GARD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5088-8       C M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5173-6       ROSMARI SUTIL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05401-8       TOLEDO BARROS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05439-5       PEDRUSSI &amp; PEDRU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05756-4       MOTOXIT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05896-0       ELETRONICA CANARI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06111-1       SANTOS BOLSAS &amp;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06285-1       REGATTA - PRODUTOS NAUTICOS LTDA.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06773-0       T M F OUT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06780-2       NIPON FARMA PRODUTOS FARMACEU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07096-0       DIGIMAC ELETRON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07555-4       G T PIVET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07650-0       VALTER DOMINGUES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07969-0       ELIANE CILENE BATISTA DA SILVA TOR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08082-5       NEUZA PATRONI DUARTE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08445-6       DEPOSITO DE MAT CONST MUNDO NOV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08624-6       DOURADOS AUTO CLIMA COM AR CONDI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08647-5       DANIEL GONCALV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08783-8       PONTO CERTO UTILIDADES DOMESTI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08877-0       ALEXANDRINA FRO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09013-8       ELIZEU RONDON DUT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09370-6       ALFA TELE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09596-2       ANA ISENI MESACA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25  28.309684-5       TRUCK LASER-RECUP DE TRUCK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0261-6       FRANCISCA FEITOSA VIEIRA MACIEL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0285-3       ANAURELINO C SOBRINHO NETTO E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0349-3       JATOBA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0527-5       EVANDIO PAULO NOVAE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0795-2       D VIEIRA BARBOS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0828-2       ABISMO ANHUMAS-ECOTURISM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1058-9       L S FURT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1520-3       D&amp;F MERCADO DE RA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1636-6       JORGE THEISE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1698-6       DEPOSITO COMBAT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1706-0       INTEGRAL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2337-0       AUTO PECAS 1313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2399-0       RODRIGO DE MIRANDA MONT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2713-9       ELIZEU MACIEL ESPINDO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2722-8       D V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3147-0       TS PRODUTOS NAUT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3171-3       SUPERMERCADO LEOMAR BOTEG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3234-5       ALERGOPAN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3571-9       APIARIOS FLOR SELVAGE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4556-0       HASP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4643-5       T M H ASRIEH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4657-5       EDLEUSA LUIZA VASCONCELOS GORRER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4764-4       JAIME BERTOLD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4821-7       TROPICAL COM DE MATERIAL P CON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5211-7       NEGREL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15473-0       ALMEIDA &amp; BANZ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15668-6       VANDERLEI DIAS LE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15938-3       MARCIA DE OLIVEIRA DROGA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16033-0       MARIA ANGELA PICCIONI PAV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16054-3       MARIMAR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16466-2       ANTONIO JOSE D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16754-8       MOVEIS KELLY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16874-9       ARLETE MARIA SILVA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16891-9       JOAO RAMAO URIZAR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17263-0       TEREZA SANCH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17290-8       SANTOS &amp; LEONARD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17604-0       COGO &amp; AMAR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17872-8       MENDES &amp; BURKHARDT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18006-4       SANDRA ESPINDOLA PLEUTIM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18094-3       ATHAIDE LEITE BRU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18097-8       NOVA UNIAO MATERIAIS DE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18142-7       JAIR SICILI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18194-0       BENEDITO DE JESUS F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18461-2       MAURILIO RIGUETTI ZANDO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19390-5       RAMAO DONAT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19463-4       ELZA M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19506-1       TACIANA RIAFI DOUEIDAR FIGLIOL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19797-8       ELETROLEVE INDUSTRIA E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0683-7       JOSE HENRIQUE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1112-1       WILHELM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1222-5       CELCIO HAAG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21352-3       MARCIO ANTONIO BERTOL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21409-0       ALBARELL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21740-5       PROCESSADORES MORE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21802-9       N A BAUMER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21833-9       AGRO SAO LUIZ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22050-3       M G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22213-1       SANTOS &amp; MARCHES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22301-4       ANDRADE &amp; VI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22325-1       JOAO CARLOS DA SILVA CHURRASCARI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22585-8       ELIZANDRA M DE O 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22628-5       JOSE MARIA F AZEVE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22682-0       COMERCIO BORGES &amp; PINHEI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2883-0       ENERTECNEW COM ELE TEL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3089-4       POLYPLAST COM DE EMBALAGEN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3233-1       COPFAX COPIADORA E PAPEL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23283-8       PRISCILLA EMANUELLE M DE O FRANDOLOS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60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61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62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4307-4       METALURGICA REG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4371-6       LE TUQUE BUFFET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4506-9       PANIFICADORA CONF SANTA THEREZINH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4608-1       PRADO &amp; MO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4696-0       LEONARDO JOSE KOHLER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24723-1       BANDEIRANTE DEPOSITO MAD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4832-7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4925-0       DEANNA WIRMOLA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5226-0       HELHO DO NASCIMENTO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5310-0       FAMA ARTIGOS DO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6022-0       WALDEMAR VITORINO VICHIETTI JR NET BI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6286-9       M B GARONI ARMARINH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6353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26710-0       ARANTES &amp; ARA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26748-8       CHIRLEI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26827-1       GODOY &amp; MALAQU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27045-4       RAJAH EL HAGE MAHMOUD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27131-0       LUCIMARA A GOMES ME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27272-4       J R SUL COM DE PECA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27291-0       ALENCA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27524-3       MARCIANO MARTINS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27661-4       RUBIA CLEUSA BOHRZ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28083-2       VETTORELLO &amp; VETTORELL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28337-8       MASE COM DE MAT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28435-8       SAYURI AHAGON BAE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28690-3       FERNANDES &amp; CAMP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28835-3       G ARCARI MERCEAR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29130-3       T A DUARTE COMPONENTES ELETRON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29234-2       COMERC E DIST DE LEITE J J S FILH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29346-2       L &amp; G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29460-4       PAX MONTREAL SERVICOS POSTUM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29629-1       SLEIMAN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29653-4       APARECIDO G SILVA RESTAUR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29864-2       CAETANO DE FIGUEIRED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29942-8       MAXSUL IND COM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29965-7       ONDARA BUFFET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29978-9       EMPORIO KID'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29998-3       MULTIPLA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0235-6       RINGO CONVENIENCIAS E PEIX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0352-2       VANILDO RAFAEL MAGALH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30572-0       SALETE GOMES PEREIRA THIE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30749-8       MARCOS MARCHIORI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31685-3       MAZOCHIN E MARCON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32065-6       MZM LANGUAGES COMERCIO LIVROS EIRELI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32152-0       PEDREIRA SANTO ONOFR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32259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2360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32852-5       LUIZ CARLOS TEIX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32966-1       SELEIR GARCI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32989-0       I S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33122-4       DISPET COMERCIO DISTR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33689-7       ANDRADE &amp;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33708-7       H D E SAHEL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33855-5       CARLOS ALBERTO DIAS VASCONCEL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34054-1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34163-7       LISA PRODUTOS NATUR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34637-0       TUCA COMIDA CAS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34667-1       COMERCIO DE ALIMENTOS SAO GABRIE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34707-4       ELIANE MARIA DE SOUZA MARTOS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34888-7       DROGARIA M F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4966-2       JENILDO LIMA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4967-0       DROGARIA K F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5113-6       FLAVIO CRISOSTOMO FURT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5245-0       EDC AUTO PECAS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5335-0       FABIANO COM VAREJ DE GAS DE COZINH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5338-4       MOVEIS ROME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5799-1       GRAFICA E EDITORA PAPELGRAF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5885-8       R D EINECK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5916-1       SB COM EQUIP ELETRONICOS E ALARM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5920-0       L B N SOUZ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5993-5       MADEIREIRA ROMAT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6056-9       DANIEL DAVID MARTIN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6093-3       VALDIRENE DE CASTRO SIMOES MORAI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6142-5       CONEMANG CONEXOES E MANG HIDRAULI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6207-3       VIVIANE ELENA ZU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6249-9       MATEUS CHAM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6278-2       SOUZA &amp; MADU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6558-7       KELLY CRISTIANE S CARVALHO COSMETICO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6601-0       PEDRAS MORRO AL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6802-0       DOURAROL DOURADOS ROLAMENTO E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6903-5       LI OLIVEIRA MAT DE CONSTRU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6918-3       CONVENIENCIA MATO GROSS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7243-5       J E CARTUCH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7275-3       COML DE UTILIDADES DOMESTICA MIAM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7329-6       SALAZAR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37438-1       JACIRA MATOS LANG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37555-8       PIMENTA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37753-4       WILMAR PAGOT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37792-5       CARLA BERTOLDO BOTE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37898-0       OPTICA VER E VIVE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38129-9       PAULO R PERRINCHELLI CAVAL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38346-1       CLIMA BOM AR CONDICIONADO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38387-9       RB COMERCIO DE PEC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50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651  28.338560-0       ALDRIN HAMMERSCHMIDT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38609-6       NEREU DUARTE BARB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38824-2       EDERSON ROBERT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38871-4       ADIL EL SAH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38909-5       RIBEIR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39743-8       DERLENI MENDES CALDO DE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39838-8       FLORIZA R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39842-6       AGROMIX TELEVIS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39847-7       BENTO &amp; MAT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39987-2       COLD NEW REFRIGERACAO COM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0009-9       LIMA'S ARTES ATELI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0011-0       CIRLENE NAT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0087-0       COUTO &amp; DE MAR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0144-3       ADRIANA LUZIA BORONEZ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0205-9       MARCIO GALA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0323-3       ANEXXE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0576-7       PAULO LIMA PINH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0577-5       DILVANEY DE OLIVEIRA CAMARG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0646-1       NATUFARMA PRODUTOS FARMACEU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0659-3       JORGE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0672-0       FZ SANTIAG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0705-0       JOSE EVERARDO BEZERR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40905-3       MINI MERCADO BAL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40953-3       JB PRODUTOS INDUSTRI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40960-6       SELMA MADALEN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40977-0       IVR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41037-0       M M MOVEIS E ELETRODOMES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41082-5       DROGARIA REALFARM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41377-8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41446-4       ROSANGELA THAIS FERREIRA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41489-8       CLAUDEMIRO CALDA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41545-2       CARLOS NOGUEIRA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41689-0       TAYN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41750-1       MARCIO ABDALLAH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41950-4       FLC COM DE MAT HIDROSANIT E ELE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42009-0       CARLOS ANTONIO VARGAS- MOVE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42234-3       G R ELETRON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42516-4       NORTE SU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42547-4       LEONARDO CHIAREL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42605-5       ANDRADE E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2982-8       E.A.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2984-4       GOIAS ALIMENTOS S/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3469-4       TORRE FORTE PRODUTOS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3490-2       HIDRAULICA CHAPAD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3560-7       BENITES FLO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3665-4       KAGIL COMERCIO DE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3746-4       PAX E FUNERARIA BATAGUASS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3843-6       VALDERI DE JESUS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3868-1       ADENEIDE D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3956-4       ALANCARDEC ASSI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4187-9       IDEO SAT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4634-0       M MIYASAKI BENITO 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4642-0       SILVA &amp; MEN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4683-8       OLIVEIRA &amp; MOTTI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4688-9       F. A. ABDEL AZIZ ADY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4707-9       J D SANTO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4777-0       MARIANO CALCADOS DE SEGURAN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4875-0       FERREIRA DA SILVA &amp; RODRIGU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4876-8       OLINDRINA MACED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4895-4       MACHADO, PEREIR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4956-0       ANALICE GOMES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5184-0       LUCIENE TACIO IND E COM DE MADEIR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5289-7       COOPAJU COOP PROD ASSENTAMENTO JUNCAL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5299-4       APARECIDO BEZERRA DA ROC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5325-7       ROCHA &amp; ALENCA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5502-0       RODOMOTOS MANUTENCAO DE MO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5993-0       J M QUEIROZ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6054-7       AMADO DE DEUS F. ANDRADE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6056-3       LUIZ CESAR BARB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6104-7       GESSO UNIA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6236-1       FARMAX PRODUTOS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6274-4       ERMES ORTIZ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6306-6       RINALDO APARECIDO RODRIGUE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6351-1       T B DE ALBUQUERQU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6386-4       LETICIA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6414-3       CRISTIANO MARQUES DE SOUZA AMUI-D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6427-5       BRANDAO &amp; SARTO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6478-0       RAFAEL TAKAT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6567-0       ELETROWATTS MATERIAIS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6620-0       NAVICAR COMERCIO DE VEICUL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6741-0       TEREZA PATERLINI 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6762-2       V B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6844-0       KADI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6921-8       CRAVO E CANELA CONFECCOE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6930-7       FORNARI &amp; DREY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7034-8       HIDRO E ELETRICA MOU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7110-7       M J RODRIGUES HORTIFRUTIGRANJEIR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47112-3       RKM MATERIAIS DE CONSTRU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47200-6       CONNECT FAST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47239-1       BORTOLOZ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47549-8       CASA &amp; COZINHA UTIL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47605-2       JEFFERSON TEODO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47731-8       NILSON FRU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47773-3       IND E COM DE ALIMENTOS MUITO M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47788-1       VANUZA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47803-9       JOSE VIEIRA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47833-0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47860-8       CESAR JANZESK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47986-8       JF GUINDAST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48000-9       PEREIRA &amp; ZAVAR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48137-4       METALMIL INDUSTRIA METALURG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48142-0       SONHO BRINQUE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48150-1       COMPUTEC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48213-3       JOVENIL MACHAD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48229-0       ADELINA ZANETTIN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48490-0       L M M COM VAR DE PROD DE ESTE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48732-1       SIDROLANDI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48750-0       JOIAS DO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48849-2       DENISE A M DE HORIZON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48875-1       OTICA CONFI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48969-3       COSMOCICLO BICICLETAS DOUR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49002-0       SGOBBI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49129-9       MONTEIRO E MONTEIRO ASSOCI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49137-0       M. TIAE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49255-4       PINHEIRO &amp; GUIMA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49293-7       R. R. K. DE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49298-8       M I F SIRI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49351-8       A. C. DE OLIVEIRA RUY D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49358-5       LARISSA ZANDONA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49389-5       RAFAEL ARANTES BISPO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49404-2       UCP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49406-9       DIRLEMA DA SILVA ANT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49434-4       SUPERMERCADO KA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49580-4       COMERCIAL LUG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49681-9       HABITARE COM DE REVEST E ACABA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50002-6       GARCIAS DECORACOE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50151-0       CRISTALDO &amp; MARTIN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50216-9       JG FERRAGEN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50369-6       SACOLAO BOM SUC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50589-3       APARECIDO FRANCISC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50631-8       CRV DE PRODUTOS NATURAIS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50849-3       ROBSON THIAGO RAMALHO LOMB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50866-3       AF COMERCIO DE GA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50883-3       ADALTO DOS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50982-1       A.F.CARVALHO SERVICOS FLORESTAI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50994-5       CARRAPICHO-IND E COM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51168-0       HELENA APARECIDA GUERREIRO D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51193-1       DJAIR LOPES ROLI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51254-7       SORVETERIA TROPIC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51404-3       SUPERMERCADO FRAM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51410-8       SASSI COM. DE CALCADOS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51505-8       HOUSE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51983-5       EDSON COELHO IORI - RADIADO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52032-9       FREITAS &amp; MORI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52080-9       P R DE SOUZA JUNIOR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52095-7       MARCIA E GONO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52252-6       LEANDRO ALEX CARNI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52254-2       F. C.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52256-9       IRACELES FATIM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52437-5       N. B.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52600-9       RODRIGUES E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52739-0       ESTOFACAR AUTOMOTIV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52817-6       SYNGENTA PROTECAO DE CULTIV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52863-0       WANDERLEIA ANTUNES CARDO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52889-3       BRANDAO &amp; BOH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52912-1       DANIEL TEIXEIRA DA COSTA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52949-0       BROOKSFIELD COMERCIO DE ROUP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52986-5       C E RAMIR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53025-1       JOSIANE NASCIMENTO SA RAMO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53058-8       J R CRISTOF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53074-0       PEVIAN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53109-6       J G UNIA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53141-0       MARCOS ANTONIO LAR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53207-6       SUDARE RESTAU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53445-1       MARIA ELIZABETE SALES DE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53488-5       ANDRE LUIZ CABRA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53595-4       JOAO BOSCO OJEDA BRIZU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53619-5       TEOTONIO LUIZ DE SALLES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54096-6       GREGORIO RI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54127-0       TERMOPLAN AR CONDICIONADO E SERV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54190-3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54461-9       ROSINEIA ALVES BOR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54517-8       CICLO TONI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54616-6       J L FREITA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54679-4       PROATIVA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4681-6       DIEGO CAR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4702-2       EDITE TAVAR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4794-4       ILLUMINARE MATERIAIS ELETR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4822-3       A. M. GHEN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4868-1       G. C. PICININ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4886-0       TATIANA FERRACIOLLI TEIXEIRA L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5020-1       PIONEIRO MO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5112-7       LUIS FERNANDO DE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5265-4       VALDIR DA SILVA FERR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5266-2       ANDRE RICARDO OZAK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5267-0       VILMA DE SOUZA ALEIX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5270-0       M. P. DE SANTA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5320-0       GRAFICA E EDITORA MARTI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55430-4       MS COMERCIO DE CHUMB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55461-4       DROGARIA MMS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55477-0       TAQUARI LEILOES RUR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55634-0       DIAS &amp; COUTIN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55707-9       JOSE FLAVIO RIBEIRO CARDOSO CERAMIC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55714-1       KRAS DIVERSOES E ENTRETEN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55799-0       MILTON BRAZ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55990-0       ROSANA BERTOLINI SPOH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56017-7       ARLEUS LOPES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56044-4       MEDEIROS &amp; PE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56084-3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56386-9       JULIANA ZONTA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6680-9       M &amp; I COM DE PURIFICADORES DE AGU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6734-1       DIENE CAROLINA D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6881-0       FERNANDES &amp; GABANE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6889-5       JOSELICE ARAUJO DOMIN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6957-3       LDM - COMERCIO DE CALCADOS E A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7048-2       PAVAN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7168-3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7400-3       MARCIA NUNES CESAR FERRA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7401-1       RAMOS DA SILVA &amp; FRAN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7512-3       SILVEIRA &amp; SIL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7680-4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7752-5       ANTONIA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7808-4       GILVAN MANGUEIRA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58100-0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58164-6       ODIVALDO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58223-5       ANTONIO PEREIRA DA SILVA CERAM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58238-3       WILLIAM DO NASCIME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58285-5       MIRIAN CACE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58397-5       ELAINE APARECIDA DE SO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58647-8       AJ COM E INSTALACOES ELETR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58769-5       BONAFE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58905-1       F N BORG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58984-1       GEISILENE APARECIDA GOULART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59033-5       ANDREA CAMPANUCI MUNIZ MOCH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59076-9       JULIANA MARIA DE LIMA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59180-3       COIMBRA &amp; SEK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59197-8       JESUALDO JUSTINO DA SILV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59266-4       DOCE TRAVESSURA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59337-7       LUCIA CONCEICAO TOB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59416-0       GALVAO MATERIAL DE CONSTRUCAO LTD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59692-9       GERALD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60046-2       ISOTEC ASSISTENCIA TECNICA EM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60169-8       BARBARA BARBIERI AVI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60247-3       WEMILLY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60571-5       A &amp; Y COM.E SERVICO DE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60619-3       DEAIR CABREIRO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61086-7       CULAU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61608-3       LUIZ F DE FIGUEIRE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61612-1       FIBRALOGIC MS COM FIBRAS CELULOS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61833-7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62083-8       LOJA DE VARIEDADES MAKIYAMA EIREL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62099-4       TERRA VIVA REFLOREST COM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62154-0       ELZA MIRAND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62235-0       TRANSPORTADORA FREITAS &amp;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62443-4       CAROLINE ROBERTA GUALBERTO CHAG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62777-8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62854-5       COMERCIO DE ALIMENTOS CASTRO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62965-7       KAMILLA DA SILVA ABR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63023-0       MARCOS WAGNER FRO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63237-2       ANTONIO NILSON PONT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63250-0       T.M.C.P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63327-1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63352-2       RAVAGNANI E MARA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63356-5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63695-5       ANA CLAUDIA LOUREIRO BARBOS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64169-0       ZANATTA CALCADOS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64277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64523-7       SOUZA &amp; CAST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64602-0       CONVENIENCIA ESPATOD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64955-0       OLICIO BRASILIO FRIGHET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65075-3       CICERA EVIL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65270-5       OSMAR APARECIDO MENEZES DE LIM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65436-8       DROGARIA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65649-2       ELLEN WALESKA BILHERBEQUE D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65654-9       LAZARA MARTIN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65667-0       FIORANI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65877-0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65980-7       CATALINO ACUN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66154-2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66709-5       R.A. CIRIL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66940-3       MELIAR ACESSORIOS DE MOD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67308-7       OTICA LIV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67349-4       PRATICA COZINHA INDUSTR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67364-8       GLAUCIA PEREIRA MONTEIRO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67522-5       ADEILDO RODRIQUES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67567-5       AGUIMAR MARTINS DA FONSE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67698-1       ELIANE DE ACI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67956-5       COMERCIO DE BANANA RIBEI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68166-7       OTAVIO MIYAH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68545-0       LUIZ CARLOS DA CUN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68555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68591-3       DALGIMARA SIMOES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68617-0       IVAN MARTIN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68697-9       BEATRIZ DA COSTA SOUSA MORAI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68873-4       GIOVANI CRISTIAN SANTOS DE FARIAS -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68901-3       PRO PACK COMERCIAL DE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84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85  28.369204-9       MILTON PIUNA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69321-5       JOAO LUIZ MARTI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69338-0       A FLORES MERCEAR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69624-9       MARCIA CASSAL DE MEDEI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69864-0       JOAO ISAIAS STRA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70140-4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70413-6       AGRA SEMI-JOI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70940-5       NEUSA SOARES DOS SANTOS DOUR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70997-9       ZENOBIA FLORES ARAMAY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71116-7       ROSA &amp; NASCIMEN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71151-5       SANDRA CRISTALD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71351-8       COMERCIAL ALIMENTO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71383-6       ALIMENTOS MS COM VAREJ ATAC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71564-2       MARIA CRISTINA FERNANDES BEZER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71806-4       PRISCILLA MIRANDA RES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71878-1       ANDREIA FERREIRA MAIDANA ADAM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71959-1       MERCADO OURO VER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71974-5       BETARELLO &amp; BETARELLO COM BRINQ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72057-3       ANDERSON DUTRA LISBO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72059-0       MARIA AUXILIADORA DE ROS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72093-0       PAVAN E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72249-5       EDUARDO APARECIDO PEREIRA DA SILVA -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72270-3       FABIOLA COPA VILLC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72472-2       FRANCIELI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72515-0       ANA ALARCON DE CAZ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72556-7       ARIENE DA SILV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72678-4       INSTEC COM DE MAT E ASSESS ELETR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73134-6       P. CANT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73250-4       BONUTT INDUSTRIA COMERCIO DE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73339-0       D D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73644-5       G. DOS SANTOS JACI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73769-7       ROBERTO ARAUJO DE ANDRA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74047-7       EF NAUTICA E COISA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74212-7       LURDES APARECIDA FERREIRA SOU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74493-6       CLARIMUNDO ESPINDOLA D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74509-6       AEX ALIMENTA COM DE REFEICOES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74594-0       ANDRE PEREIRA FONSEC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74669-6       PEDRO HENRIQUE DE ALMEIDA RO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74957-1       A C DA SILVA CALCADO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75031-6       RC JOIAS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75189-4       CLAUDIO GLOO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75197-5       SANTOS DE OLIVEIRA E SOUS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75309-9       T.M.E. RESTAU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75312-9       ESTOFADOS LUAP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75453-2       ANA L V YOTSU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75945-3       GENI MAR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76072-9       EDUARDO ALCAMIN MUNH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76076-1       MARCON &amp; YOTSU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76308-6       PACHE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76312-4       JOSE TIBURCIO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76353-1       KELLITON GOMES VIANA_CALÇAD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76724-3       JAQUELINE OLIV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77001-5       FERNANDO JOSE FIA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77021-0       NOVO TEMPO EMBAL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77111-9       JOSE PEREIRA DE SOU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77175-5       LILLIAN ROBERTA GOMES MAT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77240-9       DIRCE PEREIRA DANTAS RIG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77297-2       ALDAIR JOSE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77371-5       TATY E DANY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77447-9       AMANDA APARECIDA ROSS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78035-5       WELINGTON VITAL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78159-9       LAMP'S - PRODUTOS ALIMENTIC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78216-1       E R DE CAMP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78234-0       KEZIA DOS SANTOS ARAUJO MENI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78246-3       ADALGIZA VITALINA MALAQUIAS PR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78401-6       GISELE ROSA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78454-7       JHONATAN DE OLIVEIRA EGID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78889-5       CARMELINDA APARECIDA PAN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78988-3       ANDRESSA CRISTINA DIAS COELHO COSTA 021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79094-6       FABIO LUIZ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79790-8       MARCELINO DOS ANJOS GOM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80079-8       MARIA CONCEICA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80180-8       MEGA BIJU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80187-5       FLORIVAL DUARTE DE OLIVEIRA39084752104 -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80236-7       ELAINE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80424-6       PAMELA WENDY GABA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80528-5       ATACADISTA UNIAO COM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80532-3       CELIA M. SOUSA CARSTE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80708-3       SANDRA MARA ORTI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80808-0       CLAUDINEI PEREIRA DE CAST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80962-0       JULIANA SILVA SERROU CAM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80976-0       BATATAS DOURADOS COMERCIO HORTI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81168-4       VALDEMAR DONIZETE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81458-6       L S SOUZA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81728-3       JOYCE APARECIDA DA SILVA ROC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81866-2       RENATA DE FATIMA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82000-4       GARCIA &amp; PERE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82016-0       RONILDO CORREA DA ROC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335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336  28.382195-7       RICARDO AUGUSTO ZAVARIZ GONCAL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82376-3       M. GLEBE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82488-3       JANETE OLIV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82683-5       INDUSTRIA E COM DE CONFEC LA PLAY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82684-3       FOCO IMAGEM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82751-3       RUBEN EDUARDO VELARDE MONTEAGU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82869-2       ESPETISKO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82982-6       HELDER BARBOSA DINI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82986-9       SEMPRE FAVORITO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83096-4       C.W. QUEIRO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83134-0       INDUSTRIA COMERC DE ALIMENT FERREIRALTD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83143-0       O. TEREZA STOB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83144-8       FERNANDO ALMADA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83254-1       IZABEL A. GIURADELLI MONTAG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83268-1       ITAVERA DISTRIBUID E COM DE CARN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83327-0       LAERCIO DAINEZ SOZZ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83453-6       IVANIR APARECIDA DO AMARAL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83553-2       MARIA CRISTINA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83659-8       PALMETO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83684-9       A D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83701-2       GLAUCIA GONCALVE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83737-3       BIOND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83758-6       DEBORA CRISTINA CECCON DE SOUZ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83785-3       EVANDRO LACERDA BARRE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83922-8       LIVIA BATISTA GALACI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84188-5       MOULARD &amp; H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84226-1       TETE OUTLET MODA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84514-7       CASTRO &amp; PROE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84595-3       BOMBOCADO PAES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84683-6       CICERO M FERNANDE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84948-7       HIDROFOLHA CULTIVO COM HORTIFRUT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85132-5       A K YASSUDA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85168-6       LEONORA MARTIN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85384-0       NAGAI SUSHI BAR &amp; RESTAURAN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85454-5       MARCIA DOS SANTOS CAB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85668-8       MARCELO DE OLIVEIRA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85735-8       COMERCIAL REALI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85801-0       G CUBAS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85954-7       VEZAER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86019-7       REGINALDO RUF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86402-8       COMERCIAL G K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86424-9       DANIEL NOGUEIRA CESAR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86683-7       MATTOS, PINZAN E MENDON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86909-7       INDUSTRIA E COM DE MADEIRAS LAG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87040-0       MORAIS &amp;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87391-4       JULIANA GIMENEZ GRANC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87405-8       ROCHA &amp; ROME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87710-3       REYLLA ALMEIDA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87811-8       LORENA FRANCISCON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87851-7       G.M. OTAC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88095-3       RAIMUNDO ANTONIO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88234-4       GISLAINE APARECID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88390-1       M F C D COLOMB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88440-1       DENILSON ALV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88796-6       MARCOS PEREIRA DE MA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88849-0       ROSANA PEREIRA ME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88934-9       MILTON MARREIRO JUNIOR E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88940-3       MERIGLLYN G. SO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89053-3       LACAROTES &amp; FRICOTES COM D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89203-0       SABRINA COSTA AGUIAR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89245-5       MARIA LAURA FERREIR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89310-9       MAINARA G. MALINSK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89318-4       COMERCIO DE ALIMENTOS J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89515-2       A. C. DE LIM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89591-8       AEX ALIMENTA COM REFEICOES SERV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89633-7       JUCELEI BOEIRA SALOM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89707-4       ANA PAULA BENITES G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89743-0       CHIARA &amp; FRIGER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89787-2       DEIZE INGRITTY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89791-0       DENISE A M DE HORIZON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89803-8       LOURDES MARIA GODOY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90026-1       ROSALHA SINDOR RUB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90066-0       NONA IGNES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90081-4       FRANCISCO LIMACHI AQU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90149-7       TATIANE A. NEGRI CREMAS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90230-2       R &amp; J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90239-6       HELTON VAGNER P.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90273-6       LUIZ CARLOS MARTI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90559-0       MERCEARIA CAMP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90601-4       HIPERMAK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90602-2       CASTRO &amp; NASS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90803-3       CERRADO DISTRIB E PREST DE SERV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90882-3       ALVARO CESAR RODRIGUES GOM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90949-8       BAZZAR COM DE ROUPAS E ACESSOR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90970-6       ANNA VOIG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91050-0       LC DE OLIVEIRA PRECO UNIC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91169-7       SONIA ROSA RIBEIRO SCHUL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91286-3       DENGO DE MULHER COM E PREST SERV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91445-9       ADAUTO JOSE ALVES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91572-2       JOAO MARIO GARAY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91614-1       ILTO BITENCOURT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91640-0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91713-0       ESFIHAS NAVIRA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91765-2       MARCIA APARECIDA DO CARMO BORG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91888-8       DECORASA MOBI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91894-2       CALCADOS ITAMAR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92092-0       ASSIS COMERCIO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92184-6       MAGAZINE U &amp; 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92214-1       CNP COMERCIO DE ROUP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92224-9       BATIS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2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392313-0       MICHELLE MARCOLINO MEL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92325-3       SUPERMERCADO EURO SUPER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392355-5       GEIZIANE SANTOS DE ASS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392389-0       SIRLEY PE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92442-0       F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92499-3       ARIZE DA CONCEICAO ALV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93035-7       LA LISKA COM DE ROUP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93132-9       MALIZETE MARCAL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93155-8       ELIONCIO CANAL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93239-2       DASMILA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393644-4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393675-4       C &amp; G FLEX COM MERCADORIAS E SERV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393775-0       MARIA JOSE RONCON VICENTIN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393803-0       ANDRESSA BERTOLA DE MATTOS DOFFINGER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393851-0       CAROLINA DOS SANTOS CORRE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7  28.393931-1       REFRIGERACAO BUENO AIRES II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394006-9       CIELE PANZARINI GALAVE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394036-0       RS CAVALCANT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394102-2       CAROLINE DO NASCIMENTO NU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394242-8       PASSATEMPO INSUMOS AGRICOL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394286-0       FABIO EDUARDO RAVANE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394357-2       WELTON VERAO FLORES FULOP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394365-3       ANTONIO FERREIRA PARAI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394533-8       J V - COM VAREJ DE GESSOS E ACAR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394604-0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394606-7       L T DA SILVA CONFECCOES -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394715-2       A. PE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394816-7       NAJILA FERRARI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394960-0       FERNANDA LEONARDO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394971-6       CASA DA MARIA MOVEIS ART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395011-0       MADRID MOVEIS 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395058-7       ROSEMEIRE DONHA COLNA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395096-0       PAULA RAYANE OLIVEIRA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395130-3       RUBENS DE SOUZA MENDON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395141-9       WERCELEI FR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395188-5       COSTA &amp; RAMSDORF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395216-4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395279-2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395288-1       JOAO COSTA DA SILVA MINI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395384-5       GUILLERMO MAMA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395412-4       EDERSON MOIOLI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395420-5       ISRAEL F. BORGE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395425-6       JESSYKA T. SANTANA DO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395515-5       BEATRIZ DA COSTA SOUSA MORAI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395540-6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395545-7       MARACAJU UTILIDADE DOMES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395547-3       VARGAS &amp; ALF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395550-3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395557-0       BIG FIELD SUPLEMENTOS ALIMENT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395579-1       EDILENE DE ASS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395582-1       COMERCIAL MUTUM DE EMBALAGEN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395656-9       ELEN CAROLINE ORTIZ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395668-2       GAAABIS L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395675-5       ISRAEL F. BORGE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395685-2       MARIA APARECIDA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395704-2       M. A. ARTES EM MADEIRAS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395714-0       GARCIA &amp; PI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395800-6       JV COM VAREJISTA GESSOS ACARTON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8  28.395884-7       RAIMUNDO ARAUJ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9  28.396003-5       RICK EIKI HANASH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0  28.396029-9       M B DOS SANTOS MENEZES -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1  28.396157-0       FABIO LUIS OKUMO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2  28.396326-3       CARLOS ADRIANO LIRA ALBERTIN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3  28.396359-0       VILMAR SANDRIN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4  28.396437-5       M MURAD SGHIR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5  28.396592-4       PIETRO LIMA GOM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6  28.396752-8       MILLENA A.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7  28.396903-2       CIA DA MODA MAIS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8  28.396953-9       VASCONCELOS &amp; ARAUJ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9  28.396988-1       GUSTAVO RAMOS BO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0  28.397203-3       VILALBA &amp; VARGAS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1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2  28.397258-0       RIBAS &amp; SALMAZ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3  28.397275-0       LEONARDO MORA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4  28.397284-0       4F MONTAGEM E INSTALACAO INDUSTRI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5  28.397338-2       CLAUDIONOR ROCHA DE SOUZA -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6  28.397401-0       WILLIAN FREITA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7  28.397404-4       AKAHOSHI &amp; AKAHOSH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8  28.397423-0       SAPEL COMERCIO DE PRESENTE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9  28.397432-0       JOSE CARLOS DA FONSECA E MORA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0  28.397526-1       MARIA SOCORRO GONCALVES NERO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1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2  28.397540-7       F P G DIA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3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4  28.397623-3       MARACAJU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5  28.397633-0       PINGO DE OURO MUDA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6  28.397759-0       VOLPE &amp; VOLP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7  28.397771-0       S.M. RADEKE RESTAURAN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8  28.397775-2       SIMONE BARBOSA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9  28.397777-9       SILVANA MARIA DA SILVA EL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0  28.397867-8       EMERSON ALVES HAGI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1  28.397875-9       DM UTILIDADES DOMEST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2  28.397910-0       ELIANE REGINA BRUNERI FI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3  28.397948-8       PEDRO APARECIDO ORTI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4  28.397979-8       NEUZA PINHEIRO DE LIM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5  28.398126-1       JEAN LUCAS BARBOSA DE SOUZ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6  28.398185-7       LILIAN BARROS ORT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7  28.398273-0       CAMILA LIMA FIORENZA LEI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8  28.398377-9       LOJAS AVENI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9  28.398445-7       A. D. S. LOP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0  28.398486-4       TAI BAR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1  28.398528-3       MASCARENHAS BOTEQUIM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2  28.398558-5       JENYFFER PAULA CARDOSO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3  28.398629-8       KUHL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4  28.398678-6       ALEIXO &amp; LOP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5  28.398680-8       MERCADO COSTA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6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7  28.398742-1       DOMINGAS EDUARDA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8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9  28.398768-5       MARIO GHIOTTI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0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1  28.398888-6       L M G DEIP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2  28.398905-0       FIM DA PICADA FERRAGENS F EM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3  28.398912-2       VANIA DA SILVA VI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4  28.398920-3       S C N ESPINDOL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5  28.398923-8       THIAGO RODRIGUES AQUINO MERCEARI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6  28.398953-0       M J COMERCIO DE PISCIN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7  28.398995-5       MACHADO E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8  28.399018-0       E F ROUPAS E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9  28.399081-3       SUELLEN ANUNCIA RUIZ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0  28.399162-3       MARLETE TURATT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1  28.399216-6       OZOMO &amp; OZOM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2  28.399278-6       J R DIAS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3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4  28.399476-2       SONIA AND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5  28.399535-1       NATIVA AGROFLORES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6  28.399610-2       CARNEIRO &amp; GASPAR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7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8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9  28.399690-0       K. C. VIL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0  28.399824-5       H P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1  28.399963-2       COMERCIAL DE CARNES BISTEK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2  28.399966-7       FERNANDES PINHEIRO &amp; MONTEIR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3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4  28.400326-3       FRANCESCHINI &amp; CAMILLO LTDA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mamaral</dc:creator>
  <dc:description/>
  <dc:language>en-US</dc:language>
  <cp:lastModifiedBy>Daniela Fernanda Trindade de Oliveira</cp:lastModifiedBy>
  <cp:lastPrinted>2014-10-30T12:09:00Z</cp:lastPrinted>
  <dcterms:modified xsi:type="dcterms:W3CDTF">2014-12-02T11:17:00Z</dcterms:modified>
  <cp:revision>3</cp:revision>
  <dc:subject/>
  <dc:title/>
</cp:coreProperties>
</file>