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437, DE 28 DE DEZEMBRO DE 2012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novembro de 2012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8.345, de 04.01.2013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novembro de 2012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novembro de 2012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novembro de 2012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8 de dezembro de 2012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2.437, DE 28 DE DEZEMBRO DE 2012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ORD.   INSCRICAO        RAZAO SOCIA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413-9       CALCADOS E CONFECCOES ANACH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5743-1       ISAIAS SANCHES BENITO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50591-4       SANTOS SABATEL LTDA MATRI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59481-0       ALE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65749-8       CLOVIS DE MATOS PEDR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80239-0       SALVADOR SATURN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83734-8       OSVALDO CORDEI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88857-0       IRMAOS CAMP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90603-0       ELETRONICA FUJIYAM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90653-6       PADARIA TOSC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92950-1       IRINEU BUTAREL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94877-8       ANTONIO NAB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95417-4       TEREZINHA PAULA DE QUEIRO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95600-2       JANDAIA HOT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105443-6       SONORA SERVICE ELETRONI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200232-4       SAO BENTO COM MED PERFUM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0538-2       ROGERIO BARB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1359-8       TAGO COMERCIAL MOVE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2128-0       JOAO FERNANDES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2141-8       TECIDOS E CALCADOS JUNQUEI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2652-5       MILANES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4280-6       COMERCIO DE BEBIDA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6015-4       JOSE BENEDIT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07338-8       NILO CANDIDO SIQ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08594-7       MARIA ROSA NOGU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10612-0       EDNA MARTINS DE BRITO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2124-2       CONSTROLUZ COM DE MAT ELETR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2383-0       LAJES GUARAN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3763-7       DIVINO CLAUDIO DA LU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3812-9       J H M DE MEDEIROS E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5090-0       MARON COMERCIO DE PRODUTOS OP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5381-0       JOSEMAR MECANICA E AUTO PE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5433-7       SERGIO LUIZ CHIAREL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16010-8       THIAGO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18378-7       PAPELARIA DOURALIV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19208-5       REGINALDO LOMB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19346-4       TADASHI OTSUK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19614-5       CARMELO RECALD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22427-0       ZILDELENA CARNEIRO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22944-2       SUPPLY REPRESENTACOES COM E EXP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23606-6       MANTOVANI &amp; MANTOVAN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24196-5       SILVIA MARLI EID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24668-1       FARMACIA POSANG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24711-4       TENDENCIA INFORMACOES E SISTEM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25685-7       JOAO BATISTA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25941-4       PRE LAJES AZU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26403-5       MORAES ART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26714-0       SEBASTIAO JOAQUIM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27111-2       BILHARES MODULART LTD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27750-1       S A G AUGUS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27834-6       AVILA DA CRUZ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28606-3       HOTEL RESTAURANTE CONGONH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29968-8       ILSON ROSSINI VILANO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32084-9       LUDIO LIMA LEIT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33010-0       A UNIVERSITARIA LIVRARIA PAPEL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33185-9       ANTONIO LUIZ CORAD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34064-5       MARISA MUJI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34528-0       BRAVA DIST DE PECAS AUTOMOTIV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35469-7       INDUSTRIA E COMERCIO FRIOS XAVANT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39304-8       CASA DO SACHET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40194-6       MANOEL FRANCISCO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40994-7       LUIZ DIAS HOLAN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41561-0       ZIROND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41605-6       CHACH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42725-2       PASOLINI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43061-0       ORELLANA &amp; ARNEZ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45303-2       ADELINO AMARAL DE AVI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45511-6       PRO INFO ENERGIA ININT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45593-0       JOSE JORGE FER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45658-9       OTICA E JOALHERIA LEBLO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46283-0       ZIAD DAWOD IBRAHI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46515-4       GOR JEANS CONFEC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47648-2       N SATAKE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47724-1       IVONE ORTEGA DIAS SAVITRA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48397-7       RUIZ P RAVEDUTT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48477-9       BENDER DA CRUZ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48996-7       CASA DO PICOLE SORVETERIA ICE ME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49037-0       DIORANDES DA SILV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52109-7       MERCEARIA TERMINAL DO OEST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52138-0       LAJES E ARTEFATOS DE CIMENTO MARCE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52193-3       DEFEND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52292-1       SPUMA IND COM DE PROD LIMP COSM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52419-3       J K AUTO PEC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52891-1       PEIXOT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53495-4       COM DE PECAS E TRANSP LIDERAN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55366-5       ANTONIO J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55530-7       MARIA APARECIDA SILVA SALL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55547-1       SUL FRIOS COMERCIO DE F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56393-8       MOACIR DE SOUZA MEL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56439-0       CONCREVALE IND COM CONSTRU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56568-0       J N M BIJUTERIAS E ACESS FEMININ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56937-5       INSTITUTO DE BELEZA HIT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57349-6       THAYER'S COSMETIC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57968-0       MACHADO &amp; RISI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59119-2       JOSE DANIEL NE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59154-0       MULTIPLUS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59701-8       YOLANDA GOMES PA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59892-8       LUCIMAR PENTEADO &amp; FILH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61310-2       JURANDY DOS SANTOS ESPINDO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61319-6       HOTEL LANCHONETE GIRASSOL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62044-3       GARBOSA GARBOS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62314-0       JOSCELIO ROSA PAU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63039-2       RAMAO J DE O TRINDAD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64020-7       OSMAR ALVES NE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64680-9       ROBERTO CARLOS DE VASCONCE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64786-4       EDYP INDUSTRIA E COMERCIO MAQUIN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65942-0       VENIX OTICA E ACESSOR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66171-9       MARINA BEZER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66197-2       JOSE CARLOS IVO AURELIA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136  28.266574-9       NEUDI RIT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137  28.267134-0       S K 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67155-2       JOAO JAIME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67670-8       A S TAVARES SILV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67826-3       MADEIREIRA GUAPOR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68339-9       OXINAL OXIGENIO NACIONAL LIMITA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68644-4       IMPORTADORA EXPORTADORA FORT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68728-9       SANAGUA SANEAMENTO E TRAT DE AGU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68754-8       LAERCIO DE ABREU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68967-2       MARIA APARECIDA ALVES ROLIM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69049-2       MILENY ACESSORI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69063-8       R A R H GHARIB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69833-7       MAURO GILBERTO SANT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70221-0       MAURO GIORDA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70687-9       VERA LUCIA VIEIRA DELGA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71828-1       VERA REJANE MICHALSKI STEFANELL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72209-2       ANA APARECIDA MARQUES CORREA MEYER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72618-7       AGRIPEL COMERCIO DE PECA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73408-2       JEIVA PAEL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73571-2       ARMENDES ALVES COU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74344-8       OTICA MOREI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74685-4       ROSANGELA SALES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74956-0       SONIA R DOS SANT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75238-2       SALINA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75735-0       GILMA MOURA PAULA LE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75977-8       SO PEDRAS PEDRAS M GRAN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76149-7       BALTH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76667-7       L INACIO DA SILV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77039-9       PAULINA MARTIN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77040-2       TEREZA SCHAI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78160-9       ANA APARECIDA DE OLIVEIRA PIR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78509-4       ANTONIO ROBERTO MELLO MEDEI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78877-8       PAULO DE SOUZ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79049-7       SOLANGE ALVES FERNANDES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79442-5       TEOFILO PINTO MO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79924-9       COM E CONS BALANCA CENTR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80433-1       JANDEIDE COMERCIO DE MALH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80564-8       COELHO &amp; BONF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80651-2       IRMAOS MUNI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80768-3       ELEVADORES OTI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81050-1       ANATIVIDADE BRI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81236-9       FORCA NOVA DISTRIBUIDORA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82066-3       S S GHARIB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83452-4       MASTER GRAIN CERE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83668-3       LUZINOR SOUZA PRA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83977-1       BIA ENXOVA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84055-9       J B ASSIST TECN EQUIP MEDICOS ODON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84262-4       ELETROTEM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84337-0       ROSA MARIA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84580-1       GARCIA &amp; GARCIA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84590-9       ELIZABETE ABRANTE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84614-0       JOSE ANTONIO PACHE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84828-2       MATILDE DE ARAUJO SILVA MARTINEZ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84866-5       USICAMPO USINAGEM CAMPO GRANDE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85127-5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85916-0       ACACIO GONZAL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86159-9       CERAMICA GERALD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86284-6       M A SARAIVA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86394-0       D S COMERCIO ROUP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86894-1       PETRONIO LOV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87028-8       MIGUEL HONOR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87039-3       LIMA &amp; PR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87843-2       CAPITAL ROLAME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88207-3       GINO SILV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288346-0       FM MOVEIS ELETRODOMES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288419-0       DELMIRO BIDO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288737-7       VANDERLEI LOURENCO CO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289217-6       LIMA &amp; LOURENC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291389-0       BAGGIO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291433-1       J C MENDONC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291440-4       HERMES MORESCH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292032-3       MATOS CACA E PES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292044-7       MESSIAS J DOS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292264-4       FRANCISCO CONRADO NASCIMEN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292409-4       ELETROSERV ASSISTENCIA TEC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292580-5       MARLI DIAS DE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292791-3       SONIA REGINA BATISTA SIL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292822-7       ANESIO OLIVEIRA NET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293591-6       DILMA MARTINS CORRE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293628-9       LOURISVAL BOTELHO DE MOR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293944-0       DARCI VAZ RODRIGU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294093-6       MR TELECOMUNICACOES 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294139-8       CASA DE CARNES GOMES SILV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294219-0       PAULO SERGIO GOMES FLORICULTU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294331-5       RAVISIO ISRAEL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294977-1       MARMORARIA CAMP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295027-3       CIRUFRANCO ORTOPED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295287-0       MULTILATAS COM PECAS PARA VEICU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295444-9       VANUSA SOUZA ROCH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295714-6       PAULO SERGIO RODRIGUES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295860-6       MOURA SANCHES &amp; CI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296087-2       TOSATTI &amp; CAST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296327-8       CORDOBA E CARAMALAC PADARIA E CONFEIT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296368-5       SERINDO COM PRODS SERIG A PLA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296369-3       LOOK COMERCIO ARTIGOS DO VESTUA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296444-4       RONALDO PEDRO TONIAL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296621-8       PAULOVICH &amp; CAST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296643-9       QUEIROZ &amp; QUEIROZ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297011-8       ARNALDO LUIZ TA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297377-0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297776-7       WILLIAN DA S CONEGU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297887-9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297935-2       GENILDO GUEDES BEZER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298032-6       EDVALDO ROCHA CARDOS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298139-0       INTERFOGOS COMERCIO IMPORT E EXPOR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298465-8       T &amp; A COM E MANUT DE MAQUINAS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298529-8       ROSELI MARIA SILVA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298631-6       OTICA SANTAN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298681-2       EMBALAGENS PANTA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298982-0       ADEILTON NAPOLITA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299019-4       CRLR DECORACOES &amp;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299117-4       MIRNA MARIA DAL SO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299186-7       TELMA CRISTINA CASAVECH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299469-6       I N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299537-4       LIVRARIA LIVRO ABER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299661-3       GUERINO OSVALDO D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00132-1       ALFREDO HOFFMEISTE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00323-5       PAULO S SOUS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01058-4       CATIA BASILIO FERNANDES DUT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01071-1       ALIMENTOS CAMPO GRAND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01158-0       ADEMAR SERVILLA MARTI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01173-4       LUIZ RICARDO RODRIG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01200-5       FOX ACESSORIOS ESPORTIV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01574-8       VEREDIANA JOSE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01685-0       FERNANDO MARIN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01885-2       JOSE CIRISVAN GONCALVES DUART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02255-8       LU KAPRICHO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02449-6       MODULAR DESIG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02532-8       VALMIR FRANCISC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02556-5       HIDRADIESEL BOM INJ HIDRAULIC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02668-5       CLEIDE MARIA B WERNERSBACH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02746-0       PMP COM DE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02783-5       GRANOS COMERCIO E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02791-6       COLETTO ENGENH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03038-0       ALEXANDRE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03324-0       MARIO CARDOSO DE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03361-4       ELETRICA RADAR PONTA PO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03496-3       TORREZAN &amp; CAMP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03583-8       ZENILDA DOS SAN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03699-0       COLD LINE IND E COM EQUIP FRIGORI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03719-9       NELIDE CARMO CREMASCO OSTETTO OLIV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03764-4       AMILTON DIAS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04028-9       MARIA APARECIDA MIGUEL P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04103-0       JOSELI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04219-2       LUIZ CLAUDIO ARAUJ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04367-9       LUCIANA AZAMBUJA MORE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04369-5       LUZIA DO CARMO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04374-1       CAMERSON BENITES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04574-4       DOLAIR DE FATIMA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04688-0       RVW DISTRIBUIDORA DE G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04828-0       HELIO VIANEI DE AGUI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04835-2       EDLAINE LOPE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04913-8       M R MACHADO KANO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05045-4       LEODIR DOMINGOS BOTTON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05144-2       ADELSON SOUZA SANTA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05359-3       ELENICE BORG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05420-4       ANDES TECNOLOGY SOLAR JIC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05428-0       JMS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05471-9       JURANDIR BARROS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05896-0       ELETRONICA CANARIN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05958-3       MARCELO SANTOS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06103-0       D.M ANDRADE DEPOSITO DE CONSTRUCA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06153-7       ASSOCIACAO PEQ COMERC BRAS E BOLIVIAN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06404-8       VENI FURUCHO MAREN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06446-3       D P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06717-9       ADVENIR CARRILHO AR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06784-5       ELAINE TEREZA BERLEZ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06816-7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06888-4       BUFFET E DECORACAO PARAISO DAS NOIVA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07017-0       RUBENS PEREIR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07281-4       FRANCISCA PINHEIRO MA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07617-8       GEISE CHAV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07835-9       MARCIO ELIZIARI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07876-6       NEUZA S BENIT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07969-0       ELIANE CILENE BATISTA DA SILVA TORR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08050-7       J S FREDERI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08246-1       MODAS ROM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08442-1       TELMA APARECID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08701-3       CONFECCOES JOB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08788-9       JADER V ALENCAR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09029-4       DIJOGA MAT CONSTRU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09097-9       JORGE EDSON PEREIR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09169-0       REGINA PEREIRA DA SILVA DE BRI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09171-1       M M CALCADOS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09182-7       HIRATA &amp; KOBAYASH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09278-5       MARINETE SILVA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09544-0       SEBASTIAO GONCALVES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09912-7       SUELY ALVES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10303-5       SANTANA &amp; VITORI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10316-7       LAIR FERNAND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10678-6       BEST LIN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10766-9       CONSTRUGEL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10948-3       ART YRAPUA MOVEIS 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11058-9       L S FURTAD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11247-6       SILVA &amp; AZAMBUJ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11269-7       CHRISTIAN F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11387-1       VEST FACIL MODA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11421-5       IRENIDE PEREIR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11464-9       SAMUEL BELEM GOM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11732-0       ANATHAY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11846-6       MARJORIE CALD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11898-9       PATRICIA CRISTIANE VI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11943-8       ANZOL DE OURO CACA E PES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12096-7       RRM PICCOL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12147-5       PERSIANAS NOBLEX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12279-0       FRANCINE BIGUETI PIZZAR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12310-9       COIMBRA E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12583-7       MARYSETH PEREZ &amp; FILH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12601-9       PIRES MARTINS &amp; MARTI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12619-1       DENIUZA QUEIROZ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13027-0       ERVA MATE SANTO ANTON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13031-8       MOACIR BORG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13059-8       MARIA APARECIDA FERR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13148-9       COMERCIAL KARIN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13171-3       LEOMAR BOTEGA -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13294-9       C R PEREIR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13598-0       JOAO VIEIR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13683-9       AERO NETWORK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13703-7       COMERCIAL T &amp; C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14321-5       LIMA, FRANCA &amp; FRAN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14378-9       RECAPADORA DE PNEUS PONTA POR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14575-7       RONAIR NARCIZO DE MENEZ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14578-1       TEREZINHA BERTOLD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14656-7       REJANE EDY DE ARAUJO BARCE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14816-0       DAVI DA SILVA ROCH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14834-9       ALISSON ROGERIO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14860-8       CHIOZINI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14953-1       VALDI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14965-5       VITORIA CARNES E EMBUTI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14991-4       CONSUELITA DE BRI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15057-2       NORMA FREITAS SALOM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15201-0       PAULINO &amp; GO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15243-5       MAURINEI CARDOSO RONDO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15310-5       FONTE PURA COM PURIF AGU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15356-3       DE PAULA &amp; FILH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15377-6       MOREN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15428-4       MARIVANE ONGARRATTO TEIX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15473-0       ALMEIDA &amp; BANZ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15494-2       NILO VENDITE GIMENEZ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15564-7       CLAUDIO FELIPE SCHAF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15625-2       ELPIDIO FERREIRA DE FREITAS NE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15741-0       ADRIANA KARINA LA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15869-7       LOCATELLI &amp; TRENTIN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15939-1       CAROL AVIA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15994-4       ARAUJO &amp; QUEIROZ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16101-9       AGNALDO SEBASTIAO MARIA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16105-1       STADTLOBER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16285-6       MARIZETE SIMO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16359-3       D TALHE MAGAZINE CONFECCOES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16423-9       PANIFICADORA SUPER P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16434-4       V FREITA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16571-5       QUEIROZ &amp; DORETTO LTDA EPP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16668-1       FERNANDO AUGUSTO CRISTALDO DE MATT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16675-4       DOURANET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16684-3       WINCK &amp; FOSCARI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16782-3       ALMEIDA &amp; REBECH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16827-7       RIBEIR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17047-6       SUPER REAL COMERCIO TRANSPORTE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17107-3       F N BORG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17173-1       SUELI APARECIDA CASTILHO ALV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17341-6       PAPER MASTER PAPELARIA ESC E INF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17364-5       ALEXANDRE DE CAMAR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17468-4       IDALINA FALCHETTI BRESSIAN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17503-6       FIGUEIRA COMERCIO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17616-4       RENATO GIACOMEL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17669-5       JOAO CARLOS ALBERTO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17756-0       SOLEME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17803-5       FLAVIA MODA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17804-3       NILTON ROCHA BARR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17810-8       IEDA BARBONI DOS SANTOS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17829-9       YEDA CARVALHO TER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17931-7       MARIA DE LOURDES DE 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17950-3       RADIADORES E EXTINTORES POL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17951-1       SANTANA COMERCIO DE INSUMOS AGRO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17966-0       LEANE CARVALHO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18064-1       VALDEVINO PEREIRA LEA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18101-0       OSMAURINA ALVES MAXI DE CARVALH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18124-9       ELIZANGELA NUNES AUMA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18159-1       ROGERIO MIRANDA CHAG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18231-8       RENATA JOI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18261-0       LOPES &amp; ALMAD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18322-5       THIENE ENGENHARIA COM.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18491-4       VALDETE BENIT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18496-5       ES COM E REPRES DE CONF E CALC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18511-2       DOURANET FASHIO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18692-5       SOLANGE APARECIDA FERNANDES DA SILV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18721-2       OPTICA RELOJOARIA A VISU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18795-6       SORAYA FERNANDEZ CERZOSIM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18893-6       LEILA MORAES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18935-5       LEANDRO ROQUE JARDIM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19163-5       CLAYTON FABIANO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19230-5       LIDIA GOMES DE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19347-6       PEREIRA &amp; ANDRAD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19554-1       BOTELH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19588-6       MARIA MADALENA ZACH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19639-4       MACHADO &amp; CAMARG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19683-1       CLARIS MARY CASANOVA AJAL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19736-6       ANDREIA N ZANELATO OLART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19801-0       VALDELI ALVES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20095-2       CUSTODIO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20104-5       BOHN &amp; DISSE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20222-0       MARCIA LUCIANA MORI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20311-0       M RODRIGUES FAVIL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20641-1       LUIZ CARLOS DE SOUZA MALH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20794-9       ESTELA MARY CAPASS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20906-2       VJ DISTRIBUIDORA E COM DE BEBI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20913-5       DELICIAS UAY ALI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20936-4       MARIA ELENA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21015-0       NOVA QUIMICA COM VAR PROD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21092-3       ROGERIO VI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21120-2       MAFRA &amp; MAF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21144-0       G A PATUSS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21180-6       SOUZA &amp; MA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21224-1       ROCHA &amp; AMOREZ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21460-0       N T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21579-8       ANNE PRESENTES E DECORA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21616-6       CHEMIN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21630-1       DISTRIBUIDORA DALMEID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21915-7       PLASMED IND COM PROD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21935-1       MAURINO DO AMARAL PEG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21966-1       ADELINO NUNES DE ALMEID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22098-8       FINANCIAL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22264-6       VITORELI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22454-1       VALMIR JUST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22484-3       OMAR MOHAMED ALLI FI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22759-1       IRANILDE REIS PEIXO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22918-7       JAVALI COMERCIO DE BEBID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22983-7       NILDO LEAO SANTAN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23050-9       LATICINIOS BELLA BUFALA LTDA - EP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23130-0       VILELA &amp; VILEL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23156-4       F ROCH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23243-9       FAMABRAZ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23406-7       GISLAINE MONTEIRO DE L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23459-8       CARLOS TADEU DA SILVA MAME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23491-1       SANDRA REGINA MONTALTO OS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23511-0       PEDRO PAULO AMARAL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23687-6       ATEND MS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23692-2       PIRE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23733-3       PASCOAL &amp; TOR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23769-4       OLIVEIRA &amp; SANCH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23979-4       ARMARINHOS ADAMANTIN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23987-5       MARIA IZABEL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24026-1       5TH AVENUE COMPANY IND E COM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24154-3       E MARQUE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24225-6       CRISTAL VIDA DISTRIB GAS E AGU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24251-5       EVA MARIA DOFFINGER RAM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24321-0       M S BENK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24684-7       LUCIANO DE QUEIROZ MOLI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24725-8       ELIANE M LIMA CAMARA DA SILVA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24819-0       MICROSTAR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25069-0       BURGO &amp; ANDRA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25166-2       GABRIE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25402-5       JANDIRA MENDES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25462-9       GSA GAMA SUCOS 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25500-5       SUELI ROSA PAULISTA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25615-0       FARMACIA DE MANIPULACAO SAO BEN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25685-0       LIZANDRA MARIA PASQUALOT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25714-8       MORIYAMA &amp; HAYASHI COM FOTOGRAFIC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25902-7       SONIA MARIA LAURETO DE SOUZA OPTIC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25950-7       MARIA DE FATIMA RIBEIRO NU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25998-1       JOSE CARLOS DA SILVA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26085-8       OTICA PERFI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26155-2       BARROSO &amp; BARR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26281-8       EDNILSON ANTONIO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26498-5       W A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26511-6       MOHAMAD NAGIB HIJAZ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26693-7       MARIA APARECIDA RODRIGUES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26705-4       VO ERMINIA ALIMEN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26740-2       MG DA C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26758-5       LUCILENE MENEZES CALIDO ALMEI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26771-2       SINUTRE EXCELENCIA NUTRICAO ANIM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26981-2       CLEBER ALV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27057-8       LAPIS DE COR ART P/PRES E UTIL DO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27216-3       COMERCIAL LOUR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27290-2       FLORENCIA MARINO CHAM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27573-1       LUCIANO M DA MOT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27615-0       FERNANDO CAMPOS JUNIO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27696-7       AFIL IMPORT EXPORT E COMERCIO LIMITA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28059-0       CHURRASCARIA LANCHONETE AUXILIADO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28060-3       UNIFARMA FARMACIA E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28086-7       ELISANDRA DE JESU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28168-5       CRYSTALIT IND E COM DE ARGAMASS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28438-2       V A BALCONI INFORMATIC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28485-4       JORGE CARLOS GOMES THEDIM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28494-3       VISAO TELECOMUNICA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28503-6       AVELINA PEREIRA DOS SANTOS CASTRIAN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28556-7       MIRANDA IMPORTADORA E EXPORTADOR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28582-6       ANTONIO VALENTIM SIL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28652-0       PESQUEIRO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28742-0       ALVES &amp; VITORET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28754-3       MERCETRUCKS PECA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28789-6       ARAUJO ROCHA &amp; CIA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28822-1       MARISA LONG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29180-0       G &amp; G PROD AGROP E VETERIN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29278-4       JUBILAR MOVE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29370-5       MARIA CANDIDA RODRIGUE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29509-0       PASINA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29582-1       W DA SILVA PANIFICADO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29588-0       M I S L CRUZETTA STRACQUADAN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29621-6       COMERCIAL PANTANEIRA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29622-4       ALEXANDRE GONCALVES DO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29666-6       L B DE OLIVEIR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29714-0       DANNY LIMA TRAGUE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29856-1       GUAPOREMA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29936-3       MESRH IDIOMAS E COM DE PROD EDU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625  28.329937-1       SCHMITT TOP SERVIC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626  28.329999-1       MARIA CHIKA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30020-5       RODRIGUES DE OLIVEIRA E MARQU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30041-8       ESOLANGE MENDES DE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30064-7       RECANTO DAS ERV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30125-2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30126-0       RUI AROLDO PALHARES CE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30400-6       FELISAR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30408-1       JOAO DA SILVA FILH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30428-6       ZENI PEREIRA DA SILVA MARTIN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30492-8       COM. DE GEN ALIMENTICIOS MAKIDE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30529-0       COMERCIAL DE UTILID DOMEST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30545-2       MAVI QUIM BRASIL IND/COM PROD QUI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30655-6       L G AZAMBUJ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30689-0       SONIA B DO PRA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30804-4       GAZOX MANUTENCAO INDUSTRIAIS E HO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30863-0       CND DIST COM DE PRODS DE LIMP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31141-0       FRIEDRICH &amp;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31211-4       BRASILINA OLME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31333-1       EMPORIO DAS FRUTAS COM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31338-2       LUZ CRISTINA TAVARES DO AMARAL BAPTIST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31408-7       AMADOR &amp; AMADO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31443-5       CLEUNIR PEDRO BRUNE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31477-0       BOTHANICA FARMACIA DE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31630-6       SAKUMA E CARAMALAC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31722-1       LUNA COM VAREJ PROD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31853-8       TEREZA MARTA ROMAZZINI DE ARAUJ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31896-1       FERREIRA &amp; LIMA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31978-0       RB NAFTALLY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32095-8       MATTOS COM DE TECIDOS E RETALH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32126-1       PASSARELA BRASIL COMERCIO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32140-7       PACHECO &amp; R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32152-0       PEDREIRA SANTO ONOFR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32282-9       COSTA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32303-5       CARLA JALLAD ALV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32310-8       NELCI ZANQUET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32382-5       SORAYA FERNANDEZ CERZOSIM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32454-6       IRMAOS COST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32486-4       ANTONIO VIEIRA DE FRANC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32497-0       ANDERSON ALBERTONI NUN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32617-4       A BERTOZZ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32899-1       GENIVALDO ROBERTO RUE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32989-0       I S RIBEIR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33085-6       AZEVEDO &amp; AMA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33200-0       MARTINS &amp; VER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33288-3       CELIA DOMINGUES RA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33400-2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33447-9       N.G. TRANSPORTES E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33494-0       C &amp; C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33540-8       MAGALHAES &amp; FLORENTIM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33594-7       SOTTILI &amp; SOTTI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33601-3       IVONE ANTUNES NU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33794-0       VALDINEI BATISTA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33809-1       CAMILA GOM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33856-3       ROGROLSIR DECORACOES IMP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33869-5       CARRA &amp; MAFFE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33926-8       HELENA APARECID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33973-0       SUELI FELTRI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33985-3       CENTRALMED COM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34184-0       GULLUNI &amp; PINH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34203-0       M FERREIRA &amp; A FERREI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34253-6       EDESIO PAL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34380-0       FABIO MARTIN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34445-8       CRISTIANO MARQUES DE SOUZA AMU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34455-5       FRANCISCA IVANIA S DA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34469-5       CLAUDINEI PESSO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34480-6       PAULO ROBERTO VARGAS DE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34646-9       ALESSANDRO BASTOS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34653-1       SANDRO MANOEL DUARTE MARTINS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34689-2       CLIMAVEL AR CONDICIONADO P/VEICUL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34697-3       EDSON DA ROSA MO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34759-7       B &amp; M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34803-8       PAULO C R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34826-7       JEFERSON ROSA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34827-5       VANESSA GARCI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34842-9       FERNANDA PERRONE BUO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34948-4       RODRIGO PUGLIA DE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35085-7       A F MORA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35129-2       ELAINE CARRID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35167-5       IDEALNET PROD ELET TELE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35198-5       TOP GAS COMERCIO DE G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35222-1       COPIFAR INDUSTRIA COMERCIO FARINH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35342-2       ELOINA JOAQUIM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35374-0       PAULO CESAR BATISTA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35477-1       VAL FH BOUTIQU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35496-8       BAZAR SANTO EXPEDI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35498-4       ALUMINIUM CENTER COM ALUMINIOS E AC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35579-4       INAH CRISTINA BCN ROND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35605-7       O BARRACAO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35659-6       ROSINEY FERREIRA DE SOUZA OLIV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35663-4       FELIX &amp; CUSTODI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35671-5       VANDERLEI MARCOS PI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35759-2       BERTACO E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35766-5       ALVES &amp; ALBIN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35839-4       REIS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35933-1       MARCON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35968-4       FAZ ABELHAS IND COM DIST P AP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35974-9       TRANSTEC IND COM TRANSFORMADO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36007-0       TELEGLOBO TELECOMUNICACOES M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36175-1       ETIELI JULIANA DE LIMA E MEDIN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36195-6       NIVALDO TEIXEIRA DA CRU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36290-1       MARIA DAS GRACAS P. CORRE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36358-4       K C BRESSIA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36490-4       RONALDO LISBO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36677-0       MAURO FARIAS INSFRA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36679-6       MARIA CRISTINA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36703-2       VIVIANE DA PAIXAO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36808-0       JOSE RICARDO FALC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36834-9       LUIZ BRANDA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36873-0       ALINE PIRES DOMIN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36990-6       MARIA LUCIA DA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37007-6       LC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37016-5       REFRIGERACAO REZEND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37030-0       SINTONIA APARELHOS AUDITIV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37163-3       INFOR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37267-2       NEUDIR LARA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37335-0       CUSTUDIO CABRAL CHA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37392-0       METALQUIMICA QUIMICA AMBIENTA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37467-5       MARTINS &amp; TEIX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37519-1       ALUFAB ALUMINIO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37612-0       DALMAR RICARDO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37653-8       CARLA GESSICA GONZALE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37663-5       TAVARES E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37671-6       AUTO ELETRICA MG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37738-0       E J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37792-5       CARLA BERTOLDO BOTE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37953-7       DUARTE &amp; LE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37996-0       BELISSIMA AVIAMEN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38000-4       MATOS E FERR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38018-7       MARTINS COEL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38057-8       EDIMILSO MACED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38294-5       VERA LUCIA SILV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38305-4       ESCALA BLOC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38442-5       CENTROSUL COM PRODUTOS MED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38493-0       JAPACANIM ECOTUR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38609-6       NEREU DUARTE BARBO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38741-6       SIDNEI A DOS SANTOS SORVETERI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38764-5       VANIA MARTINS FARI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38824-2       EDERSON ROBERT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38851-0       NATUPLAST IND COM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38875-7       MINI MERCADO RONDON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38894-3       PARCERIA AGRICOLA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38904-4       RODRIGUES &amp; ROC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38908-7       TOTAL PET COM PROD VETERIN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38945-1       REGIANE DALAGNOLL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39061-1       MARINER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39164-2       LUCIMAR COSTA DA SILVA DE BRIT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39233-9       ROSANA SANTOS RODRIGUES HIG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39305-0       GONCALVES &amp; PORTI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39530-3       ODENIR RODRIGUE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39553-2       VALDECI GUEDES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39559-1       ORMEZINDO FERNANDES HOLGA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39578-8       ANA CLAUDIA DE ARAUJ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39594-0       ADEMAR BERTUZZ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39627-0       R. A. GOM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39646-6       MARIA DE LOURDES SILVA XAVIE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39812-4       ADEMAR BRAG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39849-3       L A COM DE CELULARES E INFORMATI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39875-2       EDGARD DINI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40242-3       PATRICIA REIS VENDRAMI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40272-5       GAME SQUARE ELETRONICOS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40420-5       MARLI GUERINO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40458-2       FRUTARIA MIYAZAK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40461-2       OKAGAWA &amp; OKAGAW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40488-4       LOPES E ALCANTARA COM VAREJ DE HOR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40489-2       PISQUILA ROLAMENTOS E AUTO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40557-0       SANCAO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40839-1       PAULO CHAM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40905-3       MERCEARIA E MINI-MERCADO BALU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41017-5       LBL BIJOUTERI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41043-4       F. G. CRUZ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41065-5       CESAR HENRIQUE MITSUNORI SIRAOK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41106-6       MIRIA DA SILVA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41169-4       ZIPPER COM VAR SERV ART DE VES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41304-2       RODRIGO ANTONIO COSTA BRASIL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41322-0       PANIFICADORA COLON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41417-0       CRISTIANE DE CASSI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41427-8       R F MALHA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41446-4       ROSANGELA THAIS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41489-8       CLAUDEMIRO CALDA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41490-1       IVANIRA PEREIRA CO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842  28.341515-0       VILSON CUB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843  28.341566-5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844  28.341571-1       ALTAIR RZATK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41638-6       SERGIO FLAUZIN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41662-9       A. P. S. AMAR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41681-5       JOSELI DE SOUZA ANDRADE DO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41739-0       DOARTE &amp; DOAR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41750-1       MARCIO ABDALLAH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41777-3       CROP INSUMOS DA BIOCIENCIA AGROPEC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41869-9       ATANASIO PEREIRA DUAR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41916-4       CLEBER ALBERTO JA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41936-9       ABADIA MARIA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42009-0       CARLOS ANTONIO VARGAS- MOVEI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42014-6       VIDRACARIA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42043-0       SANDRA ELIZIA FABRA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42120-7       STILOLUCE ILUMINACA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42130-4       ROZANGELA CRISTINA BISP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42145-2       VIVIANE FLORIAN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42200-9       ANGELO &amp; ALVA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42217-3       LUCIANO DOS SANTOS PESCARO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42241-6       AM COMERCIO DE TINT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42355-2       G.S. FRUTAL COM HORTIFRUTIGRANJ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42425-7       BENIGNO CABALLER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42501-6       ANTONIO C. ALVIN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42605-5       ANDRADE E BAR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42634-9       PIZZARIA DI NAPOL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42763-9       LATICINIOS PURO LEIT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42852-0       OSVALDIR REZENDE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42877-5       ALAN FERNANDO DA SILVA ABRAMOSK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42922-4       IRMAOS SARRUF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42961-5       WALDER JOSE DE ATHAY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42968-2       MAXIMU'S COLCH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42973-9       SILVA &amp; VASCONCELLOS COM.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42982-8       E.A.DIA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43140-7       SILVEIRA &amp; GIMEN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43341-8       REIS TINTAS COMERC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43351-5       D R S DO CARMO-CONVENIENC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43420-1       MARCELINO APARECIDO MARTINS MEDIN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43474-0       GERSON LUCIANO WALTH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43539-9       NELISE LANI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43618-2       COMP NACIONAL ABASTECIMENTO CONAB/M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43630-1       GENERA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43648-4       ALDO MARQU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43727-8       COML DE COSMETICOS E PERF M.BONIT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43731-6       APLIC COMERCIO DE GESS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43733-2       TRINDADE E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43782-0       A IMPERIAL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43851-7       LANDIM &amp; BRU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43877-0       VIDROMASSAS COMERCIO DE MASS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43891-6       DIVPLAC COMERCIO DE DIVISORI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43893-2       OTICA E FOTO REVER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43894-0       FRANCISCO EVANGELISTA DA PE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43920-3       LM COM DE EQUIP DE SEGURAN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43950-5       S A MOVEIS ESPECI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43955-6       ALIMENTOS REI DOS F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44011-2       ENILSON EZAQUEL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44016-3       MARCENARIA NOVA AR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44022-8       ROGERIO TORRES DE CAMP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44076-7       SUPERMERCADO PERES &amp; GAR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44181-0       MAKINO, MAKINO &amp; DINIZ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44256-5       CASA DO PESCADOR DE PARANAIB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44301-4       SORAIR CORNELIA DE OLIVEIRA FARINH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44323-5       UTILAR UTILIDADES DOMESTIC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44331-6       MARCHI E POFF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44377-4       VERITAS - SERVICOS POSTUM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44453-3       R. S. ZANIN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44463-0       ESPACO EQUILIBRIO NUTRIC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44506-8       T. R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44540-8       CUSTODIO &amp; TRAVAI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44604-8       VINICIUS MANGINI MACE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44616-1       CAVALLI E CAVAL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44682-0       G.T.R.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44685-4       CASA DO CARTUC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44719-2       ROBERCI DE SOUZA MENDONC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44775-3       ANDRE LUIZ MORAIS DE ALMEI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44826-1       UBIRAZILDA RODRIGUES LOP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44905-5       DE PAULA E POMINI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44925-0       CATELA CONFECCOES 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44932-2       ELETRO JUMBO MATERIAIS ELETR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44949-7       PADRAO COSMETIC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45002-9       ZANGEROLAM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45061-4       MOBILE MOVE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45136-0       NATU &amp; BRISA COM DE CLIMATIZ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45244-7       C T BOLLER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45249-8       FLORA VAN COMERCIO DE PLA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45274-9       MARCIA REGINA MACIEL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45293-5       COMERCIAL PIMPO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45319-2       LANZIANI &amp; SILVER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45361-3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45366-4       MARCIO EUGENIO XAVI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45466-0       GOLIN &amp; ALME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45577-2       VALENTINA COM ROUPAS CALC E ACES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45615-9       SIRLEIA VICENT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45663-9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45668-0       JONALDO DE OLIVEIRA RODRIG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45693-0       VIVA VIDA COMERCIO DE PISCIN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45696-5       BRASIL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45780-5       ROSA COSTA MIRAN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45830-5       MARCELO VITOR FERREIRA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45936-0       J C DIAS MO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46082-2       RESTAURANTE VERA CRUZ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46126-8       DEUZIMAR DOS SANTO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46209-4       E S Z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46238-8       VERAO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46249-3       ALVARES E ANDRADE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46253-1       MARIO MARCIO DO NASCIMENTO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46261-2       R V PEREIRA TAMBO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46294-9       MERCEARIA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46330-9       M.A DA SILVA MELO PASTELAR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46404-6       JOSE E VIEI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46406-2       LEONI CORADI GABAR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46559-0       MEDICALTA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46586-7       ROMUALDO BUTARELL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46619-7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46708-8       JK MOTORES ELETR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46730-4       YE AIRONG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46731-2       WILSON CAMP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46746-0       TOP MAX COMERCIO E DISTRIBUIDOR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46781-9       PINNO &amp; AL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46797-5       ADOLFO OLME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46884-0       MONTEIRO E VARG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46950-1       MENDES E DOI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47044-5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47088-7       QUINHONES &amp; QUINHON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47156-5       ARINO GIMENEZ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47167-0       M R CHAV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47177-8       G. R. PEREI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47185-9       ELIZABETH DA SILVA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47239-1       BORTOLOZ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47285-5       DISMOBRAS IMP EXP DISTR MOVEIS ELET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47294-4       LS DE OLIV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47308-8       ODETE ZAMIGNAN WIL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47402-5       ANTONIO MANOEL DA SILVA - SUPERMERCAD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47446-7       LE CONFECCAO DE PELUC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47456-4       MARCOS DA MATA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47549-8       BARANCELLI &amp; REG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47612-5       POTENCIA COM E SERVICOS DE EQUIP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47631-1       MARCELO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47684-2       JTM ARTIGOS DO VESTUARI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47893-4       MARCIO NATALIO MAZAKI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47935-3       MICHEL GADELHA QUIL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48009-2       HALAN T PIRES CAETA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48093-9       R B FIGUEIRE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48125-0       ADRIANA DA SILVA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48132-3       IVONE DE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48167-6       GLEICE SIMONE NU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48220-6       BRUNO DE OLIVEIRA ROLAND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48224-9       BRANDAO &amp; ARGUE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48231-1       ROSELI MACHADO STOP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48235-4       ANDREIA VILELA CALAS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48333-4       ACG COM MANGUEIRAS SERV HIDRAUL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48337-7       SCHERER &amp; MAT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48347-4       RENATO DAHM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48402-0       HORACIO &amp; HORAC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48500-0       VERA ALICE RODRIGUES GOUVEA DOMINGUES -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48559-0       A EXCLUSIVA - COM VAR ART P/ PRESEN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48565-5       ELAINE MARIA XIMENES TEIX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48603-1       GUSTAVO CANDIDO SOBRA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48611-2       WALDOMIRO A DE PAULA JUNIOR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48639-2       MARCIA LUCELIA DUARTE FER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48641-4       VALMIR JOAO DA CRUZ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48664-3       S O BARBOSA - ELETRONI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48701-1       LUMA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48711-9       CUSTODIA APARECIDA ALVES DE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48723-2       L L BORDA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48816-6       ORLENE BRANDAO DA SILVA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48901-4       BRAS SOLDAS RETIFICA DE MOTO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48916-2       NOEME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48918-9       STRAGLIOTTO &amp; STRAGLIOT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48955-3       DAYANE ALVES RIB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49002-0       SGOBBI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49024-1       SOARES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49032-2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49067-5       TERRA PAISAGISMO E FLORICULTU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49092-6       W &amp; M COM VAR PRODS DE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49106-0       M E FERMIN DOS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49119-1       MORAES &amp; SANDR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49128-0       L &amp; V COMERCIO DE COMET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49130-2       VALERIA PIERE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49316-0       NOGUEIRA DE SOUZ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49325-9       DEDO DE MOC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49439-5       LIMA &amp; GAZZANE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49441-7       MARISTELA T. SORD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49493-0       SUELI ROSA PAULISTA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49580-4       COMERCIAL LUGL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49590-1       KI LOJAO COM DE CONFECCOES CALC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49597-9       M. A. BERTIPAGLIA IMPORTACAO E EXPORTAC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49621-5       MARIZA APARECIDA DE QUEIROZ NEZI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49640-1       CIARAMA AGROPECU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49647-9       ITACIR LUIZ KOPROWSK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49712-2       C L COLOMB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49740-8       MC PRODUTOS ALIMENTIC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49760-2       MARCELO HIPOLIT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49793-9       B &amp; M COMERCIO DE F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49812-9       ESPIGAO COM.E BENEF. DE CEREA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49814-5       BONANCA COM DE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49939-7       COMERCIAL ZEFF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49952-4       LUZIA APARECIDA MARTINS PER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49958-3       TORRES &amp; PAI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50002-6       GARCIA &amp; SILVA DECORA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50052-2       ANA CARLA ALV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50100-6       LDF TABACARIA E CHARUTA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50114-6       LUIZ CARLOS LOURENCET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50313-0       MARCELO DE PAULA BARB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50330-0       COM VAREJISTA ALARMES TRES LAGO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50348-3       APARECIDA FRANCISCA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50377-7       CENTRAL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50405-6       RENATO GERALDO PEIXOTO MA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50454-4       VIVEIRO RAVENA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50463-3       MT DISTR DE MATERIAIS DE ESCRITO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50471-4       ROZIANE PEREIR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50495-1       FREITAS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50542-7       EDIMAR MAGNO DE ALMEIDA RODRIGU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50574-5       LUIZ HENRIQUE ANDERSON DA ROCH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50615-6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50627-0       SIMOTEIA MARTINS BRA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50645-8       LEANDRO CORRE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50651-2       MILENY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50688-1       ECOSUPPLY RECICLAD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50695-4       MARAVILHA ACESSOR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50706-3       PALLAORO &amp;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50724-1       ROSANGELA RIBEIRO DA SILVA LUZ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50729-2       JUSELA SILVA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50733-0       MS NEWS ED JOR INTERNET COM ART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50744-6       ITALIA MOD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50768-3       ALDICIO FERREIR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50812-4       EUGENIO CESAR CARNEIRO SODR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50821-3       MM MARTINUSSO DECOR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50828-0       JOVI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50925-2       COMERCIO DE MOLAS CAMPO GRANDE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50949-0       V. FALCAO CACA E PES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50950-3       JEAN HENRIQUE RODRIGUES FREIT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50974-0       NEVES &amp; OLIVEIR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51050-1       LEAO COM DE EMBALAGEN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51056-0       COMERCIAL DE ALIMENTOS TH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51060-9       ROGERIO LUIZ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51070-6       AGRO GENNIUS COM MAQ EQUIP AGRO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51117-6       AROMA IND E COM PROD DE LIMPES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51173-7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51177-0       JOSE ARISTIDES LOP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51222-9       WAGNER TADEU MARTIN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51251-2       TAIS SOUZA DE SA ADAM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51262-8       MARCIO JOSE FAR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51318-7       CASA DO FAZEN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51357-8       F G ARTEMAN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51419-1       D. C. MIRAN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51443-4       COMERCIAL VIV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51449-3       MARCIA C. CO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51471-0       FERREIRA DO LAGO &amp; SA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51486-8       CRISTIANE DE FREITAS RODRIGUES DAVID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51492-2       TBR COM MAT HOSP E LABORATORI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51567-8       S. M. DE OLIVEIR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51732-8       VALDINEIA DE FREITA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51797-2       R O BALT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51908-8       D S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51920-7       FELIPE BONILH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51998-3       MULTI ART'S COMERCIO DE EMBALAGEN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52015-9       MARCOS ANTONIO MAR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52024-8       ADRIANO HELDER ANTONIO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52030-2       DRUGSTORE FARMACIA CARAND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52036-1       WHITE &amp; COLOR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52043-4       EVERTON DOS SANTOS BRAG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52082-5       RICO NUTRICAO ANIM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52162-7       JAIR ALCANTARA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52213-5       LUCAS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52348-4       MARLI GHIZONI BECKE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52496-0       MARIA JOSE CARNEIRO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52520-7       BOIGUES &amp; BORTOLUZZI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52600-9       RODRIGUES E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52642-4       VALTER ANTONIO SANTOS MINI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52691-2       L.R.P. VI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52701-3       MARTINS &amp; CORR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52781-1       ENCANTO DE BEB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52783-8       BONITA BIJUTERI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52799-4       THAINY DUARTE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52812-5       ALFA SAUDE COMERC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52836-2       KEILA PAL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52841-9       DORA NEI FREITAS MAF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52851-6       SUPERBOX DISTRIBUI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52867-2       A. FERNANDES COMERCIO E SERVIC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52926-1       JUCIMAR GOMES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52945-8       CAPOBIANCO'S BAR REST E EV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52966-0       V. DE ALMEIDA CRUZ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52988-1       SIRLEY VIEIRA TEODO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52991-1       GILBERTO BARBOSA GOB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53006-5       BACCIN E LOUZADA COM.DE HORTALI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53016-2       EXTRAVAGANC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53076-6       PAULO ALVES CAVALCANT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53119-3       JACILAINE MOCHI VASCONCEL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53141-0       MARCOS ANTONIO LAR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53178-9       SAO JOSE EMBALAGENS E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53208-4       VARCILEI GOMES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53241-6       DENILSON LOCATEL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53309-9       VALERIA NU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53340-4       DILU COMERCIO E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53344-7       PREMIER HYTECH COMPUTADO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53355-2       LACERDA &amp; SILVA BUFFET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53360-9       MARIA APARECIDA SILVA VIAN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53464-8       JOSE FRANCISC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53495-8       SIMONE GOMES ROL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53529-6       D. G. S.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53556-3       INVIOLAVEL N. A. ALARMES ELETR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53597-0       C. R. S. NASCIMEN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53601-2       CARMEN LUCIA GONCALVES MARQUES DE BARRO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53628-4       A. M. FIGUEI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53650-0       ALCINDO PATENE SAMPA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53702-7       ALMEIDA &amp; CO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53703-5       TER LT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53739-6       MOREIRINHA COM, REPR E TRANSPOR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53803-1       MAURO TOSHIRARU TAKIGAM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53843-0       ATUAL INDUSTRIA E COM. DE MOVE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53848-1       HEMERSON CABRAL VE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53931-3       MARCIA GOMES NA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53951-8       JC SORVETER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53967-4       BARTOLETO &amp; CASTAN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54054-0       JUMA FELIX MORA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54067-2       SILVAR &amp; TAVARES COM.ALUMINIO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54077-0       APARECIDA TARGINO MEND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54100-8       LEANDRA ANGELICA CONZE MATIAS DA SILV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54143-1       ANTONIO ROBERTO M NASCIMENTO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54154-7       MENA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54190-3       CONFECCOES SCHNEID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54217-9       PAES &amp; PEREIRA COMERCIO DE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54310-8       FERNANDA S. PERET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54334-5       ALINE SANTOS FLORENCA MONAC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54342-6       PANIFICADORA RR MAN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54350-7       FREITAS &amp; BORD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54361-2       MARCUS VINICIUS PINT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54411-2       GENELICIO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54413-9       TERESINHA DA COSTA BARAVEL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54425-2       ELIZANGELA MORAIS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54430-9       ALVES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54445-7       HAMILTON ALVES GOMES CALCAD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54448-1       AVAIR BARBOSA LIM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54482-1       TARRAFAO DEZ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54498-8       D G MAGALHA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54530-5       PARRA &amp; LACER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54544-5       MARISA CARDOSO LUCIO PAP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54551-8       BURLE &amp; RODRIGU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54556-9       JRR DROGAR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54646-8       S M FEITOSA CORREIA ANZILIER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54690-5       A.GILIOLI DIAS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54701-4       KUROSE &amp; KUROS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54705-7       ALIMENTOS PIU BE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54864-9       PRICILA SANDRI ROUP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54868-1       G. C. PICININ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54884-3       C.C.PERUZZ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54886-0       TATIANA FERRACIOLLI TEIXEIRA LI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54899-1       GUEVAR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54922-0       JEFERSON LUIS DA SILVA CUNH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54982-3       JOSE CARLOS ME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55059-7       C.A. VILLANOV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55098-8       GERALDO GAMA DO ESPIRITO SANTO JUNIOR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55108-9       EVELYN BRAZIL MODAS E LINGERIE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55140-2       VALDOMIRO NOGUEIRA DE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55181-0       MARIA ANGELICA SANCHES NAVAR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55230-1       VALDEMIR LIRIA SIFONT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55232-8       NATANAEL PEREIRA BOAVENTU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55244-1       SANDRA MARIA SACOMAN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55258-1       THIANNS BUFFET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55339-1       SIBRAS CONSTRUT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55365-0       TAT"S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55390-1       GABRIEL DEL HOYO NERI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55408-8       NUTRE BEM RIBEIR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55504-1       OTICA OLHAR PERFEI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55514-9       ELISANDRA LOUREIRO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55615-3       GONCALES &amp; MENEZES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55621-8       MEDICINALIS FARMACEUT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55694-3       RUTHYANE PITCHEN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55746-0       MARCOS ROBERTO DE BRI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55880-6       REZENDE &amp; OLIV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55900-4       M. S. NEVES TRANSPORT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55923-3       CIRLENE CORRE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55946-2       CARLA MIYASATO PEREIRA DA CUNHA MOCELLIN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55947-0       COMERCIAL DE ALIMENTOS NUTRIM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55956-0       MESQUITA &amp; FREIT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55960-8       RECHE &amp; MEDEI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55990-0       ROSANA BERTOLINI SPOH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56022-3       SV UTILIDAD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56023-1       SV UTILIDAD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56034-7       ALESSANDRA DE OLIVEIRA VER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56044-4       DUTRA &amp; PER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56217-0       FRANCISCA NEUS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56251-0       MINI MERCADO SAL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56256-0       ALEIXO &amp; VACAR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56342-7       LUCIANA FEITOSA TEIX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56394-0       CONEXSUL EQUIP PNEUMATICOS IND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56410-5       C C M FERNAND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56491-1       TATIANE JASKOWIAK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56513-6       DISTRIBUIDORA DE ALIMENTOS GUARA M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56558-6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56561-6       IRMAOS MELL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56586-1       DUAVESSO MODAS &amp;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56663-9       CALDERAN &amp; TROMBINI COM DE 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56674-4       MOVSTORE DISTRIB DE MOVEIS E ELET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56714-7       CAMPOS DOURADOS TELECOMUNIC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56787-2       K A MACED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56789-9       RAMIR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56864-0       COMERCIO DE HORTIFRUTI N SAT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57005-9       ANDRE PER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57066-0       LIFE - COMERCIAL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57101-2       COMERCIAL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57134-9       MARQUES E BERG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57152-7       D S COMERCIO VAREJISTA DE BEBI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57173-0       BARROS &amp; BATI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57199-3       SIMOES &amp; ALMEIDA COM. DE MOV E CONF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57205-1       MARTA RODRIGU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57208-6       DORIVAL ALVES MOVEIS E ELETRODOMESTIC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57229-9       MARIA A TEIX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57242-6       LH COM VAREJ PROD FARC MANIP FOR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57253-1       RAIMOND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57301-5       MARIA JOSE ALVES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57366-0       FRANCIS RODRIGO CALGARO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57397-0       ARMAZEM DA VILL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57506-9       V.I.A.S. COMERCIO E REPRES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57507-7       FLAVIO PEGO DO AMAR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57523-9       A P SOUTILHA 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57575-1       FARMACIA SANTA RIT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57587-5       CONCEICAO APARECIDA LOMA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57602-2       DILUZ COMERCIO DE MATERIAIS ELET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57670-7       IVAN COMERCIO E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57707-0       E S BUEN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57728-2       SILVIA MOD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57779-7       ANDERSON GOM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57785-1       NEUSA ALVES FER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57889-0       CONSTRULAR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58026-7       LUCIANE MARA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58030-5       MESTRE &amp; CUCA MARMITAR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58132-8       PEDRO P G ESTEVES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58188-3       K DOS SANTO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331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332  28.358193-0       NEW LOOK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58227-8       FOCAL DISTRIBUIDORA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58427-0       OPUS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58445-9       SIDNEY MOUR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58501-3       EVANILDE FERREIRA DA SILVA 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58521-8       KAREN FALBOT NERY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58604-4       G R PLU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58640-0       AUDINEI BARBOSA DE ALMEI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58643-5       ELAINE MOREIRA PICOLOT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58644-3       EVARIST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58722-9       FABIANO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58759-8       GHL COMERCIO DE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58800-4       ROMUALDO JOSE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58815-2       MORAES, BITENCOURT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58836-5       MACEDO &amp; RAMOS PERFURA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58847-0       MARIA APARECID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58903-5       HSJ COMERCIAL S/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58908-6       ANTONIETA RODRIGUES FERNAN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58932-9       CORBARI &amp; NASCIMENTO SUPERMERCAD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59003-3       FABIANA FRANCIELE CAB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59077-7       CAMILA DUARTE FERREIRA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59078-5       EDSON PEREIRA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59128-5       TNG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59144-7       S QUIRIN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59229-0       TDA - SERVICOS INDUSTRIA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59268-0       REGIANE PEREIRA CAMARG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59352-0       ROSIMEIRE MARQUES F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59437-3       EDILSON DOS SANTOS BARR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59471-3       ALICIA RIQUELME ESCOBA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59540-0       JOSE LUIZ MENDONC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59618-0       EDINA P. DOS SANTOS - CONVENIENCI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59753-4       FRAGOSO &amp; MAGALH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59769-0       DONNA BUTIQUE &amp; MO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59795-0       VALDIR LAURENTINO BARBOS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59815-8       APARECIDA PROD DE LIMP E EMBALAGEN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59881-6       R.K.T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60004-7       RUDINEI RIG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60112-4       REGINALDO DEMO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60127-2       IVANILDA NE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60129-9       GENI PRUDENCIO DA CUN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60144-2       ANTONIA LIMA CHA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60184-1       MARIA APARECIDA DE MORAES COSTA -ME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60193-0       TRANSPORTADORA J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60217-1       JUANITA DANIELLY ESPIRITO SA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60250-3       ONGARATTO &amp; GRO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60384-4       ROBERCAP RECAUCHUTAGEM DE PNEU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60501-4       CLEUSA FERNANDES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60618-5       M. F. OLIVEIRA DA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60624-0       SELARIA SINUE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60627-4       JOAO CARLOS MARQUES CATT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60632-0       PUGA SUPERMERC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60697-5       MARIA ROSA ANDERSON NASS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60718-1       PLANET MOTOS OFICINA MULTIMAR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60726-2       NASCIMENTO &amp; NASCIMENTO PRESENT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60777-7       F S DE OLIVEIRA MOVE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60829-3       PINHO COM DE METAI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60976-1       OSMAR GUILHERME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61010-7       BEATRIZ MARIA DA SILVA P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61361-0       REGINALDO FIRMIN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61379-3       KATTIUCE FERNANDES DA CUNH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61402-1       LUIZ DONIZETE SPINOL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61421-8       J. DE CASTRO AR CONDICIONA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61428-5       MARCELO SHIOZUK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61433-1       AMA ALIMENT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61520-6       R N DE ALCANTA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61530-3       H. NEITZK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61624-5       BONIFACIO &amp; COS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61686-5       DANIEL ALVES ESTRUTURA METALIC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61841-8       JOAO DAS GRACAS TENORI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61861-2       SANDRA MARA SANTOS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61895-7       TRANSPORTES L.L.C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61971-6       SV UTILIDAD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62083-8       LOURDES ALMEIDA DAMASCEN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62099-4       TERRA VIVA REFLOREST COM MADEI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62136-2       KR - COM E REPR DE PROD E EQ MED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62196-6       SANTOS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62234-2       MEGA MUSICA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62236-9       ROSELI OLIVEIRA DA SILVA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62299-7       ALMEIDA E ME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62304-7       KAKA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62309-8       MARCELINO &amp; MARCELIN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62360-8       PAULA CAMILLA MALDON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62367-5       CELMA REGINA MIN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62443-4       CAROLINE ROBERTA GUALBERTO CHAGA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62505-8       BOLLER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62523-6       ANGELINO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62584-8       C. A. DA SILV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62610-0       RODRIGUES DOS SANTOS &amp; SI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62615-1       J B SALES DE LI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62643-7       CEILA M CE DE BAR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62703-4       CINTIA PEREIR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62705-0       G &amp; T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62728-0       RODA GIGANTE COM V VEST CALC AC INF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62732-8       HOSPIMAGEM-COM.E SERV.DE PROD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62898-7       C XAVIER DE OLIVEIRA - MINI MERCAD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62978-9       TECIDOS LEONEL'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62985-1       LIVRARIA E PAPELARIA POPU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63122-8       MARQUES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63270-4       ROSANA MARTINS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63422-7       CONSTANCIO APARECIDO DE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63432-4       MARIA CONCEPCION GENES LOPE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63518-5       SIMEIRE COMERCIO DE MOVE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63645-9       MARINEUZA XIMEN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63703-0       ROZILDA EMIDIO DA SILVA - CONFECCO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63816-8       GUILHERME DE REZENDE GIGL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63851-6       COMERCIAL DE ALIMENTOS BOM JESU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63883-4       GUILHERME FRAINER GONCALV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63915-6       EQUIPE CEREA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64115-0       SUELI QUINTANA DE SOUZA PAIM BALIEIR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364196-7       TANIA DOS SANTOS MORRON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2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3  28.364313-7       ATELIE FAMA E AR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4  28.364354-4       STYLLUS E CONFORTO COMERCIO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5  28.364355-2       PAULO ERNANDES MAURICI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6  28.364576-8       DISTRIB DE SERV E COMUN PAU BRASI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7  28.364617-9       V. J. BISPO SANTOS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8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9  28.364776-0       PLANET BOLS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0  28.364840-6       NASCIMENTO &amp; MAE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1  28.364905-4       UNIKA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2  28.364945-3       L C NOGUEIRA ANJOS HORTIFRUTIGRANJEIR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3  28.365002-8       L. L. DOS SANTOS ALIME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4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5  28.365032-0       JOSE INACIO FILH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6  28.365074-5       AMOR 'ART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7  28.365112-1       MACHADO E RAM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8  28.365177-6       LILI CONFECCOES &amp; CALCA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9  28.365229-2       R A PRODUTOS INDUSTRIA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0  28.365235-7       MARCIO DE OLIVEIR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1  28.365236-5       FIORAVANTE &amp; FREIT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2  28.365389-2       IRANIUSA MATIA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3  28.365503-8       FRANCHIM &amp; RIB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4  28.365563-1       EUGENIA GOMES SANTANA MARTIN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5  28.365639-5       MAGAZINE TOP 12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6  28.365649-2       ELLEN WALESKA BILHERBEQUE D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7  28.365741-3       MERQUEADES IMPERMEABILIZA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8  28.365809-6       LUCAS DE BRITO TECHE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9  28.365902-5       GALIPHE &amp; GALIPH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0  28.365992-0       C.D.A BRITO COM. DE FERRAG E ACESSORI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1  28.365997-1       SANTO ANJO BABY SHOP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2  28.366063-5       J A GARNICA MEZACA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3  28.366066-0       KELLY DA CRUZ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4  28.366142-9       L A MACHAD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5  28.366272-7       FREITAS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6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7  28.366396-0       FERNANDO ALVES DA CRU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8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9  28.366495-9       GERVIS SILVA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0  28.366513-0       WEST COMERCIO DE FRIOS 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1  28.366573-4       FATIMA MARTINS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2  28.366631-5       COMERCIAL HANANI'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3  28.366672-2       J A PAES VIAN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4  28.366792-3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5  28.366871-7       MARCIO LUIZ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6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7  28.366938-1       CRISTIANE PALADINO 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8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9  28.367036-3       MRS COMERCIO DE PROD ALIMENTIC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0  28.367094-0       ELIANE LIM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1  28.367298-6       PINHEIRO &amp; LUJ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2  28.367316-8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3  28.367335-4       LEITE &amp; MARAN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4  28.367349-4       PRATICA COZINHA INDUSTRI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5  28.367377-0       NEURIDES MARIA BOIGUES PIT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6  28.367479-2       ADELANO RAM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7  28.367550-0       IRINEU FRANCIS DE OLIVEIRA ALMEI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8  28.367564-0       COZINHA INDUSTRIAL MULLER I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9  28.367566-7       CARMELITA DA SILVA SOU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0  28.367622-1       LOO LOO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1  28.367684-1       CLEIDES DA SILVA 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2  28.367709-0       TOLFO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3  28.367723-6       SILVA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4  28.368097-0       ROSIMEIRE CANDIDA DE BRI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5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6  28.368348-1       M A PEREIRA ELETRONIC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7  28.368351-1       CONEXAO COMERCIO DE CONFEC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8  28.368628-6       PRISCILA G. VITORI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9  28.368632-4       C G DE PAULA CAR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0  28.368657-0       T. DA S.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1  28.368676-6       HENRIQUE ALVES MARTIN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2  28.368717-7       N &amp; A VESTUARI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3  28.368758-4       RODRIGO CESAR BOLDORIN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4  28.368882-3       SERGIO VIEIRA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5  28.368899-8       VALENCIA COILA VELA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6  28.368928-5       JOANICE BARBOSA CAMPOS COM DE ROUPA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7  28.369027-5       JBY MOVEIS PLANEJ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8  28.369133-6       ROGERIO MEDEIROS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9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0  28.369191-3       C. I. A. CORREI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1  28.369227-8       FERNANDES E F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2  28.369293-6       M. A. DA SILVA P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3  28.369374-6       ROCHA &amp; BARBOS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4  28.369533-1       O. A. S. UCHO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5  28.369587-0       ANTONIO EDIVAN GONCALVES FREIR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6  28.369683-4       THIAGO ZANDAVALLI DE FIGUEIRE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7  28.369840-3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8  28.370004-1       SANDRO ANTUN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9  28.370006-8       LEITE &amp; FERNANDES DEC E TAPETES IM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0  28.370019-0       BORGES &amp; DAMASCE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1  28.370088-2       L G BARBOSA COMERCIO DE PLA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2  28.370133-1       LIVRARIA, PAPELARIA E ACESS. 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3  28.370134-0       FALKIEVICZ &amp; NIEHU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4  28.370140-4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5  28.370173-0       ELISANGELA SILVEIRA DO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6  28.370236-2       FRAJOLINHA BABY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7  28.370242-7       ROSANGELA RAYMUNDA BRANZAN HERNAND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8  28.370324-5       SUELI PEREIRA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9  28.370326-1       PANIAGO &amp; SANTAN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0  28.370366-0       JEFFERSON BENHAME PORTILHO M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1  28.370420-9       NIVALDO RIBEIR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2  28.370494-2       MULTI MANIA CONVENIEN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3  28.370569-8       ISRAEL MASSATO YAMAGUC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4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5  28.370790-9       PEREIRA E VALCANAIA COM DE CAMIS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6  28.370833-6       CCK SPERANZA COM DE ACES E ART V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7  28.370840-9       XAXA COM DE ARTIGOS ESPORTIV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8  28.370952-9       JOSE MARTIN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9  28.371029-2       NATHALIA BARBOZA DA SILV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0  28.371030-6       N R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1  28.371034-9       A. G. DOS SANTOS ROSS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2  28.371037-3       MAIS VOCE SUPERMERCAD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3  28.371081-0       RODRIGUES &amp; RIBEIRO COM ART ES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4  28.371110-8       IKE RESTAURA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5  28.371113-2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6  28.371116-7       NECKEL &amp; NASCIMEN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7  28.371128-0       FAMA COM. DE EMBALAGE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8  28.371169-8       MLS COM. DE CALCADOS E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9  28.371247-3       LUCIANA ROBERTA DE ARAUJO GUIMARA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0  28.371309-7       CRIAR EXITOS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1  28.371479-4       RONG XINHU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2  28.371483-2       JOSUE MARINO CHAMAN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3  28.371489-1       PERRELLI SERVIC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4  28.371514-6       ITAMANDARE JOS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5  28.371528-6       SAMER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6  28.371603-7       AUREA SEMI JO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7  28.371624-0       OXIPEL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8  28.371666-5       ROSIMEIRE APARECIDA CORD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9  28.371674-6       DIAS E ROCH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0  28.371676-2       LUZIMAR DA LUZ SENA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1  28.371768-8       MOBILI BELLI COMERCIO DE MOVE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2  28.371770-0       LIMA &amp; AVELIN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3  28.371774-2       BOM SABOR ALIMENTA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4  28.371866-8       TNG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5  28.371868-4       CRISTINA APARECIDA MEDEIROS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6  28.371882-0       MARIA HELEN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7  28.371902-8       J P MARQU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8  28.371934-6       EXTINTORES MULTIMARC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9  28.371950-8       LOPES &amp; GO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0  28.371956-7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1  28.372023-9       COSTA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2  28.372050-6       ARQUIDIOCESE DE CAMPO GRAN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3  28.372100-6       MMLE BAR E CHOPER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4  28.372158-8       LOPES &amp; NOGUEIRA COMERCIO DE MOVE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5  28.372384-0       HENRY JEAN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6  28.372388-2       ISABEL CRISTINA DOS SANTOS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7  28.372420-0       MARIA IVONE DOMIN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8  28.372591-5       N B LEZA CALCAD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9  28.372717-9       JDF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0  28.372784-5       2S COMERCIO SEMIJO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1  28.372875-2       SOARES &amp;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2  28.372886-8       S C ALVES PRESE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3  28.372913-9       MARIA APARECIDA DE SOUZA M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4  28.373061-7       CAMILA MARTINES DE MA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5  28.373255-5       MARIA LEIDE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6  28.373344-6       VANDERLEI FERREIRA CAMARG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7  28.373411-6       N M C FERR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8  28.373423-0       VINICIUS DE MORAIS INAC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9  28.373577-5       ROSANGELA APARECIDA DE OLIVEIRA CAIRE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0  28.373584-8       P.G. DE OLIVEIRA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1  28.373606-2       MACIEL &amp; COSTA COMERCIO E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2  28.373639-9       MAURO GABRIEL KALIF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3  28.373645-3       M &amp; V DOGUERIA LANCHONE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4  28.373721-2       ELIANE ROSA DE SOUZA WERNECK MORA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5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6  28.374121-0       JUNIOR BITENCOURT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7  28.374225-9       SOLANGE TEREZINHA ROSA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8  28.374240-2       S. LAZAREN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9  28.374242-9       NUALLGE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0  28.374283-6       IVANILDO AL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1  28.374375-1       A C AZEREDO KOMATSU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2  28.374401-4       LAIS FERREIRA PAULINO BORG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3  28.374404-9       JONE ANDERSON CAVALINI HOFFMAN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4  28.374411-1       VALENTINA COMERCIO DO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5  28.374415-4       VALMIR DE FREITAS PE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6  28.374546-0       SOLANGE MARTINS HORACI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7  28.374670-0       LETICIA BENITES BRAGA LEI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8  28.374798-6       CAVAZZANA E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9  28.374832-0       J. VIRGINI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0  28.374980-6       L &amp; L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1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2  28.375068-5       JOAO P. M. VIRACA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3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4  28.375179-7       ESTIM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5  28.375233-5       ODIVALDO DA SILVA DINIZ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6  28.375310-2       ODAIR APARECIDO PEREIRA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7  28.375417-6       HELLITO IVAN MEURER RINALD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8  28.375502-4       SAG COMERCIO DE SEMI JOI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9  28.375549-0       RAMONA AREVAL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0  28.375618-7       RE DISTRIBUIDORA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1  28.375761-2       SIQUEIRA &amp; GONCALV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2  28.375779-5       LOURENCO &amp; SOUS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3  28.375856-2       OTICA LUNET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4  28.375860-0       CESARIO E SOUSA COM VAR DE ART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5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6  28.375866-0       GILBERTO NOGUEIR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7  28.375875-9       JOAO IVAN PELENTI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8  28.375885-6       F. J. DOS SANTOS MAQUIN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9  28.375937-2       M &amp; M ENXOVA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0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1  28.376253-5       CLAYTON SUDARI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2  28.376299-3       SANTOS &amp; SANTOS SISTEMAS DE AUT 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3  28.376363-9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4  28.376602-6       COMERCIAL MARION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5  28.376637-9       R R DE LIMA VI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6  28.376754-5       GRAZIELY RIBEIRO HIPPLE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7  28.376793-6       JOSE TOMAZ OLIV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8  28.376847-9       OSMAIL FERR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9  28.376884-3       FELIX ELIAS DA SILV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0  28.376957-2       ARMAZEM NOGU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1  28.376960-2       MEIRE B. BARR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2  28.377009-0       BARBOSA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3  28.377019-8       KAROLINE BENITES OJE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4  28.377099-6       OLIVEIRA &amp; OREJA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5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6  28.377171-2       S. A. NOGU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7  28.377173-9       JUCILENY MARTINS PENZ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8  28.377263-8       BARBOSA &amp; BRAND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9  28.377363-4       ALVES &amp; MAT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0  28.377420-7       CARLOS DA SILVA ESPINDOL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1  28.377450-9       WT COM DE ART DE ARMARINHOS E PA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2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3  28.377582-3       NASCIMENTO COM DE ROUPAS E LIVRAR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4  28.377787-7       CASA DE CARNES PGM SILV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5  28.377790-7       ROSILEIA BORGES SCALAS GALVAR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6  28.377793-1       THAISA CRISTINA MEDI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7  28.377837-7       CARLESSO &amp; CARL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8  28.377875-0       BARBOSA PALIAO &amp; NARCIS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9  28.377880-6       IONE SOUZ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0  28.377985-3       B. S COMERCIO E SERV DE INFORMAT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1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2  28.378323-0       MAYCK WILLIAM BAPTISTA PINHEI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3  28.378449-0       BIANCA LESCAN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4  28.378497-0       J. VICTOR R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5  28.378538-1       SUPER MIX UTILIDA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6  28.378608-6       ODARA COMERCIAL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7  28.378614-0       DEJEANE SILMARA DO PRA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8  28.378660-4       MORAES E LANZA ART DE DECOR E EMB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9  28.378786-4       JLT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0  28.378803-8       V. R. F. MELGAREJ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1  28.378853-4       DIONEIA MONTEIRO MAID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2  28.378863-1       CAMARGO E ALESS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3  28.378900-0       IPE DECORACOES E LIMPEZ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4  28.378948-4       FATIMA NANTES DE MA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5  28.378976-0       SZABLEWISKI &amp; F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6  28.378991-3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7  28.378994-8       FEITOSA &amp; NORONHA COM VAREJIST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8  28.379043-1       UNNA - COMERCIO DE ROUP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9  28.379079-2       NANTES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0  28.379121-7       PEREIRA &amp; FERM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1  28.379123-3       A F C DOS SANTO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2  28.379148-9       M D N L FERNAND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3  28.379170-5       AMAZONAS CALCADO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4  28.379213-2       NOVA EMBALAGE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5  28.379236-1       LURIELY PINHEIRO LIMA DA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6  28.379287-6       SANTOS &amp; GAR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7  28.379409-7       SOLANGE LOURENC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8  28.379433-0       MARIA JUDITE DA SILVA EMBALAGEN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9  28.379523-9       BOX IN BOX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0  28.379552-2       FORMIGAO UTILIDADES DOMESTI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1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2  28.379590-5       SUELI DE MATOS - DECORACO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3  28.379792-4       B DE ALMEIDA FREITAS ORTEG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4  28.379796-7       SUZANA MARIA AGUIA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5  28.379802-5       OTACYR BERT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6  28.379908-0       PAMELA RODRIGU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7  28.379917-0       ELETRICA ZAN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8  28.380232-4       ARC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9  28.380495-5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0  28.380509-9       COMERCIAL MRN DE CHOCOLA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1  28.380517-0       RODRIGUES LOPES E PER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2  28.380532-3       CELIA M. SOUSA CARSTE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3  28.380593-5       SONIA APARECIDA BRAGA DOS SANT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4  28.380594-3       JOEL BALLEN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5  28.380646-0       CASA, COZINHA &amp; UTILIDAD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6  28.380652-4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7  28.380670-2       M.J.P. RODRIGUE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8  28.380688-5       FEY COMERCIO VAREJISTA DE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9  28.380708-3       SANDRA MARA ORTI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0  28.380715-6       CALCADOS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1  28.380769-5       PABLO SANTO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2  28.380808-0       CLAUDINEI PEREIRA DE CAST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3  28.380840-3       MARA IZZA FERREIRA LEOCADIO ROS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4  28.380841-1       ISALINO JOSE RODRIG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5  28.380964-7       ARAUJO COMERCIO DE UTILIDADES D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6  28.380989-2       FR COMERCIO DE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7  28.380996-5       CALHEIROS &amp; CALHEIR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8  28.381104-8       M C DA SILVA MAGUETAS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9  28.381265-6       FEMA COM VAREJ DE MODAS E ACESS FE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0  28.381323-7       ALVES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1  28.381418-7       M P FONSECA CONFECCO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5:00Z</dcterms:created>
  <dc:creator>mamaral</dc:creator>
  <dc:description/>
  <dc:language>en-US</dc:language>
  <cp:lastModifiedBy>mamaral</cp:lastModifiedBy>
  <cp:lastPrinted>2012-12-28T10:08:00Z</cp:lastPrinted>
  <dcterms:modified xsi:type="dcterms:W3CDTF">2013-01-04T11:06:00Z</dcterms:modified>
  <cp:revision>3</cp:revision>
  <dc:subject/>
  <dc:title/>
</cp:coreProperties>
</file>