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88, DE 12 DE NOVEMBRO DE 2020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86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reativação e cancelamento de inscrições estaduais, nos casos que específica, e dá outras providênc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>Publicado no DOE n. 10.323, de 13.11.2020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Fonts w:cs="Verdana" w:ascii="Verdana" w:hAnsi="Verdana"/>
          <w:sz w:val="20"/>
          <w:szCs w:val="20"/>
        </w:rPr>
        <w:t xml:space="preserve">)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 REATIVADA, em virtude da regularização das pendências que deram causa à suspensão ou ao cancelamento, a inscrição estadual do contribuinte relacionado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 alínea “A”, do inciso III, do ART. 42 do anexo IV – Do Cadastro Fiscal, ao Regulamento do ICMS, as inscrições estaduais dos contribuintes relacionados no anexo II a este Ato Declaratório;  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inciso X, do ART. 42 do anexo IV - Do Cadastro Fiscal, ao Regulamento do ICMS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2 de Novembro de 2020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327" w:leader="none"/>
        </w:tabs>
        <w:ind w:left="141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SON TAIRA</w:t>
      </w:r>
    </w:p>
    <w:p>
      <w:pPr>
        <w:pStyle w:val="Normal"/>
        <w:tabs>
          <w:tab w:val="clear" w:pos="708"/>
          <w:tab w:val="left" w:pos="2880" w:leader="none"/>
          <w:tab w:val="left" w:pos="3327" w:leader="none"/>
        </w:tabs>
        <w:ind w:left="141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 em Exercício conforme Resolução/SEFAZ “p” n. 318 de 08/10/2020.</w:t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9429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5150"/>
        <w:gridCol w:w="3618"/>
        <w:gridCol w:w="484"/>
      </w:tblGrid>
      <w:tr>
        <w:trPr>
          <w:trHeight w:val="314" w:hRule="atLeast"/>
        </w:trPr>
        <w:tc>
          <w:tcPr>
            <w:tcW w:w="894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EXO  I  AO  ATO DECLARATÓRIO/SAT Nº 088/2020 12 DE NOVEMBRO/2020</w:t>
            </w:r>
          </w:p>
          <w:tbl>
            <w:tblPr>
              <w:tblW w:w="765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5817"/>
              <w:gridCol w:w="1577"/>
            </w:tblGrid>
            <w:tr>
              <w:trPr>
                <w:trHeight w:val="314" w:hRule="atLeast"/>
              </w:trPr>
              <w:tc>
                <w:tcPr>
                  <w:tcW w:w="76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MZ COMERCIO DE ARTIGOS P/ ESCRITORIO LTDA</w:t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3.148-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EXO II  AO ATO DECLARATÓRIO/SAT Nº 088/2020 12 DE NOVEMBRO/20</w:t>
            </w:r>
            <w:r>
              <w:rPr/>
              <w:t>20</w:t>
            </w:r>
          </w:p>
          <w:tbl>
            <w:tblPr>
              <w:tblW w:w="750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5618"/>
              <w:gridCol w:w="1627"/>
            </w:tblGrid>
            <w:tr>
              <w:trPr>
                <w:trHeight w:val="314" w:hRule="atLeast"/>
              </w:trPr>
              <w:tc>
                <w:tcPr>
                  <w:tcW w:w="75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LA VIST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SA DE CARNE ARROBA LTDA</w:t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3.246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5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COSTA TRANSPORTES EIRELI - ME</w:t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7.655-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ROGARIA YOKOHAMA LTDA</w:t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38.383-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EAL PADARIA E CONFEITARIA LTDA</w:t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2.510-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5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ASCONCELOS PIRENEUS E MORETTO LTDA ME</w:t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5.370-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EXO III AO ATO DECLARATÓRIO/SAT Nº 088/2020 12 DE NOVEMBRO/2020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ind w:left="73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723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"/>
              <w:gridCol w:w="5472"/>
              <w:gridCol w:w="1390"/>
            </w:tblGrid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GUA CLAR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LZIRA UMBELINA DE SOUZA 36861081191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63.738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ZIQUIEL DE SOUZA 02632176123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2.981-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MAMBAI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ILLIAN SIQUEIRA DE ARAUJO 04829900156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4.109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PARECIDA DO TABOADO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' QUALITTY MOVEIS E DECORACAO LTD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9.416-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QUIDAUAN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ELIPE DOS SANTOS DEVECHIO 06670432178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3.055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O SERGIO MALHEIROS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8.412-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NDEIRANTE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LINA LUIZA DE GODOY AMARAL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00.719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TAGUASSU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DERSON FRUTUOSO 31712270885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5.199-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ODOQUEN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 M BARRETO-ME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2.805-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ARAPO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UCAS JOSE ROMERO MONTEIRO 00970076177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3.870-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APU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A DE FATIMA PEREIRA FRANCA 37389882115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3.526-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.C.M MARCON DOS SANTOS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5.293-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RIANA GOMES DO PRADO 13651559866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9.710-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LEX BRUNO CACERES 85370738149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72.240-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MILA DE OLIVEIRA C SCACABAROSSI 38131171892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0.351-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RDOZO &amp; SANTOS LTDA - ME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7.754-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NALDO APARECIDO G DOS SANTOS 20562454187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0.155-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TELLA CRISTHINA ALVES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63.632-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ERCLA COM DE MATERIAIS P/ CONSTRUCAO LTD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9.355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ERNANDO AMORIM DA COSTA 06245487161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4.353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ABRIELA PANSANI MIOTTO 02619101166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0.425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ELIO DE ROCCO &amp; CIA LTD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23.788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SE APARECIDO DE SOUZA 66276667153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3.463-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SE APARECIDO LEONCIO 11171162120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7.393-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ANDRO PIRES BITENCOURT 95485589120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7.029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 E ROSA DA SILV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54.814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.L. PEREIRA 32263031120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42.072-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O BENITES NAR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43.659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UCCI &amp; RODRIGUES LTD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38.635-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ATALIA DE ALMEIDA E SILVA 02214473181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2.026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LIVIA MARIA MOREIRA BRANDAO 99347865168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8.538-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SVALDO DE SOUZA 68232560878 - ME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7.531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BERTO PAULO DA SILVA 16424603115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4.513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UPER CAR VEICULOS LTD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259.228-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INEE FELIX B MIRANDA BARBOSA 04322963102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8.363-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IVIANNE ALICE SANTOS MIRANDA 02323306111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4.989-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HAPADAO DO SUL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TEUS HENRIQUE F DOS SANTOS 09276310169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0.190-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AINA BENTO DA SILV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9.705-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IRGINIA R DO NASCIMENTO 03165088101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0.407-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XIM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ONIFACIO E SILVA LTD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5.329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STUR AGENCIA DE TURISMO EIRELI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6.860-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ONTINA NUNES DA ROCHA 33811946153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7.006-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COS R V DOS SANTOS LTD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6.793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LORIA DE DOURADO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UTO PECAS SERGIO LTDA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244.102-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RONILDO DE OLIVEIRA SANTOS 36566586172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6.678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DIM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ABRIELA GONZATTO 03215165163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5.383-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VIRAI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VALDO DOS SANTOS PEREIRA ME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4.628-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ANDRO FERNANDES R MACHADO 02549177126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3.979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VA ANDRADIN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DREINA SARA DE A PEREIRA 06611067132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8.520-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A APARECIDA SANT ANA 06418891864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8.883-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ISO DAS AGUA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AMYLA LOPES LEMOS 02559741164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9.157-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NAIB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AISLA APARECIDA DE S FREITAS 06592285133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0.960-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BAS DO RIO PARDO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A JOSE DE JESUS 56247737149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6.099-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DROLANDI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DRE MARCOS BONADIMAN NANTES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3.019-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ONOR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RIANA MARTINS DE QUEVEDO ME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2.054-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S LAGOA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NATHAN SOUZA PEREIRA 06025797161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5.922-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UANA FERREIRA DA SILVA 00678482144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3.293-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ENATO APARECIDO BELAN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4.250-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CENTIN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54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RYAN BIAGI DE BARROS 02931823104</w:t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5.986-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30" w:leader="none"/>
              </w:tabs>
              <w:ind w:left="73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5:00Z</dcterms:created>
  <dc:creator>izabel  abrahan</dc:creator>
  <dc:description/>
  <cp:keywords/>
  <dc:language>en-US</dc:language>
  <cp:lastModifiedBy>Luciane Lima Peres Kurzawa</cp:lastModifiedBy>
  <cp:lastPrinted>2020-11-12T12:46:00Z</cp:lastPrinted>
  <dcterms:modified xsi:type="dcterms:W3CDTF">2020-11-13T12:08:00Z</dcterms:modified>
  <cp:revision>4</cp:revision>
  <dc:subject/>
  <dc:title>ATO DECLARATÓRIO/SAT N</dc:title>
</cp:coreProperties>
</file>