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170, DE 02 DE DEZEMBRO DE 2024.</w:t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a reativação de inscrições estaduais, nos casos que especifica, e dá outras providências.</w:t>
      </w:r>
    </w:p>
    <w:p>
      <w:pPr>
        <w:pStyle w:val="Normal"/>
        <w:ind w:left="142" w:firstLine="1701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1.683, de 3 de dezembro de 2024.</w:t>
      </w:r>
    </w:p>
    <w:p>
      <w:pPr>
        <w:pStyle w:val="Normal"/>
        <w:ind w:left="142" w:firstLine="170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– DO Cadastro Fiscal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</w:t>
        </w:r>
      </w:hyperlink>
      <w:r>
        <w:rPr>
          <w:rFonts w:cs="Verdana" w:ascii="Verdana" w:hAnsi="Verdana"/>
          <w:sz w:val="20"/>
          <w:szCs w:val="20"/>
        </w:rPr>
        <w:t xml:space="preserve">), aprovado pel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20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14.644, de 29 de dezembro de 2016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>Art. 1º Ficam REATIVADAS, em virtude da regularização das pendências que deram causa à suspensão ou ao cancelamento, as inscrições estaduais dos contribuintes relacionados no Anexo I a este Ato Declaratório, e consequentemente, restaurados os seus direitos fiscais, sem prejuízo do cumprimento das eventuais obrigações tributárias relativas ao período de cancelamento ou suspensão da respectiva inscrição estadual e que estiver pendente de regularização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02 de dezembro de 2024.</w:t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ind w:left="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O  I  AO ATO  DECLARATÓRIO SAT Nº 170/2024  DE 02 DE DEZEMBRO DE 2024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6579"/>
        <w:gridCol w:w="1748"/>
      </w:tblGrid>
      <w:tr>
        <w:trPr>
          <w:trHeight w:val="313" w:hRule="atLeast"/>
        </w:trPr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LCINOPOLIS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DRESSA FRANCIELE ALBERTONI BIATA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07.249-9</w:t>
            </w:r>
          </w:p>
        </w:tc>
      </w:tr>
      <w:tr>
        <w:trPr>
          <w:trHeight w:val="313" w:hRule="atLeast"/>
        </w:trPr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ASTACIO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AO BATISTELA BIAZON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583.033-3</w:t>
            </w:r>
          </w:p>
        </w:tc>
      </w:tr>
      <w:tr>
        <w:trPr>
          <w:trHeight w:val="313" w:hRule="atLeast"/>
        </w:trPr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AURILANDIA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ULIANA ALVES PAPACOSTA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05.902-6</w:t>
            </w:r>
          </w:p>
        </w:tc>
      </w:tr>
      <w:tr>
        <w:trPr>
          <w:trHeight w:val="313" w:hRule="atLeast"/>
        </w:trPr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PARECIDA DO TABOADO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.504.449 WELINGTON ALVES MARTINS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7.646-9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ILCAR AUTO PECAS LTDA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63.731-1</w:t>
            </w:r>
          </w:p>
        </w:tc>
      </w:tr>
      <w:tr>
        <w:trPr>
          <w:trHeight w:val="313" w:hRule="atLeast"/>
        </w:trPr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TAYPORA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NETE MIRANDA HERNANDES CINTRA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66.106-7</w:t>
            </w:r>
          </w:p>
        </w:tc>
      </w:tr>
      <w:tr>
        <w:trPr>
          <w:trHeight w:val="313" w:hRule="atLeast"/>
        </w:trPr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ELA VISTA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URO DAUCILIO PISSURNO ME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4.988-2</w:t>
            </w:r>
          </w:p>
        </w:tc>
      </w:tr>
      <w:tr>
        <w:trPr>
          <w:trHeight w:val="313" w:hRule="atLeast"/>
        </w:trPr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ODOQUENA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BERTO DE SA E SILVA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13.533-0</w:t>
            </w:r>
          </w:p>
        </w:tc>
      </w:tr>
      <w:tr>
        <w:trPr>
          <w:trHeight w:val="313" w:hRule="atLeast"/>
        </w:trPr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ONITO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RIANO VITOR CARNEIRO SOUZA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75.820-6</w:t>
            </w:r>
          </w:p>
        </w:tc>
      </w:tr>
      <w:tr>
        <w:trPr>
          <w:trHeight w:val="313" w:hRule="atLeast"/>
        </w:trPr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RASILANDIA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344.639 ANDRE RICARDO OZAKO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5.266-2</w:t>
            </w:r>
          </w:p>
        </w:tc>
      </w:tr>
      <w:tr>
        <w:trPr>
          <w:trHeight w:val="313" w:hRule="atLeast"/>
        </w:trPr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ARAPO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RISTIANO DA SILVA ME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33.951-9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SON MARQUES MAZARAO ME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7.409-8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ARMACIA POPULAR BAENA ALLI LTDA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1.570-2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SE RIBEIRO DA SILVA &amp; CIA LTDA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5.558-0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LVANA BARATELLA FERNANDES EPP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38.843-9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LVANA BARATELLA FERNANDES LTDA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1.129-9</w:t>
            </w:r>
          </w:p>
        </w:tc>
      </w:tr>
      <w:tr>
        <w:trPr>
          <w:trHeight w:val="313" w:hRule="atLeast"/>
        </w:trPr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MPO GRANDE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.406.192 SARA DAFINY SOUZA DOS SANTOS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1.469-5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RIANO DUARTE NOBREGA ME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7.983-1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ALEIA FELTRIN PERES ME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8.673-5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DERSON SAMANIEGO BRAGA ME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1.113-4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GELO ANTONIO MARCON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98.160-8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EIRO CAMPO GRANDE LTDA EPP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0.605-6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G CASA MATERIAL DE CONSTRUCAO LTDA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8.134-3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ORGES COMERCIO DE BRINDES LTDA ME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8.766-0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URRASCARIA PANTANEIROS LTDA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31.830-9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OPHAVAN'S LOCADORA DE VEICULOS LTDA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5.820-6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YOTE MOTOS LTDA ME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30.982-2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S SANTOS E PEREIRA COM DE ALIMENTOS LTDA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5.364-1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ETROMAT LTDA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96.717-9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RENZE TECIDOS E DECORACOES LTDA ME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48.178-1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LAUCIA BARBOSA DE SOUZA JERONYMO ME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49.091-8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AND LOCACOES E TRANSPORTE LTDA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36.548-0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DROACO COMERCIO DE CAIXAS D'AGUA LTDA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2.881-9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D E COM DE PLASTICOS MORENA LTDA EPP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7.019-3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RGE VIEIRA ADORNO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18.754-9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SIANE GIMENES DA SILVA SOUZA LTDA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6.105-5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ZUMI NAKASSE &amp; CIA LTDA EPP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04.064-5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VENSON RENNER DE OLIVEIRA BARBOSA ME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6.323-0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XIMUS ACOUGUE E CONVENIENCIA LTDA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47.690-7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RNA FERREIRA MARTINS LTDA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3.739-7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RNA FERREIRA MARTINS LTDA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3.740-0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KASSE &amp; CIA LTDA EPP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58.303-3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TICAS MORENA LTDA EPP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4.924-0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XI MORENA COMERCIO DE OXIGENIO LTDA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6.590-3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H CONSTRUCOES LTDA EPP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1.445-0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.L. ALIMENTOS LTDA ME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40.294-6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ITZ PET CENTER LTDA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1.689-8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ANDRE BARBOSA DE PAULA LTDA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2.107-4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L DISTRIBUIDORA DE ALIMENTOS LTDA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3.994-7</w:t>
            </w:r>
          </w:p>
        </w:tc>
      </w:tr>
      <w:tr>
        <w:trPr>
          <w:trHeight w:val="313" w:hRule="atLeast"/>
        </w:trPr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RUMBA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RAEL BORGES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60.636-8</w:t>
            </w:r>
          </w:p>
        </w:tc>
      </w:tr>
      <w:tr>
        <w:trPr>
          <w:trHeight w:val="313" w:hRule="atLeast"/>
        </w:trPr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STA RICA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ANCISCA CANDIDA DE OLIVEIRA CARVALHO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46.844-9</w:t>
            </w:r>
          </w:p>
        </w:tc>
      </w:tr>
      <w:tr>
        <w:trPr>
          <w:trHeight w:val="313" w:hRule="atLeast"/>
        </w:trPr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XIM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CIO ALEX PEREIRA DA SILVA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28.267-1</w:t>
            </w:r>
          </w:p>
        </w:tc>
      </w:tr>
      <w:tr>
        <w:trPr>
          <w:trHeight w:val="313" w:hRule="atLeast"/>
        </w:trPr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OURADOS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556.110 EDIJANE SOARES DE OLIVEIRA CALDAS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1.881-6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LIO FRANCA DE LEMOS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26.298-0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SBRALENS DISTR BRASILEIRA DE LENTES LTDA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9.437-7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VE BEACH TENNIS LTDA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7.420-0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A SUL VEICULOS LTDA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07.405-1</w:t>
            </w:r>
          </w:p>
        </w:tc>
      </w:tr>
      <w:tr>
        <w:trPr>
          <w:trHeight w:val="313" w:hRule="atLeast"/>
        </w:trPr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DORADO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RREIA COM DE FRUTAS E VERDURAS LTDA EPP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54.415-1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ZZER &amp; MARTINAZZO LTDA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81.347-0</w:t>
            </w:r>
          </w:p>
        </w:tc>
      </w:tr>
      <w:tr>
        <w:trPr>
          <w:trHeight w:val="313" w:hRule="atLeast"/>
        </w:trPr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ATIMA DO SUL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TONIO PEREIRA JUNIOR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653.269-7</w:t>
            </w:r>
          </w:p>
        </w:tc>
      </w:tr>
      <w:tr>
        <w:trPr>
          <w:trHeight w:val="313" w:hRule="atLeast"/>
        </w:trPr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IGUEIRAO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IRSON AMORIM DE SOUSA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61.624-3</w:t>
            </w:r>
          </w:p>
        </w:tc>
      </w:tr>
      <w:tr>
        <w:trPr>
          <w:trHeight w:val="313" w:hRule="atLeast"/>
        </w:trPr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UIA LOPES DA LAGUNA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DRE TESSARI FREIRE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03.393-0</w:t>
            </w:r>
          </w:p>
        </w:tc>
      </w:tr>
      <w:tr>
        <w:trPr>
          <w:trHeight w:val="313" w:hRule="atLeast"/>
        </w:trPr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GUATEMI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LESZCZ, RANGHETTI &amp; CIA LTDA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82.040-0</w:t>
            </w:r>
          </w:p>
        </w:tc>
      </w:tr>
      <w:tr>
        <w:trPr>
          <w:trHeight w:val="313" w:hRule="atLeast"/>
        </w:trPr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UTI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LVANA BARATELLA FERNANDES EPP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1.256-3</w:t>
            </w:r>
          </w:p>
        </w:tc>
      </w:tr>
      <w:tr>
        <w:trPr>
          <w:trHeight w:val="313" w:hRule="atLeast"/>
        </w:trPr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IOAQUE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LSON DE GOES LOPES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672.523-1</w:t>
            </w:r>
          </w:p>
        </w:tc>
      </w:tr>
      <w:tr>
        <w:trPr>
          <w:trHeight w:val="313" w:hRule="atLeast"/>
        </w:trPr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ARANAIBA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ILDA LEMOS DE PAULA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57.500-8</w:t>
            </w:r>
          </w:p>
        </w:tc>
      </w:tr>
      <w:tr>
        <w:trPr>
          <w:trHeight w:val="313" w:hRule="atLeast"/>
        </w:trPr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DRO GOMES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CIETE SEVERO DOS SANTOS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33.487-6</w:t>
            </w:r>
          </w:p>
        </w:tc>
      </w:tr>
      <w:tr>
        <w:trPr>
          <w:trHeight w:val="313" w:hRule="atLeast"/>
        </w:trPr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ONTA PORA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GROSUL INSUMOS AGRICOLAS LTDA EPP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48.468-3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PORIUM CAFE LTDA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37.160-9</w:t>
            </w:r>
          </w:p>
        </w:tc>
      </w:tr>
      <w:tr>
        <w:trPr>
          <w:trHeight w:val="313" w:hRule="atLeast"/>
        </w:trPr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IBAS DO RIO PARDO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C SERVICOS AUTOMOTIVOS LTDA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5.578-9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DILIO RODRIGUES DE ARRUDA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05.096-7</w:t>
            </w:r>
          </w:p>
        </w:tc>
      </w:tr>
      <w:tr>
        <w:trPr>
          <w:trHeight w:val="313" w:hRule="atLeast"/>
        </w:trPr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IO VERDE DE MATO GROSSO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SON DE OLIVEIRA FLORES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86.032-9</w:t>
            </w:r>
          </w:p>
        </w:tc>
      </w:tr>
      <w:tr>
        <w:trPr>
          <w:trHeight w:val="313" w:hRule="atLeast"/>
        </w:trPr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O GABRIEL DO OESTE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RTONCELLI SOLUCOES AMBIENTAIS LTDA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3.726-8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SA DOS PARAFUSOS TUMELERO LTDA EPP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06.899-0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LACIR SOMAVILLA ME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14.620-6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HR REPRESENTACOES E TRANSPORTES LTDA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98.001-3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SE MARIA RAMOS AMORIM GAZINEU ME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950.246-2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LCE E VESTE LTDA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27.994-0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GAZINE MARINA LTDA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95.544-5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ANE CHITOLINA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2.377-2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NZELLA &amp; FILHA LTDA ME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3.169-0</w:t>
            </w:r>
          </w:p>
        </w:tc>
      </w:tr>
      <w:tr>
        <w:trPr>
          <w:trHeight w:val="313" w:hRule="atLeast"/>
        </w:trPr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IDROLANDIA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UPERMERCADO AGUA AZUL LTDA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24.614-6</w:t>
            </w:r>
          </w:p>
        </w:tc>
      </w:tr>
      <w:tr>
        <w:trPr>
          <w:trHeight w:val="313" w:hRule="atLeast"/>
        </w:trPr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RES LAGOAS</w:t>
            </w:r>
          </w:p>
        </w:tc>
      </w:tr>
      <w:tr>
        <w:trPr>
          <w:trHeight w:val="31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ERVAL FONTES MOTTA JUNIOR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92.963-9</w:t>
            </w:r>
          </w:p>
        </w:tc>
      </w:tr>
      <w:tr>
        <w:trPr>
          <w:trHeight w:val="313" w:hRule="atLeast"/>
        </w:trPr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04:00Z</dcterms:created>
  <dc:creator>izabel  abrahan</dc:creator>
  <dc:description/>
  <cp:keywords/>
  <dc:language>en-US</dc:language>
  <cp:lastModifiedBy>Giovani Antonioli</cp:lastModifiedBy>
  <cp:lastPrinted>2024-12-02T14:23:00Z</cp:lastPrinted>
  <dcterms:modified xsi:type="dcterms:W3CDTF">2024-12-03T13:04:00Z</dcterms:modified>
  <cp:revision>2</cp:revision>
  <dc:subject/>
  <dc:title>ATO DECLARATÓRIO/SAT N</dc:title>
</cp:coreProperties>
</file>