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67, DE 7 DE MAI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84, de 8 de mai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1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7 de mai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 BEZERRA BOURGUIGNON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/SEFAZ em Exercício conforme Resolução/SEFAZ “P” n. 242 de 17 de abril de 2024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067 DE 07 DE MAIO 2024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641"/>
        <w:gridCol w:w="1545"/>
      </w:tblGrid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ICERA DA SILVA MIRA 0017563810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62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053.061 WELLITON HENRIQUE DE OLIV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7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JOSE AMARAL RODRIGU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4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QUEIROZ TOBIAS LTDA.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786-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FERNANDA GALHARDI 0013921711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34-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82.874 ARITANA PAIS DE OLIV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649-6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438.366 CYNTHIA DE SOUZA DIA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1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CA DISTRIBUIDORA DE CARNE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4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PINTO PEREIRA 0515230014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1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YNTON TORRESANI MOURA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36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CATU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T TELECOMUNICACOES AMERICA NET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30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CADO BARBOSA E ALV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35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MACIEL DA CUNHA 023063681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41-3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242.038 REGINALDO ANDRADE DE ALMEI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14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CEZAR RIBEIRO 1209830787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08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AVALO BENIT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0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TAILA DA SILVA FLORES 04628435138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0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CRISTINA SANTOS 0163359610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97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E MONTEIRO LOBO 22934308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RAHAL JUNIOR 72461284172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17-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538.343 LIDIOMAR PARRA GONZALEZ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0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IR GONCALVES DOS SANTOS 613854171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27-9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INA BORCK MONTEIRO 00803212160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8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GALVAO SERRA 022346031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7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LANDA DIAS 8614015917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6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LICANOR MARQUES 3388972419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70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FERNANDES 0697816516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85-8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616.988 FABIO JUNIOR RODRIGUES QUIRI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82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STAL AGUA LIMP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2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CARLA ALVES OLIVEIRA 0499689011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20-9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59.960 LILIAN KRAMER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1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KIES VIDA &amp; VID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3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ISLAINE DUARTE BARREIRO 03545167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26-3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R FERREIRA MARTINS 91728436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03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201.739 MARLENE BERNARDO DE OLIV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1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767.848 MARIA MARTINS CORRE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2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537.946 SAULO RANGEL GONZALES DOS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3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936.068 LAURA CRISTINA HOTTA RAM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8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455.333 CARLOS BARBOSA OLMED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7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282.898 DOUGLAS PINTO YAFUSO RODRIGU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81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886.013 RONALD DAVID GUISSO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5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251.924 LAURA DE MORAIS LEM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8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36.605 JEFTE DE ARRUDA LIM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0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067.906 ELCIO LUCAS DOS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6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033.316 GISLAINE DA SILVA FERNANDES PER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2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564.140 VERA LUCIA DE OLIVEIRA CARVALH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6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673.236 LETICIA ENGLERTH DE SOU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4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640.847 SHAUANY CACHOEIRA DE SOUZA AJAL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4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95.912 VALDETE VIEIRA DO AMARAL DE MAT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3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64.802 WISLEY REZENDE CARDOSO NUN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5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33.332 GUSTAVO ARRUDA DE SAL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4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06.037 MONALIZE DE FREITAS PAIZ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0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59.051 SANTANA DE BRIT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18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46.712 ELISA HELENA LEITE GALVA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97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764.077 EPAMINONDAS SERAFIM DE OLIV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1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19.398 WILLIAN GONCALVES BENEVID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0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64.926 PENHA APARECIDA ALVES DO NASCIMENT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8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85.090 REGINALDO FERNANDES DO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7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99.568 WAGNER FRANCISCO HENRIQU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3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71.023 URCILIA QUEIROZ DE CARVALH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37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78.129 ADRIELLY PEREIRA SABI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82.962 ROSEMARY VIEIRA MONTEI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0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152.517 MARCELO BARBOSA ORTEG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8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391.713 PAMELLA C DOS SANTOS GUIMARA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0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493.649 KAROLAYNE ORTIZ CAMP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1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66.566 MATEUS CARDOSO RIGHETT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79.205 FERNANDA CAROLINE DE SOUZA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32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34.881 ANDRESSA VITTORIA DIA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87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916.344 EDUARDO GOMES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06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040.191 KETLEN TAYSA LEITE PER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87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39.434 SANLEY XAVIER FURTADO DA ANUNCIACA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05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40.143 APARECIDO XAVIER DA ANUNCIACA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12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77.989 OTAVIO AUGUSTO DO PRADO ROCH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20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41.258 ROBSON FISCHER MULLER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3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PEREIRA GOMES ZARATE 52796353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1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GO ELETRODOMESTIC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61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LFO ANEZ SIQUEIRA 38974029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4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D AR CONDICIONADOS LTD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74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COELHO DE SOUZA 20899165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7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ONT IND E COM DE PROD SIDERURGIC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9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STASSIOS KEFALINOS JUNIOR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49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ATHEUS ROSA PAULINO 0304363510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2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DE BARROS REZENDE 0242385214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6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BENITEZ GONZALEZ 23665882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5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JOSE VIANA FILHO 00507034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8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WEST MARTIN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1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CCER GESTAO ADMINISTRATIV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40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 SOLUTION AUTO CENTER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2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SILVERIO DA SILVA 36743003115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7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FURTADO DA SILVA 88964981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5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MAT /CONSTRUCAO SPIPE MIX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2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TORTUGA BEER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6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NOBREGA MARTINS DE LARA 00905106156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CATTO PET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8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AC CONSTRUCA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40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H COMERCIO DE ARTIGOS PARA CAS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33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PRAD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45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ALMEIDA CARNEIRO 0033889716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37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 COSTA DOS SANTOS DE SOUZA 096264187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6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 SIMONE DELMONDES DOS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82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DE JESUS NASCIMENTO VI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16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IA CHAGAS DE SOUZA 827128161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5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CABANAS FRANCO NADAL 81027796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5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E CRISTINA ESPINDOLA 040565831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0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ALBERTO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0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MAKO CONSTRUC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3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ALMEIDA SEVERIANO 00723849137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0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GARCIA DANTAS 66299837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4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QUEVEDO BREDA 0545775914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6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ATA CARG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6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&amp;F ALIMENT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VAN SUYPENE DE SOUZA 02036668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5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ITOSA E FEITOSA CONF DE ART DO VESTUARI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2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IPE BURGER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85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ASSIS NUNES VILAR 0089425910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8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E. DOS SANTOS SOAR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ENGERS ARGUELLO 0317655418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2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A COSTA DE SOUZA PIMENTEL 3117140387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1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DSON LUCIANO BARRETO CABRAL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7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ZA DIONISIO DA SILVA DE QUEIROZ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3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SS EXPRESS  BRASIL COM DE PROD DE BELEZ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MBURGUERIA MEAT COMERCIO DE ALIMENT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48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YELLA MARIA CORREA DE CARVALHO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3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C COMPONENTES M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VIS HELIELL MEDEIROS DE MORAES 0247665819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7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BARBOSA GOMES 059551861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9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ERO PARRACHO RODRIGUES 0534631576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68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PE MULTIMARCA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7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ACT GAS E CONVENIENCIA LTD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2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RID LARA BRAZ ROCHA 0074499319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4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I DE OLIVEIRA MARTINEZ 56172605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4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TE MARTINS DOS SANTOS DE AVIL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1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JEFFERSON FLEITAS RAMOS 00245295160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2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 M NEGOCIOS E SERVIC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1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S. LEANEZ COMERCIO DE COLCH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8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FARINHA MOREL FILHO 23731427168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0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INA LOPES GARCIA 141806668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6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MENDES DIAS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77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ZINO DOS SANTOS 3906235017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44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A AUTO PECAS E MECANIC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6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SILVA DOS SANTOS 0031480713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3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ANO RAMOS NUNES DE JESUS 0331726416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5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A MARIA DOS REIS 36544680125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3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TERIA SORRIS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2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G PRESTACAO DE SERV E MONT ESTRUTUR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6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TAVARES SIQUEIRA SANTOS 69783756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0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ENITES DINIZ SANTOS 01327748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1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IGLESSIA DE SOUZA 899077441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9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MAGALHAES DA COSTA 40860574172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7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DA SILVA 0341200018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1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RISTINA TORRES NANTES 54369878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2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SUZANA LARRE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1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DINIZ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0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 DO NASCIMENTO SERAPHIM 38402432115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72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DE SOUZA FERREIRA 89400976100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5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DO AMARAL MORAES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5.48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IRACI WEBER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7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FERNANDA BARRAVEIRA CHAVES 073310771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8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N DOS ANJOS EUSTAQUIO 0389594318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6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MOS DA ELINE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92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H - MOCK NACHHALTIGES HOLZ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7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GONCALVES DE OLIVEIRA 81392656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D COMERCIO DE ALIMENT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0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GALASSI VISCONTI 0250708817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CIONAL FARMACI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2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R DE SOUZA BRANDAO 4750238015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33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OR FERREIRA DE SOU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AUKO GONZALEZ MONACO 3218097886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2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 ALVES DA SILVA BACARGE 009718451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6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DE CASTRO E SOUZA 913750459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0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OS SANTOS DE SOUZA 98173731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1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RODRIGUES BITTENCOURT 84438010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1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BORIN 7590056413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3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D SORVETE FB 3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D SORVETE FB 4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8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 C BARBOSA - VARIEDAD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39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PEREIRA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9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A LIVRARI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20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UL SOUZA NET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99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SSA DUTRA LIRA GIACOMINI 0622580418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0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E INFORMATICA E INTERNET S/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0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 DA ESTRADA TRUCK PART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1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LUCAS S DE ARRU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9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HAISA MILLENA SILVA HERCULANO 0251278719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6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&amp; LOP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13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BATISTA ROSA 333411099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6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L ENGENHARIA CONSULTORIA E LICITAC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3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L TERRAPLENAGEM E CONSTRUCA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8.52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MARQUES COSTA 0035207914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0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OSCHI E SANTOS CONSTRUTOR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3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HEDISSA GUILARDI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46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SOARES DA COSTA 5830931419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5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SON CHAVES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ERSON AUGUSTO FLORES ULRICH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5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PARECIDO DE SOUZA 77804546149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ARTSEG TELECOMUNICAC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1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AZO ENGENHARIA E CONSTRUC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4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ATOR COM DE PRODUTOS ALIMENTICI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8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M.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0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GOETZ 0354320815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02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ELY MONFREDINI COLLI 3668992886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2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BEZERRA BENITEZ 6373779513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0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E SOUZA 0299638812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6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A DA SILVA MATOS 33760691153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8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BAES QUEVEDO 92371485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0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DANIELLE DA SILVA FERREIRA 0009041117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8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MARIA DE BORBA 50508520053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3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IA CAVALCANTE MACHADO 63737728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2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AL CLINICA VETERINARIA LTDA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0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DA CORREA LIMA 40358046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029-4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MARTINS MELLO 873978891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05-6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962.861 JAK SONIA NOGUEIRA BORG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6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GI EDUARDO SILVA 0160658519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63-5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113.022 FLAVIO GOMES DOS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7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34.008 JAIRTON PER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3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76.272 MONIQUE JULIANA SANCHES TROCH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21.097 AIRTON FUCILI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1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473.606 ROSA MARIA ALVES SOU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0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90.929 PATRIK DOMINGOS DE OLIVEIR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17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RIBEIRO BURGEL 0103423010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9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GARCIA 78386136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32-3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DE MATOS MARIANO MERCADO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4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E FATIMA BORTOLASO MARIA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12-9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EX ALIMENTA COM DE REFEICOES E SERVIC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0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VASADORA RIC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2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PIROC BRASIL COML PROD E SERV P/MIN E CONST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75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DALINA BATISTA DOS SANTOS BRANDAO 695711981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5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C DA SILVA FRANC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1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DE BARRI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2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LAYTON TABORDA RODRIGUES 0161826911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2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IAS DA SILVA 40838919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7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RRUDA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0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LANE ALENCAR SILVA 04354159139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5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O COSTA 192863096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08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URI DA SILVA ARAUJO 0329057928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43-4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782.459 JULIANO ORLANDO RAM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75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GILL NOVOS HORIZONT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4.1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RACI GOMES CORREA 3902829117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42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SEVERINO VILELA 927714321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12-8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61.329 GISELIA DA SILVA MONTEI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8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037.780 TARCISIO LOPES JUNIOR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59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ALVES DOS SANTOS 73943762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4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PEREIRA BEZERR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2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FERREIRA DA SILVA 4670583581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5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 FRANCISCA DA SILVA 0185658610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8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CLEIDE DE ALBUQUERQUE FLOR 0133895815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0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S FURTAD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05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BATISTA BARBOSA 045119031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9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BARBOZA RODRIGUES 0402585186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0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LY BISPO DA SILVA 475154571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038-6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5.488 IRENE VIEIRA LABIGALI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68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OLIVEIRA DO OURO 5428342617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06-6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811.395 ISIS AYUMI UENO XAVIER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3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436.618 KATIANE MASCARENHAS MARQUES LAZA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9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132.385 FLAVIA OLIVEIRA COST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7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62.112 LARA MARIA SIMOES ARIA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1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29.613 FELIPE DE FIGUEIREDO GOM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0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47.256 JAQUELINE DA SILVA PENH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7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258.150 ELAINE CRISTINA CORREA DE SOU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09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DA SILVA 516252294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72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TEVA AGRISCIENCE DO BRASIL LTDA.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5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FERREIRA GUABIRABA 861382271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5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PLLO ELLE AGROPECUARI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24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ALEGRE DA CUNHA 0372770916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4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EIA MARTINS DA SILVA MELO 028022181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9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TIMOTIO DE SOU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0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ENEDITO RODRIGUES LEITE 1121129617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3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ANGELO ROBERTO 43681476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2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VIEIRA DA SILVA PIRES 5541110017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0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FE NATURAL IMPORT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6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BATISTA DOS SANTOS 97721077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67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DE OLIVEIRA TRANSPORT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7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ES, MARQUES &amp; SILV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8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WENDLAND 82509891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DO EM MAKE E BIJUTERIA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88-8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AGUERO DE ALMEIDA 0762583312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71-5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DOS SANTOS DE SOUZA 0102862117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8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DA SILVA FELIPE 0639685617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3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O FERNANDES GOMES 51837862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4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BUENO BRANDAO 0379817616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06-5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ZENI CARDOSO FREITAS TOSTA 803394762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5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A SILVA OLIVEIRA 0350367817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MOVEI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242-4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PEREIRA MATRICARDI FERREIRA 0508021715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0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ORENO SANTIAGO 0420700510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8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ONEIRA TRANSPORTADOR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02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937.544 JACIELI DOS SANTOS REBEL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594-6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IANCA LEIL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4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RANCISCA DA SILVA RIBEIRO 0187263213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22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IZABETE LEMES TAVARES 766487371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6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MACEDO 91831865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39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PARECIDA DA SILVA DE SOUZA 0587927119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8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CAMPO VERDE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3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DA SILVA 0682747815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70-7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GUILHERME DA SILV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781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RA REGINA DA SILVA GOMES 0416742017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64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61.545 JOAO RAMOS DE CASTILH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2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GRAUS CONVENIENCIA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6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NA PAREDES GOMES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8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R MARQUES DE SA ARDUINI 781097018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7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DO DE ARRUDA SILVA 90496868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PEREIRA DA SILVA 0107304716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75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E SOUZA BARBO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19-9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BRUNO ALVAREZ 506719281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BEZERRA BARROS DA SILVA 261594108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98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VETERIA BOM SABOR LTD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62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52.191 EDMUR CAETA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7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949.523 MAYRA ELOIZA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8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RIGOTTI AVIL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5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OS SANTOS 5438966613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4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SLU ACESSORI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4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AELA RENOVATO ASSIS PEDRI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1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ORTIZ MARQUES DA SILVA 97177334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24-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DA SILVA REI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5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E CARVALHO DA CRUZ FERRO 0852258798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55-8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OHAMAD ISMAIL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66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C SUZUKI MERISSI 04725264130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NTONIO DITZEL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2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RAI BATERIA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6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RILAR PECAS E SERV DE REFRIGERACAO LTDA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8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PEREIRA DOS SANTOS 501451261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52-8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OMES SOBRINHO 1743411189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0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SANTOS ELOY DA SILV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45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RA PEREIRA DE MACEDO 080874349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34-4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068.235 ROSILENE TEIXEIRA NEI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4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051.390 KARINA BACHEGA PREMIA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2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ALINE DE SOUSA BUENO 82812578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2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PIMENTEL LEARDI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36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CARRARI YOSHIHARA 6961007015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7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T TELECOMUNICACOES AMERICA NET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LIMA FERREIRA 7064615517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7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 MONTEIRO MACIEL BERNEGOZZI 0269461396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INO CORREA DA SILVA 110443491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0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DESIDERIO DE SOUZA 9627391719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0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KAMITANI ALVES MAZER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936-7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32.700 KAROLINE GRANGEIRO PINHEI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5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J COMERCIAL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A CABRAL LEONEL DE SOUZA 9787454018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1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J. FREITAS CHAV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6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A LOURENCO DA SILVA 3902919019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28-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222.860 LUCIANA FERREIRA RODRIGU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0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23.811 MARIA ROSANA FERRAZ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5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208.786 ADRIELE DUARTE TARLE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3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274.146 THIAGO ALVES PICORELL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9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30.637 MAISA DOS SANTOS ANICESIO KOB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20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661.225 DIEGO VINICIOS MARECO RIBA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2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688.993 DERNES FERNANDO JARA PEREI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1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GONCALVES PEREIRA 757480452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0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SA ALTO CENTER ALINH E BALANC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6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PARIA FERNAND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3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MESQUITA DE FARIAS 0800534395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5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SALVADOR DE RIZZO 744382399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7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ANDIDA RODRIGUES 379852211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1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T MIMO INTERNET LTDA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7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C. N. ESPINDOLA CONFECCOES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92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RO DA SILVA LOPES 20154836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0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NORINA ARAUJO FRANCA 079605651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39-9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044.777 FABIANNA FERREIRA GONZAL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8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347.823 ROSELY GABRIELA BERNARDO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09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GILL NOVOS HORIZONT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9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E MOURA 0257511717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3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VANA OLIVEIRA GONCALVES 0608573175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48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LS LOCACAO, SERVICOS E LOGISTICA S.A.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61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COSTA DA SILVA 0322621615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0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ANE CARDOSO BONIFACIO 0221097619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987-7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774.118 THIERRY GOES COUTINH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43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775.026 NEDES PIRES CORRE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949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CORREA AFONSO JUNIOR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09-4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E MAIS COM DE PROD ALIMENTICIO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49-8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078.369 AMANDA DE SOUZA MORAI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2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40.665 MARCELO APARECIDO CIPRIANO BALBI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7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MARIA BAZZO 558678471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98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423.489 JAQUELINE RODRIGHE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2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DSON MUCHIUTTI HERNANDES 0123124115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8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A BARBOZA VARGAS 0464678510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62-5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LUCAS DA SILVA FERREIRA 0599151218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07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ENICIO CARDOSO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5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IEL MARTINS DO NASCIMENTO 031330591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41-7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FRANCISCO DOS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95-2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483.293 ALVARINA FURTADO DA SIL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0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NILSON SILVERIO DE SOUZA 03062472910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45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817.966 LYA CASSIA DE JESUS MARQU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8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140.413 CAMILA PRADO DELFI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0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78.180 GLEIZIELLY NEIVA IZIDORO COST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62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901.407 GABRIELA REGO MONTEIRO DE SOU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320.738 JOAO VICTOR CASTRO DOS ANJ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54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22.303 ALAICE CUSTODIO DOS SANTO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81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FRANCISCA DE ALMEIDA 091564638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6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IR CRISTINA MENDES DA SILVA 0398714843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05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EEN CANTINAS LTDA - M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9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CELENGE ENGENHARI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5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STAL AGUA LIMP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3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 MODEL TRANSPORT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4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TE MARIA FRANCISCA GONCALVES 1513444786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9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ETE RIBEIRO DE JESUS ANTUNES 93022077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8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ALVES PIMENTA 887722846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7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RISSO 2229133080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0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 DE MELO MARQUES ALVES 29442710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9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 - AGROPECUARIA &amp; PARTICIPACOES LTDA.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4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USTA AGROCITY GESTAO EMPRESARIAL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32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DIR PENHA SILVA PAZ 0569404614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4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IA RIBEIRO DE SOUSA 2512007189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9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M DE CASSIA DE SOUSA LOPES 0045442525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5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CARLA TORRES 003528471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46-0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A IRENE GALEGO 2493241819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9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AIA MUNITIELLI OLIVEIRA THOMAZ 0167165810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56-3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3:00Z</dcterms:created>
  <dc:creator>izabel  abrahan</dc:creator>
  <dc:description/>
  <cp:keywords/>
  <dc:language>en-US</dc:language>
  <cp:lastModifiedBy>Salete Carpes Ramos</cp:lastModifiedBy>
  <cp:lastPrinted>2024-04-09T15:52:00Z</cp:lastPrinted>
  <dcterms:modified xsi:type="dcterms:W3CDTF">2024-05-08T13:03:00Z</dcterms:modified>
  <cp:revision>2</cp:revision>
  <dc:subject/>
  <dc:title>ATO DECLARATÓRIO/SAT N</dc:title>
</cp:coreProperties>
</file>