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63, DE 08 DE NOVEMB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Verdana" w:hAnsi="Verdana"/>
          <w:b/>
          <w:sz w:val="20"/>
          <w:szCs w:val="20"/>
        </w:rPr>
        <w:t>Publicado no DOE n. 11.314, de 9.11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08 de novembr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71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63, DE 08 DE NOVEMBRO 2023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40"/>
        <w:gridCol w:w="1394"/>
        <w:gridCol w:w="86"/>
      </w:tblGrid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RADO E MEIRA LTDA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46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ABETE LOUZADA COUT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21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ESTLOG LOGISTICA FLOREST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38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 G P FLORESTA E INDUSTRIA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1.796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PAULO PONCIANO LOPE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58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2 ENGENHA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71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APARECIDO DE CASTILH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42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FM FLORESTAL SP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714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FRANCISCA ROCHA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67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A DE OLIVEIR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30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RO GRAU DISTRIBUIDORA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779-1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LHAR IRMAOS SOUZ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091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USLEIA DA SILVA E SILVA XAVIE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508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O LUCAS COM PRODUTOS FARMACEU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15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EREIRA VIEIR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578-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FAVARO TRANSPOR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43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 FAVAR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15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. W. FAVAR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20-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ALVES DE ALMEID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13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INIO VIEIRA JARDIM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326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NTALTRAT USINA DE TRATAMENTO DE MADEI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58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FATIMA INACIO BEZERRA LEVIN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609-7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ES RODRIGUES MAT CONSTRUCA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715-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TURISTICA STA RIT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065-2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S. MATO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523-7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GENI DE SOUZA PORTO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871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NECT TECNOLOGIA E MANUTENCA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09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BOTASSINI CARVA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79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R. ROSALIN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122-4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A MARCHA COM PECAS P MOT SERVICOS LTDA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240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R DISTRIBUIDORA DE TELH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10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 CELULARES E ASSISTENCIA TECNIC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550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. P. RIBEIRO ARAUJ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0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AAO DA SILVA SANTO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94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NORBERTO DE CASTRO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96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GIZA VITALINA MALAQUIAS PRAD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246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ALVES DOS REI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7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PET PATAS &amp; PEL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2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NCAR &amp; CAMARG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78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FRANCELINO DE MEL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92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ES COM VESTUARIO E TREINAMENT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0.632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SEGOVIA ARAUJO GA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43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UNO FUGIMOT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26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SSA MIRANDA DA SILVA TRANSP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018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OLIVEIRA DE SOUZ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421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BORGES DA SILV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17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VENEN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60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 IRMAS COMERCIO DE ALI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9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UJO COM BATERIAS E LUBRIFICANT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672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CLIMA COM VAREJ CLIMATIZADORES DE AR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9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UAL PEDR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63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US SERVICOS DE ALIMENTACA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30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ALDENOR DA SILVA DANTA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26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MECANICA SIMONAUT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591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SCAP C GRANDE DISTR COM PCAS PARA VEICUL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6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EARIA INVICTA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670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LISSIMA MOD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60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T PAN INDUSTRIA E COMERCI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209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ITECO RESTAURANTE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237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M BIFE COMERCIO VAREJISTA DE CARN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422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RGES COM SUPL E ARTIGOS ESPORTIV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56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X BEER REFRIGERACA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7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UNO DA SILVA LEAO NUNE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6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LO BENI COM COOKIES ARTESANAI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5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LO E PIUNA RESTAURAN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328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AN JULINE PEROS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83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INHO DOCE C.G.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10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OS E ENCANTOS YESHU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8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PITAL MULT DISTRIB BEBIDAS E TRANSPOR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9.97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DIB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40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NOSSA RESTAURAN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50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S D PEDRO MOVEIS E ELETRODOMES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76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I LA ESPETOS CALDOS E POR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886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NA BATISTA CAVALCANTE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126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EDUCACIONAL FENNIX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812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DELMONDE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29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GOMES PEREIR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31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PEDRO PANTANEIR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0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PEDRO PANTANEIR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676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AL SEPHORA LE PERFUM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7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CARNE O PANTANEIR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40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CARNES 0715 NOBR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64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REPRESENTACOES BORNHOLDT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4.606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E SERVICO ANDRADE &amp; LESCAN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005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ELMAT COM DE MAT P/CONSTRUCA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6.76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DOBA E QUADROS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66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SOUZA E RODRIGUES DE SOUZA TRANSPOR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74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NA APARECIDA CASTILH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927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M SAMPAI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93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MACIEIRA BORGE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23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MATEC COM SERV  IMPORT EXPORTACAO LTD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859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OLINDO SANTAN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098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VANILDE APARECIDA DO NASCIMENTO DOS SANTO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96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NDAO CONVENIENCIA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256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STECH COM ATAC COMPONENTES ELETRON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13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BRI PREST SERVICOS ADMINISTRATIV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97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UARTE &amp; FERREI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974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 TRANSPORTE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188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MACEDO VIEIR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9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FRAT ENGENHAR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1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RISTINA RODRIGUES DA SILVA 0111645115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53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ICA CASTRO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78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E LEMES MERCAD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310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ON BEZERRA DO NASCIMENT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880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OSTOS - MANUT INSTAL BOMBAS MEDID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90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ACO PET COMERCIO DE RA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074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NICE DOS SANTOS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08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JUNIOR DE SOUZA FERNANDES SUCAT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7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A DE SOUZA PEREIR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01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DERAL - EMBAL BRINQUEDOS E UTILIDADES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85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ES E CAVALCAN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98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LHAS DE MARIA COM ACESSORIOS INFANTI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28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OVA LOC EQUIP PARA CONSTRUCAO CIVIL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53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EX SOLUCOES SELAN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01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EXCAMPO COMERCIO DE FERRAGEM E SEV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08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W BURGUER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4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W BURGUER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364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PX TERRAPLENAGEM PAV E CON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38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A RESTAURANTE E CHURRASCA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24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MOREIRA ALVE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48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CIA E CARAMALAC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468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LEITE BARBOS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094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NCALVES &amp; ORSINI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42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SELE DOGUERIA &amp; DOC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71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LHERME DO NASCIMENTO FONSEC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0.012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SHTAG COM MAT MEDICOS HOSPITALAR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20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D CONFEC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7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EALTH MAG COM VAREJ COLCHOES TERAPEUT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425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OKED LOUNGE BAR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662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P SU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5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VA COMUNICACAO VISU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78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OVAX SOLUCOES EM TELEFON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38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TERCOLA TRANSP TERRAP CONSTRU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0.620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ENE GONCALVES FERREIR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58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 MENDES DE MOU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9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A IRALA TORRE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93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CQUELINE PEREIRA NOBRIG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199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NIFER GOMES DA SILVA OLIVEIR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459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E AYALA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455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C COMERCIO DE TINTAS LTDA 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202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FELIPE GONCALE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03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FY ANTENAS IND COM LTDA EM RECUP JUDICIAL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89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NW DO BRASIL COMERCIO DE VEICUL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235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ARTS IMA DE PVC E BRIND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80.880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CABRERA DE FREITA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41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SON ALMEIDA VIVEROS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7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IR BENTO DE PAUL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82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VIEIRA ADORN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754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S COMERCIO E SERVIC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72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C COMERCIAL LTDA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9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VR TRANSPORT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483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DOSHI TELEFON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023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IUCE PAULINA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660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YLA FERNANDES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0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RISSA ROJAS SILVA COLETTE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2.31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ÃO ENERGIA INDUSTRIA DE GERADOR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30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GD PRESTADORA DE SERVICOS E TRANSPORT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4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SBOA TURISM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90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KBEM MIRASSOL EQUIP P CONSTRUCAO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519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PES E MORILHAS EMPREEND IMOBILIARIOS SP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82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ARTE COMERCIO E REPRESENTA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827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CIXESQUI 87191601191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619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NETERRI OPTICA E JOALHERIA LTDA-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8.448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VEZUTTO &amp; FREITAS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325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VA SERVICOS DE CONSTRUCOES E LOCA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206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W COMERCIO DE G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7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HADO COM VAREJ PROD ALIMENTICI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33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CROMED PRODUTOS HOSPITALARES LTDA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92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AMIX MATERIAIS PARA CONSTRUCA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938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U COMERCIO DE ALI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96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INHO ACESSORIOS AUTOMOTIVOS LTDA -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56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LEITE DEMARC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01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CEZAR SANTOS DE SALLES JUNIO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74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LICE RODI CARDOS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752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DA TEIXEIR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007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ZA APARECIDA DO AMARAL CARDOS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83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TINHO FERREIRA BORGES NETO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11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THEOPHILO QUINTAN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2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TOS &amp; RACHID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849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LIO JOSE DE LACERDA CONSTRUCAO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901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PAN COMERCIO DE ALI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53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GA BRINDES ACESSORIOS PARA CHIMARRA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00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DE CARNES NOROES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91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 MARKET E PADAR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739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ALES &amp; SILVA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78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S COM PROD ALIMENTICIOS E COSMETIC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03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Y COMERCIO VAREJISTA DE AUTOMOVEI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545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ZA FUNILARIA E PINTURA LTD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600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. E. DOS SA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59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SON F DE SOUZ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820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O RODRIGUES ROCHA JUNIO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32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COLAU &amp; NICOLAU SERVICOS E COM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16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MER CONVENIENCIA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664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LOG AGRO COMERCI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70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CEANAIR LINHAS AEREAS S/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17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IBOM IND E FABRICACAO DE ALI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68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73 BAR E RESTAURAN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898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L ATACADIST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346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MARCELINO VILALB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662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B. REPRESENTACOES E COM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9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EZ &amp; DIOGO COMERCIO DE SORVE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6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ET SHOP AGROPET PANTAN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90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 ASSISTENCIA TECNIC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70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YTOS AROMAS IND COM COSM PERFUMA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30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ERCIO E IMPORTACAO DE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512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ERCIO E IMPORTACAO DE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45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ERCIO E IMPORTACAO DE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46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ERCIO E IMPORTACAO DE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01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NK COMERCIO E IMPORTACAO DE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95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 LA 20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504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ZZARIA E MASSERIA DOM PIETRO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4.81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IATTOSS REPARACAO AUTOMOTIVA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80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ITEL TRANSP LOC MAQ E EQUIPA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904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ENCIAL ALINHAMENT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5.123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MAQUINAS E FERRAMENT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86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US CONSTRUTORA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41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NTO EQUUS SERVICOS VETERINARI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020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ALITY SERVICOS ALIMENTICI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6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 J. P. DE OLIVEI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39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EKE COM IMPORT ART ESP ORTOPEDICO -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389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B IND COM PIAS E TANQUES LTDA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972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ALI E CARVALHO COMERCIO DE ALIM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009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L. D. DE CASTR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19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TREM BA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38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A SILVA RAMO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402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COMERCIO DE PECAS USAD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20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NER DOS ANJOS SILV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163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NDO CONSTRUTORA E SERVIC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35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GAZOZO ESPINDOL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350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EIRE KEIKO KAMAZAKI DA SILV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4.857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A AGROCOMERCI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008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TAS DE VIACAO DO TRIANGUL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84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SL TABACAR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36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&amp; C. CHOCOLATARIA E DOCE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903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. DOS SANTOS POIA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15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PAIO FERRAZ &amp; CAMARG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86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OS &amp; PALERMO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7.154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ARIA MOREIR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97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OE ALIMENTOS LTDA -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882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 E ARAUJ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935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IELLI &amp; LI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520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MONE ALVES DE SIQUEIRA CHACON F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997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N TELECOMUNICACOES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956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LEN M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05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YO BAR TEMAKERI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020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HE GOOD DOG PET SHOP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32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CARDOSO DA SILV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930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BRITO DE ARAUJO CARLO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58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LUCAS S. SOARE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07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NY BATISTA DOS SANTOS PORCIN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27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URBO PANTANAL R COM DISTRIB PEC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3.697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AVELAR GASOZO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570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FILOMENA DOS SANTOS - ME 8740957713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46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DAL COMERCIO DE RA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331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AE PRODUTOS MEDICOS E HOSPITALAR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85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AMINA A MAIS LANCHONETE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0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C SERRALHERIA MULTIFUNCION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44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LLINGTON C. DO NASCIMENT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9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ERO MEIA SETE BAR E BUTEQUIM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521-6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RETEIRA SKX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31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TES BOI GORD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2.829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TES BOI GORD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92-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A DE OLIVEIRA MARINHO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9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FS DA CARNE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050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EFS DA CARNE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12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D DO PANTANAL TURISM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84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. G. DALEGRAV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155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UES &amp; FATAH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79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IA ANGELICA DOS SANTOS SOUZ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425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GORIFICO COXIM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43-2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ATTI &amp; ALIATTI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253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 POSTO DALL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8.87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OHEMIOS BAR E ESPETA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7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M R CUSTODIO CONSTRUTOR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41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O ALFIERI DE CARVALH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854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TE SEGURANÇA E MONITORAMENTO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193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BAS REPRESENTACAO COMERCIA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3.58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SHIGUERU MURAKAM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537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 P LEI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98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. C. DE A. CORTEZ COMERCIO DE CALCAD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82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JO COMERCIO DE ESPETINH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866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FE CONSTRUTORA E INCORPORADO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278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ZIANE L S COST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11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DEIREIRA JT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366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TUR TRANSPORT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822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FRANCISCO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1.811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BRAGA RIOS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03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G EDITORA LTD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424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ADORA PIA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25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NSPORTES LORENZINI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9.450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PARQUE RA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531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FERREIRA DA SILVA 7741794116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364-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PEIXOTO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568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SALTE CORREIA JUNIOR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781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ERIO PRODUTOS ALIMENTICI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17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AIALA XAVIE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10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OCENCI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A FERREIRA DO NASCIMENTO CONFEC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645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GARCIA DA SILV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106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WANDERSON CARDOSO DO NASCIMENT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420-6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GLASS - IND E COM. DE VIDR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96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D COSMET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7.054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GAS EIRELI 5621150317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000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UANE INFORMATIC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379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I DA SILVA DANTA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79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DA SILV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31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OP TRAB CATAD MAT RECICL PARAISO DE BONITO M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60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LIPE FERREIRA CUSTODIO COMERCI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055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LEIDE DA CRUZ VARGA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797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ITANGUEIRA'S PAISAGISMO E ARTESANATOS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6.645-6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AD &amp; C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16.494-4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FRIDRICH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0.776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Í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ICINIOS PURO LEITE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763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TICINIOS PURO LEITE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727-6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AMENTOS NOVA ANDRADIN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440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ANOP EQUIPAMENT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83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V. A. BRAG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482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MAOS FASCIN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89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LVES DA SILV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950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A PALAGANO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7.300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A LUARA COZER GOMES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43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G IND COM PECAS AGRIC LTDA EPP - EM RECUP JUD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86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G METAL COM RESTAURACAO LTDA-EM RECUP JUDIC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96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.F. ENERGY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319-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ISO DAS AGUAS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RISTINA DE QUEIROZ EIRE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9.476-6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RY HALL MODAS E ACESSORIO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34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DE PAULA DA SILVA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16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BOCCHI FORN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6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HENRIQUE NAGAO LEAL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55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V M ENERGIA SOLAR LTDA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260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ALTO ELIAS DA SILVA JUNIOR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720-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OFIELD FUNGIC FERTILIZANTES BIOLOGIC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755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TRONICA NOVA E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43.515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ZOMARIA TRANSPORTES DE CARGA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287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 S DE FREITAS BORDA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06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LAUCE REGINA BASSANY MOREIRA 0020455313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3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RVAL PARK HOTE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350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LUMINARE MATERIAIS ELETRICOS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79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P RADEKE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1.91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NDA RODRIGUES AREVAL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117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F TRANSPORT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550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VO SOL MERCADO E ACOUGUE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216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 MARQUES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512-1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MERCADO KI FARTUR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2.374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. LARA SILVA PIZZARI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141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AGUIRRES JUNIO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908-9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VENIENCIA CORUJAO LTDA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865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ORP INTELIGENCIA CORPORATIVA E SOLU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848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ORP INTELIGENCIA CORPORATIVA E SOLUCOE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63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LIMA PINHEIRO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576-7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 MASSETTO MADEIRAS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58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HEITOR CADORE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980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E OLIVEIRA MIUD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403-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QUEZA PARK HOTEL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1.125-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FERRACIN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34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 PROD RURAIS DO ASSENTAMENTO SUCESS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34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LIMA ESTIVAL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65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HARTMANN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151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TIONI &amp; CIA LTDA EPP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6.06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RCE CECILIA CORREA ROCH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481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IRA ASSIS BARBOZ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84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ENTES GUARUJA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9.997-6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LECAR AUTOCENTER MECANICA E AUTOPEC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791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DEMARCO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96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SCONSI PRODUTOS AGRÍCOL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922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IOWAS INDUSTRIA E COMERCIO DE ERV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200-7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RIA PERREIR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192-8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SANGUIN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36-2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S HONDA JUNIOR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481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TA GALO TRANSP LOGISTICA E LOCACOES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36-0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DE OLIVEIRA SILVA AUTO CENTER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279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KY BLACK FESTAS E EVENTO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51-5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ONORA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C KLIEMANN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73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CISA SOLUCOES E GESTAO EMPRESAR.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1.397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O PISCINAS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51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ROBERTO FERREIRA DE PAUL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062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PRUMO DE OURO EIRELI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83-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YSON NONATO DA SILVA - EIRELI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70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VYN DA SILVA MARQUES 0715079514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664-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AVIO CESAR COLLI - ME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415-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SO E MACEDO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125-9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MI COMERCIO EXTERIOR LTDA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20-0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6:00Z</dcterms:created>
  <dc:creator>izabel  abrahan</dc:creator>
  <dc:description/>
  <cp:keywords/>
  <dc:language>en-US</dc:language>
  <cp:lastModifiedBy>Giovani Antonioli</cp:lastModifiedBy>
  <cp:lastPrinted>2023-08-29T09:11:00Z</cp:lastPrinted>
  <dcterms:modified xsi:type="dcterms:W3CDTF">2023-11-09T12:46:00Z</dcterms:modified>
  <cp:revision>2</cp:revision>
  <dc:subject/>
  <dc:title>ATO DECLARATÓRIO/SAT N</dc:title>
</cp:coreProperties>
</file>