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54, DE 25 DE NOVEMBRO DE 2022.</w:t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rFonts w:cs="Verdana" w:ascii="Verdana" w:hAnsi="Verdana"/>
          <w:b/>
          <w:sz w:val="20"/>
          <w:szCs w:val="20"/>
        </w:rPr>
        <w:t>Publicado no DOE nº 10.999, de 28.11.202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4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8 de novembro de 202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ab/>
        <w:t>WILSON TA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/SAT Nº 154 DE 25 DE NOVEMBRO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349"/>
        <w:gridCol w:w="1647"/>
      </w:tblGrid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TON ROBERTO ELIAS SILVA 9968501913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98-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ICE APARECIDA DOS SANTOS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5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DE SOUSA SILVA 050201461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84-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DA PURIFICACAO PEREIRA BARATELLA 036632371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42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ARAUJO MENDES FILHO 703175021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64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TA MARIA DE LISBOA 366383821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1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ON MARIN PERES 4036073788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1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GARCIA IBANHES AJALA 92385591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6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NA DE MOURA BIAS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G LEONARDO JUNIOR 054820889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0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NE MACHADO 257191491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9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COS SILVA DE LIMA 0621093815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5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CUNHA LIMA 05282200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2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ZIRA FERNANDES DA SILVEIRA 3225371017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0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BE BARBOSA LIMA EIREL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9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MORAES AMORIM 02358717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5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MONTEIRO DA SILVA 368569751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9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IR MIRANDA DE OLIVEIRA 1816518417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IENCIAS GOURMET EMPORIO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3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IANE MAIARA BARROS O GONCALVES 0519066413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5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SMYN LUZIA MAFFISSONI 035492201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9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DA SILVA VILHARVA 0325815313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5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OLINA OLIVEIRA CORREA 3569381919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4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AICA VARIEDADE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DOS SANTOS QUEIROZ 0438974417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9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ALERIO DE SOUZA LIMA 1471194019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0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A TAVEIRA DE SOU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2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FERREIRA SALES DE LIMA 019485731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2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ORGES DE LIMA 44446074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3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IDE DE CARVA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5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DE SOUZA CHAVES 8075492919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3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KAMURAS COMERCIAL LTDA M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5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TOP ESPET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TEIXEIRA DO NASCIMENTO 9959408019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7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HENRIQUE DOS SANTOS BRI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4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PHANNY ALEXANDRE DA ROCHA 039268571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2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LONG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1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PINHEIRO PIRES 0562775196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9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AIDE GUEDES LOPES 7166654015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7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ILA COELHO LOUREI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48-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A RODRIGUES DA SILVA 022981441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69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LLIVER RICARDO ASSIS DOS SANTOS 690387241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127-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BLAAS AMARAL PROMOCAO DE VENDA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7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SINHA FERREIRA DA LUZ 0618322795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67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OSA DOS SANTOS GEMIO 95979654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2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E CAROLINE DE ANDRADE CARNEIRO 036065661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8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MEND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VANIA VILLCA COP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3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ZIELE CAMPOS SORIO DE AMORIM 013970231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DEUS MARASSI 076345871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3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MONTEIRO DE ALMEIDA 036595281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9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A RODRIGUES 409068921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1.616-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A VIEIRA DE SOUZA 6088961619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15-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ZENIR SOUSA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0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ZEFERINO GARCIA 590286299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42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EMIRO &amp; CASSIMIRO TRANSPORTADOR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5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OLIVI 15716821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5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LOPES TRANSPORTES E SERVIC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5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SUTIL LIMA 06838846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8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IA DA SILVA 557327479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1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HO SORVETES UNIDADE DOURADOS EIREL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0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E CONVENIENCIA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7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ALDAVES PISSINI10537813187 105378131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3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ATTA CALCADOS E ACESSORIOS LTDA  M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69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ALVES DE SOUZA 0467378010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22-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DE ALMEIDA 1120819814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578-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VALDIRENE DE OLIVEIRA SOUZA 0279154119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44-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COSTA 9704852614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3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OLIVEIRA ERLICH 0518554317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38-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FERNANDES DE SOUZA 03989799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0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RA MEIRA DOS SANTOS 045109451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3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DA SILVA SOARES DE MATTOS 0562288074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6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UIZ GONCALV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60-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UZA DIAS TAVARES 1310882983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002-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SOARES DE MAGALHAES 49498398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433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DO NASCIMENTO SILVA 0437424014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0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LIA REGINA CANTINI 927829571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3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A &amp; LIMA ALIMENT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08-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SHINGTON DE OLIVEIRA BONFIM 030005611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45-9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A MARIA SECCO BOTEGA 5602636617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1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AINE OCCHI PERES 3900566615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47-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PIRES DE CASTRO 0327214511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0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ALVES NOGUEIRA DE ANDRADE 003730801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50-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BARBOSA DA ROCHA 88629929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81-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ANDRADE DA SILVA 095210881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9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EVELYN SILVA SOARES 0095977015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8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CALDEIRA FUSO 011951941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29-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DE CASTRO SANTOS DOMINGOS 016356503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6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J. DE MARQUI CONSTRUCAO E TRANSPORTE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85-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E RANGEL TEIXEIRA 092247799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1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LY SALIM TEN CATEN 0639008917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5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YRE NITIELLI BENITES FRANCA 0126526818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9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AGUERO 2000243215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08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IVANIA RODRIGUES DE MATOS DA CRUZ 9436189419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3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SANTANA 070989615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4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MIR DE JESUS BRAGA DE ARAUJO 36776157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94-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APARECIDA VIEGAS DA SILVA 048363771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0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PEREIRA GARBOSA 0644826410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04-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PORTO MIRANDA 0575734310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3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FAVA DA SILVA 060928771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78-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IDE PERES FERREIRA 000776501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65-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LIMA RAMOS 9567922713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4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 DOS SANTOS GOMES 3246847185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7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MARTINS 518849411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GONEW COMERCIO DE ALIMENTOS EIREL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42-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7:00Z</dcterms:created>
  <dc:creator>izabel  abrahan</dc:creator>
  <dc:description/>
  <cp:keywords/>
  <dc:language>en-US</dc:language>
  <cp:lastModifiedBy>Juliane Vicentini Morelli Higa</cp:lastModifiedBy>
  <cp:lastPrinted>2022-11-25T15:01:00Z</cp:lastPrinted>
  <dcterms:modified xsi:type="dcterms:W3CDTF">2022-11-28T12:54:00Z</dcterms:modified>
  <cp:revision>4</cp:revision>
  <dc:subject/>
  <dc:title>ATO DECLARATÓRIO/SAT N</dc:title>
</cp:coreProperties>
</file>