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pt-BR"/>
        </w:rPr>
      </w:pPr>
      <w:r>
        <w:rPr>
          <w:rFonts w:cs="Verdana" w:ascii="Verdana" w:hAnsi="Verdana"/>
          <w:sz w:val="16"/>
          <w:szCs w:val="16"/>
        </w:rPr>
        <w:t>ANEXO DO DECRETO N</w:t>
      </w:r>
      <w:r>
        <w:rPr>
          <w:rFonts w:cs="Verdana" w:ascii="Verdana" w:hAnsi="Verdana"/>
          <w:strike/>
          <w:sz w:val="16"/>
          <w:szCs w:val="16"/>
        </w:rPr>
        <w:t xml:space="preserve">º </w:t>
      </w:r>
      <w:r>
        <w:rPr>
          <w:rFonts w:cs="Verdana" w:ascii="Verdana" w:hAnsi="Verdana"/>
          <w:sz w:val="16"/>
          <w:szCs w:val="16"/>
        </w:rPr>
        <w:t>15.073, DE 2 DE OUTUBRO DE 2018.</w:t>
      </w:r>
    </w:p>
    <w:p>
      <w:pPr>
        <w:pStyle w:val="Normal"/>
        <w:jc w:val="both"/>
        <w:rPr>
          <w:rFonts w:ascii="Verdana" w:hAnsi="Verdana" w:eastAsia="Calibri" w:cs="Verdana"/>
          <w:bCs/>
          <w:sz w:val="10"/>
          <w:szCs w:val="10"/>
          <w:lang w:eastAsia="pt-BR"/>
        </w:rPr>
      </w:pPr>
      <w:r>
        <w:rPr>
          <w:rFonts w:eastAsia="Calibri" w:cs="Verdana" w:ascii="Verdana" w:hAnsi="Verdana"/>
          <w:bCs/>
          <w:sz w:val="10"/>
          <w:szCs w:val="10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OGRAMA DA ESTRUTURA BÁSICA DA SECRETARIA DE ESTADO DE FAZEN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521825" cy="637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2000" cy="6372360"/>
                          <a:chOff x="0" y="0"/>
                          <a:chExt cx="9522000" cy="63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2000" cy="63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4320"/>
                            <a:ext cx="9419040" cy="6135840"/>
                          </a:xfrm>
                        </wpg:grpSpPr>
                        <wps:wsp>
                          <wps:cNvSpPr/>
                          <wps:spPr>
                            <a:xfrm>
                              <a:off x="5673600" y="3333240"/>
                              <a:ext cx="12060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93">
                                  <a:moveTo>
                                    <a:pt x="0" y="0"/>
                                  </a:moveTo>
                                  <a:lnTo>
                                    <a:pt x="0" y="1593"/>
                                  </a:lnTo>
                                  <a:lnTo>
                                    <a:pt x="190" y="159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0" y="3333240"/>
                              <a:ext cx="120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41">
                                  <a:moveTo>
                                    <a:pt x="0" y="0"/>
                                  </a:moveTo>
                                  <a:lnTo>
                                    <a:pt x="0" y="641"/>
                                  </a:lnTo>
                                  <a:lnTo>
                                    <a:pt x="190" y="6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3333240"/>
                              <a:ext cx="186840" cy="24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798">
                                  <a:moveTo>
                                    <a:pt x="0" y="0"/>
                                  </a:moveTo>
                                  <a:lnTo>
                                    <a:pt x="0" y="3798"/>
                                  </a:lnTo>
                                  <a:lnTo>
                                    <a:pt x="294" y="379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3333240"/>
                              <a:ext cx="186840" cy="171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702">
                                  <a:moveTo>
                                    <a:pt x="0" y="0"/>
                                  </a:moveTo>
                                  <a:lnTo>
                                    <a:pt x="0" y="2702"/>
                                  </a:lnTo>
                                  <a:lnTo>
                                    <a:pt x="294" y="270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3333240"/>
                              <a:ext cx="1868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655">
                                  <a:moveTo>
                                    <a:pt x="0" y="0"/>
                                  </a:moveTo>
                                  <a:lnTo>
                                    <a:pt x="0" y="1655"/>
                                  </a:lnTo>
                                  <a:lnTo>
                                    <a:pt x="294" y="165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9000" y="3333240"/>
                              <a:ext cx="1868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634">
                                  <a:moveTo>
                                    <a:pt x="0" y="0"/>
                                  </a:moveTo>
                                  <a:lnTo>
                                    <a:pt x="0" y="634"/>
                                  </a:lnTo>
                                  <a:lnTo>
                                    <a:pt x="294" y="63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3495240"/>
                              <a:ext cx="21780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04">
                                  <a:moveTo>
                                    <a:pt x="0" y="0"/>
                                  </a:moveTo>
                                  <a:lnTo>
                                    <a:pt x="0" y="1604"/>
                                  </a:lnTo>
                                  <a:lnTo>
                                    <a:pt x="343" y="160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3339000"/>
                              <a:ext cx="217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99">
                                  <a:moveTo>
                                    <a:pt x="0" y="0"/>
                                  </a:moveTo>
                                  <a:lnTo>
                                    <a:pt x="0" y="599"/>
                                  </a:lnTo>
                                  <a:lnTo>
                                    <a:pt x="343" y="59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333240"/>
                              <a:ext cx="15696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137">
                                  <a:moveTo>
                                    <a:pt x="0" y="0"/>
                                  </a:moveTo>
                                  <a:lnTo>
                                    <a:pt x="0" y="3137"/>
                                  </a:lnTo>
                                  <a:lnTo>
                                    <a:pt x="247" y="313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292560"/>
                              <a:ext cx="15696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303">
                                  <a:moveTo>
                                    <a:pt x="0" y="0"/>
                                  </a:moveTo>
                                  <a:lnTo>
                                    <a:pt x="0" y="2303"/>
                                  </a:lnTo>
                                  <a:lnTo>
                                    <a:pt x="247" y="230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251880"/>
                              <a:ext cx="1569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05">
                                  <a:moveTo>
                                    <a:pt x="0" y="0"/>
                                  </a:moveTo>
                                  <a:lnTo>
                                    <a:pt x="0" y="1405"/>
                                  </a:lnTo>
                                  <a:lnTo>
                                    <a:pt x="247" y="140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308400"/>
                              <a:ext cx="1569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07">
                                  <a:moveTo>
                                    <a:pt x="0" y="0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247" y="50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325680"/>
                              <a:ext cx="155520" cy="17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758">
                                  <a:moveTo>
                                    <a:pt x="0" y="0"/>
                                  </a:moveTo>
                                  <a:lnTo>
                                    <a:pt x="0" y="2758"/>
                                  </a:lnTo>
                                  <a:lnTo>
                                    <a:pt x="245" y="275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325680"/>
                              <a:ext cx="15552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530">
                                  <a:moveTo>
                                    <a:pt x="0" y="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245" y="153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325680"/>
                              <a:ext cx="1555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245" y="57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1018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1018080" cy="4438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0600" y="89640"/>
                              <a:ext cx="1023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ecretaria  de  Esta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560" y="210240"/>
                              <a:ext cx="527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de Fazen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5040"/>
                              <a:ext cx="11901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5040"/>
                              <a:ext cx="1190160" cy="3740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3029760"/>
                              <a:ext cx="984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3150360"/>
                              <a:ext cx="1153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ministração Tributá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5046480"/>
                              <a:ext cx="10458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046480"/>
                              <a:ext cx="1045800" cy="3589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200" y="509364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0" y="5213520"/>
                              <a:ext cx="8154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teligência Fisc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3414600"/>
                              <a:ext cx="104148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414600"/>
                              <a:ext cx="1041480" cy="5252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348444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3605040"/>
                              <a:ext cx="1073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Apoio à Administr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3724920"/>
                              <a:ext cx="4557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ributá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200" y="4416480"/>
                              <a:ext cx="104148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416480"/>
                              <a:ext cx="1041480" cy="5968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446220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4583520"/>
                              <a:ext cx="708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Fiscalizaçã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4702320"/>
                              <a:ext cx="807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Mercadorias  e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4822920"/>
                              <a:ext cx="380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râns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4003200"/>
                              <a:ext cx="10400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003200"/>
                              <a:ext cx="1040040" cy="3567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404820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169520"/>
                              <a:ext cx="542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scaliz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5483880"/>
                              <a:ext cx="10400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483880"/>
                              <a:ext cx="1040040" cy="3582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20" y="546984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5590800"/>
                              <a:ext cx="654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poio Téc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559080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5710680"/>
                              <a:ext cx="461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ributá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2966760"/>
                              <a:ext cx="10857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2966760"/>
                              <a:ext cx="1085760" cy="3589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1840" y="3013200"/>
                              <a:ext cx="10134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 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040" y="3133800"/>
                              <a:ext cx="378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esou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640" y="3476880"/>
                              <a:ext cx="9111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3476880"/>
                              <a:ext cx="911160" cy="4420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920" y="3564360"/>
                              <a:ext cx="694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ordenado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3564360"/>
                              <a:ext cx="147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3685680"/>
                              <a:ext cx="798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esouro Estad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640" y="4062240"/>
                              <a:ext cx="9111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4062240"/>
                              <a:ext cx="911160" cy="5054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412272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0" y="4243320"/>
                              <a:ext cx="619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ntrole   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4362120"/>
                              <a:ext cx="389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Desp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3080" y="4669920"/>
                              <a:ext cx="93600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4669920"/>
                              <a:ext cx="936000" cy="7912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475308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760" y="4872960"/>
                              <a:ext cx="9104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ncargos Especiai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4992480"/>
                              <a:ext cx="652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 Controle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5113800"/>
                              <a:ext cx="561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ntratos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233320"/>
                              <a:ext cx="481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nvên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880" y="296676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880" y="2966760"/>
                              <a:ext cx="1155600" cy="3589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0" y="3013200"/>
                              <a:ext cx="984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3133800"/>
                              <a:ext cx="10267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Gestão da Inform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7320" y="3920040"/>
                              <a:ext cx="970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3920040"/>
                              <a:ext cx="970200" cy="3574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5640" y="3966480"/>
                              <a:ext cx="888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840" y="4086360"/>
                              <a:ext cx="409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istem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200" y="4428000"/>
                              <a:ext cx="9993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4428000"/>
                              <a:ext cx="999360" cy="5079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4600" y="448956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0960" y="4609440"/>
                              <a:ext cx="970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Operação, Suporte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240" y="4728960"/>
                              <a:ext cx="734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e Infraestru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6520" y="3443760"/>
                              <a:ext cx="99936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3443760"/>
                              <a:ext cx="999360" cy="3582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4640" y="3551040"/>
                              <a:ext cx="885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ssessoria  Téc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8480" y="5067360"/>
                              <a:ext cx="10044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480" y="5067360"/>
                              <a:ext cx="1004400" cy="423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8840" y="508572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5206320"/>
                              <a:ext cx="8564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Relacionamento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5326560"/>
                              <a:ext cx="753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m  os Clien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5640" y="2984040"/>
                              <a:ext cx="16308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640" y="2984040"/>
                              <a:ext cx="1630800" cy="35496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9800" y="3028320"/>
                              <a:ext cx="1165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de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240" y="3148920"/>
                              <a:ext cx="645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ntabilida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1280" y="31489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2960" y="3148920"/>
                              <a:ext cx="7358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Geral do Est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7760" y="3448800"/>
                              <a:ext cx="107712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448800"/>
                              <a:ext cx="1077120" cy="4795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4120" y="349596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5320" y="3616920"/>
                              <a:ext cx="546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adastro 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520" y="3736440"/>
                              <a:ext cx="1055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nsolidação  Contáb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0" y="4127760"/>
                              <a:ext cx="106632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4127760"/>
                              <a:ext cx="1066320" cy="5288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7360" y="419940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4320720"/>
                              <a:ext cx="1054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Informações Fiscais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240" y="4439880"/>
                              <a:ext cx="595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e  Geren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3840" y="2971440"/>
                              <a:ext cx="1195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840" y="2971440"/>
                              <a:ext cx="1195200" cy="3618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8680" y="3019680"/>
                              <a:ext cx="1010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040" y="3139560"/>
                              <a:ext cx="1181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ministração e Finanç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6200" y="3484440"/>
                              <a:ext cx="1011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200" y="3484440"/>
                              <a:ext cx="1011600" cy="5227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0" y="3612600"/>
                              <a:ext cx="939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 de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0800" y="3733920"/>
                              <a:ext cx="693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Administr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6200" y="4158000"/>
                              <a:ext cx="10058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200" y="4158000"/>
                              <a:ext cx="1005840" cy="5022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240" y="4276080"/>
                              <a:ext cx="888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9080" y="4397400"/>
                              <a:ext cx="861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Gestão de Pesso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0400" y="4795560"/>
                              <a:ext cx="100584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0" y="4795560"/>
                              <a:ext cx="1005840" cy="5569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7440" y="4821120"/>
                              <a:ext cx="888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080" y="4941720"/>
                              <a:ext cx="8006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ssuntos Téc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9080" y="494172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4680" y="5061240"/>
                              <a:ext cx="77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specializados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6280" y="5182200"/>
                              <a:ext cx="729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ministrativ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6200" y="5518800"/>
                              <a:ext cx="1000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200" y="5518800"/>
                              <a:ext cx="1000800" cy="6174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5160" y="5575320"/>
                              <a:ext cx="939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de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8080" y="5695920"/>
                              <a:ext cx="457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xecu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0640" y="5814720"/>
                              <a:ext cx="723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Orçamentária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5935320"/>
                              <a:ext cx="945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restação de Cont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3600" y="2963160"/>
                              <a:ext cx="10332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0" y="2963160"/>
                              <a:ext cx="1033200" cy="3614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720" y="3011400"/>
                              <a:ext cx="1010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360" y="3131280"/>
                              <a:ext cx="525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Orç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7360" y="3451320"/>
                              <a:ext cx="96948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7360" y="3451320"/>
                              <a:ext cx="969480" cy="531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9720" y="3463920"/>
                              <a:ext cx="8622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2320" y="3584160"/>
                              <a:ext cx="646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laboração 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7080" y="3703320"/>
                              <a:ext cx="427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ntro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4480" y="3824640"/>
                              <a:ext cx="6465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Orçamentá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7360" y="4165560"/>
                              <a:ext cx="9748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7360" y="4165560"/>
                              <a:ext cx="974880" cy="4046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8920" y="4176000"/>
                              <a:ext cx="888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6200" y="4296600"/>
                              <a:ext cx="474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Normas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9640" y="4415400"/>
                              <a:ext cx="702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rocedimen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677520"/>
                              <a:ext cx="13381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677520"/>
                              <a:ext cx="1338120" cy="3268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768600"/>
                              <a:ext cx="1128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ssessoria  de  Gabine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5920" y="949320"/>
                              <a:ext cx="14288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920" y="949320"/>
                              <a:ext cx="1428840" cy="3582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1320" y="995760"/>
                              <a:ext cx="1106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Tribunal Administrativ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9840" y="1117080"/>
                              <a:ext cx="461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ributá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2880" y="1054080"/>
                              <a:ext cx="1358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054080"/>
                              <a:ext cx="1358280" cy="4348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040" y="1079640"/>
                              <a:ext cx="12610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Especia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120" y="1199520"/>
                              <a:ext cx="904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Incentivos Fiscais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360" y="1319040"/>
                              <a:ext cx="1348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Desenvolvimento Econôm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1551960"/>
                              <a:ext cx="13723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551960"/>
                              <a:ext cx="1372320" cy="2509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1680" y="1604880"/>
                              <a:ext cx="986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Ouvidoria Fazendá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4840" y="1465200"/>
                              <a:ext cx="14050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465200"/>
                              <a:ext cx="1405080" cy="4597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3280" y="1502640"/>
                              <a:ext cx="1217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do Núcle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920" y="1623960"/>
                              <a:ext cx="13701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special de Modernização 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4480" y="1743120"/>
                              <a:ext cx="1091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ministração Estad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2358000"/>
                              <a:ext cx="1383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358000"/>
                              <a:ext cx="1383840" cy="2952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5040" y="2372400"/>
                              <a:ext cx="1262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Jurídica 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2493000"/>
                              <a:ext cx="187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0240" y="459720"/>
                              <a:ext cx="12866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240" y="459720"/>
                              <a:ext cx="1286640" cy="2977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040" y="476280"/>
                              <a:ext cx="983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Gabinete do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720" y="596880"/>
                              <a:ext cx="474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ecretá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4880" y="596880"/>
                              <a:ext cx="36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596880"/>
                              <a:ext cx="3726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dju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1880" y="2063880"/>
                              <a:ext cx="1400760" cy="66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880" y="2063880"/>
                              <a:ext cx="1400760" cy="66564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8360" y="2103840"/>
                              <a:ext cx="694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ordenado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8920" y="2103840"/>
                              <a:ext cx="5428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Especia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920" y="2237760"/>
                              <a:ext cx="11145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Apuração do Índice  de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720" y="2371320"/>
                              <a:ext cx="1320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Participação dos Municípi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2503800"/>
                              <a:ext cx="1136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a Arrecadação do IC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0" y="2823840"/>
                              <a:ext cx="8451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8640" y="445320"/>
                              <a:ext cx="6840" cy="237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823840"/>
                              <a:ext cx="0" cy="140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825280"/>
                              <a:ext cx="0" cy="140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2823840"/>
                              <a:ext cx="0" cy="140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2834640"/>
                              <a:ext cx="0" cy="144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3440" y="2825280"/>
                              <a:ext cx="0" cy="140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2520" y="2823840"/>
                              <a:ext cx="0" cy="140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560" y="2971440"/>
                              <a:ext cx="1195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560" y="2971440"/>
                              <a:ext cx="1195200" cy="3618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9680" y="3019680"/>
                              <a:ext cx="841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uperintendênci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9840" y="3019680"/>
                              <a:ext cx="144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8040" y="3139560"/>
                              <a:ext cx="11606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Logística e Infraestru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0160" y="3477960"/>
                              <a:ext cx="10260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0160" y="3477960"/>
                              <a:ext cx="1026000" cy="522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6920" y="3605760"/>
                              <a:ext cx="8884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ordenadoria 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7680" y="3727080"/>
                              <a:ext cx="671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Infraestrutur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2200" y="3731400"/>
                            <a:ext cx="253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is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3120" y="4154040"/>
                            <a:ext cx="1014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120" y="4154040"/>
                            <a:ext cx="1014120" cy="523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2240" y="4223880"/>
                            <a:ext cx="745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ordenadori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8000" y="4223880"/>
                            <a:ext cx="144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0" y="4344120"/>
                            <a:ext cx="935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Logística  e Apoio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360" y="4463280"/>
                            <a:ext cx="563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9520" y="2828160"/>
                            <a:ext cx="0" cy="140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65484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108800"/>
                            <a:ext cx="703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6">
                                <a:moveTo>
                                  <a:pt x="0" y="16"/>
                                </a:moveTo>
                                <a:lnTo>
                                  <a:pt x="66" y="16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115" y="16"/>
                                </a:moveTo>
                                <a:lnTo>
                                  <a:pt x="182" y="16"/>
                                </a:lnTo>
                                <a:lnTo>
                                  <a:pt x="18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6"/>
                                </a:lnTo>
                                <a:close/>
                                <a:moveTo>
                                  <a:pt x="231" y="16"/>
                                </a:moveTo>
                                <a:lnTo>
                                  <a:pt x="297" y="16"/>
                                </a:lnTo>
                                <a:lnTo>
                                  <a:pt x="297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close/>
                                <a:moveTo>
                                  <a:pt x="347" y="16"/>
                                </a:moveTo>
                                <a:lnTo>
                                  <a:pt x="413" y="16"/>
                                </a:lnTo>
                                <a:lnTo>
                                  <a:pt x="413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16"/>
                                </a:lnTo>
                                <a:close/>
                                <a:moveTo>
                                  <a:pt x="463" y="16"/>
                                </a:moveTo>
                                <a:lnTo>
                                  <a:pt x="529" y="16"/>
                                </a:lnTo>
                                <a:lnTo>
                                  <a:pt x="529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16"/>
                                </a:lnTo>
                                <a:close/>
                                <a:moveTo>
                                  <a:pt x="579" y="16"/>
                                </a:moveTo>
                                <a:lnTo>
                                  <a:pt x="645" y="16"/>
                                </a:lnTo>
                                <a:lnTo>
                                  <a:pt x="645" y="0"/>
                                </a:lnTo>
                                <a:lnTo>
                                  <a:pt x="579" y="0"/>
                                </a:lnTo>
                                <a:lnTo>
                                  <a:pt x="579" y="16"/>
                                </a:lnTo>
                                <a:close/>
                                <a:moveTo>
                                  <a:pt x="694" y="16"/>
                                </a:moveTo>
                                <a:lnTo>
                                  <a:pt x="761" y="16"/>
                                </a:lnTo>
                                <a:lnTo>
                                  <a:pt x="761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6"/>
                                </a:lnTo>
                                <a:close/>
                                <a:moveTo>
                                  <a:pt x="810" y="16"/>
                                </a:moveTo>
                                <a:lnTo>
                                  <a:pt x="876" y="16"/>
                                </a:lnTo>
                                <a:lnTo>
                                  <a:pt x="876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16"/>
                                </a:lnTo>
                                <a:close/>
                                <a:moveTo>
                                  <a:pt x="926" y="16"/>
                                </a:moveTo>
                                <a:lnTo>
                                  <a:pt x="992" y="16"/>
                                </a:lnTo>
                                <a:lnTo>
                                  <a:pt x="992" y="0"/>
                                </a:lnTo>
                                <a:lnTo>
                                  <a:pt x="926" y="0"/>
                                </a:lnTo>
                                <a:lnTo>
                                  <a:pt x="926" y="16"/>
                                </a:lnTo>
                                <a:close/>
                                <a:moveTo>
                                  <a:pt x="1042" y="16"/>
                                </a:moveTo>
                                <a:lnTo>
                                  <a:pt x="1108" y="16"/>
                                </a:lnTo>
                                <a:lnTo>
                                  <a:pt x="1108" y="0"/>
                                </a:lnTo>
                                <a:lnTo>
                                  <a:pt x="1042" y="0"/>
                                </a:lnTo>
                                <a:lnTo>
                                  <a:pt x="10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75320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40156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79380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22040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494800"/>
                            <a:ext cx="121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5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31" y="0"/>
                                </a:moveTo>
                                <a:lnTo>
                                  <a:pt x="297" y="1"/>
                                </a:lnTo>
                                <a:lnTo>
                                  <a:pt x="297" y="17"/>
                                </a:lnTo>
                                <a:lnTo>
                                  <a:pt x="231" y="17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347" y="1"/>
                                </a:moveTo>
                                <a:lnTo>
                                  <a:pt x="413" y="1"/>
                                </a:lnTo>
                                <a:lnTo>
                                  <a:pt x="413" y="17"/>
                                </a:lnTo>
                                <a:lnTo>
                                  <a:pt x="347" y="17"/>
                                </a:lnTo>
                                <a:lnTo>
                                  <a:pt x="347" y="1"/>
                                </a:lnTo>
                                <a:close/>
                                <a:moveTo>
                                  <a:pt x="463" y="1"/>
                                </a:moveTo>
                                <a:lnTo>
                                  <a:pt x="529" y="1"/>
                                </a:lnTo>
                                <a:lnTo>
                                  <a:pt x="529" y="17"/>
                                </a:lnTo>
                                <a:lnTo>
                                  <a:pt x="463" y="17"/>
                                </a:lnTo>
                                <a:lnTo>
                                  <a:pt x="463" y="1"/>
                                </a:lnTo>
                                <a:close/>
                                <a:moveTo>
                                  <a:pt x="579" y="1"/>
                                </a:moveTo>
                                <a:lnTo>
                                  <a:pt x="645" y="1"/>
                                </a:lnTo>
                                <a:lnTo>
                                  <a:pt x="645" y="17"/>
                                </a:lnTo>
                                <a:lnTo>
                                  <a:pt x="579" y="17"/>
                                </a:lnTo>
                                <a:lnTo>
                                  <a:pt x="579" y="1"/>
                                </a:lnTo>
                                <a:close/>
                                <a:moveTo>
                                  <a:pt x="695" y="1"/>
                                </a:moveTo>
                                <a:lnTo>
                                  <a:pt x="761" y="1"/>
                                </a:lnTo>
                                <a:lnTo>
                                  <a:pt x="761" y="18"/>
                                </a:lnTo>
                                <a:lnTo>
                                  <a:pt x="695" y="17"/>
                                </a:lnTo>
                                <a:lnTo>
                                  <a:pt x="695" y="1"/>
                                </a:lnTo>
                                <a:close/>
                                <a:moveTo>
                                  <a:pt x="810" y="1"/>
                                </a:moveTo>
                                <a:lnTo>
                                  <a:pt x="877" y="1"/>
                                </a:lnTo>
                                <a:lnTo>
                                  <a:pt x="877" y="18"/>
                                </a:lnTo>
                                <a:lnTo>
                                  <a:pt x="810" y="18"/>
                                </a:lnTo>
                                <a:lnTo>
                                  <a:pt x="810" y="1"/>
                                </a:lnTo>
                                <a:close/>
                                <a:moveTo>
                                  <a:pt x="926" y="1"/>
                                </a:moveTo>
                                <a:lnTo>
                                  <a:pt x="992" y="1"/>
                                </a:lnTo>
                                <a:lnTo>
                                  <a:pt x="992" y="18"/>
                                </a:lnTo>
                                <a:lnTo>
                                  <a:pt x="926" y="18"/>
                                </a:lnTo>
                                <a:lnTo>
                                  <a:pt x="926" y="1"/>
                                </a:lnTo>
                                <a:close/>
                                <a:moveTo>
                                  <a:pt x="1042" y="1"/>
                                </a:moveTo>
                                <a:lnTo>
                                  <a:pt x="1108" y="1"/>
                                </a:lnTo>
                                <a:lnTo>
                                  <a:pt x="1108" y="18"/>
                                </a:lnTo>
                                <a:lnTo>
                                  <a:pt x="1042" y="18"/>
                                </a:lnTo>
                                <a:lnTo>
                                  <a:pt x="1042" y="1"/>
                                </a:lnTo>
                                <a:close/>
                                <a:moveTo>
                                  <a:pt x="1158" y="1"/>
                                </a:moveTo>
                                <a:lnTo>
                                  <a:pt x="1224" y="2"/>
                                </a:lnTo>
                                <a:lnTo>
                                  <a:pt x="1224" y="18"/>
                                </a:lnTo>
                                <a:lnTo>
                                  <a:pt x="1158" y="18"/>
                                </a:lnTo>
                                <a:lnTo>
                                  <a:pt x="1158" y="1"/>
                                </a:lnTo>
                                <a:close/>
                                <a:moveTo>
                                  <a:pt x="1274" y="2"/>
                                </a:moveTo>
                                <a:lnTo>
                                  <a:pt x="1340" y="2"/>
                                </a:lnTo>
                                <a:lnTo>
                                  <a:pt x="1340" y="18"/>
                                </a:lnTo>
                                <a:lnTo>
                                  <a:pt x="1274" y="18"/>
                                </a:lnTo>
                                <a:lnTo>
                                  <a:pt x="1274" y="2"/>
                                </a:lnTo>
                                <a:close/>
                                <a:moveTo>
                                  <a:pt x="1389" y="2"/>
                                </a:moveTo>
                                <a:lnTo>
                                  <a:pt x="1456" y="2"/>
                                </a:lnTo>
                                <a:lnTo>
                                  <a:pt x="1456" y="18"/>
                                </a:lnTo>
                                <a:lnTo>
                                  <a:pt x="1389" y="18"/>
                                </a:lnTo>
                                <a:lnTo>
                                  <a:pt x="1389" y="2"/>
                                </a:lnTo>
                                <a:close/>
                                <a:moveTo>
                                  <a:pt x="1505" y="2"/>
                                </a:moveTo>
                                <a:lnTo>
                                  <a:pt x="1571" y="2"/>
                                </a:lnTo>
                                <a:lnTo>
                                  <a:pt x="1571" y="18"/>
                                </a:lnTo>
                                <a:lnTo>
                                  <a:pt x="1505" y="18"/>
                                </a:lnTo>
                                <a:lnTo>
                                  <a:pt x="1505" y="2"/>
                                </a:lnTo>
                                <a:close/>
                                <a:moveTo>
                                  <a:pt x="1621" y="2"/>
                                </a:moveTo>
                                <a:lnTo>
                                  <a:pt x="1687" y="2"/>
                                </a:lnTo>
                                <a:lnTo>
                                  <a:pt x="1687" y="19"/>
                                </a:lnTo>
                                <a:lnTo>
                                  <a:pt x="1621" y="18"/>
                                </a:lnTo>
                                <a:lnTo>
                                  <a:pt x="1621" y="2"/>
                                </a:lnTo>
                                <a:close/>
                                <a:moveTo>
                                  <a:pt x="1737" y="2"/>
                                </a:moveTo>
                                <a:lnTo>
                                  <a:pt x="1803" y="2"/>
                                </a:lnTo>
                                <a:lnTo>
                                  <a:pt x="1803" y="19"/>
                                </a:lnTo>
                                <a:lnTo>
                                  <a:pt x="1737" y="19"/>
                                </a:lnTo>
                                <a:lnTo>
                                  <a:pt x="1737" y="2"/>
                                </a:lnTo>
                                <a:close/>
                                <a:moveTo>
                                  <a:pt x="1853" y="2"/>
                                </a:moveTo>
                                <a:lnTo>
                                  <a:pt x="1919" y="2"/>
                                </a:lnTo>
                                <a:lnTo>
                                  <a:pt x="1919" y="19"/>
                                </a:lnTo>
                                <a:lnTo>
                                  <a:pt x="1853" y="19"/>
                                </a:lnTo>
                                <a:lnTo>
                                  <a:pt x="18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68768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3337560"/>
                            <a:ext cx="0" cy="1074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4411440"/>
                            <a:ext cx="111240" cy="1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120" y="3706560"/>
                            <a:ext cx="111600" cy="1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70200"/>
                            <a:ext cx="1383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70200"/>
                            <a:ext cx="1383840" cy="295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1885320"/>
                            <a:ext cx="1365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Assessoria de Representaç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005200"/>
                            <a:ext cx="93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a COTEPE/CONF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2007720"/>
                            <a:ext cx="718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947560"/>
                            <a:ext cx="1040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947560"/>
                            <a:ext cx="1040040" cy="358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5934240"/>
                            <a:ext cx="862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ordenadori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055200"/>
                            <a:ext cx="602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cupe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6055200"/>
                            <a:ext cx="170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174720"/>
                            <a:ext cx="925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réditos e de Ativ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61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41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47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52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56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61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75pt;height:501.75pt" coordorigin="0,0" coordsize="14995,10035">
                <v:rect id="shape_0" stroked="f" o:allowincell="f" style="position:absolute;left:0;top:0;width:14994;height:10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7;width:14833;height:9663">
                  <v:shape id="shape_0" coordsize="190,1593" path="m0,0l0,1593l190,1593e" stroked="t" o:allowincell="f" style="position:absolute;left:8971;top:5256;width:189;height:1592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190,641" path="m0,0l0,641l190,641e" stroked="t" o:allowincell="f" style="position:absolute;left:8971;top:5256;width:189;height:640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94,3798" path="m0,0l0,3798l294,3798e" stroked="t" o:allowincell="f" style="position:absolute;left:10964;top:5256;width:293;height:3797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94,2702" path="m0,0l0,2702l294,2702e" stroked="t" o:allowincell="f" style="position:absolute;left:10964;top:5256;width:293;height:2701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94,1655" path="m0,0l0,1655l294,1655e" stroked="t" o:allowincell="f" style="position:absolute;left:10964;top:5256;width:293;height:165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94,634" path="m0,0l0,634l294,634e" stroked="t" o:allowincell="f" style="position:absolute;left:10964;top:5256;width:293;height:63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343,1604" path="m0,0l0,1604l343,1604e" stroked="t" o:allowincell="f" style="position:absolute;left:6642;top:5511;width:342;height:160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343,599" path="m0,0l0,599l343,599e" stroked="t" o:allowincell="f" style="position:absolute;left:6642;top:5265;width:342;height:59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7,3137" path="m0,0l0,3137l247,3137e" stroked="t" o:allowincell="f" style="position:absolute;left:4203;top:5256;width:246;height:3136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7,2303" path="m0,0l0,2303l247,2303e" stroked="t" o:allowincell="f" style="position:absolute;left:4203;top:5192;width:246;height:2302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7,1405" path="m0,0l0,1405l247,1405e" stroked="t" o:allowincell="f" style="position:absolute;left:4203;top:5128;width:246;height:140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7,507" path="m0,0l0,507l247,507e" stroked="t" o:allowincell="f" style="position:absolute;left:4203;top:5217;width:246;height:506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5,2758" path="m0,0l0,2758l245,2758e" stroked="t" o:allowincell="f" style="position:absolute;left:2237;top:5244;width:244;height:2757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5,1530" path="m0,0l0,1530l245,1530e" stroked="t" o:allowincell="f" style="position:absolute;left:2237;top:5244;width:244;height:152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shape id="shape_0" coordsize="245,570" path="m0,0l0,570l245,570e" stroked="t" o:allowincell="f" style="position:absolute;left:2237;top:5244;width:244;height:56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shape>
                  <v:rect id="shape_0" fillcolor="white" stroked="f" o:allowincell="f" style="position:absolute;left:5016;top:7;width:1602;height:6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016;top:7;width:1602;height:69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5;top:148;width:161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ecretaria  de  Esta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338;width:82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de Faze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4692;width:1873;height:5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6;top:4692;width:1873;height:58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31;top:4778;width:154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4968;width:181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ministração Tribut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3;top:7954;width:1646;height:5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3;top:7954;width:1646;height:56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87;top:8028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8217;width:128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teligência Fis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20;top:5384;width:1639;height:8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0;top:5384;width:1639;height:826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89;top:5494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5684;width:168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Apoio à Administr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5873;width:71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ribut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7;top:6962;width:1639;height:9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7;top:6962;width:1639;height:93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88;top:7034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7225;width:111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Fiscalizaçã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;top:7412;width:1271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Mercadorias  e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7602;width:5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râns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3;top:6311;width:1637;height:5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3;top:6311;width:1637;height:561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83;top:6382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;top:6573;width:85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scaliz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22;top:8643;width:1637;height:5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2;top:8643;width:1637;height:56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91;top:8621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8811;width:103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poio Téc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8811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9000;width:72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ributá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152;top:4679;width:1709;height:5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52;top:4679;width:1709;height:56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244;top:4752;width:159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 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42;width:59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esou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31;top:5482;width:1434;height:6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31;top:5482;width:1434;height:695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515;top:5620;width:109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ordenado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5620;width:231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8;top:5811;width:12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esouro Estad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31;top:6404;width:1434;height:7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31;top:6404;width:1434;height:795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500;top:6499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6689;width:97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ntrole   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6876;width:612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Desp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19;top:7361;width:1473;height:12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19;top:7361;width:1473;height:1245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505;top:7492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7681;width:143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ncargos Especiai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7869;width:102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 Controle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8060;width:88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ntratos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6;top:8248;width:7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nvên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137;top:4679;width:1819;height:5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137;top:4679;width:1819;height:56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305;top:4752;width:154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3;top:4942;width:161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Gestão da Inform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394;top:6180;width:1527;height:5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94;top:6180;width:1527;height:562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486;top:6253;width:13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6442;width:64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istem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427;top:6980;width:1573;height:7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27;top:6980;width:1573;height:79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563;top:7077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7266;width:152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Operação, Suporte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7454;width:115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e Infraestru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377;top:5430;width:1573;height:5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77;top:5430;width:1573;height:56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500;top:5599;width:139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ssessoria  Téc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412;top:7987;width:1581;height:6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12;top:7987;width:1581;height:665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4554;top:8016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8206;width:134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Relacionamento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395;width:118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m  os Clie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187;top:4706;width:2567;height:5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87;top:4706;width:2567;height:55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6587;top:4776;width:183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de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4966;width:101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ntabil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4966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4966;width:115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Geral do Est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820;top:5438;width:1695;height:7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20;top:5438;width:1695;height:75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7019;top:5512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7;top:5703;width:85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adastro 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5891;width:1662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nsolidação  Contáb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834;top:6507;width:1678;height:8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34;top:6507;width:1678;height:832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7024;top:6620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4;top:6811;width:166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Informações Fiscais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6999;width:93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e  Geren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861;top:4686;width:1881;height:5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861;top:4686;width:1881;height:56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1042;top:4762;width:159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5;top:4951;width:185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ministração e Finanç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117;top:5494;width:1592;height:8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17;top:5494;width:1592;height:822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1205;top:5696;width:147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 d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2;top:5887;width:1091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Administr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117;top:6555;width:1583;height:7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17;top:6555;width:1583;height:790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1238;top:6741;width:13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3;top:6932;width:135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Gestão de Pesso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171;top:7559;width:1583;height:8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71;top:7559;width:1583;height:876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1292;top:7599;width:13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4;top:7789;width:126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ssuntos Téc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9;top:7789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2;top:7977;width:121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specializados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6;top:8168;width:114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ministrativ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117;top:8698;width:1575;height:9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17;top:8698;width:1575;height:971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1194;top:8787;width:147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de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1;top:8977;width:71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xecu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0;top:9164;width:113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Orçamentária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5;top:9354;width:148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restação de Cont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971;top:4673;width:1626;height:5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971;top:4673;width:1626;height:56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9023;top:4749;width:159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1;top:4938;width:82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Orç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150;top:5442;width:1526;height:8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150;top:5442;width:1526;height:835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9264;top:5462;width:13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6;top:5651;width:101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laboração 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1;top:5839;width:672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ntro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9;top:6030;width:101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Orçamentá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150;top:6567;width:1534;height:6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150;top:6567;width:1534;height:636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9247;top:6583;width:13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8;top:6773;width:74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Normas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6960;width:110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rocedim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636;top:1074;width:2106;height:5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636;top:1074;width:2106;height:51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839;top:1217;width:177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ssessoria  de  Gabin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22;top:1502;width:2249;height:5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22;top:1502;width:2249;height:56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7314;top:1575;width:1741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Tribunal Administrativ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766;width:72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ributá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592;top:1667;width:2138;height:6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92;top:1667;width:2138;height:68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709;top:1707;width:198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Especia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1896;width:142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Incentivos Fiscais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2084;width:212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Desenvolvimento Econôm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584;top:2451;width:2160;height:3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84;top:2451;width:2160;height:39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2921;top:2534;width:1552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Ouvidoria Fazend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20;top:2314;width:2212;height:7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20;top:2314;width:2212;height:723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7207;top:2373;width:191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do Núcle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3;top:2564;width:215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special de Modernização 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2752;width:171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ministração Estad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51;top:3720;width:2178;height:4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51;top:3720;width:2178;height:464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887;top:3743;width:198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Jurídica 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933;width:29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29;top:731;width:2025;height:4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29;top:731;width:2025;height:468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7287;top:757;width:154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Gabinete do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947;width:74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ecretá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947;width: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947;width:58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dju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000;top:3257;width:2205;height:10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000;top:3257;width:2205;height:104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rect>
                  <v:shape id="shape_0" stroked="f" o:allowincell="f" style="position:absolute;left:7152;top:3320;width:1093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ordenado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3320;width:85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Especia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3531;width:175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Apuração do Índice  d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3741;width:207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Participação dos Municípi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3950;width:1789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a Arrecadação do IC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,4454" to="13934,4454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5861,708" to="5871,445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26,4454" to="626,4674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031,4456" to="3031,4676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5132,4454" to="5132,4674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7417,4471" to="7417,469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1632,4456" to="11632,4676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678,4454" to="9678,4674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2974;top:4686;width:1881;height:5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974;top:4686;width:1881;height:569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3154;top:4762;width:1324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uperintendênci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1;top:4762;width:22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1;top:4951;width:1827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Logística e Infraestru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3249;top:5484;width:1615;height:8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249;top:5484;width:1615;height:821;mso-wrap-style:none;v-text-anchor:middle;mso-position-horizontal-relative:char">
                    <v:fill o:detectmouseclick="t" on="false"/>
                    <v:stroke color="black" weight="10800" joinstyle="miter" endcap="flat"/>
                    <w10:wrap type="none"/>
                  </v:rect>
                  <v:shape id="shape_0" stroked="f" o:allowincell="f" style="position:absolute;left:13386;top:5685;width:1398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ordenadoria 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4;top:5876;width:1056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Infraestrutur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97;top:5876;width:398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is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233;top:6542;width:1596;height:8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33;top:6542;width:1596;height:824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13342;top:6652;width:117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ordenadori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5;top:6652;width:226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3;top:6841;width:1472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Logística  e Apoi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7;top:7029;width:886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6,4454" to="13936,46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889,1031" to="7019,1031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108,16" path="m0,16l66,16l66,0l0,0l0,16xm115,16l182,16l182,0l115,0l115,16xm231,16l297,16l297,0l231,0l231,16xm347,16l413,16l413,0l347,0l347,16xm463,16l529,16l529,0l463,0l463,16xm579,16l645,16l645,0l579,0l579,16xm694,16l761,16l761,0l694,0l694,16xm810,16l876,16l876,0l810,0l810,16xm926,16l992,16l992,0l926,0l926,16xm1042,16l1108,16l1108,0l1042,0l1042,16xe" fillcolor="black" stroked="t" o:allowincell="f" style="position:absolute;left:5875;top:1746;width:1107;height: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887,2761" to="7017,2761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5862,3782" to="6992,378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743,1250" to="5873,125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743,1922" to="5873,192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919,19" path="m0,0l66,0l66,17l0,17l0,0xm115,0l182,0l182,17l115,17l115,0xm231,0l297,1l297,17l231,17l231,0xm347,1l413,1l413,17l347,17l347,1xm463,1l529,1l529,17l463,17l463,1xm579,1l645,1l645,17l579,17l579,1xm695,1l761,1l761,18l695,17l695,1xm810,1l877,1l877,18l810,18l810,1xm926,1l992,1l992,18l926,18l926,1xm1042,1l1108,1l1108,18l1042,18l1042,1xm1158,1l1224,2l1224,18l1158,18l1158,1xm1274,2l1340,2l1340,18l1274,18l1274,2xm1389,2l1456,2l1456,18l1389,18l1389,2xm1505,2l1571,2l1571,18l1505,18l1505,2xm1621,2l1687,2l1687,19l1621,18l1621,2xm1737,2l1803,2l1803,19l1737,19l1737,2xm1853,2l1919,2l1919,19l1853,19l1853,2xe" fillcolor="black" stroked="t" o:allowincell="f" style="position:absolute;left:3937;top:3929;width:1918;height: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743,2658" to="5873,265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3051,5256" to="13051,694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3051,6947" to="13225,694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3063,5837" to="13238,5839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566;top:2945;width:2178;height: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66;top:2945;width:2178;height:464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2627;top:2969;width:2149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Assessoria de Represent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158;width:1465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a COTEPE/CONF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3162" to="5873,31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9;top:9366;width:1637;height: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;top:9366;width:1637;height:564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478;top:9345;width:135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ordenadori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9536;width:948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cupe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9536;width:26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9724;width:145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réditos e de 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;top:96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;top:5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;top:65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;top:74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8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;top:89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96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4:00Z</dcterms:created>
  <dc:creator>Daniela Fernanda Trindade</dc:creator>
  <dc:description/>
  <cp:keywords/>
  <dc:language>en-US</dc:language>
  <cp:lastModifiedBy>Giovani Antonioli</cp:lastModifiedBy>
  <cp:lastPrinted>2018-09-27T14:35:00Z</cp:lastPrinted>
  <dcterms:modified xsi:type="dcterms:W3CDTF">2018-10-05T14:10:00Z</dcterms:modified>
  <cp:revision>8</cp:revision>
  <dc:subject/>
  <dc:title/>
</cp:coreProperties>
</file>