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ECRETO N</w:t>
      </w:r>
      <w:r>
        <w:rPr>
          <w:rFonts w:cs="Times New Roman" w:ascii="Times New Roman" w:hAnsi="Times New Roman"/>
          <w:bCs/>
          <w:strike/>
          <w:color w:val="000000"/>
          <w:sz w:val="22"/>
          <w:szCs w:val="22"/>
        </w:rPr>
        <w:t>º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13.096, DE 10 DE JANEIRO DE 2011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ltera e acresce dispositivos ao Decreto n</w:t>
      </w:r>
      <w:r>
        <w:rPr>
          <w:rFonts w:cs="Times New Roman" w:ascii="Times New Roman" w:hAnsi="Times New Roman"/>
          <w:i/>
          <w:iCs/>
          <w:strike/>
          <w:sz w:val="22"/>
          <w:szCs w:val="22"/>
        </w:rPr>
        <w:t>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2.268, de 26 de fevereiro de 2007, que estabelece a estrutura básica da Secretaria de Estado e Fazenda, e dá outras providências.</w:t>
      </w:r>
    </w:p>
    <w:p>
      <w:pPr>
        <w:pStyle w:val="Normal"/>
        <w:ind w:right="-81" w:firstLine="1418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jc w:val="both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Publicado no DOE nº 7.864, de 11.01.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jc w:val="both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shd w:fill="FFFFFF" w:val="clear"/>
        </w:rPr>
        <w:t xml:space="preserve">Revogado pelo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  <w:shd w:fill="FFFFFF" w:val="clear"/>
          </w:rPr>
          <w:t>Decreto Nº 15.953/2022</w:t>
        </w:r>
      </w:hyperlink>
      <w:r>
        <w:rPr>
          <w:rFonts w:cs="Tahoma" w:ascii="Verdana" w:hAnsi="Verdana"/>
          <w:b/>
          <w:bCs/>
          <w:color w:val="000000"/>
          <w:sz w:val="20"/>
          <w:szCs w:val="20"/>
          <w:shd w:fill="FFFFFF" w:val="clear"/>
        </w:rPr>
        <w:t>. Efeitos a contar de 7.6.2022.</w:t>
      </w:r>
    </w:p>
    <w:p>
      <w:pPr>
        <w:pStyle w:val="Normal"/>
        <w:ind w:right="-81" w:firstLine="141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right="-81" w:firstLine="1418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 GOVERNADORA DO ESTADO DE MATO GROSSO DO SUL, em exercício, no uso da competência que lhe confere o art. 89, incisos VII e IX, da Constituição Estadual,</w:t>
      </w:r>
    </w:p>
    <w:p>
      <w:pPr>
        <w:pStyle w:val="Normal"/>
        <w:ind w:right="-81" w:firstLine="1418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 E C R E T A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 Os arts. 3º, 6º e 7º, do Decreto n</w:t>
      </w:r>
      <w:r>
        <w:rPr>
          <w:rFonts w:cs="Times New Roman" w:ascii="Times New Roman" w:hAnsi="Times New Roman"/>
          <w:strike/>
          <w:sz w:val="22"/>
          <w:szCs w:val="22"/>
        </w:rPr>
        <w:t>º</w:t>
      </w:r>
      <w:r>
        <w:rPr>
          <w:rFonts w:cs="Times New Roman" w:ascii="Times New Roman" w:hAnsi="Times New Roman"/>
          <w:sz w:val="22"/>
          <w:szCs w:val="22"/>
        </w:rPr>
        <w:t xml:space="preserve"> 12.268, de 26 de fevereiro de 2007, passam a vigorar com as seguintes alterações e acréscimos: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“</w:t>
      </w:r>
      <w:r>
        <w:rPr>
          <w:rFonts w:cs="Times New Roman" w:ascii="Times New Roman" w:hAnsi="Times New Roman"/>
          <w:i/>
          <w:iCs/>
          <w:sz w:val="22"/>
          <w:szCs w:val="22"/>
        </w:rPr>
        <w:t>Art. 3º A Secretaria de Estado de Fazenda (SEFAZ), para o desempenho de sua competência, é desdobrada nos seguintes órgãos e unidades: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I - Órgão Colegiado: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) Tribunal Administrativo Tributário;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II - Órgão de Assessoramento: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) Assessoria de Representação COTEPE/CONFAZ;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III - Unidades de Gerência e Execução Operacional: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a) Superintendência de Administração Tributária (SAT):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1. Coordenadoria de Apoio à Administração Tributária (CAAT);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2. Coordenadoria de Fiscalização (COFIS);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3. Coordenadoria de Fiscalização de Mercadorias em Trânsito (COFIMT);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4. Coordenadoria de Inteligência Fiscal (COINF);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b) Superintendência do Tesouro (STE):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1. Coordenadoria do Tesouro Estadual (COTES);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2. Coordenadoria de Controle da Despesa (CODESP);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c) Superintendência de Gestão da Informação (SGI):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1. Coordenadoria de Projetos e Sistemas (CPS);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2. Coordenadoria de Suporte e Operação (CSO);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d) Auditoria-Geral do Estado (AGE):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567" w:firstLine="851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1. Coordenadoria de Controle de Contratos e Convênios (CCONV);</w:t>
      </w:r>
    </w:p>
    <w:p>
      <w:pPr>
        <w:pStyle w:val="Normal"/>
        <w:tabs>
          <w:tab w:val="clear" w:pos="708"/>
          <w:tab w:val="left" w:pos="180" w:leader="none"/>
        </w:tabs>
        <w:ind w:left="567" w:firstLine="85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567" w:firstLine="851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2. Coordenadoria de Procedimentos e Consolidação (CPROC);</w:t>
      </w:r>
    </w:p>
    <w:p>
      <w:pPr>
        <w:pStyle w:val="Normal"/>
        <w:tabs>
          <w:tab w:val="clear" w:pos="708"/>
          <w:tab w:val="left" w:pos="180" w:leader="none"/>
        </w:tabs>
        <w:ind w:left="567" w:firstLine="85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567" w:firstLine="851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3. Coordenadoria de Inspeções (CINSP);</w:t>
      </w:r>
    </w:p>
    <w:p>
      <w:pPr>
        <w:pStyle w:val="Normal"/>
        <w:tabs>
          <w:tab w:val="clear" w:pos="708"/>
          <w:tab w:val="left" w:pos="180" w:leader="none"/>
        </w:tabs>
        <w:ind w:left="567" w:firstLine="85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567" w:firstLine="851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IV - da Unidade de Gestão Operacional: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67" w:firstLine="851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a) Coordenadoria de Administração e Finanças (CAF);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V - revogado: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) revogado.” (NR)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“</w:t>
      </w:r>
      <w:r>
        <w:rPr>
          <w:rFonts w:cs="Times New Roman" w:ascii="Times New Roman" w:hAnsi="Times New Roman"/>
          <w:i/>
          <w:iCs/>
          <w:sz w:val="22"/>
          <w:szCs w:val="22"/>
        </w:rPr>
        <w:t>Art. 6º  .....................................: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....................................................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I - a estimativa do potencial contributivo da economia estadual por segmentos econômico homogêneos de contribuintes, localidades e outros critérios;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II - a pesquisa de mecanismos de evasão fiscal a estimativa do seu volume e a sistematização da metodologia de controle, bem como o aperfeiçoamento de métodos de planejamento fiscal;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III - a realização de batimentos de informações econômico-fiscais objetivando o planejamento e a execução de ações fiscais preventivas ou repressivas a serem realizadas pela Superintendência de Administração Tributária.” (NR)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7º  À Superintendência do Tesouro (STE), subordinada diretamente ao Secretário de Estado de Fazenda, compete: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851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” (NR)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2. Revogado.” (NR)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O Anexo Único do Decreto n</w:t>
      </w:r>
      <w:r>
        <w:rPr>
          <w:rFonts w:cs="Times New Roman" w:ascii="Times New Roman" w:hAnsi="Times New Roman"/>
          <w:strike/>
          <w:sz w:val="22"/>
          <w:szCs w:val="22"/>
        </w:rPr>
        <w:t>º</w:t>
      </w:r>
      <w:r>
        <w:rPr>
          <w:rFonts w:cs="Times New Roman" w:ascii="Times New Roman" w:hAnsi="Times New Roman"/>
          <w:sz w:val="22"/>
          <w:szCs w:val="22"/>
        </w:rPr>
        <w:t xml:space="preserve"> 12.268, de 26 de fevereiro de 2007, passa a vigorar com a representação gráfica constante do Anexo deste Decret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Este Decreto entra em vigor na data de sua publicação, com efeitos a contar de 1º de janeiro de 2011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4º Ficam revogados o inciso V e sua alínea “a” do art. 3º; o art. 10 e seus incisos I, II e III; e a Seção V do Capítulo III e o seu art. 12, todos do Decreto n</w:t>
      </w:r>
      <w:r>
        <w:rPr>
          <w:rFonts w:cs="Times New Roman" w:ascii="Times New Roman" w:hAnsi="Times New Roman"/>
          <w:strike/>
          <w:sz w:val="22"/>
          <w:szCs w:val="22"/>
        </w:rPr>
        <w:t>º</w:t>
      </w:r>
      <w:r>
        <w:rPr>
          <w:rFonts w:cs="Times New Roman" w:ascii="Times New Roman" w:hAnsi="Times New Roman"/>
          <w:sz w:val="22"/>
          <w:szCs w:val="22"/>
        </w:rPr>
        <w:t xml:space="preserve"> 12.268, de 26 de fevereiro de 2007.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mpo Grande, 10 de janeiro de 2011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MONE TEBET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vernadora do Estado, em exercíci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IO SÉRGIO MACIEL LORENZETT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o de Estado de Fazend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2552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0" w:right="37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XO DO DECRETO N</w:t>
      </w:r>
      <w:r>
        <w:rPr>
          <w:rFonts w:cs="Arial" w:ascii="Arial" w:hAnsi="Arial"/>
          <w:bCs/>
          <w:strike/>
        </w:rPr>
        <w:t>º</w:t>
      </w:r>
      <w:r>
        <w:rPr>
          <w:rFonts w:cs="Arial" w:ascii="Arial" w:hAnsi="Arial"/>
          <w:bCs/>
        </w:rPr>
        <w:t xml:space="preserve"> 13.096, DE 10 DE JANEIRO DE 2011.</w:t>
      </w:r>
    </w:p>
    <w:p>
      <w:pPr>
        <w:pStyle w:val="Normal"/>
        <w:ind w:left="480" w:right="37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0" w:right="37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OGRAMA DA ESTRUTURA BÁSICA DA SECRETARIA DE ESTADO DE FAZENDA (SEFAZ)</w:t>
      </w:r>
    </w:p>
    <w:p>
      <w:pPr>
        <w:pStyle w:val="Normal"/>
        <w:ind w:left="480" w:right="37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9610090" cy="5574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rebuchet MS" w:hAnsi="Trebuchet MS" w:cs="Trebuchet MS"/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30151167bee412130425885a0048e385?OpenDocumen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07:00Z</dcterms:created>
  <dc:creator>mjanuario</dc:creator>
  <dc:description/>
  <cp:keywords/>
  <dc:language>en-US</dc:language>
  <cp:lastModifiedBy>Felipe Cezario Guimaraes Pereira</cp:lastModifiedBy>
  <cp:lastPrinted>2011-01-10T15:32:00Z</cp:lastPrinted>
  <dcterms:modified xsi:type="dcterms:W3CDTF">2022-07-08T18:35:00Z</dcterms:modified>
  <cp:revision>7</cp:revision>
  <dc:subject/>
  <dc:title>DECRETO Nº</dc:title>
</cp:coreProperties>
</file>