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RETO N</w:t>
      </w:r>
      <w:r>
        <w:rPr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sz w:val="20"/>
        </w:rPr>
        <w:t xml:space="preserve"> 16.584, DE 11 DE MARÇO DE 2025.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sz w:val="20"/>
          <w:szCs w:val="20"/>
        </w:rPr>
        <w:t>Dispõe sobre a exclusão dos produtos que especifica do regime de substituição tributária; altera a redação de dispositivos do Decreto n</w:t>
      </w:r>
      <w:r>
        <w:rPr>
          <w:strike/>
          <w:sz w:val="20"/>
          <w:szCs w:val="20"/>
        </w:rPr>
        <w:t>º</w:t>
      </w:r>
      <w:r>
        <w:rPr>
          <w:sz w:val="20"/>
          <w:szCs w:val="20"/>
        </w:rPr>
        <w:t xml:space="preserve"> 16.353, de 22 de dezembro de 2023, e dá outras providências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</w:rPr>
        <w:t>Publicado no DOE nº 11.769, de 12 de março de 2025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 GOVERNADOR DO ESTADO DE MATO GROSSO DO SUL, no</w:t>
      </w:r>
      <w:r>
        <w:rPr>
          <w:rFonts w:cs="Verdana" w:ascii="Verdana" w:hAnsi="Verdana"/>
          <w:sz w:val="20"/>
          <w:szCs w:val="20"/>
        </w:rPr>
        <w:t xml:space="preserve"> exercício da competência que lhe confere o art. 89, inciso VII, da Constituição Estadual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Considerando o disposto na Cláusula segunda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Convênio ICMS 142/18, de 14 de dezembro de 2018</w:t>
        </w:r>
      </w:hyperlink>
      <w:r>
        <w:rPr>
          <w:rFonts w:cs="Verdana" w:ascii="Verdana" w:hAnsi="Verdana"/>
          <w:sz w:val="20"/>
          <w:szCs w:val="20"/>
          <w:shd w:fill="FFFFFF" w:val="clear"/>
        </w:rPr>
        <w:t>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D E C R E T A: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Os produtos constantes da Tabela XXII - Produtos Eletrônicos, Eletroeletrônicos e Eletrodomésticos, do </w:t>
      </w:r>
      <w:hyperlink r:id="rId3">
        <w:r>
          <w:rPr>
            <w:rStyle w:val="InternetLink"/>
            <w:rFonts w:cs="Verdana" w:ascii="Verdana" w:hAnsi="Verdana"/>
          </w:rPr>
          <w:t>Subanexo I - Relação das Mercadorias Sujeitas ao Regime de Substituição Tributária nas Operações Subsequentes</w:t>
        </w:r>
      </w:hyperlink>
      <w:r>
        <w:rPr>
          <w:rFonts w:cs="Verdana" w:ascii="Verdana" w:hAnsi="Verdana"/>
        </w:rPr>
        <w:t xml:space="preserve">, ao </w:t>
      </w:r>
      <w:hyperlink r:id="rId4">
        <w:r>
          <w:rPr>
            <w:rStyle w:val="InternetLink"/>
            <w:rFonts w:cs="Verdana" w:ascii="Verdana" w:hAnsi="Verdana"/>
          </w:rPr>
          <w:t>Anexo III - Da Substituição Tributária</w:t>
        </w:r>
      </w:hyperlink>
      <w:r>
        <w:rPr>
          <w:rFonts w:cs="Verdana" w:ascii="Verdana" w:hAnsi="Verdana"/>
        </w:rPr>
        <w:t xml:space="preserve">, ao </w:t>
      </w:r>
      <w:hyperlink r:id="rId5">
        <w:r>
          <w:rPr>
            <w:rStyle w:val="InternetLink"/>
            <w:rFonts w:cs="Verdana" w:ascii="Verdana" w:hAnsi="Verdana"/>
          </w:rPr>
          <w:t>Regulamento do ICMS</w:t>
        </w:r>
      </w:hyperlink>
      <w:r>
        <w:rPr>
          <w:rFonts w:cs="Verdana" w:ascii="Verdana" w:hAnsi="Verdana"/>
        </w:rPr>
        <w:t>, aprovado pelo Decreto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9.203, de 18 de setembro de 1998, ficam excluídos, a partir de 1º de abril de 2025, do Regime de Substituição Tributária.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 xml:space="preserve">Art. 2º Os estabelecimentos localizados neste Estado que, em 31 de março de 2025, possuírem em estoque as mercadorias constantes da Tabela XXII - Produtos Eletrônicos, Eletroeletrônicos e Eletrodomésticos, do </w:t>
      </w:r>
      <w:hyperlink r:id="rId6">
        <w:r>
          <w:rPr>
            <w:rStyle w:val="InternetLink"/>
            <w:rFonts w:cs="Verdana" w:ascii="Verdana" w:hAnsi="Verdana"/>
          </w:rPr>
          <w:t>Subanexo I - Relação das Mercadorias Sujeitas ao Regime de Substituição Tributária nas Operações Subsequentes</w:t>
        </w:r>
      </w:hyperlink>
      <w:r>
        <w:rPr>
          <w:rFonts w:cs="Verdana" w:ascii="Verdana" w:hAnsi="Verdana"/>
        </w:rPr>
        <w:t xml:space="preserve">, ao </w:t>
      </w:r>
      <w:hyperlink r:id="rId7">
        <w:r>
          <w:rPr>
            <w:rStyle w:val="InternetLink"/>
            <w:rFonts w:cs="Verdana" w:ascii="Verdana" w:hAnsi="Verdana"/>
          </w:rPr>
          <w:t>Anexo III - Da Substituição Tributária</w:t>
        </w:r>
      </w:hyperlink>
      <w:r>
        <w:rPr>
          <w:rFonts w:cs="Verdana" w:ascii="Verdana" w:hAnsi="Verdana"/>
        </w:rPr>
        <w:t xml:space="preserve">, ao </w:t>
      </w:r>
      <w:hyperlink r:id="rId8">
        <w:r>
          <w:rPr>
            <w:rStyle w:val="InternetLink"/>
            <w:rFonts w:cs="Verdana" w:ascii="Verdana" w:hAnsi="Verdana"/>
          </w:rPr>
          <w:t>Regulamento do ICMS</w:t>
        </w:r>
      </w:hyperlink>
      <w:r>
        <w:rPr>
          <w:rFonts w:cs="Verdana" w:ascii="Verdana" w:hAnsi="Verdana"/>
        </w:rPr>
        <w:t>: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I - devem, nas operações de saída das referidas mercadorias, realizadas a partir de 1º de abril de 2025, observar as regras de incidência do ICMS aplicáveis a essas operações e submetê-las à apuração e ao pagamento regular do imposto, segundo as regras a que estiver submetido o respectivo estabelecimento;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II - podem apropriar-se, para compensação com débito do imposto de sua responsabilidade, dos seguintes valores: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a) do crédito do imposto relativo à operação de que decorreu a entrada dos respectivos produtos, observado o disposto no art. 3º deste Decreto;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b) como crédito, do valor do imposto retido ou pago antecipadamente, relativamente às respectivas mercadorias, observado o disposto no art. 3º deste Decreto.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§ 1º Nas operações a que se refere o inciso I do caput deste artigo, as notas fiscais eletrônicas devem ser emitidas, quando exigido na legislação, com o destaque do imposto devido.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§ 2º No caso do inciso II do caput deste artigo, a apropriação deve ser realizada em 12 (doze) parcelas mensais e iguais.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Art. 3º A apropriação do crédito a que se refere o art. 2º, inciso II, alíneas “a” e “b” deste Decreto é condicionada a que o estabelecimento: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strike/>
        </w:rPr>
      </w:pPr>
      <w:r>
        <w:rPr>
          <w:rFonts w:cs="Verdana" w:ascii="Verdana" w:hAnsi="Verdana"/>
        </w:rPr>
        <w:t>I - registre as mercadorias existentes em estoque em 31 de março de 2025 no Bloco H da Escrituração Fiscal Digital (EFD), na forma prevista no § 5º deste artigo;</w:t>
      </w:r>
    </w:p>
    <w:p>
      <w:pPr>
        <w:pStyle w:val="Padro"/>
        <w:spacing w:before="0" w:after="0"/>
        <w:ind w:firstLine="1418"/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II - elabore demonstrativo do valor a ser creditado, contendo: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a) a espécie e o valor das mercadorias em estoque, cuja operação de entrada enseja direito ao crédito, indicados na mesma sequência em que forem especificados;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b) a alíquota ou o percentual aplicado sobre o valor das mercadorias, para a determinação do valor do crédito;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c) o valor do crédito, resultante da aplicação da alíquota ou do percentual a que se refere a alínea “b”, sobre o valor previsto na alínea “a”, ambas deste inciso;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d) a chave de acesso, o número e a data da nota fiscal, bem como o CNPJ do seu emitente, que serviu de base para a indicação do valor das mercadorias e da alíquota ou do percentual previsto na alínea “b” deste inciso;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e) o valor total a ser creditado.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§ 1º Na hipótese da alínea “a” do inciso II do caput deste artigo, o valor das mercadorias em estoque não pode ser superior àquele que serviu de base de cálculo do imposto, na operação de que decorreu a sua entrada no estabelecimento.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§ 2º Na determinação do valor das mercadorias e da alíquota ou do percentual a ser utilizado, para efeito do disposto nas alíneas “a” e “b” do inciso II do caput deste artigo, havendo dificuldade ou impossibilidade de se identificar as notas fiscais eletrônicas a que correspondem as respectivas mercadorias, devem-se considerar: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I - o critério de que as últimas mercadorias que entram no estabelecimento são as últimas que dele saem;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II - as notas fiscais eletrônicas na ordem das mais recentes para as mais antigas, respeitadas a quantidade e a espécie das mercadorias constantes em cada nota fiscal.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§ 3º Para efeito de sua utilização, o valor do crédito a que se refere a alínea “c” do inciso II do caput deste artigo deve ser escriturado, na EFD, no registro E110, campo 07(VL_AJ_CREDITOS), e no registro E111, no campo 02 (COD_AJ_APUR), devendo ser informados o código “MS029999” - Outros créditos para ajuste de apuração do ICMS e, no campo 03 (DESCR_COMPL_AJ), os dizeres “Encerramento do RST/Mercadoria em estoque em 31/03/2025/ICMS-Entrada”.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§ 4º Os estabelecimentos obrigados à utilização da EFD devem realizar os registros, a que se refere o inciso I do caput deste artigo, no bloco H, relativo à escrituração do mês de março de 2025, indicando: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I - no registro H005, campo 02 (DT_INV), a data de 31/03/2025; no campo 03, o valor total dos produtos em estoque e, no campo 04 (MOT_INV), o código 04 - Na alteração de regime de pagamento - condição do contribuinte;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II - no registro H010, todas as informações nele exigidas, inclusive as referentes à quantidade e ao valor dos produtos em estoque em 31 de março de 2025.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5º O demonstrativo elaborado nos termos deste artigo deve ser conservado, para apresentação ao Fisco, quando exigido, pelo prazo estabelecido no art. 105 do </w:t>
      </w:r>
      <w:hyperlink r:id="rId9">
        <w:r>
          <w:rPr>
            <w:rStyle w:val="InternetLink"/>
            <w:rFonts w:cs="Verdana" w:ascii="Verdana" w:hAnsi="Verdana"/>
          </w:rPr>
          <w:t>Regulamento do ICMS</w:t>
        </w:r>
      </w:hyperlink>
      <w:r>
        <w:rPr>
          <w:rFonts w:cs="Verdana" w:ascii="Verdana" w:hAnsi="Verdana"/>
        </w:rPr>
        <w:t>, aprovado pelo Decreto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9.203, de 18 de setembro de 1998.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Art. 4º Os contribuintes optantes pelo Regime Especial Unificado de Arrecadação de Tributos e Contribuições devidos pelas Microempresas e Empresas de Pequeno Porte (Simples Nacional), que possuírem em estoque, em 31 de março de 2025, as mercadorias de que trata o art. 2º deste Decreto devem: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I - realizar levantamento das mercadorias e elaborar o demonstrativo do valor a ser restituído conforme procedimento disposto no art. 3º deste Decreto, no que couber;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II - formalizar, no módulo Sistema Administrativo de Processo Eletrônico (e-SAP), contido na plataforma de relacionamento eletrônico “e-Fazenda”, disponibilizado na área de acesso restrito dos endereços eletrônicos www.ms.gov.br e www.sefaz.ms.gov.br, o pedido de restituição nos termos da legislação tributária estadual, apresentando: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a) o demonstrativo de que trata o inciso I deste artigo;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  <w:t>b) cópia das folhas do livro Registro de Inventário nas quais foram registrados os estoques de mercadorias existentes em 31 de dezembro de 2024;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</w:rPr>
        <w:t>III - observar as disposições contidas no inciso I do art. 2º deste Decreto.</w:t>
      </w:r>
    </w:p>
    <w:p>
      <w:pPr>
        <w:pStyle w:val="Padro"/>
        <w:spacing w:before="0" w:after="0"/>
        <w:ind w:firstLine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rt. 5º 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Decreto n</w:t>
        </w:r>
        <w:r>
          <w:rPr>
            <w:rStyle w:val="InternetLink"/>
            <w:rFonts w:cs="Verdana" w:ascii="Verdana" w:hAnsi="Verdana"/>
            <w:strike/>
            <w:sz w:val="20"/>
            <w:szCs w:val="20"/>
          </w:rPr>
          <w:t>º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16.353, de 22 de dezembro de 2023</w:t>
        </w:r>
      </w:hyperlink>
      <w:r>
        <w:rPr>
          <w:rFonts w:cs="Verdana" w:ascii="Verdana" w:hAnsi="Verdana"/>
          <w:sz w:val="20"/>
          <w:szCs w:val="20"/>
        </w:rPr>
        <w:t>, passa a vigorar com as seguintes alteraçõe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firstLine="851"/>
        <w:rPr/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2º Até 31 de dezembro de 2025, poderão ser emitidos, simultaneamente ao modelo constante no Anexo deste Decreto:</w:t>
      </w:r>
    </w:p>
    <w:p>
      <w:pPr>
        <w:pStyle w:val="Normal"/>
        <w:ind w:left="567" w:firstLine="85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567" w:firstLine="85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.” (NR)</w:t>
      </w:r>
    </w:p>
    <w:p>
      <w:pPr>
        <w:pStyle w:val="Normal"/>
        <w:tabs>
          <w:tab w:val="clear" w:pos="708"/>
          <w:tab w:val="left" w:pos="4536" w:leader="none"/>
        </w:tabs>
        <w:ind w:left="567" w:firstLine="85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567" w:firstLine="85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Art. 7º ..............:</w:t>
      </w:r>
    </w:p>
    <w:p>
      <w:pPr>
        <w:pStyle w:val="Normal"/>
        <w:tabs>
          <w:tab w:val="clear" w:pos="708"/>
          <w:tab w:val="left" w:pos="4536" w:leader="none"/>
        </w:tabs>
        <w:ind w:left="567" w:firstLine="85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567" w:firstLine="85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 - 31 de dezembro de 2025, em relação ao art. 6º deste Decreto;</w:t>
      </w:r>
    </w:p>
    <w:p>
      <w:pPr>
        <w:pStyle w:val="Normal"/>
        <w:tabs>
          <w:tab w:val="clear" w:pos="708"/>
          <w:tab w:val="left" w:pos="4536" w:leader="none"/>
        </w:tabs>
        <w:ind w:left="567" w:firstLine="85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567" w:firstLine="85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.................” (NR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6º Revogam-se os seguintes dispositivos d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Subanexo I - Relação das Mercadorias Sujeitas ao Regime de Substituição Tributária nas Operações Subsequentes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Anexo III - Da Substituição Tributária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- o item 21 da Tabela I - Segmentos de Mercadorias; 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- a Tabela XXII - Produtos Eletrônicos, Eletroeletrônicos e Eletrodomésticos, e seus respectivos ite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7º Este Decreto entra em vigor na data de sua publicação, produzindo efeitos a contar 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 - 31 de dezembro de 2024, em relação ao art. 5º deste Decreto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I - sua publicação, em relação aos demais dispositiv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11 de março de 2025.</w:t>
      </w:r>
    </w:p>
    <w:p>
      <w:pPr>
        <w:pStyle w:val="Normal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Verdana" w:ascii="Verdana" w:hAnsi="Verdana"/>
          <w:sz w:val="20"/>
          <w:szCs w:val="20"/>
        </w:rPr>
        <w:t>EDUARDO CORRÊA RIEDEL</w:t>
      </w:r>
    </w:p>
    <w:p>
      <w:pPr>
        <w:pStyle w:val="Normal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vernador do Estado</w:t>
      </w:r>
    </w:p>
    <w:p>
      <w:pPr>
        <w:pStyle w:val="Normal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ÁVIO CÉSAR MENDES DE OLIVEIRA</w:t>
      </w:r>
    </w:p>
    <w:p>
      <w:pPr>
        <w:pStyle w:val="Normal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</w:p>
    <w:sectPr>
      <w:footerReference w:type="default" r:id="rId14"/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948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5pt;height:10.9pt;mso-wrap-distance-left:0pt;mso-wrap-distance-right:0pt;mso-wrap-distance-top:0pt;mso-wrap-distance-bottom:0pt;margin-top:0.05pt;mso-position-vertical-relative:text;margin-left:2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outlineLvl w:val="8"/>
    </w:pPr>
    <w:rPr>
      <w:rFonts w:ascii="Arial" w:hAnsi="Arial" w:eastAsia="Calibri" w:cs="Arial"/>
      <w:szCs w:val="22"/>
    </w:rPr>
  </w:style>
  <w:style w:type="character" w:styleId="WW8Num1z0">
    <w:name w:val="WW8Num1z0"/>
    <w:qFormat/>
    <w:rPr>
      <w:color w:val="FF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AcordoChar">
    <w:name w:val="Texto Acordo* Char"/>
    <w:qFormat/>
    <w:rPr>
      <w:rFonts w:ascii="Verdana" w:hAnsi="Verdana" w:cs="Verdana"/>
      <w:i/>
      <w:lang w:val="pt-BR" w:bidi="ar-SA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3Char">
    <w:name w:val="Corpo de texto 3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jc w:val="both"/>
    </w:pPr>
    <w:rPr>
      <w:sz w:val="22"/>
    </w:rPr>
  </w:style>
  <w:style w:type="paragraph" w:styleId="Ementa">
    <w:name w:val="Ementa"/>
    <w:basedOn w:val="Normal"/>
    <w:qFormat/>
    <w:pPr>
      <w:ind w:left="3402" w:hanging="0"/>
    </w:pPr>
    <w:rPr>
      <w:rFonts w:ascii="Verdana" w:hAnsi="Verdana" w:cs="Verdana"/>
      <w:i/>
      <w:sz w:val="16"/>
    </w:rPr>
  </w:style>
  <w:style w:type="paragraph" w:styleId="Ttulo">
    <w:name w:val="@Título"/>
    <w:basedOn w:val="Normal"/>
    <w:qFormat/>
    <w:pPr>
      <w:jc w:val="center"/>
    </w:pPr>
    <w:rPr>
      <w:sz w:val="22"/>
    </w:rPr>
  </w:style>
  <w:style w:type="paragraph" w:styleId="Texto">
    <w:name w:val="@Texto"/>
    <w:basedOn w:val="Normal"/>
    <w:qFormat/>
    <w:pPr>
      <w:ind w:firstLine="567"/>
    </w:pPr>
    <w:rPr>
      <w:rFonts w:ascii="Verdana" w:hAnsi="Verdana" w:cs="Verdana"/>
      <w:sz w:val="16"/>
    </w:rPr>
  </w:style>
  <w:style w:type="paragraph" w:styleId="NR">
    <w:name w:val="@NR"/>
    <w:basedOn w:val="Normal"/>
    <w:qFormat/>
    <w:pPr>
      <w:ind w:left="1134" w:hanging="0"/>
    </w:pPr>
    <w:rPr>
      <w:rFonts w:ascii="Verdana" w:hAnsi="Verdana" w:cs="Verdana"/>
      <w:i/>
      <w:sz w:val="16"/>
    </w:rPr>
  </w:style>
  <w:style w:type="paragraph" w:styleId="Textonormativo">
    <w:name w:val="Texto normativo"/>
    <w:basedOn w:val="Normal"/>
    <w:qFormat/>
    <w:pPr>
      <w:widowControl w:val="false"/>
      <w:autoSpaceDE w:val="false"/>
      <w:ind w:firstLine="567"/>
      <w:jc w:val="both"/>
    </w:pPr>
    <w:rPr>
      <w:rFonts w:ascii="Verdana" w:hAnsi="Verdana" w:cs="Verdana"/>
      <w:sz w:val="16"/>
      <w:szCs w:val="20"/>
    </w:rPr>
  </w:style>
  <w:style w:type="paragraph" w:styleId="Padro">
    <w:name w:val="Padrão"/>
    <w:basedOn w:val="Normal"/>
    <w:qFormat/>
    <w:pPr>
      <w:widowControl/>
      <w:spacing w:before="240" w:after="0"/>
      <w:ind w:firstLine="2268"/>
    </w:pPr>
    <w:rPr>
      <w:sz w:val="20"/>
      <w:szCs w:val="20"/>
    </w:rPr>
  </w:style>
  <w:style w:type="paragraph" w:styleId="Corpodetexto3">
    <w:name w:val="Corpo de texto 3"/>
    <w:basedOn w:val="Normal"/>
    <w:qFormat/>
    <w:pPr>
      <w:widowControl/>
      <w:ind w:hanging="0"/>
    </w:pPr>
    <w:rPr>
      <w:szCs w:val="20"/>
    </w:rPr>
  </w:style>
  <w:style w:type="paragraph" w:styleId="TextBodyIndent">
    <w:name w:val="Body Text Indent"/>
    <w:basedOn w:val="Normal"/>
    <w:pPr>
      <w:ind w:left="3969" w:hanging="0"/>
    </w:pPr>
    <w:rPr>
      <w:rFonts w:ascii="Verdana" w:hAnsi="Verdana" w:cs="Verdana"/>
      <w:i/>
      <w:sz w:val="16"/>
      <w:szCs w:val="22"/>
    </w:rPr>
  </w:style>
  <w:style w:type="paragraph" w:styleId="TextosemFormatao">
    <w:name w:val="Texto sem Formatação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oAcordo">
    <w:name w:val="Texto Acordo*"/>
    <w:qFormat/>
    <w:pPr>
      <w:widowControl w:val="false"/>
      <w:bidi w:val="0"/>
      <w:ind w:left="567" w:hanging="0"/>
      <w:jc w:val="both"/>
    </w:pPr>
    <w:rPr>
      <w:rFonts w:ascii="Verdana" w:hAnsi="Verdana" w:eastAsia="Times New Roman" w:cs="Verdana"/>
      <w:i/>
      <w:color w:val="auto"/>
      <w:sz w:val="20"/>
      <w:szCs w:val="20"/>
      <w:lang w:val="pt-BR" w:bidi="ar-SA" w:eastAsia="zh-CN"/>
    </w:rPr>
  </w:style>
  <w:style w:type="paragraph" w:styleId="TabelaSubtitulo">
    <w:name w:val="Tabela Subtitulo*"/>
    <w:basedOn w:val="Normal"/>
    <w:qFormat/>
    <w:pPr>
      <w:widowControl/>
      <w:spacing w:before="28" w:after="28"/>
      <w:ind w:hanging="0"/>
      <w:jc w:val="center"/>
    </w:pPr>
    <w:rPr>
      <w:rFonts w:ascii="Arial" w:hAnsi="Arial" w:cs="Arial"/>
      <w:sz w:val="18"/>
    </w:rPr>
  </w:style>
  <w:style w:type="paragraph" w:styleId="Tabelaesquerda">
    <w:name w:val="Tabela esquerda*"/>
    <w:basedOn w:val="Normal"/>
    <w:qFormat/>
    <w:pPr>
      <w:widowControl/>
      <w:spacing w:before="28" w:after="28"/>
      <w:ind w:hanging="0"/>
      <w:jc w:val="left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Times New (W1);Times New Roman" w:hAnsi="Times New (W1);Times New Roman" w:cs="Times New (W1);Times New Roman"/>
      <w:sz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faz.fazenda.gov.br/legislacao/convenios/2018/CV142_18" TargetMode="External"/><Relationship Id="rId3" Type="http://schemas.openxmlformats.org/officeDocument/2006/relationships/hyperlink" Target="http://aacpdappls.net.ms.gov.br/appls/legislacao/serc/legato.nsf/34248fea4d6a6d2a04256b210079ce20/b9690d64706088c404257f4900449a0e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b9690d64706088c404257f4900449a0e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fd8600de8a55c7fc04256b210079ce25/c18fe682526f7c9204258a910050dbed?OpenDocument&amp;Highlight=2,16.353" TargetMode="External"/><Relationship Id="rId11" Type="http://schemas.openxmlformats.org/officeDocument/2006/relationships/hyperlink" Target="http://aacpdappls.net.ms.gov.br/appls/legislacao/serc/legato.nsf/34248fea4d6a6d2a04256b210079ce20/b9690d64706088c404257f4900449a0e?OpenDocument" TargetMode="External"/><Relationship Id="rId1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1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09:00Z</dcterms:created>
  <dc:creator>mamaral</dc:creator>
  <dc:description/>
  <cp:keywords/>
  <dc:language>en-US</dc:language>
  <cp:lastModifiedBy>Giovani Antonioli</cp:lastModifiedBy>
  <cp:lastPrinted>2025-02-27T15:16:00Z</cp:lastPrinted>
  <dcterms:modified xsi:type="dcterms:W3CDTF">2025-03-12T14:09:00Z</dcterms:modified>
  <cp:revision>2</cp:revision>
  <dc:subject/>
  <dc:title>ESTADO DE MATO GROSSO DO SUL</dc:title>
</cp:coreProperties>
</file>