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RETO N. 12.473, DE 21 DE DEZEMBRO DE 2007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ind w:left="41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stitui registros na estrutura do arquivo magnético mensal, relativo ao SINTEGRA, informado por contribuintes do ICMS e dá outra providência.</w:t>
      </w:r>
    </w:p>
    <w:p>
      <w:pPr>
        <w:pStyle w:val="Normal"/>
        <w:ind w:left="41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blicado no DOE n. 7.119, de 26.12.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tificado no DOE n. 7.166, de 4.03.2008, pág. 1.</w:t>
      </w:r>
    </w:p>
    <w:p>
      <w:pPr>
        <w:pStyle w:val="Normal"/>
        <w:ind w:firstLine="57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72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VERNADOR DO ESTADO DE MATO GROSSO DO SUL, no exercício da competência que lhe deferem o inciso VII do art. 89 da Constituição Estadual e o art. 314 da Lei n. 1.810, de 22 de dezembro de 1997,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RETA: 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39"/>
        <w:jc w:val="both"/>
        <w:rPr/>
      </w:pPr>
      <w:r>
        <w:rPr>
          <w:color w:val="000000"/>
          <w:sz w:val="22"/>
          <w:szCs w:val="22"/>
        </w:rPr>
        <w:t>Art. 1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icam instituídos os registros tipo “88RDI”, “88LRDPAA”, “88LRPDAH”,  “88LRPDA”, “88NFRA”, “88NFRA0110”, “88NFRA1120” e “88NFRA2131”, na estrutura do arquivo magnético mensal informado pelos contribuintes cadastrados no </w:t>
      </w:r>
      <w:r>
        <w:rPr>
          <w:iCs/>
          <w:color w:val="000000"/>
          <w:sz w:val="22"/>
          <w:szCs w:val="22"/>
        </w:rPr>
        <w:t xml:space="preserve">Código de Atividade Econômica – CAE - n. </w:t>
      </w:r>
      <w:r>
        <w:rPr>
          <w:sz w:val="22"/>
          <w:szCs w:val="22"/>
        </w:rPr>
        <w:t>3.11.12 e n. 3.11.31.</w:t>
      </w:r>
    </w:p>
    <w:p>
      <w:pPr>
        <w:pStyle w:val="Normal"/>
        <w:ind w:firstLine="7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9"/>
        <w:jc w:val="both"/>
        <w:rPr/>
      </w:pPr>
      <w:r>
        <w:rPr>
          <w:sz w:val="22"/>
          <w:szCs w:val="22"/>
        </w:rPr>
        <w:t xml:space="preserve">§ 1° A entrega do arquivo magnético contendo os registros instituídos pel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 é obrigatória a partir de janeiro de 2008 e deve ocorrer até o dia quinze do mês subseqüente.</w:t>
      </w:r>
    </w:p>
    <w:p>
      <w:pPr>
        <w:pStyle w:val="Normal"/>
        <w:ind w:firstLine="7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9"/>
        <w:jc w:val="both"/>
        <w:rPr/>
      </w:pPr>
      <w:r>
        <w:rPr>
          <w:sz w:val="22"/>
          <w:szCs w:val="22"/>
        </w:rPr>
        <w:t>§ 2º Os registros referentes aos meses de competência de janeiro e de fevereiro de 2008 poderão ser entregues até o dia quinze do mês de abril de 200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39"/>
        <w:jc w:val="both"/>
        <w:rPr/>
      </w:pPr>
      <w:r>
        <w:rPr>
          <w:color w:val="000000"/>
          <w:sz w:val="22"/>
          <w:szCs w:val="22"/>
        </w:rPr>
        <w:t>§ 3º O contribuinte que não se utilizar da faculdade prevista no inciso II do art. 8º do Subanexo VIII ao</w:t>
      </w:r>
      <w:r>
        <w:rPr>
          <w:sz w:val="22"/>
          <w:szCs w:val="22"/>
        </w:rPr>
        <w:t xml:space="preserve"> Anexo XV do Regulamento do ICM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aprovado pelo Decreto n. 9.203, de 18 de setembro de 1998, </w:t>
      </w:r>
      <w:r>
        <w:rPr>
          <w:color w:val="000000"/>
          <w:sz w:val="22"/>
          <w:szCs w:val="22"/>
        </w:rPr>
        <w:t>deverá apresentar as informações escrituradas no Livro Registro de Controle da Produção e do Estoque, na forma exigida para os registros “88LRPDAA”, “88LRDPAH” e “88LRPDA”.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firstLine="739"/>
        <w:rPr/>
      </w:pPr>
      <w:r>
        <w:rPr/>
        <w:t xml:space="preserve">Art. 2° Ficam acrescentados os seguintes dispositivos ao Manual de Orientação Técnica constante do Subanexo I ao Anexo XVIII ao Regulamento do ICMS, aprovado pelo Decreto n. 9.203, de 18 de setembro de 1998: </w:t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o subitem 6.1.20C:</w:t>
      </w:r>
    </w:p>
    <w:p>
      <w:pPr>
        <w:pStyle w:val="Normal"/>
        <w:ind w:firstLine="57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 xml:space="preserve">6.1.20C - Tipo 88 - Registro de Informações de empresas cadastradas nos CAE’s Código de Atividade Econômica  </w:t>
      </w:r>
      <w:r>
        <w:rPr>
          <w:i/>
          <w:sz w:val="22"/>
          <w:szCs w:val="22"/>
        </w:rPr>
        <w:t xml:space="preserve"> 3.11.12 e 3.11.31</w:t>
      </w:r>
      <w:r>
        <w:rPr>
          <w:i/>
          <w:iCs/>
          <w:color w:val="000000"/>
          <w:sz w:val="22"/>
          <w:szCs w:val="22"/>
        </w:rPr>
        <w:t>, na forma do item 26C, 26D, 26E, 26F, 26G, 26H, 26 I e 26J”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o item 26C:</w:t>
      </w:r>
    </w:p>
    <w:p>
      <w:pPr>
        <w:pStyle w:val="Corpodetexto3"/>
        <w:spacing w:before="0" w:after="0"/>
        <w:ind w:firstLine="7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3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Corpodetexto3"/>
        <w:spacing w:before="0" w:after="0"/>
        <w:ind w:firstLine="7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8"/>
        <w:rPr/>
      </w:pPr>
      <w:r>
        <w:rPr>
          <w:i/>
          <w:iCs/>
          <w:color w:val="000000"/>
          <w:sz w:val="22"/>
          <w:szCs w:val="22"/>
        </w:rPr>
        <w:t>26C - REGISTRO  “88RDI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o Resumo Diário de Produção de Açúcar e Álc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71"/>
        <w:gridCol w:w="1797"/>
        <w:gridCol w:w="1764"/>
        <w:gridCol w:w="941"/>
        <w:gridCol w:w="454"/>
        <w:gridCol w:w="486"/>
        <w:gridCol w:w="1000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DO CAM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UB TIP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RDI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PRODUÇ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PRODUÇÃO (AAAAMMDD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NA MOÍDA PARA AÇUC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CANA MOÍDA PARA PRODUÇÃO DE AÇUCAR - TONELADAS (com 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NA MOÍDA PARA ALCOOL HIDRATA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CANA MOÍDA PARA PRODUÇÃO DE ALCOOL HIDRATADO EM TONELADAS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NA MOÍDA PARA ALCOOL ANID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CANA MOÍDA PARA PRODUÇÃO DE ALCOOL ANIDRO EM TONELADAS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CANA MOÍ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DE CANA MOÍDA  EM TONELADAS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AÇÚCAR PRODUZI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DE AÇUCAR PRODUZIDO EM KG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ALCOOL HIDRATADO PRODUZI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DE ALCOOL HIDRATADO PRODUZIDO EM LITROS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ALCOOL ANIDRO PRODUZI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DE ALCOOL ANIDRO PRODUZIDO EM LITROS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 DO MEL RESIDUAL (kg de mel residual/kg de açúcar produzid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 DE MEL RESIDUAL  EM KG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FINAL DE MEL RESIDU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FINAL DE MEL RESIDUAL EM KG (com 3 casas decimai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AN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ENCHER COM ESPAÇOS EM BRAN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III – o item 26D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Corpodetexto3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i/>
          <w:iCs/>
          <w:color w:val="000000"/>
          <w:sz w:val="22"/>
          <w:szCs w:val="22"/>
        </w:rPr>
        <w:t>26D - REGISTRO  “88LRPDA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o Livro Registro Diário de Produção de Álcool Anid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1768"/>
        <w:gridCol w:w="1830"/>
        <w:gridCol w:w="986"/>
        <w:gridCol w:w="423"/>
        <w:gridCol w:w="434"/>
        <w:gridCol w:w="966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LRPDAA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PRODUÇÃO (AAAAMMD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INICIAL (LITRO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DO ESTOQUE INIC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PRODU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PRODUZI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DESIDRATAÇÃO HIDRATADO PRODU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OUTR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OUTRAS ENTRAD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EVAPOR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SAÍDAS POR EVAPOR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PRODUÇÃO HIDRATA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SAÍDAS PRODU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OUTR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DADE EM LITROS DE ÁLCOOL ANIDRO OUTRAS SAÍDA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OQUE FINA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ESTOQUE 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 GERAIS SOBRE A PRODUÇÃO DIÁR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IV – o item 26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i/>
          <w:iCs/>
          <w:color w:val="000000"/>
          <w:sz w:val="22"/>
          <w:szCs w:val="22"/>
        </w:rPr>
        <w:t>26E - REGISTRO  “88LRPDAH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 Informações do Livro de Registro da Produção Diária de Álcool Hidrat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71"/>
        <w:gridCol w:w="1834"/>
        <w:gridCol w:w="1904"/>
        <w:gridCol w:w="924"/>
        <w:gridCol w:w="480"/>
        <w:gridCol w:w="407"/>
        <w:gridCol w:w="913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"LRPDAH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T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PRODUÇÃO (AAAAMMDD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INICIAL (LITRO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DO ESTOQUE INI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PRODU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PRODUZID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ADAS - HIDRATAÇÃO </w:t>
              <w:br/>
              <w:t>ANID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OUTR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OUTRAS ENTRAD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EVAPORA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SAÍDAS POR EVAPORA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SUM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SAÍDAS POR CONSUM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ÇÃO </w:t>
              <w:br/>
              <w:t>ANID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ANIDRO PRODU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OUTR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DADE EM LITROS DE ÁLCOOL HIDRATADO OUTRAS SAÍDA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OQUE FINA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EM LITROS DE ÁLCOOL HIDRATADO ESTOQUE FIN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 GERAIS SOBRE A PRODUÇÃO DIÁ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V – o item 26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istro Tipo 88”</w:t>
      </w:r>
    </w:p>
    <w:p>
      <w:pPr>
        <w:pStyle w:val="Normal"/>
        <w:ind w:left="90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i/>
          <w:iCs/>
          <w:color w:val="000000"/>
          <w:sz w:val="22"/>
          <w:szCs w:val="22"/>
        </w:rPr>
        <w:t>26F - REGISTRO  “88LRPD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 Informações do Livro de Registro da Produção Diária de Açúcar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5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9"/>
        <w:gridCol w:w="1733"/>
        <w:gridCol w:w="1904"/>
        <w:gridCol w:w="924"/>
        <w:gridCol w:w="465"/>
        <w:gridCol w:w="430"/>
        <w:gridCol w:w="91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LRPDA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DA PRODUÇÃO (AAAAMMDD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OQUE INICIA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INICIAL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PRODU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POR PRODUÇÃO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- OUTR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OUTRAS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 - EXPORTA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POR EXPORTAÇÃO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ÍDAS - OUTR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UTRAS SAÍDAS 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OQUE FINA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OQUE DE AÇUCAR EM 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ÇÕES GERAI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VI – o item 26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Corpodetexto3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i/>
          <w:iCs/>
          <w:color w:val="000000"/>
          <w:sz w:val="22"/>
          <w:szCs w:val="22"/>
        </w:rPr>
        <w:t>26G - REGISTRO  “88NFR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a Nota fiscal de Registro de Aquisição de Cana-de-Açúc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4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1537"/>
        <w:gridCol w:w="2257"/>
        <w:gridCol w:w="986"/>
        <w:gridCol w:w="424"/>
        <w:gridCol w:w="424"/>
        <w:gridCol w:w="966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CAMP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NFRA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OTA FISCAL DE ENTR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F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OPERAÇÃO FISC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EDOR   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ESTADUAL DO REMET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EDOR 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NPJ DO REMET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F DO FORNECED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A FEDERAÇÃO DO REMET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PERÍOD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O E MÊS DE REFERÊNCIA DAS INFORMAÇÕES(FORMATO AAM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 DOS FORNECIMENT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 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O DESCONTO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CRÉSCIM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O ACRÉSCIMO </w:t>
              <w:br/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A NOTA FISC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NOTA FISCAL</w:t>
              <w:br/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SE DE CÁLCULO IC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A BC </w:t>
              <w:br/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C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O ICMS </w:t>
              <w:br/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DUÇÕES - TO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A DEDUÇÃO DO FUNRURAL  </w:t>
              <w:br/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LÍQUIDO DOS FORNECIMENT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NOTA FISCAL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m 2 casas decim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 DA NOTA (AAMMD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II – o item 26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istro Tipo 88”</w:t>
      </w:r>
    </w:p>
    <w:p>
      <w:pPr>
        <w:pStyle w:val="Corpodetexto3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26H</w:t>
      </w:r>
      <w:r>
        <w:rPr>
          <w:i/>
          <w:iCs/>
          <w:color w:val="000000"/>
          <w:sz w:val="22"/>
          <w:szCs w:val="22"/>
        </w:rPr>
        <w:t xml:space="preserve"> - REGISTRO  “88NFRA0110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o dia 01 a 10 das Notas Fiscais de Registro de Aquisição de Cana-de-Açúc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1841"/>
        <w:gridCol w:w="1766"/>
        <w:gridCol w:w="986"/>
        <w:gridCol w:w="424"/>
        <w:gridCol w:w="424"/>
        <w:gridCol w:w="966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NFRA0110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OTA FISCAL DE ENTR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 (AAMMD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NCHER COM ESPAÇOS EM BRAN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VIII – o item 26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26I</w:t>
      </w:r>
      <w:r>
        <w:rPr>
          <w:i/>
          <w:iCs/>
          <w:color w:val="000000"/>
          <w:sz w:val="22"/>
          <w:szCs w:val="22"/>
        </w:rPr>
        <w:t xml:space="preserve"> - REGISTRO  “88NFRA1120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o dia 11 a 20 das Notas Fiscais de Registro de Aquisição de Cana-de-Açúcar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1841"/>
        <w:gridCol w:w="1766"/>
        <w:gridCol w:w="986"/>
        <w:gridCol w:w="424"/>
        <w:gridCol w:w="424"/>
        <w:gridCol w:w="966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NFRA1120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OTA FISCAL DE ENTR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 (AAMMD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NCHER COM ESPAÇOS EM BRAN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IX – o item 26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‘“</w:t>
      </w:r>
      <w:r>
        <w:rPr>
          <w:sz w:val="22"/>
          <w:szCs w:val="22"/>
        </w:rPr>
        <w:t>Registro Tipo 88”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i/>
          <w:iCs/>
          <w:color w:val="000000"/>
          <w:sz w:val="22"/>
          <w:szCs w:val="22"/>
        </w:rPr>
        <w:t>26J - REGISTRO “88NFRA2131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Informações dos dias 21 a 31 das Notas Fiscais de Registro de Aquisição de Cana-de-Açúc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1841"/>
        <w:gridCol w:w="1766"/>
        <w:gridCol w:w="986"/>
        <w:gridCol w:w="424"/>
        <w:gridCol w:w="424"/>
        <w:gridCol w:w="966"/>
      </w:tblGrid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ÇÃO </w:t>
              <w:br/>
              <w:t>DO CAM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</w:t>
              <w:br/>
              <w:t xml:space="preserve"> DO CAM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ÇÃ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8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IP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"NFRA213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NOTA FISCAL DE ENTR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- KG - TOTAL DIÁRIO LÍQUIDO - DIA 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 LÍQUIDO DIÁRIO DE AQUISIÇÕES DE CANA DE AÇUCAR  EM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MISSÃO DO DOCUMENTO (AAMMD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NCHER OS ESPAÇOS EM BRAN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”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° Este Decreto entra em vigor na data de sua publicação, produzindo efeitos a partir de 1º de janeiro de 2008.</w:t>
      </w:r>
    </w:p>
    <w:p>
      <w:pPr>
        <w:pStyle w:val="Normal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o Grande, 21 de dezembro de 2007.</w:t>
      </w:r>
    </w:p>
    <w:p>
      <w:pPr>
        <w:pStyle w:val="Normal"/>
        <w:ind w:left="1416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É PUCCINELLI</w:t>
      </w:r>
    </w:p>
    <w:p>
      <w:pPr>
        <w:pStyle w:val="Normal"/>
        <w:ind w:left="1416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ador</w:t>
      </w:r>
    </w:p>
    <w:p>
      <w:pPr>
        <w:pStyle w:val="Normal"/>
        <w:ind w:left="1416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ÁRIO SERGIO MACIEL LORENZETTO</w:t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cretário de Estado de Faz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2552" w:right="226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i/>
      <w:iCs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9:00Z</dcterms:created>
  <dc:creator>wmorelli</dc:creator>
  <dc:description/>
  <dc:language>en-US</dc:language>
  <cp:lastModifiedBy>mamaral</cp:lastModifiedBy>
  <cp:lastPrinted>2007-12-13T10:08:00Z</cp:lastPrinted>
  <dcterms:modified xsi:type="dcterms:W3CDTF">2008-03-04T11:54:00Z</dcterms:modified>
  <cp:revision>6</cp:revision>
  <dc:subject/>
  <dc:title>ESTADO DE MATO GROSSO DO SUL</dc:title>
</cp:coreProperties>
</file>