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4.509, DE 29 DE JUNHO DE 201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e acrescenta dispositivos ao Decreto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1.803, de 23 de fevereiro de 2005, que dispõe sobre o Regime Especial de Controle e Fiscalização relativo às operações de exportações e de saída para o fim específico de exportação, incluídas as remessas destinadas à formação de lote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ublicado no DOE n° 9.195, de 30.06.2016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GOVERNADOR DO ESTADO DE MATO GROSSO DO SUL, no exercício da competência que lhe confere o art. 89, inciso VII, da Constituição Estadual, e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a necessidade de inserir na legislação tributária estadual as alterações do Convênio ICMS 84/09, implementadas pelo Convênio ICMS 20/16, celebrado na 160</w:t>
      </w:r>
      <w:r>
        <w:rPr>
          <w:rFonts w:cs="Verdana" w:ascii="Verdana" w:hAnsi="Verdana"/>
          <w:strike/>
          <w:sz w:val="20"/>
          <w:szCs w:val="20"/>
        </w:rPr>
        <w:t>ª</w:t>
      </w:r>
      <w:r>
        <w:rPr>
          <w:rFonts w:cs="Arial" w:ascii="Verdana" w:hAnsi="Verdana"/>
          <w:sz w:val="20"/>
          <w:szCs w:val="20"/>
        </w:rPr>
        <w:t xml:space="preserve"> Reunião Ordinária</w:t>
      </w:r>
      <w:r>
        <w:rPr>
          <w:rFonts w:cs="Verdana" w:ascii="Verdana" w:hAnsi="Verdana"/>
          <w:sz w:val="20"/>
          <w:szCs w:val="20"/>
        </w:rPr>
        <w:t xml:space="preserve">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º O Decreto n</w:t>
      </w:r>
      <w:r>
        <w:rPr>
          <w:rFonts w:cs="Arial" w:ascii="Verdana" w:hAnsi="Verdana"/>
          <w:strike/>
          <w:sz w:val="20"/>
        </w:rPr>
        <w:t>º</w:t>
      </w:r>
      <w:r>
        <w:rPr>
          <w:rFonts w:cs="Arial" w:ascii="Verdana" w:hAnsi="Verdana"/>
          <w:sz w:val="20"/>
        </w:rPr>
        <w:t xml:space="preserve"> 11.803, de 23 de fevereiro de 2005, passa a vigorar com as seguintes alterações e acréscim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8º As operações de que trata o art. 1º deste Decreto devem ser acobertadas por nota fiscal adequada à operação realizada, nos termos da legislação vigente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I - revogado;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II - revogado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.....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§ 2º Revogado.” (NR)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9º  ..............................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i/>
          <w:sz w:val="20"/>
        </w:rPr>
        <w:t>I - revogado;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3828" w:leader="none"/>
        </w:tabs>
        <w:spacing w:before="0" w:after="0"/>
        <w:ind w:firstLine="567"/>
        <w:rPr/>
      </w:pPr>
      <w:r>
        <w:rPr>
          <w:rFonts w:cs="Arial" w:ascii="Verdana" w:hAnsi="Verdana"/>
          <w:i/>
          <w:sz w:val="20"/>
        </w:rPr>
        <w:t>..................................” (NR)</w:t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11. As notas fiscais emitidas para acobertarem as operações de saída com o fim específico de exportação, sem prejuízo dos demais requisitos exigidos pela legislação, devem conter </w:t>
      </w:r>
      <w:r>
        <w:rPr>
          <w:rFonts w:eastAsia="Times New Roman" w:cs="Arial" w:ascii="Verdana" w:hAnsi="Verdana"/>
          <w:i/>
          <w:sz w:val="20"/>
          <w:szCs w:val="20"/>
        </w:rPr>
        <w:t xml:space="preserve">a indicação do Código Fiscal de Operação e Prestação (CFOP) específico para a operação de remessa com o fim específico de exportação.” </w:t>
      </w:r>
      <w:r>
        <w:rPr>
          <w:rFonts w:cs="Verdana" w:ascii="Verdana" w:hAnsi="Verdana"/>
          <w:i/>
          <w:sz w:val="20"/>
          <w:szCs w:val="20"/>
        </w:rPr>
        <w:t>(NR)</w:t>
      </w:r>
    </w:p>
    <w:p>
      <w:pPr>
        <w:pStyle w:val="Padro"/>
        <w:spacing w:before="0" w:after="0"/>
        <w:ind w:left="56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3. Em relação às operações a que se refere o art. 1º, inciso I, deste Decreto, o estabelecimento destinatário exportador, ao emitir nota fiscal com a qual a mercadoria, total ou parcialmente, será remetida para o exterior, deve informar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 - nos campos relativos ao item da nota fiscal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a) o CFOP específico para a operação de exportação de mercadoria adquirida com o fim específic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b) a mesma classificação tarifária NCM/SH constante na nota fiscal emitida pelo estabelecimento remetente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c) a mesma unidade de medida constante na nota fiscal emitida pelo estabelecimento remetente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 - no grupo de controle de exportação, por item da nota fiscal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a) o número do Registr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b) a chave de acesso da NF-e relativa às mercadorias recebidas para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c) a quantidade do item efetivamente exportad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I - revogado.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Parágrafo único. Revogado.” (NR)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bCs/>
          <w:i/>
          <w:sz w:val="20"/>
          <w:szCs w:val="20"/>
        </w:rPr>
        <w:t xml:space="preserve">Art. 13-A. </w:t>
      </w:r>
      <w:r>
        <w:rPr>
          <w:rFonts w:cs="Verdana" w:ascii="Verdana" w:hAnsi="Verdana"/>
          <w:i/>
          <w:sz w:val="20"/>
          <w:szCs w:val="20"/>
        </w:rPr>
        <w:t>Relativamente às operações de que trata o art. 1º, inciso I, deste Decreto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 estabelecimento destinatário, além dos procedimentos a que estiver sujeito, conforme a legislação de sua unidade federada, deve emitir o documento denominado “Memorando-Exportação”, conforme modelo constante do Anexo Único ao Convênio ICMS 84, de 25 de setembro de 2009, contendo, no mínimo, as seguintes indicações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 - a denominação: “Memorando-Exportação”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 - o número de ordem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I - a data da emiss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V - o nome, o endereço e os números de inscrição, estadual e no CNPJ, do estabelecimento emitente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V - o nome, o endereço e os números de inscrição, estadual e no CNPJ ou no CPF, do estabelecimento remetente da mercadori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VI - a chave de acesso, o número e a data da nota fiscal ou das notas fiscais de remessa com fim específic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VII - a chave de acesso, o número e a data da nota fiscal ou das notas fiscais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VIII - o número da Declaraçã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X - o número do Registr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X - o número do Conhecimento de Embarque e a data do respectivo embarque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XI - a classificação tarifária NCM/SH e a quantidade da mercadoria export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XII - a assinatura do emitente ou do seu representante legal e a data em que ela ocorrer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XIII - revogad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XIV - revogado.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1º Até o último dia do mês subsequente ao do embarque da mercadoria para o exterior, o estabelecimento exportador deve encaminhar ao estabelecimento remetente o “Memorando-Exportação”, que deve ser acompanhado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 - de cópia do comprovante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II - de cópia do registro de exportação averbad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I - revogad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 xml:space="preserve">IV - revogado. 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2º O Memorando-Exportação pode ser emitido em meio digital, em formato a ser definido pela unidade federada do exportador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3º Revogado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4º Revogado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5º Revogado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eastAsia="Times New Roman" w:cs="Arial" w:ascii="Verdana" w:hAnsi="Verdana"/>
          <w:i/>
          <w:sz w:val="20"/>
          <w:szCs w:val="20"/>
        </w:rPr>
        <w:t>Art. 13-C. O estabelecimento destinatário, ainda que da mesma empresa, por ocasião da operação de exportação, deve registrar no SISCOMEX, para fins de comprovação de exportação da mercadoria adquirida com o fim específico de exportação, o Registro de Exportação (RE), com as seguintes informações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 - no quadro “Dados da Mercadoria”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a) o código da NCM/SH da mercadoria, idêntico ao que constar na nota fiscal de remessa com o fim específic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b) a unidade de medida de comercialização da mercadoria, idêntica à que constar na nota fiscal de remessa com o fim específic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c) a resposta “NÃO” à pergunta “O exportador é o único fabricante?”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d) no campo “Observação do Exportador”: O CNPJ ou o CPF do remetente e o número da nota fiscal ou das notas fiscais do remetente da mercadoria adquirida com o fim específico de exportaçã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 - no quadro “Unidade da Federação Produtora”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a) a identificação do fabricante da mercadoria exportada e a da sua unidade federada, mediante informação da UF e do CNPJ/CPF do produtor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b) a quantidade de mercadoria efetivamente export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c) revog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d) revog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e) revog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f) revogada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g) revogada.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1° Revogado.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2° Revogado: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I -revogado;</w:t>
      </w:r>
    </w:p>
    <w:p>
      <w:pPr>
        <w:pStyle w:val="Normal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I - revogado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382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eastAsia="Times New Roman" w:cs="Arial" w:ascii="Verdana" w:hAnsi="Verdana"/>
          <w:i/>
          <w:sz w:val="20"/>
          <w:szCs w:val="20"/>
        </w:rPr>
        <w:t>Art. 15.  ...........................: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§ 9° Para fins fiscais, somente será considerada exportada a mercadoria cujo despacho de exportação esteja averbado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eastAsia="Times New Roman" w:cs="Arial" w:ascii="Verdana" w:hAnsi="Verdana"/>
          <w:i/>
          <w:sz w:val="20"/>
          <w:szCs w:val="20"/>
        </w:rPr>
        <w:t>Art. 18-B. A empresa comercial exportadora ou</w:t>
      </w:r>
      <w:r>
        <w:rPr>
          <w:rFonts w:eastAsia="Times New Roman" w:cs="Arial" w:ascii="Verdana" w:hAnsi="Verdana"/>
          <w:i/>
          <w:sz w:val="20"/>
          <w:szCs w:val="20"/>
          <w:lang w:val="pt-BR"/>
        </w:rPr>
        <w:t xml:space="preserve"> </w:t>
      </w:r>
      <w:r>
        <w:rPr>
          <w:rFonts w:eastAsia="Times New Roman" w:cs="Arial" w:ascii="Verdana" w:hAnsi="Verdana"/>
          <w:i/>
          <w:sz w:val="20"/>
          <w:szCs w:val="20"/>
        </w:rPr>
        <w:t>outro estabelecimento da mesma empresa que houver adquirido mercadorias de empresa optante pelo Simples Nacional localizada neste Estado, com o fim específico de exportação para o exterior, que, no prazo de cento e oitenta dias, contado</w:t>
      </w:r>
      <w:r>
        <w:rPr>
          <w:rFonts w:eastAsia="Times New Roman" w:cs="Arial" w:ascii="Verdana" w:hAnsi="Verdana"/>
          <w:i/>
          <w:sz w:val="20"/>
          <w:szCs w:val="20"/>
          <w:lang w:val="pt-BR"/>
        </w:rPr>
        <w:t>s</w:t>
      </w:r>
      <w:r>
        <w:rPr>
          <w:rFonts w:eastAsia="Times New Roman" w:cs="Arial" w:ascii="Verdana" w:hAnsi="Verdana"/>
          <w:i/>
          <w:sz w:val="20"/>
          <w:szCs w:val="20"/>
        </w:rPr>
        <w:t xml:space="preserve"> da data da emissão da nota fiscal pela vendedora, não efetivar a exportação, nos termos do § 9º do art. 15 deste Decreto, fica sujeita ao pagamento do imposto que deixou de ser pago pela empresa vendedora, acrescido dos juros de mora e da multa de mora ou punitiva, calculados na forma da legislação relativa à cobrança do imposto não pago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  <w:tab w:val="left" w:pos="3828" w:leader="none"/>
        </w:tabs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  <w:t>“</w:t>
      </w:r>
      <w:r>
        <w:rPr>
          <w:rFonts w:eastAsia="Times New Roman" w:cs="Arial" w:ascii="Verdana" w:hAnsi="Verdana"/>
          <w:i/>
          <w:sz w:val="20"/>
          <w:szCs w:val="20"/>
        </w:rPr>
        <w:t>Art. 21-E.  ........................: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I - ....................................: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  <w:tab w:val="left" w:pos="382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Normal"/>
        <w:ind w:firstLine="567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) o “Memorando-Exportação”, emitido pelo destinatário, relativo à exportação dos respectivos produtos;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ind w:firstLine="567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§ 1º .........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 - ser apresentado contendo todos os seus os campos;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III - conter as informações exigidas pelo art. 13-C deste Decreto, sem prejuízo da aplicação do disposto no art. 18-A, no caso de retificação após a data da averbação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” (NR)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º Este Decreto entra em vigor na data de sua publicação, produzindo efeitos desde 1° de junho de 2016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3º Ficam revogados os incisos I e II do </w:t>
      </w:r>
      <w:r>
        <w:rPr>
          <w:rFonts w:cs="Arial" w:ascii="Verdana" w:hAnsi="Verdana"/>
          <w:i/>
          <w:sz w:val="20"/>
        </w:rPr>
        <w:t>caput</w:t>
      </w:r>
      <w:r>
        <w:rPr>
          <w:rFonts w:cs="Arial" w:ascii="Verdana" w:hAnsi="Verdana"/>
          <w:sz w:val="20"/>
        </w:rPr>
        <w:t xml:space="preserve"> e o § 2º do art. 8º; o inciso I do </w:t>
      </w:r>
      <w:r>
        <w:rPr>
          <w:rFonts w:cs="Arial" w:ascii="Verdana" w:hAnsi="Verdana"/>
          <w:i/>
          <w:sz w:val="20"/>
        </w:rPr>
        <w:t>caput</w:t>
      </w:r>
      <w:r>
        <w:rPr>
          <w:rFonts w:cs="Arial" w:ascii="Verdana" w:hAnsi="Verdana"/>
          <w:sz w:val="20"/>
        </w:rPr>
        <w:t xml:space="preserve"> do art. 9º; o inciso III do </w:t>
      </w:r>
      <w:r>
        <w:rPr>
          <w:rFonts w:cs="Arial" w:ascii="Verdana" w:hAnsi="Verdana"/>
          <w:i/>
          <w:sz w:val="20"/>
        </w:rPr>
        <w:t>caput</w:t>
      </w:r>
      <w:r>
        <w:rPr>
          <w:rFonts w:cs="Arial" w:ascii="Verdana" w:hAnsi="Verdana"/>
          <w:sz w:val="20"/>
        </w:rPr>
        <w:t xml:space="preserve"> e o parágrafo único do art. 13; os incisos XIII e XIV do </w:t>
      </w:r>
      <w:r>
        <w:rPr>
          <w:rFonts w:cs="Arial" w:ascii="Verdana" w:hAnsi="Verdana"/>
          <w:i/>
          <w:sz w:val="20"/>
        </w:rPr>
        <w:t>caput</w:t>
      </w:r>
      <w:r>
        <w:rPr>
          <w:rFonts w:cs="Arial" w:ascii="Verdana" w:hAnsi="Verdana"/>
          <w:sz w:val="20"/>
        </w:rPr>
        <w:t xml:space="preserve">, os incisos III e IV do § 1° e os §§ 3°, 4º e 5° do art. 13-A e as alíneas “c”, “d”, “e”, “f” e “g” do inciso II do </w:t>
      </w:r>
      <w:r>
        <w:rPr>
          <w:rFonts w:cs="Arial" w:ascii="Verdana" w:hAnsi="Verdana"/>
          <w:i/>
          <w:sz w:val="20"/>
        </w:rPr>
        <w:t>caput</w:t>
      </w:r>
      <w:r>
        <w:rPr>
          <w:rFonts w:cs="Arial" w:ascii="Verdana" w:hAnsi="Verdana"/>
          <w:sz w:val="20"/>
        </w:rPr>
        <w:t xml:space="preserve"> e os §§ 1º e 2º, incisos I e II, do art. 13-C, todos do Decreto n</w:t>
      </w:r>
      <w:r>
        <w:rPr>
          <w:rFonts w:cs="Arial" w:ascii="Verdana" w:hAnsi="Verdana"/>
          <w:strike/>
          <w:sz w:val="20"/>
        </w:rPr>
        <w:t>º</w:t>
      </w:r>
      <w:r>
        <w:rPr>
          <w:rFonts w:cs="Arial" w:ascii="Verdana" w:hAnsi="Verdana"/>
          <w:sz w:val="20"/>
        </w:rPr>
        <w:t xml:space="preserve"> 11.803, de 23 de fevereiro de 2005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t xml:space="preserve">Campo Grande,  </w:t>
      </w:r>
      <w:r>
        <w:rPr>
          <w:rFonts w:cs="Arial" w:ascii="Verdana" w:hAnsi="Verdana"/>
          <w:sz w:val="20"/>
          <w:szCs w:val="20"/>
          <w:lang w:val="pt-BR"/>
        </w:rPr>
        <w:t>29 de junho de 2016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IO CAMPOS MONTEIRO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Calibri" w:cs="Arial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5">
    <w:name w:val=" Char Char5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acordo">
    <w:name w:val="textoacordo"/>
    <w:basedOn w:val="Normal"/>
    <w:qFormat/>
    <w:pPr>
      <w:suppressAutoHyphens w:val="true"/>
      <w:spacing w:before="280" w:after="280"/>
    </w:pPr>
    <w:rPr>
      <w:rFonts w:eastAsia="Times New Roman" w:cs="Calibri"/>
      <w:lang w:val="en-US"/>
    </w:rPr>
  </w:style>
  <w:style w:type="paragraph" w:styleId="NormalWeb">
    <w:name w:val="Normal (Web)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cordo1">
    <w:name w:val="Texto Acordo*"/>
    <w:qFormat/>
    <w:pPr>
      <w:widowControl/>
      <w:tabs>
        <w:tab w:val="clear" w:pos="708"/>
        <w:tab w:val="left" w:pos="1418" w:leader="none"/>
      </w:tabs>
      <w:bidi w:val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">
    <w:name w:val="@Texto"/>
    <w:basedOn w:val="Normal"/>
    <w:qFormat/>
    <w:pPr>
      <w:ind w:firstLine="1418"/>
      <w:jc w:val="both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0:00Z</dcterms:created>
  <dc:creator>dtoliveira</dc:creator>
  <dc:description/>
  <dc:language>en-US</dc:language>
  <cp:lastModifiedBy>Mariana Augusta do Amaral Martignoni</cp:lastModifiedBy>
  <cp:lastPrinted>2016-06-08T10:44:00Z</cp:lastPrinted>
  <dcterms:modified xsi:type="dcterms:W3CDTF">2016-06-30T12:10:00Z</dcterms:modified>
  <cp:revision>2</cp:revision>
  <dc:subject/>
  <dc:title>DECRETO Nº 13</dc:title>
</cp:coreProperties>
</file>